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br/>
        <w:t xml:space="preserve">Értékhatárok 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Közbeszerzési értékhatárok rendszere</w:t>
      </w:r>
      <w:r>
        <w:rPr/>
        <w:t xml:space="preserve"> </w:t>
        <w:br/>
        <w:t xml:space="preserve">a) 2006. január 15-től 2006. december 31-ig a </w:t>
      </w:r>
      <w:r>
        <w:rPr>
          <w:b/>
          <w:bCs/>
        </w:rPr>
        <w:t>közösségi eljárásrendben irányadó</w:t>
      </w:r>
      <w:r>
        <w:rPr/>
        <w:t xml:space="preserve"> közbeszerzési értékhatárok (a 2083/2005/EK bizottsági rendelettel módosított 2004/17/EK és 2004/18/EK európai parlamenti és tanácsi irányelvek és a 2005/C 325/09 számú bizottsági közlemény értelmében): </w:t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281"/>
        <w:gridCol w:w="1866"/>
        <w:gridCol w:w="2281"/>
      </w:tblGrid>
      <w:tr>
        <w:trPr/>
        <w:tc>
          <w:tcPr>
            <w:tcW w:w="484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gnevezés:</w:t>
            </w:r>
          </w:p>
        </w:tc>
        <w:tc>
          <w:tcPr>
            <w:tcW w:w="1866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Értékhatár:</w:t>
            </w:r>
            <w:r>
              <w:rPr/>
              <w:t xml:space="preserve"> euró</w:t>
            </w:r>
          </w:p>
        </w:tc>
        <w:tc>
          <w:tcPr>
            <w:tcW w:w="2281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Értékhatár: </w:t>
            </w:r>
            <w:r>
              <w:rPr/>
              <w:t xml:space="preserve">nettó Ft </w:t>
              <w:br/>
              <w:t>ezt eléro, vagy annál nagyobb érték esetén!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ubeszerzés*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.000 eur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22.973 F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ubeszerzés**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.000 eur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16.404 F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Építési beruházás és építési koncesszió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78.000 eur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26.163.884 F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 megrendelése***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.000 eur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22.973 F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 megrendelése***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.000 eur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16.404 Ft</w:t>
            </w:r>
          </w:p>
        </w:tc>
      </w:tr>
    </w:tbl>
    <w:p>
      <w:pPr>
        <w:pStyle w:val="Normal"/>
        <w:rPr/>
      </w:pPr>
      <w:r>
        <w:rPr/>
        <w:br/>
        <w:br/>
        <w:t xml:space="preserve">* a Kbt. 22. § (1) bekezdésének a) pontjában meghatározott ajánlatkérők esetében, valamint akkor, ha a védelem terén a beszerzendő áru a 2. mellékletben szerepel </w:t>
        <w:br/>
        <w:br/>
        <w:t xml:space="preserve">** a Kbt. 22. § (1) bekezdésében és (2) bekezdésének b) pontjában meghatározott összes egyéb ajánlatkérő esetében, valamint a 22. § (1) bekezdésének a) pontjában meghatározott ajánlatkérők esetében, ha a védelem terén a beszerzendő áru a 2. mellékletben nem szerepel </w:t>
        <w:br/>
        <w:br/>
        <w:t>*** a 22. § (1) bekezdésének a) pontjában meghatározott ajánlatkérők esetében, ha a szolgáltatás a 3. mellékletben szerepel, kivéve a 8. csoportba tartozó kutatási és fejlesztési szolgáltatásokat és az 5. csoportba tartozó 7524, 7525, 7526 számú távközlési szolgáltatásokat; továbbá a 3. mellékletben a 8. csoportba tartozó kutatási és fejlesztési szolgáltatások és az 5. csoportba tartozó 7524, 7525, 7526 számú távközlési szolgáltatások, valamint a 4. melléklet szerinti szolgáltatások esetében; illetve a 22. § (2) bekezdésének a) pontjában említett szolgáltatás, valamint b) pontjában meghatározott ajánlatkérők esetében: 211 000 eur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b) 2006. január 1-jétől 2006. december 31-ig a nemzeti eljárásrendben irányadó közbeszerzési értékhatárok (a Magyar Köztársaság 2006. évi költségvetéséről szóló 2005. évi CLIII. törvény 117. §-ának (1) és (2) bekezdése alapján): </w:t>
        <w:br/>
        <w:br/>
        <w:t>A Kbt. VI. fejezete alkalmazásában (általános közbeszerzési eljárás):</w:t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25"/>
        <w:gridCol w:w="3124"/>
      </w:tblGrid>
      <w:tr>
        <w:trPr/>
        <w:tc>
          <w:tcPr>
            <w:tcW w:w="663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gnevezés:</w:t>
            </w:r>
          </w:p>
        </w:tc>
        <w:tc>
          <w:tcPr>
            <w:tcW w:w="3124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Értékhatár: nettó Ft ezt elérő, vagy annál nagyobb érték esetén!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ítési koncesszió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 megrendelé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i koncesszió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millió F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A Kbt. VII. fejezete alkalmazásában (Különös közbeszerzési eljárás a vízügyi, az energia- a közlekedési és a postai ágazatokban működő egyes szervezetek esetében):</w:t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25"/>
        <w:gridCol w:w="3124"/>
      </w:tblGrid>
      <w:tr>
        <w:trPr/>
        <w:tc>
          <w:tcPr>
            <w:tcW w:w="663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gnevezés:</w:t>
            </w:r>
          </w:p>
        </w:tc>
        <w:tc>
          <w:tcPr>
            <w:tcW w:w="3124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Értékhatár: nettó Ft ezt elérő, vagy annál nagyobb érték esetén!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ítési koncesszió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 megrendelé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i koncesszió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c) 2006. január 1-jétől 2006. december 31.-ig az </w:t>
      </w:r>
      <w:r>
        <w:rPr>
          <w:b/>
          <w:bCs/>
        </w:rPr>
        <w:t>egyszerű eljárásrendben</w:t>
      </w:r>
      <w:r>
        <w:rPr/>
        <w:t xml:space="preserve"> - a Kbt. IV. Része alkalmazásában - irányadó közbeszerzési értékhatárok (a Magyar Köztársaság 2006. évi költségvetéséről szóló 2005. évi CLIII. törvény 117. §-ának (3) bekezdése szerint):</w:t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25"/>
        <w:gridCol w:w="3124"/>
      </w:tblGrid>
      <w:tr>
        <w:trPr/>
        <w:tc>
          <w:tcPr>
            <w:tcW w:w="663" w:type="dxa"/>
            <w:tcBorders/>
            <w:shd w:fill="99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gnevezés:</w:t>
            </w:r>
          </w:p>
        </w:tc>
        <w:tc>
          <w:tcPr>
            <w:tcW w:w="3124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Értékhatár: nettó Ft ezt elérő, vagy annál nagyobb érték esetén!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olgáltatás megrendelés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millió Ft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orrás: A Közbeszerzések Tanácsa Elnökének tájékoztatója a 2006. évre irányadó közbeszerzési értékhatárokról (KÉ 2006. évi 1. szám, 2006. január 2.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5:00Z</dcterms:created>
  <dc:creator>Ponácz György Márk</dc:creator>
  <dc:description/>
  <cp:keywords/>
  <dc:language>en-US</dc:language>
  <cp:lastModifiedBy>Ponácz György Márk</cp:lastModifiedBy>
  <dcterms:modified xsi:type="dcterms:W3CDTF">2006-09-17T22:25:00Z</dcterms:modified>
  <cp:revision>1</cp:revision>
  <dc:subject/>
  <dc:title/>
</cp:coreProperties>
</file>