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  <w:t>N Y I L A T K O Z A T</w:t>
      </w:r>
    </w:p>
    <w:p>
      <w:pPr>
        <w:pStyle w:val="Szvegtrzs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2"/>
        <w:rPr/>
      </w:pPr>
      <w:r>
        <w:rPr/>
        <w:t>Alulírott…………………………, mint …………………….szervezet képviselője kijelentem, hogy az általam képviselt szervezet a közbeszerzésekről szóló 2003. évi CXXIX. Tv., a pályázati felhívás, valamint a fentiek alapján közbeszerzésre kötelezettnek minősül / nem minősül közbeszerzésre kötelezettnek,* így a Mezőgazdasági és Vidékfejlesztési Hivatal …………………………………… Kirendeltségéhez a „……………………………………………………………………………</w:t>
      </w:r>
      <w:r>
        <w:rPr>
          <w:bCs/>
        </w:rPr>
        <w:t>”*</w:t>
      </w:r>
      <w:r>
        <w:rPr/>
        <w:t>című intézkedésre benyújtott …………………….……………………………………………………………… elnevezésű pályázat beruházásainak megvalósítása során a fent hivatkozott a közbeszerzésekről szóló 2003. évi CXXIX. tv. szerinti közbeszerzési eljárás lefolytatására köteles / nem köteles.*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/>
      </w:pPr>
      <w:r>
        <w:rPr/>
        <w:t>Kelt: ………………………………..</w:t>
      </w:r>
    </w:p>
    <w:p>
      <w:pPr>
        <w:pStyle w:val="Szvegtrzs2"/>
        <w:rPr>
          <w:sz w:val="20"/>
        </w:rPr>
      </w:pPr>
      <w:r>
        <w:rPr/>
        <w:tab/>
        <w:tab/>
        <w:tab/>
        <w:tab/>
        <w:tab/>
        <w:tab/>
        <w:tab/>
        <w:t>……………………………………..</w:t>
        <w:tab/>
        <w:tab/>
        <w:tab/>
        <w:tab/>
        <w:tab/>
        <w:tab/>
        <w:tab/>
        <w:tab/>
        <w:t xml:space="preserve">    (cégszerű) aláírás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 Kirendeltség munkatársa tölti ki!!!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ulírott …………………………………….. közbeszerzési szakreferens igazolom, hogy a pályázathoz becsatolt …………………………………………... ……………………………………………………………………………………. ……………………………………………………………………………………. …………………………………………………….. (cégkivonat, pályázat költségvetése stb.) alapján a pályázó közbeszerzésre kötelezettnek minősül/nem minősül.*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elt: ………………………………...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>……...……………………….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 xml:space="preserve">   közbeszerzési szakreferens</w:t>
      </w:r>
    </w:p>
    <w:p>
      <w:pPr>
        <w:pStyle w:val="Szvegtrzs2"/>
        <w:rPr>
          <w:sz w:val="20"/>
        </w:rPr>
      </w:pPr>
      <w:r>
        <w:rPr>
          <w:sz w:val="20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 Kirendeltség közbeszerzési vezető-szakreferense tölti ki!!!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ulírott ………………………………………… közbeszerzési vezető-szakreferens a közbeszerzési szakreferens igazolását jóváhagyom / nem hagyom jóvá.*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elt: …………………………………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      </w:t>
      </w:r>
      <w:r>
        <w:rPr/>
        <w:tab/>
        <w:tab/>
        <w:tab/>
        <w:tab/>
        <w:tab/>
        <w:tab/>
        <w:t>…..…………………………………</w:t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 xml:space="preserve">   közbeszerzési vezető-szakreferens</w:t>
      </w:r>
    </w:p>
    <w:p>
      <w:pPr>
        <w:pStyle w:val="Szvegtrzs2"/>
        <w:rPr>
          <w:sz w:val="24"/>
        </w:rPr>
      </w:pPr>
      <w:r>
        <w:rPr>
          <w:sz w:val="24"/>
        </w:rPr>
        <w:t>* a megfelelő rész aláhúzandó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Alulírott…………………………, mint …………………….szervezet képviselője kijelentem, hogy az általam képviselt szervezet a közbeszerzésekről szóló 2003. évi CXXIX. tv. 48.§ (2) bekezdése rendelkezései szerint a közbeszerzési eljárást …………. év…………… hónap …………napján megkezdte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Jelen nyilatkozat aláírásával kijelentem, hogy a közbeszerzési eljárás során keletkezett valamennyi dokumentumot a keletkezés idejében, de legkésőbb 3 napon belül a Mezőgazdasági és Vidékfejlesztési Hivatal illetékes Kirendeltségére továbbítom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mennyiben az eljárás során valamely érdekelt fél jogorvoslati eljárást kezdeményez a Közbeszerzési Döntőbizottságnál, erről a tényről a Mezőgazdasági és Vidékfejlesztési Hivatal illetékes Kirendeltségét az értesítés kézhezvételét követő napon írásban, az értesítés másolatának megküldésével tájékoztatom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Kelt: ………………………………..</w:t>
      </w:r>
    </w:p>
    <w:p>
      <w:pPr>
        <w:pStyle w:val="Szvegtrzs2"/>
        <w:rPr/>
      </w:pPr>
      <w:r>
        <w:rPr/>
        <w:tab/>
        <w:tab/>
        <w:tab/>
        <w:tab/>
        <w:tab/>
        <w:tab/>
        <w:tab/>
        <w:t>……………………………………..</w:t>
        <w:tab/>
        <w:tab/>
        <w:tab/>
        <w:tab/>
        <w:tab/>
        <w:tab/>
        <w:tab/>
        <w:tab/>
        <w:t xml:space="preserve">    (cégszerű) 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">
    <w:name w:val="Sz"/>
    <w:basedOn w:val="TextBody"/>
    <w:qFormat/>
    <w:pPr>
      <w:spacing w:before="0" w:after="0"/>
      <w:jc w:val="both"/>
    </w:pPr>
    <w:rPr>
      <w:bCs/>
    </w:rPr>
  </w:style>
  <w:style w:type="paragraph" w:styleId="F2">
    <w:name w:val="F2"/>
    <w:basedOn w:val="Normal"/>
    <w:qFormat/>
    <w:pPr>
      <w:widowControl w:val="false"/>
      <w:numPr>
        <w:ilvl w:val="0"/>
        <w:numId w:val="2"/>
      </w:numPr>
      <w:overflowPunct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2:11:00Z</dcterms:created>
  <dc:creator>Dóczi Gergely</dc:creator>
  <dc:description/>
  <cp:keywords/>
  <dc:language>en-US</dc:language>
  <cp:lastModifiedBy>CZCORP</cp:lastModifiedBy>
  <cp:lastPrinted>2004-04-28T13:06:00Z</cp:lastPrinted>
  <dcterms:modified xsi:type="dcterms:W3CDTF">2001-04-20T12:11:00Z</dcterms:modified>
  <cp:revision>2</cp:revision>
  <dc:subject/>
  <dc:title>008</dc:title>
</cp:coreProperties>
</file>