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atal regionalisták V. országos konferenciáj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PROGRAM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006. november 10-11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elyszín: Győr, Egyetem tér 1.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i/>
          <w:sz w:val="22"/>
          <w:szCs w:val="22"/>
        </w:rPr>
        <w:t>Multidiszciplináris Társadalomtudományi Doktori Iskola épülete (posta épület emeleti rész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dőbeosztás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06. november 10. (péntek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:00 – 10:00  </w:t>
        <w:tab/>
        <w:t>Regisztráció</w:t>
      </w:r>
    </w:p>
    <w:p>
      <w:pPr>
        <w:pStyle w:val="Normal"/>
        <w:rPr/>
      </w:pPr>
      <w:r>
        <w:rPr>
          <w:rFonts w:cs="Garamond" w:ascii="Garamond" w:hAnsi="Garamond"/>
        </w:rPr>
        <w:t>10:00 – 10:15  Ünnepélyes megnyitó</w:t>
      </w:r>
    </w:p>
    <w:p>
      <w:pPr>
        <w:pStyle w:val="Normal"/>
        <w:rPr/>
      </w:pPr>
      <w:r>
        <w:rPr>
          <w:rFonts w:cs="Garamond" w:ascii="Garamond" w:hAnsi="Garamond"/>
        </w:rPr>
        <w:t>10:15 – 12:00</w:t>
        <w:tab/>
        <w:t xml:space="preserve">Plenáris előadáso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0:15 – 10:45    </w:t>
      </w:r>
      <w:r>
        <w:rPr>
          <w:rFonts w:cs="Garamond" w:ascii="Garamond" w:hAnsi="Garamond"/>
          <w:b/>
        </w:rPr>
        <w:t xml:space="preserve">Dr. Csáki Csaba, </w:t>
      </w:r>
      <w:r>
        <w:rPr>
          <w:rFonts w:cs="Garamond" w:ascii="Garamond" w:hAnsi="Garamond"/>
        </w:rPr>
        <w:t>akadémikus, egyetemi tanár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„Nemzetközi tapasztalatok a vidékfejlesztésben”</w:t>
      </w:r>
    </w:p>
    <w:p>
      <w:pPr>
        <w:pStyle w:val="Normal"/>
        <w:tabs>
          <w:tab w:val="clear" w:pos="708"/>
          <w:tab w:val="left" w:pos="2046" w:leader="none"/>
        </w:tabs>
        <w:ind w:left="1620" w:hanging="16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10:45 – 11:15    </w:t>
      </w:r>
      <w:r>
        <w:rPr>
          <w:rFonts w:cs="Garamond" w:ascii="Garamond" w:hAnsi="Garamond"/>
          <w:b/>
        </w:rPr>
        <w:t>Dr. Rechnitzer János</w:t>
      </w:r>
      <w:r>
        <w:rPr>
          <w:rFonts w:cs="Garamond" w:ascii="Garamond" w:hAnsi="Garamond"/>
        </w:rPr>
        <w:t xml:space="preserve">, egyetemi tanár, a </w:t>
      </w:r>
      <w:r>
        <w:rPr>
          <w:sz w:val="22"/>
          <w:szCs w:val="22"/>
        </w:rPr>
        <w:t>Multidiszciplináris   Társadalomtudományi Doktori Iskola vezetője, házigazda</w:t>
      </w:r>
    </w:p>
    <w:p>
      <w:pPr>
        <w:pStyle w:val="Normal"/>
        <w:tabs>
          <w:tab w:val="left" w:pos="708" w:leader="none"/>
          <w:tab w:val="left" w:pos="1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„Húsz év a regionális tudomány szolgálatában”</w:t>
      </w:r>
    </w:p>
    <w:p>
      <w:pPr>
        <w:pStyle w:val="Normal"/>
        <w:tabs>
          <w:tab w:val="left" w:pos="708" w:leader="none"/>
          <w:tab w:val="left" w:pos="1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11:15  –  11:45   </w:t>
      </w:r>
      <w:r>
        <w:rPr>
          <w:rFonts w:cs="Garamond" w:ascii="Garamond" w:hAnsi="Garamond"/>
          <w:b/>
        </w:rPr>
        <w:t>Szörényiné Dr. Kukorelli Irén, tudományos főmunkatárs</w:t>
      </w:r>
    </w:p>
    <w:p>
      <w:pPr>
        <w:pStyle w:val="Normal"/>
        <w:tabs>
          <w:tab w:val="left" w:pos="708" w:leader="none"/>
          <w:tab w:val="left" w:pos="1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00 – 12:30 </w:t>
        <w:tab/>
        <w:t>ER-MORE előadás a kutatóknak szóló lehetőségek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30 – 14:00 </w:t>
        <w:tab/>
        <w:t>Ebédszünet (ebéd a Tequila Étteremben )</w:t>
      </w:r>
    </w:p>
    <w:p>
      <w:pPr>
        <w:pStyle w:val="Normal"/>
        <w:rPr/>
      </w:pPr>
      <w:r>
        <w:rPr>
          <w:rFonts w:cs="Garamond" w:ascii="Garamond" w:hAnsi="Garamond"/>
        </w:rPr>
        <w:t xml:space="preserve">14:00 – 15:30 </w:t>
        <w:tab/>
        <w:t>Szekcióül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:30 – 16:00   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:00 – 18:00   Szekcióül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:00 – 19:00</w:t>
        <w:tab/>
        <w:t>Vacsora a Tequila Étteremben</w:t>
      </w:r>
    </w:p>
    <w:p>
      <w:pPr>
        <w:pStyle w:val="Normal"/>
        <w:rPr/>
      </w:pPr>
      <w:r>
        <w:rPr>
          <w:rFonts w:cs="Garamond" w:ascii="Garamond" w:hAnsi="Garamond"/>
        </w:rPr>
        <w:t xml:space="preserve">19:00 –  </w:t>
        <w:tab/>
        <w:t>Szállás elfoglal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006. november 11. (szombat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9:00 –   10:30  </w:t>
        <w:tab/>
        <w:t>Szekcióül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:30 – 11:00   Szün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:00 – 12:30   Szekcióül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:30 – 13:30 </w:t>
        <w:tab/>
        <w:t>Ebéd a Tequila Étterem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:30 – </w:t>
        <w:tab/>
        <w:t>Hazautaz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Szekció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egionális fejlődés új tényező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:00 -  19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</w:rPr>
        <w:t>Dr. Rechnitzer János, egyetemi taná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selnök: </w:t>
      </w:r>
      <w:r>
        <w:rPr>
          <w:rFonts w:cs="Garamond" w:ascii="Garamond" w:hAnsi="Garamond"/>
        </w:rPr>
        <w:t>Dr.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Izsák Éva, egyetemi doce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gyi Fatime Barb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önkormányzati marketing szerepe a regionális fejlődés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árkányi Eszter</w:t>
      </w:r>
    </w:p>
    <w:p>
      <w:pPr>
        <w:pStyle w:val="Normal"/>
        <w:rPr/>
      </w:pPr>
      <w:r>
        <w:rPr>
          <w:rFonts w:cs="Garamond" w:ascii="Garamond" w:hAnsi="Garamond"/>
        </w:rPr>
        <w:t>Termékek és márkák megítélésének kérdései regionális dimenzió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eh Henriet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ülföldi tőke a nagyvárosok fejlődésé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egyi Barba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„városkép” meghatározás, mint versenytényező szerepe a KKE régió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thy Ádám – Dencső Blan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informális piachelyek területi sajátosságai Magyarország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rgáné Bosnyák Ildik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új regionális politika, mint versenyképességi tényező a piacgazdaságok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rmány Bé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gy elmaradott kistérség komplex gazdasági elemzése és fejlesztési lehetőségei Szabolcs-Szatmár-Bereg megyé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Hajdu Emese – Dr. Tatay Tib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ikrohitelezés jelentősége a regionális fejlődés elősegítésé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vács Baláz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tralization or decentralization? The organizational structure of Regional Operative Progammes 2007-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:00 -  13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</w:rPr>
        <w:t>Dr. Lados Mihály, tudományos főmunkatár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vács Gáb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nicipal Bonds in Hungary: Experiences and Future Prospec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isinger Adrien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vil szervezetek szerepe a területi folyamatok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ógrádi Judit – Cseke Zoltán – Kató Norbert – Jancsok Zsuzsanna</w:t>
      </w:r>
    </w:p>
    <w:p>
      <w:pPr>
        <w:pStyle w:val="Normal"/>
        <w:rPr/>
      </w:pPr>
      <w:r>
        <w:rPr>
          <w:rFonts w:cs="Garamond" w:ascii="Garamond" w:hAnsi="Garamond"/>
        </w:rPr>
        <w:t>Az intervenciós felvásárlás regionális alakulása hazánk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intervenciós raktározás alakulása a Nyugat-dunántúli régió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vács Tamás – PhD hallgató; Kovács Róbert PhD hallgató; Dr. habil Lentner Csaba CSc. Intézetigazgató</w:t>
      </w:r>
    </w:p>
    <w:p>
      <w:pPr>
        <w:pStyle w:val="Normal"/>
        <w:rPr/>
      </w:pPr>
      <w:r>
        <w:rPr>
          <w:rFonts w:cs="Garamond" w:ascii="Garamond" w:hAnsi="Garamond"/>
        </w:rPr>
        <w:t>A működőtőke-beáramlás és a régiónkénti gazdasági fejlettség összefüggése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ükör N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ülföldi tőkebefektetések, tudástőke és migráció Montenegró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perjesi Zolt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ionális stratégiákkal a versenyképesség növeléséér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linger Atti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inkubátorok szerepe a regionális fejlesztés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iskáné Kiczenko Katalin </w:t>
      </w:r>
    </w:p>
    <w:p>
      <w:pPr>
        <w:pStyle w:val="Normal"/>
        <w:rPr/>
      </w:pPr>
      <w:r>
        <w:rPr>
          <w:rFonts w:cs="Garamond" w:ascii="Garamond" w:hAnsi="Garamond"/>
        </w:rPr>
        <w:t>A regionális gazdaságtan terminológiáj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lep Báli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győri Széchenyi István Egyetem, mint a területi versenyképesség egy meghatározó szereplője</w:t>
      </w:r>
      <w:r>
        <w:br w:type="page"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dásmenedzsment a vállalati szektor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:00 -  13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</w:rPr>
        <w:t>Dr. Varsányi Judit, egyetemi doce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űcs Ág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mánkontrolling a tudásmenedzsment szolgálat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Óvári Nór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gyar kis-, közép- és nagyvállalatok tudásmenedzsment gyakorlata egy empirikus kutatás tükré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eiberg Björ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Kihívások a vállalati tudásmenedzsmentben 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iller Zsuz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sődeljárás: esély a túlélésr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napToGrid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vács Tam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Üzleti angyal hálózatok szerepe a vállalkozás-finanszírozás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üle Ed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álózati kapcsolatok lehetősége az expressz logisztik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ámborné Antal Erik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vállalati kormányzás feladata a tudás megőrzésében szervezeti változások idejé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dáshálózatok a regionális rendszerek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06. november 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:00 -  19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  <w:bCs/>
        </w:rPr>
        <w:t>Dr. Grosz András, tudományos munkatár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isser-Puli Edit</w:t>
      </w:r>
    </w:p>
    <w:p>
      <w:pPr>
        <w:pStyle w:val="Normal"/>
        <w:rPr/>
      </w:pPr>
      <w:r>
        <w:rPr>
          <w:rFonts w:cs="Garamond" w:ascii="Garamond" w:hAnsi="Garamond"/>
        </w:rPr>
        <w:t>Európai szakmaközi együttműködés oktatási hálózat az egészségügy és a szociális ellátás területé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basi Halász Zsuzsanna és Simon An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zikai szegénység és szellemi gazdagság- A tanulói teljesítmények és az életkörülmények összefüggése az Észak-magyarországi régió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nácz György Má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udáshálózati koncepció a regionális fejlesztés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eglédi Csil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nők munkaerő-piaci kihívása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mahó Meli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udás mint termelési tényező – elméleti megközelítés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vács Zsol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arrier Irodák szerepe és együttműködése a Nyugat-dunántúli régió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irtes Tam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Categorizing motivation behind knowledge sha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>László Tam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lekedési kapcsolatok és fejlődési lehetőségeik a magyar – szlovák dunai határszakasz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logh Zolt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gionális önkormányzati feladatok intraregionális dekoncetrációja Svédország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z Jud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érbeli koncentrálódás új logikája a fejlődő országok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:00 -  13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Szekcióelnök: </w:t>
      </w:r>
      <w:r>
        <w:rPr>
          <w:rFonts w:cs="Garamond" w:ascii="Garamond" w:hAnsi="Garamond"/>
        </w:rPr>
        <w:t>Dr. Barta Györgyi, tanácsadó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izmadia Zolt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innovációs kapcsolathálózatok szerkezete a Nyugat-dunántúli régióba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bisz Erzséb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gyetemi felsőoktatás térszerkezetének modellez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dó Borbá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apcsolatháló-elemzés alkalmazása az innováció kutatás teré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ngyel Baláz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álózati- és klaszter szerveződés a lokális tudásteremtés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neisz Ildik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udáshálózat szervezésének lehetősége az Észak-magyarországi régió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ősze Viktór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nyugat-dunántúli régió felsőoktatási hálóz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gy Istv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énzügyi szektor Székelyföldö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r. Kovácsné Gergely Zsuzsann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 „hely szelleme”, épített jövő, városmarketing és regionalizmus</w:t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álózatok a társadalomba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0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:00 -  19: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  <w:bCs/>
        </w:rPr>
        <w:t>Dr. Bugovics Zoltán,</w:t>
      </w:r>
      <w:r>
        <w:rPr>
          <w:rFonts w:cs="Garamond" w:ascii="Garamond" w:hAnsi="Garamond"/>
        </w:rPr>
        <w:t xml:space="preserve"> egyetemi docen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Bárány Ildikó</w:t>
      </w:r>
    </w:p>
    <w:p>
      <w:pPr>
        <w:pStyle w:val="Normal"/>
        <w:snapToGrid w:val="fals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Hátrányos helyzetű női csoportok társadalmi esélyegyenlőségének elősegítése</w:t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rgely Gyöngy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ársadalmi hálózatok speciális fajtái: marketingcsatornák a politikai terep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óla Pé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elföldi és nemzetközi kamarai hálózatok gazdaságfejlesztés szolgálat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ed Kriszti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lekedés-földrajzi kapcsolatok szerepe a települések együttműködéséb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r. Bencsik Andrea – Perjés Zoltá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virtualitás, mint vállalati szövetség a tudásmenedzsment szolgálat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mpók Valé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adóztatás és a politikai marketi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lnár Csilla Már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zociális párbeszéd megléte az eu-tagországok szociálpolitikai rendszerében, a „nyitott koordinációs mechanizmu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bó Esz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kulturális fesztiválok szerepe a térségi folyamatokban – avagy a kultúra globális kihívásainak lokális válas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ón Zsuzsan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álózatépítés a regionális fejlesztési intézmények között – esettanulmány egy dán és egy magyar régiób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ác Lív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zámviteli oktatás Magyarországon és Szerbiába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06. november 11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10:00 -  13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Szekció elnök: </w:t>
      </w:r>
      <w:r>
        <w:rPr>
          <w:rFonts w:cs="Garamond" w:ascii="Garamond" w:hAnsi="Garamond"/>
          <w:bCs/>
        </w:rPr>
        <w:t>Dr. Utasi Ágnes,</w:t>
      </w:r>
      <w:r>
        <w:rPr>
          <w:rFonts w:cs="Garamond" w:ascii="Garamond" w:hAnsi="Garamond"/>
        </w:rPr>
        <w:t xml:space="preserve"> egyetemi docens</w:t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tálik Gábo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elektronikus hírközlési szektor átalakulásának egyes társadalmi kérdése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őrinczné Bencze Ed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álózatok a civil társadalomban? A horvát es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óth Pé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magyar regionális tudomány belső kapcsolatai – a Tér és Társadalom folyóirat hivatkozási háló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óbor Kriszt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vil szervezetek szerepe a hálózatépítésben és a regionalitásban - a 'Kútfő' progra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Pintér Ed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ogegységesítő folyamatok a határon átnyúló együttműködés jogi szabályozásáb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Lieszkovszky József Pál </w:t>
      </w:r>
    </w:p>
    <w:p>
      <w:pPr>
        <w:pStyle w:val="Normal"/>
        <w:snapToGrid w:val="false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„…</w:t>
      </w:r>
      <w:r>
        <w:rPr>
          <w:rFonts w:cs="Garamond" w:ascii="Garamond" w:hAnsi="Garamond"/>
          <w:lang w:eastAsia="ar-SA"/>
        </w:rPr>
        <w:t>ahova már nem fog vonat menni többet.” A megszüntetendő vasútvonalak területi és társadalmi hatásai a Kalocsa – Kiskőrös vasútvonal példáján.</w:t>
      </w:r>
    </w:p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Lapsánszky Andrá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hírközlési igazgatás jogintézményeinek szerepe a hírközlési piac fejlődésében, valamint a helyi/területi közigazgatási szervek megszervezéséb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ind w:left="720" w:right="360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65760</wp:posOffset>
          </wp:positionH>
          <wp:positionV relativeFrom="paragraph">
            <wp:posOffset>-47625</wp:posOffset>
          </wp:positionV>
          <wp:extent cx="735965" cy="256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0" r="-4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Széchenyi István Egyetem </w:t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sze.hu/etk</w:t>
      </w:r>
    </w:hyperlink>
    <w:r>
      <w:rPr>
        <w:rFonts w:cs="Arial" w:ascii="Arial" w:hAnsi="Arial"/>
        <w:b/>
        <w:sz w:val="18"/>
        <w:szCs w:val="18"/>
      </w:rPr>
      <w:tab/>
      <w:t xml:space="preserve"> 9026 Győr, Egyetem tér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870575" cy="767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10:00Z</dcterms:created>
  <dc:creator>Ivány</dc:creator>
  <dc:description/>
  <dc:language>en-US</dc:language>
  <cp:lastModifiedBy>Mark</cp:lastModifiedBy>
  <cp:lastPrinted>2006-11-03T16:09:00Z</cp:lastPrinted>
  <dcterms:modified xsi:type="dcterms:W3CDTF">2006-11-08T06:10:00Z</dcterms:modified>
  <cp:revision>2</cp:revision>
  <dc:subject/>
  <dc:title>Fiatal regionalisták V</dc:title>
</cp:coreProperties>
</file>