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ational purpose - A szervezeti cé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vezeté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önyv elején a stratégia úgy volt definiálva, mint a szervezeti cél elérésének a folyamata. Ezt követően kilenc fejezetben különböző szempontok szerint vizsgálták a stratégiát, de kevés figyelmet szenteltek a szervezeti célokra, amelyeket a vállalatok el akarnak érni. A figyelem az eszközökön volt, nem a célon. A szervezeti célokra való összpontosítás hiánya figyelemre méltó a stratégiai menedzsment szakirodalmában. Ennek következtében széles körben elterjed az a feltételezés, hogy mindenki számára nyilvánvaló az üzleti szervezet miért is létezik. </w:t>
      </w:r>
    </w:p>
    <w:p>
      <w:pPr>
        <w:pStyle w:val="Normal"/>
        <w:spacing w:lineRule="auto" w:line="360"/>
        <w:ind w:firstLine="360"/>
        <w:jc w:val="both"/>
        <w:rPr>
          <w:rStyle w:val="Hps"/>
        </w:rPr>
      </w:pPr>
      <w:r>
        <w:rPr/>
        <w:t xml:space="preserve">A gyakorlatban a menedzsereknek még folyamatosan döntéseket kell hozni, és megoldásokat keresni, amely figyelembe veszi, hogy a szervezetük mit szeretne elérni. A stratégiai menedzserek számára szinte lehetetlen, hogy elkerüljék az állásfoglalást arról, hogy milyennek ítélik meg a szervezet céljait. Szembekerülnek sok különböző véleményű emberrel, akik mind azt hiszik, hogy a cég azért van, hogy az ő érdekeiket szolgálja. </w:t>
      </w:r>
      <w:r>
        <w:rPr>
          <w:rStyle w:val="Hps"/>
        </w:rPr>
        <w:t>Követelményeket támasztanak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céggel szemben a részvényesek</w:t>
      </w:r>
      <w:r>
        <w:rPr/>
        <w:t xml:space="preserve">, az alkalmazottak, a </w:t>
      </w:r>
      <w:r>
        <w:rPr>
          <w:rStyle w:val="Hps"/>
        </w:rPr>
        <w:t>beszállítók,</w:t>
      </w:r>
      <w:r>
        <w:rPr/>
        <w:t xml:space="preserve"> az </w:t>
      </w:r>
      <w:r>
        <w:rPr>
          <w:rStyle w:val="Hps"/>
        </w:rPr>
        <w:t>ügyfelek</w:t>
      </w:r>
      <w:r>
        <w:rPr/>
        <w:t xml:space="preserve">, a kormányok </w:t>
      </w:r>
      <w:r>
        <w:rPr>
          <w:rStyle w:val="Hps"/>
        </w:rPr>
        <w:t>és közösségek</w:t>
      </w:r>
      <w:r>
        <w:rPr/>
        <w:t xml:space="preserve">, döntésre kényszerítve a </w:t>
      </w:r>
      <w:r>
        <w:rPr>
          <w:rStyle w:val="Hps"/>
        </w:rPr>
        <w:t>vezetőket</w:t>
      </w:r>
      <w:r>
        <w:rPr/>
        <w:t xml:space="preserve">, hogy kinek az érdekeit </w:t>
      </w:r>
      <w:r>
        <w:rPr>
          <w:rStyle w:val="Hps"/>
        </w:rPr>
        <w:t>kellene</w:t>
      </w:r>
      <w:r>
        <w:rPr/>
        <w:t xml:space="preserve"> </w:t>
      </w:r>
      <w:r>
        <w:rPr>
          <w:rStyle w:val="Hps"/>
        </w:rPr>
        <w:t>előrébb venni</w:t>
      </w:r>
      <w:r>
        <w:rPr/>
        <w:t xml:space="preserve"> </w:t>
      </w:r>
      <w:r>
        <w:rPr>
          <w:rStyle w:val="Hps"/>
        </w:rPr>
        <w:t>a többivel szemben. Még ha a kifejezett követelményeket nem hangoztatják is, a menedzsereknek meg kell határozni, hogy ki lesz a vállalat értékteremtő tevékenységének a fő kedvezményezettj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</w:rPr>
        <w:t>Ha a menedzserek világosan megértik a szervezeti célokat, az határozott iránymutatást</w:t>
      </w:r>
      <w:r>
        <w:rPr/>
        <w:t xml:space="preserve"> </w:t>
      </w:r>
      <w:r>
        <w:rPr>
          <w:rStyle w:val="Hps"/>
        </w:rPr>
        <w:t>adhat a stratégiai</w:t>
      </w:r>
      <w:r>
        <w:rPr/>
        <w:t xml:space="preserve"> </w:t>
      </w:r>
      <w:r>
        <w:rPr>
          <w:rStyle w:val="Hps"/>
        </w:rPr>
        <w:t>gondolkodás</w:t>
      </w:r>
      <w:r>
        <w:rPr/>
        <w:t xml:space="preserve">, a stratégia </w:t>
      </w:r>
      <w:r>
        <w:rPr>
          <w:rStyle w:val="Hps"/>
        </w:rPr>
        <w:t>kialakulása</w:t>
      </w:r>
      <w:r>
        <w:rPr/>
        <w:t xml:space="preserve"> </w:t>
      </w:r>
      <w:r>
        <w:rPr>
          <w:rStyle w:val="Hps"/>
        </w:rPr>
        <w:t>és a stratégiai</w:t>
      </w:r>
      <w:r>
        <w:rPr/>
        <w:t xml:space="preserve"> </w:t>
      </w:r>
      <w:r>
        <w:rPr>
          <w:rStyle w:val="Hps"/>
        </w:rPr>
        <w:t>változások folyamata során</w:t>
      </w:r>
      <w:r>
        <w:rPr/>
        <w:t>. A szervezeti cél alapelvként funkcionálhat a stratégiai lehetőségeket értékelésével szemben. Mégis a központi jelentőséggel bíró szervezetek több alapelvet irányítanak, mint a szervezeti cél egyedül. Például bizonyos üzleti értékek és filozófiák erősen befolyásolhatják. A szélesebb körű alapelvek irányt adnak a stratégiai döntéshozatalnak, ahol a szervezeti cél a központi elem, más néven a vállalati küldeté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vállalati küldetés meghatározása egy kihívásokkal teli feladat, mert rengeteg nézet van, hogy milyennek kellene lennie. Ebben a fejezetben a vállalati küldetés kérdéséről lesz szó, részletesen feltárva az egymásnak ellentmondó perspektívákat a vállalati cél témakörében, amely az eltérő vélemények középpontjában áll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vállalati küldetés témaköre</w:t>
      </w:r>
    </w:p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A vállalati küldetés inkább megfoghatatlan fogalom, gyakran utal az éves jelentések első pár oldalán található közhelyekre. Sok ember számára a küldetés nyilatkozat nem más, mint magasztos elvek listája, aminek főleg PR értéke van, de kevés hatása van az aktuális üzletre, még kevésbé a stratégiaalkotás folyamatára. Mégis, míg gyakran alkalmazzák ilyen semmitmondó módon, a vállalati küldetés igenis lehet kézzelfogható, és fontos szerepet játszhat a stratégiai lépések meghatározásába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fogalom elmagyarázásának legjobb módja ha az etimológiai gyökerekhez megyünk vissza. A „ Mission” a latin „mittere” szóból származik, aminek a jelentése „küld” ( Cummings és Davics, 1994). A küldetés néhány értelmezés szerint, elindító ok vagy cél, ami valamint útjára indít, tehát indíték vagy hajtóerő egy bizonyos irányba. Ezért a ’vállalati küldetést’ úgy lehet érteni, mint a vállalat útjának alap hajtóereje. A vállalati küldetés az alapelvből áll, ami mozgósítja és hajtja a vállalatot egy adott irányb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vállalati küldetés hozzájárul, hogy a cég egy adott irányba haladjon, a vállalati stratégia befolyásolása által. Hogy megértsük, a küldetés hogyan van hatással a stratégiára, két témakört kell részletesen megvizsgálni. Először is, tudni kell, hogy milyen típusú alapelvek építik fel a vállalati küldetést. Ezekről később még szó lesz. Másodszor pedig meg kell vizsgálni, hogy a vállalati küldetés milyen szerepet játszik a stratégia kialakulásának folyamatában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ontos még annak megvizsgálása, hogy KI határozza meg a vállalati küldetést. Egyértelmű feltételezés, hogy a cég vezetéséért felelős menedzserek az elsődleges stratégiai szereplők. De valójában az ő tevékenységüket az igazgatótanács kontrollálja és felügyeli. Ebben az estben a cég irányítása a felső vezetők és az igazgatótanács közötti együttműködés eredmény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igazgatótanács tevékenységének tekinthető a „vállalati kormányzás” – az igazgató tanács tagjai irányítják a stratégiai döntéseket, és a vállalat menedzsmentjének az intézkedéseit. Ezért van fontos szerepük a vállalati küldetés és stratégia felállításában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25780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lalati küldetés eleme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vezeti célt úgy lehet definiálni, mint az okot, amiért a szervezet létezik. A menedzserek szervezeti célról alkotott felfogása irányt ad a stratégia folyamatának, és befolyásolja a stratégia tartalmát. A stratégiai vezetők néha tudatosan mérlegelik, és megkérdőjelezik a szervezeti célt, amikor stratégiai döntéseket hoznak. Habár egyre gyakrabban a szervezeti célról alkotott nézetük a szélesebb üzleti alapelv része lesz, az irányítja a stratégiai gondolkodásukat. Ezen alapelvek tartós készlete az, ami formálja a cég identitásának az alapját, és utat mutat a stratégiai döntéshozatalban, vállalati küldetésnek is nevezi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vezeti cél a vállalat stratégiájának a központja, azonban három másik alkotórész is fontos lehe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4015740" cy="3188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7234" b="4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ervezeti eszme: </w:t>
      </w:r>
    </w:p>
    <w:p>
      <w:pPr>
        <w:pStyle w:val="Normal"/>
        <w:spacing w:lineRule="auto" w:line="360"/>
        <w:ind w:firstLine="360"/>
        <w:jc w:val="both"/>
        <w:rPr>
          <w:rStyle w:val="Hps"/>
        </w:rPr>
      </w:pPr>
      <w:r>
        <w:rPr/>
        <w:t>Minden stratégiai döntés magába foglalja a feltevéseket a környezet jellegéről, és hogy a cégnek mit kell tennie, hogy sikeres legyen az üzletben. Ha az emberek a cégen belül nem osztják egyformán az alap stratégiai eszméket, a döntéshozatal elhúzódó és konfliktusos lehet – a lehetőségek és a bánásmódok különbözően értelmezhetőek, és a választott megoldás nagyon különböző lehet. Ahhoz, hogy gyorsan és összhangban dolgozzanak, a közös egyetértés szükséges. A közös eszmék megerősítéséhez minden szervezeti tagra szükség van, így könnyebbé válik a kommunikáció és a döntéshozatal, valamint magabiztosabb és motiváltabb csapat alakul ki. Ahogy a kutatók utalnak a szervezeti ideológiára „</w:t>
      </w:r>
      <w:r>
        <w:rPr>
          <w:rStyle w:val="Hps"/>
        </w:rPr>
        <w:t>kollektív</w:t>
      </w:r>
      <w:r>
        <w:rPr/>
        <w:t xml:space="preserve"> </w:t>
      </w:r>
      <w:r>
        <w:rPr>
          <w:rStyle w:val="Hps"/>
        </w:rPr>
        <w:t>kognitív</w:t>
      </w:r>
      <w:r>
        <w:rPr/>
        <w:t xml:space="preserve"> </w:t>
      </w:r>
      <w:r>
        <w:rPr>
          <w:rStyle w:val="Hps"/>
        </w:rPr>
        <w:t>térkép” (Axelrod, 1976), „domináns</w:t>
      </w:r>
      <w:r>
        <w:rPr/>
        <w:t xml:space="preserve"> </w:t>
      </w:r>
      <w:r>
        <w:rPr>
          <w:rStyle w:val="Hps"/>
        </w:rPr>
        <w:t>logika” (Prahalad és Bettis, 1986), „csapat</w:t>
      </w:r>
      <w:r>
        <w:rPr/>
        <w:t xml:space="preserve"> </w:t>
      </w:r>
      <w:r>
        <w:rPr>
          <w:rStyle w:val="Hps"/>
        </w:rPr>
        <w:t>mentális</w:t>
      </w:r>
      <w:r>
        <w:rPr/>
        <w:t xml:space="preserve"> </w:t>
      </w:r>
      <w:r>
        <w:rPr>
          <w:rStyle w:val="Hps"/>
        </w:rPr>
        <w:t>modell” (Klimoski és Mohammed, 1994) a vállalatok önmagukról egyszerűen csak az eszméjükről vagy filozófiájukként beszélnek.</w:t>
      </w:r>
    </w:p>
    <w:p>
      <w:pPr>
        <w:pStyle w:val="Normal"/>
        <w:spacing w:lineRule="auto" w:line="360"/>
        <w:ind w:firstLine="360"/>
        <w:jc w:val="both"/>
        <w:rPr>
          <w:rStyle w:val="Hps"/>
          <w:b/>
          <w:b/>
        </w:rPr>
      </w:pPr>
      <w:r>
        <w:rPr>
          <w:rStyle w:val="Hps"/>
          <w:b/>
        </w:rPr>
        <w:t>Szervezeti értékek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ervezeten belül minden embernek megvannak a saját értékei, amiről hiszi, hogy jó és igazságos. Még ha a szervezet tagjainak közös is az értékrendje, meghatározó, hogy mit tartanak érdemleges tevékenységnek, etikus szokásnak, és morális felelősségnek, ezek nagy hatással lehetnek a stratégiai döntésekre. Ilyen széles körben elterjedt szervezeti értékek is hozzájárulnak a tiszta értelemben vett szervezeti identitáshoz, ezzel egyeseket vonzva, másokat taszítva. Bár hasznos lehet a kifejezetten érték irányadó szervezet, hogy befolyásos legyen a szervezeti kultúrában kell megtestesülni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Üzlet meghatározás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éhány cég számára az üzlet az jó üzlet, addig amíg a befektetések ésszerűen megtérülnek. Még ha sok üzlet jól is megy, a cég érezni fogja az irány hiányát. A gyakorlatban a legtöbb cégnek világosabb identitása van, amit abból származtatnak, hogy aktívak az adott üzleti vonalon. Ezeknek a cégeknek elhatárolt fogalma van az üzletről, erősen arra az irányra fókuszálnak, ahol fejlesztenek. Az ő üzlet meghatározásuk vezető alapelvként szolgál, segít megkülönböztetni a lehetőségeket a felesleges kitérőktől. Természetesen, amíg a világos üzlet definíció a szervezet figyelmére és erőfeszítéseire koncentrál, rövidlátósághoz és új üzleti fejlesztések hiányához vezethet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 vállalati küldetés erőssége attól függ, hogy ez a négy elem hogy passzol egymáshoz, és kölcsönösen hogyan erősítik egymást. Ha a következetes és meggyőző vállalati küldetés létrejött, akkor a szervezet a tagok között emocionális köteléket teremtve energetizálja őket a küldetés szerinti munkár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koncepció, ami gyakran összetéveszthető a küldetéssel, az a vízió. Egyéneknek vagy szervezeteknek víziója van, ha felvázolják az ügyük jövőbeli állapotát, amit el akarnak érni. Miközben a vállalati küldetés az alapelveket körvonalazza, amelyek a stratégiai döntéseket vezérlik, addig a vállalati vízió a vágyott jövőt körvonalazza, amit a vállalat remél, hogy el fog érni. Más szóval a vízió biztosítja az üzlet célját, a küldetés pedig biztosítja az üzleti alapelveke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Általában a stratégiai víziók kevésbé jelentősek, mint a rövid távú célok vagy a hosszú távú célkitűzések. A víziót általában úgy definiálják, mint a vágyott jövőbeli állapot széles koncepciója, </w:t>
      </w:r>
      <w:r>
        <w:rPr>
          <w:rStyle w:val="Hps"/>
        </w:rPr>
        <w:t>amelynek</w:t>
      </w:r>
      <w:r>
        <w:rPr>
          <w:rStyle w:val="Shorttext"/>
        </w:rPr>
        <w:t xml:space="preserve"> a részleteit </w:t>
      </w:r>
      <w:r>
        <w:rPr>
          <w:rStyle w:val="Hps"/>
        </w:rPr>
        <w:t>még meg</w:t>
      </w:r>
      <w:r>
        <w:rPr>
          <w:rStyle w:val="Shorttext"/>
        </w:rPr>
        <w:t xml:space="preserve"> </w:t>
      </w:r>
      <w:r>
        <w:rPr>
          <w:rStyle w:val="Hps"/>
        </w:rPr>
        <w:t>kell határozn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5713095" cy="3543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lalati küldetés funkciói</w:t>
      </w:r>
    </w:p>
    <w:p>
      <w:pPr>
        <w:pStyle w:val="Normal"/>
        <w:spacing w:lineRule="auto" w:line="360"/>
        <w:jc w:val="both"/>
        <w:rPr/>
      </w:pPr>
      <w:r>
        <w:rPr/>
        <w:t xml:space="preserve">A vállalati küldetés tagolható a küldetésnyilatkozat eszközei szerint. De a gyakorlatban nem minden felel meg a kritériumoknak, amit küldetésnyilatkozatnak hívnak. Bár a cégeknek lehet küldetésük, ha ez nincs is leírva, az növelheti az esélyét, hogy </w:t>
      </w:r>
      <w:r>
        <w:rPr>
          <w:rStyle w:val="Hps"/>
        </w:rPr>
        <w:t>eltérő értelmezések alakuljanak ki</w:t>
      </w:r>
      <w:r>
        <w:rPr>
          <w:rStyle w:val="Shorttext"/>
        </w:rPr>
        <w:t xml:space="preserve"> </w:t>
      </w:r>
      <w:r>
        <w:rPr>
          <w:rStyle w:val="Hps"/>
        </w:rPr>
        <w:t>a szervezeten belül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>Általában a következetes és meggyőző</w:t>
      </w:r>
      <w:r>
        <w:rPr/>
        <w:t xml:space="preserve"> vállalati küldetés fejlődésén lévő figyelem értékes lehet.</w:t>
      </w:r>
      <w:r>
        <w:rPr>
          <w:rStyle w:val="PageNumber"/>
        </w:rPr>
        <w:t xml:space="preserve"> </w:t>
      </w:r>
      <w:r>
        <w:rPr>
          <w:rStyle w:val="Hps"/>
        </w:rPr>
        <w:t>A</w:t>
      </w:r>
      <w:r>
        <w:rPr>
          <w:rStyle w:val="Shorttext"/>
        </w:rPr>
        <w:t xml:space="preserve"> </w:t>
      </w:r>
      <w:r>
        <w:rPr>
          <w:rStyle w:val="Hps"/>
        </w:rPr>
        <w:t>vállalati</w:t>
      </w:r>
      <w:r>
        <w:rPr>
          <w:rStyle w:val="Shorttext"/>
        </w:rPr>
        <w:t xml:space="preserve"> </w:t>
      </w:r>
      <w:r>
        <w:rPr>
          <w:rStyle w:val="Hps"/>
        </w:rPr>
        <w:t>küldetés</w:t>
      </w:r>
      <w:r>
        <w:rPr>
          <w:rStyle w:val="Shorttext"/>
        </w:rPr>
        <w:t xml:space="preserve"> </w:t>
      </w:r>
      <w:r>
        <w:rPr>
          <w:rStyle w:val="Hps"/>
        </w:rPr>
        <w:t>nyújthat:</w:t>
      </w:r>
    </w:p>
    <w:p>
      <w:pPr>
        <w:pStyle w:val="Normal"/>
        <w:spacing w:lineRule="auto" w:line="360"/>
        <w:jc w:val="both"/>
        <w:rPr>
          <w:rStyle w:val="Hps"/>
          <w:b/>
          <w:b/>
        </w:rPr>
      </w:pPr>
      <w:r>
        <w:rPr>
          <w:rStyle w:val="Hps"/>
          <w:b/>
        </w:rPr>
        <w:t>Iránymutatás</w:t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>A vállalati küldetés mutathat bizonyos irányba, azáltal hogy definiálja a határokat azon belül, hogy mely stratégiai döntéseket és cselekvéseket kell meghozni, Pontosítja az alapszabályokat, amin a stratégiának alapulnia kell, a vállalati küldetés limitálja a hatályát</w:t>
      </w:r>
      <w:r>
        <w:rPr>
          <w:rStyle w:val="Shorttext"/>
        </w:rPr>
        <w:t xml:space="preserve"> a </w:t>
      </w:r>
      <w:r>
        <w:rPr>
          <w:rStyle w:val="Hps"/>
        </w:rPr>
        <w:t>stratégiai opcióknak, és adott irányba állítja a szervezetet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gitimizáció:</w:t>
      </w:r>
    </w:p>
    <w:p>
      <w:pPr>
        <w:pStyle w:val="Normal"/>
        <w:spacing w:lineRule="auto" w:line="360"/>
        <w:jc w:val="both"/>
        <w:rPr/>
      </w:pPr>
      <w:r>
        <w:rPr/>
        <w:t xml:space="preserve">A vállalati küldetés eljuttatja az összes külső és belső részvényes felé a vállalat által </w:t>
      </w:r>
      <w:r>
        <w:rPr>
          <w:rStyle w:val="Hps"/>
        </w:rPr>
        <w:t>folytatott</w:t>
      </w:r>
      <w:r>
        <w:rPr/>
        <w:t xml:space="preserve"> </w:t>
      </w:r>
      <w:r>
        <w:rPr>
          <w:rStyle w:val="Hps"/>
        </w:rPr>
        <w:t>értékes</w:t>
      </w:r>
      <w:r>
        <w:rPr/>
        <w:t xml:space="preserve"> </w:t>
      </w:r>
      <w:r>
        <w:rPr>
          <w:rStyle w:val="Hps"/>
        </w:rPr>
        <w:t>tevékenységeket a</w:t>
      </w:r>
      <w:r>
        <w:rPr/>
        <w:t xml:space="preserve"> </w:t>
      </w:r>
      <w:r>
        <w:rPr>
          <w:rStyle w:val="Hps"/>
        </w:rPr>
        <w:t>megfelelő módon. Az üzleti filozófiát meghatározva, ami a céget vezeti, megnő az esélye, hogy a részvényesek elfogadják, támogatják, és bíznak a cégben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Hps"/>
          <w:b/>
        </w:rPr>
        <w:t>Motiváció:</w:t>
      </w:r>
    </w:p>
    <w:p>
      <w:pPr>
        <w:pStyle w:val="Normal"/>
        <w:spacing w:lineRule="auto" w:line="360"/>
        <w:jc w:val="both"/>
        <w:rPr/>
      </w:pPr>
      <w:r>
        <w:rPr/>
        <w:t>A vállalati küldetés lépéseket tehet a további legitimizációra, azáltal, hogy közös munkára inspirálja az egyéneket egy adott irányba. Meghatározza az alapelveket, amik a szervezeti cselekedeteket vezérl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lalati vezetés funkciói</w:t>
      </w:r>
    </w:p>
    <w:p>
      <w:pPr>
        <w:pStyle w:val="Normal"/>
        <w:spacing w:lineRule="auto" w:line="360"/>
        <w:jc w:val="both"/>
        <w:rPr/>
      </w:pPr>
      <w:r>
        <w:rPr/>
        <w:t xml:space="preserve">A vállalati vezetés témája a vezetői stratégiai döntések, és a felső vezetők feladatainak témakörével foglalkozik. Széles körben elterjedt álláspont, hogy a vállalati vezetés a felső menedzserek vezetéséről szól. A vállalati vezetés magába foglal minden feladatot és tevékenységet, aminek az a </w:t>
      </w:r>
      <w:r>
        <w:rPr>
          <w:rStyle w:val="Hps"/>
        </w:rPr>
        <w:t>célja, hogy</w:t>
      </w:r>
      <w:r>
        <w:rPr>
          <w:rStyle w:val="Shorttext"/>
        </w:rPr>
        <w:t xml:space="preserve"> </w:t>
      </w:r>
      <w:r>
        <w:rPr>
          <w:rStyle w:val="Hps"/>
        </w:rPr>
        <w:t>felügyelje és</w:t>
      </w:r>
      <w:r>
        <w:rPr>
          <w:rStyle w:val="Shorttext"/>
        </w:rPr>
        <w:t xml:space="preserve"> </w:t>
      </w:r>
      <w:r>
        <w:rPr>
          <w:rStyle w:val="Hps"/>
        </w:rPr>
        <w:t>irányítsa a top menedzsment szokásait. A közös definíció szerint a vállalati vezetés „a kérdéseket az igazgatótanácsnak címezi.” Ezen nézőpont szerint a vállalati vezetés az igazgatók feladata, ezért figyelmet kell szentelni a szerepüknek és a felelősségüknek. Mások azt vitatják, hogy ez a definíció túl szűk, és a gyakorlatban több erő van, ami a felső vezetők tevékenységét vezeti. Ebben a tágabb értelemben az igazgatótanács csak a vezetési rendszer része. Például helyi és nemzeti hatóságok rendeletei, a társadalmi csoportok nyomása ellenőrzésként funkcionál, és csökkenti a felső vezetők hatalmát.</w:t>
      </w:r>
    </w:p>
    <w:p>
      <w:pPr>
        <w:pStyle w:val="Normal"/>
        <w:spacing w:lineRule="auto" w:line="360"/>
        <w:jc w:val="both"/>
        <w:rPr/>
      </w:pPr>
      <w:r>
        <w:rPr/>
        <w:t>A széles és a szűk definícióban is a következő fontos vállalatvezetési funkciók különböztethetők meg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rmáló funkció:</w:t>
      </w:r>
    </w:p>
    <w:p>
      <w:pPr>
        <w:pStyle w:val="Normal"/>
        <w:spacing w:lineRule="auto" w:line="360"/>
        <w:jc w:val="both"/>
        <w:rPr/>
      </w:pPr>
      <w:r>
        <w:rPr/>
        <w:t xml:space="preserve">- A vállalati vezetés első funkciója, hogy befolyásolja a vállalati misszió kialakulását. </w:t>
      </w:r>
    </w:p>
    <w:p>
      <w:pPr>
        <w:pStyle w:val="Normal"/>
        <w:spacing w:lineRule="auto" w:line="360"/>
        <w:jc w:val="both"/>
        <w:rPr/>
      </w:pPr>
      <w:r>
        <w:rPr/>
        <w:t xml:space="preserve">- A vállalati vezetés feladata, hogy alakítsa, tagolja és kommunikálja az alapelveket, amik a szervezeti tevékenységet irányítani fogják. </w:t>
      </w:r>
    </w:p>
    <w:p>
      <w:pPr>
        <w:pStyle w:val="Normal"/>
        <w:spacing w:lineRule="auto" w:line="360"/>
        <w:jc w:val="both"/>
        <w:rPr/>
      </w:pPr>
      <w:r>
        <w:rPr/>
        <w:t>- meghatározza a szervezeti célt, és felállítja a prioritásokat a formálási folyamat szerpelői közö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jesítmény funkció</w:t>
      </w:r>
    </w:p>
    <w:p>
      <w:pPr>
        <w:pStyle w:val="Normal"/>
        <w:spacing w:lineRule="auto" w:line="360"/>
        <w:jc w:val="both"/>
        <w:rPr/>
      </w:pPr>
      <w:r>
        <w:rPr/>
        <w:t>- A vállalati vezetés második funkciója közreműködik a stratégia folyamatában azzal a szándékkal, hogy a vállalat jövőbeli teljesítményét javítsa.</w:t>
      </w:r>
    </w:p>
    <w:p>
      <w:pPr>
        <w:pStyle w:val="Normal"/>
        <w:spacing w:lineRule="auto" w:line="360"/>
        <w:jc w:val="both"/>
        <w:rPr/>
      </w:pPr>
      <w:r>
        <w:rPr/>
        <w:t xml:space="preserve">- A vállalati vezetés elbírálja a top managerek által felhozott stratégiai kezdeményezéseket </w:t>
      </w:r>
    </w:p>
    <w:p>
      <w:pPr>
        <w:pStyle w:val="Normal"/>
        <w:spacing w:lineRule="auto" w:line="360"/>
        <w:jc w:val="both"/>
        <w:rPr/>
      </w:pPr>
      <w:r>
        <w:rPr/>
        <w:t>- Az igazgató tanács látja el pl: a stratégiai tanácskozásokon való részvételt, a fontos részvényesek támogatásának kiépí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gfelelőségi funkció:</w:t>
      </w:r>
    </w:p>
    <w:p>
      <w:pPr>
        <w:pStyle w:val="Normal"/>
        <w:spacing w:lineRule="auto" w:line="360"/>
        <w:jc w:val="both"/>
        <w:rPr/>
      </w:pPr>
      <w:r>
        <w:rPr/>
        <w:t>- A vállalati vezetés harmadik funkciója biztosítja a vállalati megfelelőséget a megadott küldetéshez és stratégiához</w:t>
      </w:r>
    </w:p>
    <w:p>
      <w:pPr>
        <w:pStyle w:val="Normal"/>
        <w:spacing w:lineRule="auto" w:line="360"/>
        <w:jc w:val="both"/>
        <w:rPr/>
      </w:pPr>
      <w:r>
        <w:rPr/>
        <w:t>- A vállalati vezetés feladata, hogy felügyelje, hogy a vállalat a tevékenységét az ígéretek szerint végzi, és a teljesítmény kielégítő</w:t>
      </w:r>
    </w:p>
    <w:p>
      <w:pPr>
        <w:pStyle w:val="Normal"/>
        <w:spacing w:lineRule="auto" w:line="360"/>
        <w:jc w:val="both"/>
        <w:rPr/>
      </w:pPr>
      <w:r>
        <w:rPr/>
        <w:t>- Ha a vezetés hiányt talál, a vállalat vezetés funkciója, hogy nyomást gyakoroljon a változás érdekében</w:t>
      </w:r>
    </w:p>
    <w:p>
      <w:pPr>
        <w:pStyle w:val="Normal"/>
        <w:spacing w:lineRule="auto" w:line="360"/>
        <w:jc w:val="both"/>
        <w:rPr/>
      </w:pPr>
      <w:r>
        <w:rPr/>
        <w:t>- Az igazgató tanács látja el pl: a cég tevékenységének auditálása, top menedzsment felügyelete és kikérdezése, díjazás meghatározása, ösztönzési csomagok, új menedzserek kinevez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ekből a funkciókból látszik, hogy az igazgató tanács tagjainak tekintélyes befolyása van a szervezeti küldetés meghatározására, és megvalósítására. Az igazgató tanács tagjainak megvan az ereje, hogy döntsenek a szervezeti cél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llalati vezetés formái</w:t>
      </w:r>
    </w:p>
    <w:p>
      <w:pPr>
        <w:pStyle w:val="Normal"/>
        <w:spacing w:lineRule="auto" w:line="360"/>
        <w:jc w:val="both"/>
        <w:rPr/>
      </w:pPr>
      <w:r>
        <w:rPr/>
        <w:t xml:space="preserve">Jelentős véleménykülönbségek vannak, hogy az igazgatótanácsot hogy kell szervezni, és működtetni. Manapság minden országban megvan a vállalati vezetési rendszer, és a nemzetközi különbségek nagyon nagyok. Még néhány országon belül is jelentős különbségek figyelhetők meg. Három fő jellemző szerint lehet az igazgató tanácsot csoportosítan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ktúra</w:t>
      </w:r>
    </w:p>
    <w:p>
      <w:pPr>
        <w:pStyle w:val="Normal"/>
        <w:spacing w:lineRule="auto" w:line="360"/>
        <w:jc w:val="both"/>
        <w:rPr/>
      </w:pPr>
      <w:r>
        <w:rPr/>
        <w:t xml:space="preserve">- Létezik két-szintű testületi struktúra (Németország, Hollandia, Finnország) </w:t>
      </w:r>
    </w:p>
    <w:p>
      <w:pPr>
        <w:pStyle w:val="Normal"/>
        <w:spacing w:lineRule="auto" w:line="360"/>
        <w:jc w:val="both"/>
        <w:rPr/>
      </w:pPr>
      <w:r>
        <w:rPr/>
        <w:t>- egy-szintű testületi struktúra (USA, Nagy-Britannia, Japán) – nagyok a különbségek</w:t>
      </w:r>
    </w:p>
    <w:p>
      <w:pPr>
        <w:pStyle w:val="Normal"/>
        <w:spacing w:lineRule="auto" w:line="360"/>
        <w:jc w:val="both"/>
        <w:rPr/>
      </w:pPr>
      <w:r>
        <w:rPr/>
        <w:t>- van, ahol szabadon választhatnak a cégek (Fro, Svájc)</w:t>
      </w:r>
    </w:p>
    <w:p>
      <w:pPr>
        <w:pStyle w:val="Normal"/>
        <w:spacing w:lineRule="auto" w:line="360"/>
        <w:jc w:val="both"/>
        <w:rPr/>
      </w:pPr>
      <w:r>
        <w:rPr/>
        <w:t>- A 2-szintű rendszerekben az erőviszonyok formális felosztása történik: Az igazgatóság a felső vezetőkből áll, a felügyelő bizottság pedig azokból, akik felügyelik és kormányozzák az igazgatóságot.</w:t>
        <w:br/>
        <w:t>- az 1-szintű rendszerben az igazgatók és a nem igazgatósági vezetők együtt vannak a bizottságban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3065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gság</w:t>
      </w:r>
    </w:p>
    <w:p>
      <w:pPr>
        <w:pStyle w:val="Normal"/>
        <w:spacing w:lineRule="auto" w:line="360"/>
        <w:jc w:val="both"/>
        <w:rPr/>
      </w:pPr>
      <w:r>
        <w:rPr/>
        <w:t xml:space="preserve">Az igazgató tanács összetétele nagyon eltérő lehet cég és cég, valamint ország és ország között. Néhány különbség a jogi szabályozásból adódik, ami nemzetközileg eltérő. </w:t>
      </w:r>
    </w:p>
    <w:p>
      <w:pPr>
        <w:pStyle w:val="Normal"/>
        <w:spacing w:lineRule="auto" w:line="360"/>
        <w:jc w:val="both"/>
        <w:rPr/>
      </w:pPr>
      <w:r>
        <w:rPr/>
        <w:t xml:space="preserve">Pl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émetország: Az igazgatótanács felének a cég alkalmazottai közül kell kikerülnie, a másik felének a részvényesek közü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ps"/>
        </w:rPr>
      </w:pPr>
      <w:r>
        <w:rPr/>
        <w:t xml:space="preserve">Fro: A </w:t>
      </w:r>
      <w:r>
        <w:rPr>
          <w:rStyle w:val="Hps"/>
        </w:rPr>
        <w:t>vállalatok</w:t>
      </w:r>
      <w:r>
        <w:rPr/>
        <w:t xml:space="preserve"> </w:t>
      </w:r>
      <w:r>
        <w:rPr>
          <w:rStyle w:val="Hpsatn"/>
        </w:rPr>
        <w:t>munkaerő-</w:t>
      </w:r>
      <w:r>
        <w:rPr/>
        <w:t xml:space="preserve">képviselői </w:t>
      </w:r>
      <w:r>
        <w:rPr>
          <w:rStyle w:val="Hps"/>
        </w:rPr>
        <w:t>kapjanak megfigyelői státuszt a tanácsb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ps"/>
        </w:rPr>
      </w:pPr>
      <w:r>
        <w:rPr>
          <w:rStyle w:val="Hps"/>
        </w:rPr>
        <w:t>Más országokban nincsenek jogi követelmények, csak különbségek alakultak ki.: Valahol gyakori, hogy a non-executive igazgatók más cégektől jönnek, míg más nemzeteknél kevesebb kívülálló vesz részt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</w:rPr>
        <w:t>Feladatok</w:t>
      </w:r>
    </w:p>
    <w:p>
      <w:pPr>
        <w:pStyle w:val="Normal"/>
        <w:spacing w:lineRule="auto" w:line="360"/>
        <w:jc w:val="both"/>
        <w:rPr/>
      </w:pPr>
      <w:r>
        <w:rPr/>
        <w:t xml:space="preserve">Az igazgatótanács feladatai és hatásköre különböző a cégekné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éhány esetben a tanács ritkán találkozik, és csak azt kérik, hogy a javaslatokat szavazzák meg – az ilyen tanácsnak csak kis formális vagy informális ereje van, hogy ellentmondjon a vezérigazgató akaratán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ás cégeknél a tanács rendszeresen találkozik, és sokkal aktívabb szerepet játszik a vállalati irányításban: pl a javaslatok kialakítása, a felső vezetők kiválasztása, </w:t>
      </w:r>
      <w:r>
        <w:rPr>
          <w:rStyle w:val="Hps"/>
        </w:rPr>
        <w:t>meghatározza a</w:t>
      </w:r>
      <w:r>
        <w:rPr>
          <w:rStyle w:val="Shorttext"/>
        </w:rPr>
        <w:t xml:space="preserve"> </w:t>
      </w:r>
      <w:r>
        <w:rPr>
          <w:rStyle w:val="Hps"/>
        </w:rPr>
        <w:t xml:space="preserve">célokat </w:t>
      </w:r>
      <w:r>
        <w:rPr>
          <w:rStyle w:val="Shorttext"/>
        </w:rPr>
        <w:t xml:space="preserve"> </w:t>
      </w:r>
      <w:r>
        <w:rPr>
          <w:rStyle w:val="Hps"/>
        </w:rPr>
        <w:t>és az ösztönzőket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 xml:space="preserve">A kérdés az, hogy milyen típusú  igazgatótanácsra van szükség, hogy a szervezeti cél a legjobban elérhető legyen. 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rStyle w:val="Hps"/>
          <w:sz w:val="32"/>
          <w:szCs w:val="32"/>
          <w:u w:val="single"/>
        </w:rPr>
        <w:t>A jövedelmezőség és a felelősség paradoxon</w:t>
      </w:r>
    </w:p>
    <w:p>
      <w:pPr>
        <w:pStyle w:val="Normal"/>
        <w:spacing w:lineRule="auto" w:line="360"/>
        <w:jc w:val="both"/>
        <w:rPr/>
      </w:pPr>
      <w:r>
        <w:rPr/>
        <w:t>Nem elég a stratégiai menedzsment területén törekedni arra, amit a vállalat el akar érni. Az üzleti szervezetnek befolyásos pozíciója van a társadalomban, a célt, amit el akarnak érni vitatják a gazdasági, a politikatudományi, a szociológiai, az etikai, és a filozófiai szakemberek. Az ipari forradalom óta központi téma az üzleti szervezet számos társadalomtudományban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  <w:t xml:space="preserve">A cégek működésének társadalomra való hatása </w:t>
      </w:r>
      <w:r>
        <w:rPr>
          <w:rStyle w:val="Hps"/>
        </w:rPr>
        <w:t>a politikai pártok,</w:t>
      </w:r>
      <w:r>
        <w:rPr/>
        <w:t xml:space="preserve"> a </w:t>
      </w:r>
      <w:r>
        <w:rPr>
          <w:rStyle w:val="Hps"/>
        </w:rPr>
        <w:t>szakszervezetek</w:t>
      </w:r>
      <w:r>
        <w:rPr/>
        <w:t xml:space="preserve">, a </w:t>
      </w:r>
      <w:r>
        <w:rPr>
          <w:rStyle w:val="Hps"/>
        </w:rPr>
        <w:t>közösségek</w:t>
      </w:r>
      <w:r>
        <w:rPr/>
        <w:t xml:space="preserve"> </w:t>
      </w:r>
      <w:r>
        <w:rPr>
          <w:rStyle w:val="Hps"/>
        </w:rPr>
        <w:t>képviselői</w:t>
      </w:r>
      <w:r>
        <w:rPr/>
        <w:t xml:space="preserve">, </w:t>
      </w:r>
      <w:r>
        <w:rPr>
          <w:rStyle w:val="Hps"/>
        </w:rPr>
        <w:t>a környezetvédők</w:t>
      </w:r>
      <w:r>
        <w:rPr/>
        <w:t xml:space="preserve">, a média </w:t>
      </w:r>
      <w:r>
        <w:rPr>
          <w:rStyle w:val="Hps"/>
        </w:rPr>
        <w:t>és</w:t>
      </w:r>
      <w:r>
        <w:rPr/>
        <w:t xml:space="preserve"> </w:t>
      </w:r>
      <w:r>
        <w:rPr>
          <w:rStyle w:val="Hps"/>
        </w:rPr>
        <w:t>a közvélemény</w:t>
      </w:r>
      <w:r>
        <w:rPr/>
        <w:t xml:space="preserve"> érdeklődését is felkeltette</w:t>
      </w:r>
      <w:r>
        <w:rPr>
          <w:rStyle w:val="Hps"/>
        </w:rPr>
        <w:t>. Mindegyikőjüknek van egy bizonyos véleménye, hogy az üzleti szervezeteknek hogyan kéne működnie. Ha nézeteltérések erősödnek, gyakran vannak utcai tüntetések.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A piacgazdasággal rendelkező országokban egyetértenek, hogy a cégeknek olyan stratégiát kell folytatni, ami biztosítja a gazdasági jövedelmezőséget, de emellett bizonyos társadalmi felelősségvállalásnak is meg kell jelennie. És az egyetértés itt véget is ér. Nagyon különbözőek a vélemények, hogy mit gondolnak a jövedelmezőség és a felelősség fontosságáról. Sokan úgy gondolják, hogy a jövedelmezőség a gazdasági szervezet fontos célja, és a társadalmi felelősségvállalás is a szervezet célja a törvényhatárain belül. Mások úgy gondolják, hogy az üzleti szervezet nem csak gazdasági szervezet, hanem társadalmi intézet, társadalmi környezetbe ágyazva, ami együtt jár a társadalmi felelősségvállalással. Eszerint a nézet szerint a szervezetnek erkölcsi kötelessége felelősen viselkedni a cég tevékenységében minden érdekelt fél felé, és a nyereségesség</w:t>
      </w:r>
      <w:r>
        <w:rPr/>
        <w:t xml:space="preserve"> </w:t>
      </w:r>
      <w:r>
        <w:rPr>
          <w:rStyle w:val="Hps"/>
        </w:rPr>
        <w:t>csak egy eszköz</w:t>
      </w:r>
      <w:r>
        <w:rPr/>
        <w:t xml:space="preserve">, hogy </w:t>
      </w:r>
      <w:r>
        <w:rPr>
          <w:rStyle w:val="Hps"/>
        </w:rPr>
        <w:t>eleget</w:t>
      </w:r>
      <w:r>
        <w:rPr/>
        <w:t xml:space="preserve"> </w:t>
      </w:r>
      <w:r>
        <w:rPr>
          <w:rStyle w:val="Hps"/>
        </w:rPr>
        <w:t>ennek a kötelezettségének</w:t>
      </w:r>
      <w:r>
        <w:rPr/>
        <w:t>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  <w:t xml:space="preserve">A legtöbb vezető szerint mind a jövedelmezőség, mind a társadalmi felelősségvállalás egy értékes cél, amire törekedni kell. Még a szervezeti cél számára is a </w:t>
      </w:r>
      <w:r>
        <w:rPr>
          <w:rStyle w:val="Hps"/>
        </w:rPr>
        <w:t>jövedelmezőség és a felelősség részben ellentmondó. Ha a vezetők a profit-maximalizációra törekednek, a részvényesek valószínűleg támogatják, de ez szembe fogja őket állítani más részvényesek optimalizációs előnyeivel. Tehát bizonyos mértékű feszültség van a jövedelmezőség és a felelősség között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A gazdasági jövedelmezőség iránti kereslet</w:t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>Világos, hogy a gazdasági szervezetnek profitot kell termelni, hogy talpon maradjon. De a sima jövedelmezőség, amikor a bevétel több mint a kiadás még nem elegendő. A látványos beruházáshoz a részvényesek tőkéjének magasabb hozamot kell elérnie, mintha a pénz a bankban lenne lekötve. Más szóval</w:t>
      </w:r>
      <w:r>
        <w:rPr/>
        <w:t xml:space="preserve">, a befektetők </w:t>
      </w:r>
      <w:r>
        <w:rPr>
          <w:rStyle w:val="Hps"/>
        </w:rPr>
        <w:t>kell egy</w:t>
      </w:r>
      <w:r>
        <w:rPr/>
        <w:t xml:space="preserve"> </w:t>
      </w:r>
      <w:r>
        <w:rPr>
          <w:rStyle w:val="Hps"/>
        </w:rPr>
        <w:t>pénzügyi ösztönzést kell adni</w:t>
      </w:r>
      <w:r>
        <w:rPr/>
        <w:t xml:space="preserve"> </w:t>
      </w:r>
      <w:r>
        <w:rPr>
          <w:rStyle w:val="Hps"/>
        </w:rPr>
        <w:t xml:space="preserve">a </w:t>
      </w:r>
      <w:r>
        <w:rPr/>
        <w:t xml:space="preserve"> </w:t>
      </w:r>
      <w:r>
        <w:rPr>
          <w:rStyle w:val="Hps"/>
        </w:rPr>
        <w:t xml:space="preserve">kereskedelmi kockázat leküzdéséhez. </w:t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>A kockázatot kompenzálja, hogy a kockázatot a befektetők viselik. Ha a vállalat nem volt nyereséges a múltban, és nem tudja a jövőben sem megfelelő szinte emelni a jövedelmezőséget, nehéz, vagy lehetetlen lesz új finanszírozókat találnia. Ez gyengítheti a cég pozícióját, és alááshatja a hosszú távú versenyképességet.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A nyilvánosan forgalmazott részvényű vállalatok erős nyereségessége tükröződik a</w:t>
      </w:r>
      <w:r>
        <w:rPr/>
        <w:t xml:space="preserve"> </w:t>
      </w:r>
      <w:r>
        <w:rPr>
          <w:rStyle w:val="Hps"/>
        </w:rPr>
        <w:t>magasabb</w:t>
      </w:r>
      <w:r>
        <w:rPr/>
        <w:t xml:space="preserve"> </w:t>
      </w:r>
      <w:r>
        <w:rPr>
          <w:rStyle w:val="Hps"/>
        </w:rPr>
        <w:t>részvény</w:t>
      </w:r>
      <w:r>
        <w:rPr/>
        <w:t xml:space="preserve"> </w:t>
      </w:r>
      <w:r>
        <w:rPr>
          <w:rStyle w:val="Hps"/>
        </w:rPr>
        <w:t>árakban. Ez nem csak a részvényeseknek előnyös az adott pillanatban, hanem elősegítheti más cégek megszerzését és a részvényekkel való fizetést. Továbbá a magas részvényár a legjobb védelem az ellenséges felvásárlás ellen, és a legjobb tárgyalási előny a barátságos felvásárláshoz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>Röviden, a nyereségesség nem csak az eredménye, hanem a forrása is a versenyelőnynek. A nyereségesség biztosítja a cégnek a pénzügyi mozgástérrel, hogy javítsa a versenypozícióját, és hogy megvalósítsa a törekvéseit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  <w:sz w:val="28"/>
          <w:szCs w:val="28"/>
        </w:rPr>
        <w:t>A társadalmi felelősségvállalás iránti kereslet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A gazdasági szervezeteknek a dolgozókkal, a beszállítókkal, a vásárlókkal, és a kormányzati szervekkel kötött megállapodásokkor be kell tartani a</w:t>
      </w:r>
      <w:r>
        <w:rPr/>
        <w:t xml:space="preserve"> </w:t>
      </w:r>
      <w:r>
        <w:rPr>
          <w:rStyle w:val="Hps"/>
        </w:rPr>
        <w:t>szerződésben leírt</w:t>
      </w:r>
      <w:r>
        <w:rPr/>
        <w:t xml:space="preserve"> </w:t>
      </w:r>
      <w:r>
        <w:rPr>
          <w:rStyle w:val="Hps"/>
        </w:rPr>
        <w:t>kikötéseke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cégek nem csak „gazdasági gépek” , hanem jogi szerződések szabályozzák őket. Az embereknek hálózata, akik együtt dolgoznak a közös cél elérése érdekében. A legfontosabb szükséglet, hogy kiépítsenek egy bizalmi szintet az emberek között. – a biztonság érzetét, amely minden személyt érdekel figyelembe kell venni. A bizalom ott alakul ki, ahol az emberek biztosan érzik, hogy mások társadalmilag felelősségteljesen viselkednek, ahelyett hogy a saját érdekeiket korlátozás nélkül érvényesítenék. Ha elég bizalom van az emberek között, akkor termelékeny csapatmunkában vesznek rész, és befektetnek a közös kapcsolatba.</w:t>
      </w:r>
    </w:p>
    <w:p>
      <w:pPr>
        <w:pStyle w:val="Normal"/>
        <w:spacing w:lineRule="auto" w:line="360"/>
        <w:jc w:val="both"/>
        <w:rPr/>
      </w:pPr>
      <w:r>
        <w:rPr/>
        <w:t>A társadalmi felelősségvállalás középpontjában a bizalom áll. Ahol bizalom van, ott az emberek elkötelezik magukat a szervezet iránt, mind érzelmileg, mind gyakorlatilag. Érzelmileg szorosan kötődni fognak a céghez, ami büszkeséghez és hűséghez vezet. Gyakorlatilag: meg akarják majd szerezni a cég-specifikus tudást és képességeket, valamint karriert építeni.</w:t>
      </w:r>
    </w:p>
    <w:p>
      <w:pPr>
        <w:pStyle w:val="Normal"/>
        <w:spacing w:lineRule="auto" w:line="360"/>
        <w:jc w:val="both"/>
        <w:rPr/>
      </w:pPr>
      <w:r>
        <w:rPr/>
        <w:t>Az ilyen kötelezettségvállalások is a cégtől függővé teszik az embereket, kevésbé fognak munkahelyet váltani. Ezért fontos, hogy a szervezet az ilyen kötelezettségvállalásokat jutalmazza a felelősségvállalásban való részvétellel, még ha ezek a nyereségesség kárára mennek is, máskülönben a bizalom sérülhet.</w:t>
      </w:r>
    </w:p>
    <w:p>
      <w:pPr>
        <w:pStyle w:val="Normal"/>
        <w:spacing w:lineRule="auto" w:line="360"/>
        <w:jc w:val="both"/>
        <w:rPr/>
      </w:pPr>
      <w:r>
        <w:rPr/>
        <w:t xml:space="preserve">Az összes dolgozó érdekeire való figyelem a társadalmi felelősségvállalás korlátozott formája. Ahogy a bizalom a szervezeten belül fejlődik, ugyanolyan fontos, hogy a bizalom a szervezet és a szélesebb környezet között is fejlődjön, mint pl a vásárlók, a szállítók, a kormányzat, a helyi közösségek, és aktivista csoport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szervezeti cél perspektívái</w:t>
      </w:r>
    </w:p>
    <w:p>
      <w:pPr>
        <w:pStyle w:val="Normal"/>
        <w:spacing w:lineRule="auto" w:line="360"/>
        <w:jc w:val="both"/>
        <w:rPr/>
      </w:pPr>
      <w:r>
        <w:rPr/>
        <w:t>A vállalatok elvárnak bizonyos jövedelmezőségi sikert, ha versenyezni és túlélni akarnak, és emellett bizonyos társadalmi felelősségvállalást kell tanúsítaniuk, ha a fő érdekeltek bizalmát és támogatását el akarják nyerni. És ez feszültséget teremt, hogy a két követelés különbözik egymástól. A társadalmi felelősségvállalás gyakran pénzbe kerül, ami gyakran a növekvő ”társadalmi osztalékból” kerül levonásra. De ha mind a nyereség s mind a felelősségvállalás a vállalat végső célja a feszültség akár még erősebb lehet. És az egyik maximalizálása a másik árára mehet. A nyereségesség főleg azt jelenti, hogy minden döntést a gazdasági ésszerűség jegyében végeznek. A felelősség főleg azt jelenti hogy minden döntést az erkölcsi és a politikai ésszerűség jegyében végezne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Részvényesek értékeinek perspektívája</w:t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 xml:space="preserve">A részvényesi érték perspektíva támogatói nyilvánvalóan a cég tulajdonosai, és ezért az ő érdekeik szerint kell eljárni. A vállalatok annak a célnak az eszközei, hogy gazdasági érték teremtődjön annak a számára, aki tőkét fektetett a vállalkozásba. Ez a tiszta cél kell, hogy vezesse a céget, tekintet nélkül arra, hogy ezek magán vagy állami tulajdonúak. </w:t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>Nincs egyetértés a perspektíva támogatói között, a részvényesek érdekeinek tekintetében, különösen az állami szektorban. Néhányan úgy tartják, hogy a részvényeseknek az a legjobb, ha a vállalat stratégiája a magas részvényárakra és/ vagy a magas osztalékra törekszik. Mások kevésbé bíznak a részvénypiac képességeiben, és a helyes értéket a hosszú távú beruházásokban látják, mint a K+F tevékenységek, vagy a tőke beruházások. E szerint a részvényárak rövidlátóan hangsúlyozzák a jelenlegi eredményt, és erősen befolyásolják a jövő beruházásait. Azt javasolják, hogy a stratégáknak egyik szemüket a részvény árakon kell tartaniuk, a másikkal pedig a hosszú távú tervekre kell fókuszálni.</w:t>
      </w:r>
    </w:p>
    <w:p>
      <w:pPr>
        <w:pStyle w:val="Normal"/>
        <w:spacing w:lineRule="auto" w:line="360"/>
        <w:jc w:val="both"/>
        <w:rPr/>
      </w:pPr>
      <w:r>
        <w:rPr/>
        <w:t>A nagy cégeknél a top menedzserek számára a legnagyobb kihívás, hogy a részvényesek érdekeire törekedjenek. Ahol a tulajdonlás és a vezetés elkülönül egymástól a menedzsereknek gyakran nehéz a részvényesek megbízásából dolgozni, ahelyett, hogy a saját érdekeik érvényesülnének. Ezt megbízó-ügynök problémának nevezik. A menedzserek az ügynökök, akik azért dolgoznak, hogy a megbízók, részvényesek jövőbeli érdeki érvényesüljenek, de közben megvan a kísértés, hogy inkább a saját szempontjaikat vegyék figyelembe, még ha ez a részvényeseknek hátrány is. Ez széleskörű vitákat váltott ki akadémiai és üzleti körökben, különösen Nagy-Britanniában és az USA-ban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  <w:t xml:space="preserve">A hangsúly a nyereségességen van, mint a cég alapcélja, de ez nem jelenti azt, hogy a </w:t>
      </w:r>
      <w:r>
        <w:rPr>
          <w:rStyle w:val="Hps"/>
        </w:rPr>
        <w:t>részvényesi érték perspektíva támogatói vakok lennének más részvényesek igényeivel szemben. Akik ezen a véleményen vannak, azok szerint részvényesi analízist kell készíteni a részvényesi érdekek feltárására, és akár aktívan kezelni a részvényesi kapcsolatokat. A részvényesek céget korlátozó erőviszonyainak ismerete fontos információ a stratégiai folyamatban. Soha sem tanácsos figyelmen kívül hagyni a külső érdekeltet, mint a szakszervezetek, a környezetvédelmi aktivisták, a bankok, a kormányzati szervek, és a közösségi csoportok.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A részvényesek érdekeinek az érintetteket is jól kell kezelnie.</w:t>
      </w:r>
    </w:p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ps"/>
          <w:b/>
          <w:sz w:val="28"/>
          <w:szCs w:val="28"/>
        </w:rPr>
        <w:t>Érintettek értékeinek perspektívája</w:t>
      </w:r>
    </w:p>
    <w:p>
      <w:pPr>
        <w:pStyle w:val="Normal"/>
        <w:spacing w:lineRule="auto" w:line="360"/>
        <w:jc w:val="both"/>
        <w:rPr/>
      </w:pPr>
      <w:r>
        <w:rPr/>
        <w:t>Az érintettek értékeinek támogatói nem nézik, hogy az egyik összetevő szállítójának erősebb morális igénye van a szervezetben, a gazdasági értékteremtő folyamat során, mint egy másiknak. Az érintettek értékeinek perspektívájában a céget nem úgy kezelik, mint a részvényesek eszköze, hanem mint együttműködés a különböző erőviszonyú szolgáltatók között, tekintettel a növekvő közös súlyukra. A szervezetek közös vállalatnak tekinthetők, amelyben a szolgáltatók a tőkét, a hiteleket, a munkaerőt, a vezetést, a szakértelmet megosztják, hogy elérjék a gazdasági sikert.</w:t>
      </w:r>
    </w:p>
    <w:p>
      <w:pPr>
        <w:pStyle w:val="Normal"/>
        <w:spacing w:lineRule="auto" w:line="360"/>
        <w:jc w:val="both"/>
        <w:rPr/>
      </w:pPr>
      <w:r>
        <w:rPr/>
        <w:t>Az érintettek értékeinek támogatói szerint a részvényeseknek törvényes érdeke a nyereségesség. A részvényeseknél a hangsúly a részvényárak felértékelődésén van és az osztaléknak egyensúlyban kell lenni más partnerek törvényes keresletével. Ez a kereslet nem csak pénzbeli, hanem minőségi is, a különböző csoportok által támogatott értékek szerint.</w:t>
      </w:r>
    </w:p>
    <w:p>
      <w:pPr>
        <w:pStyle w:val="Normal"/>
        <w:spacing w:lineRule="auto" w:line="360"/>
        <w:jc w:val="both"/>
        <w:rPr/>
      </w:pPr>
      <w:r>
        <w:rPr/>
        <w:t>Például a dolgozók nagy értéknek tekintik a munkabiztonságot, a szabadidős és munka körülményeket. Míg a szállítók inkább a biztos keresletet, a közös innovációkat, a közös kockázatviselést és a gyors fizetést értékelik. A különböző érdekeket egyensúlyban tartani kihívásokkal teli feladat, ami folyamatos tárgyalásokat és együttműködést igényel.</w:t>
      </w:r>
    </w:p>
    <w:p>
      <w:pPr>
        <w:pStyle w:val="Normal"/>
        <w:spacing w:lineRule="auto" w:line="360"/>
        <w:jc w:val="both"/>
        <w:rPr/>
      </w:pPr>
      <w:r>
        <w:rPr/>
        <w:t>A szervezeti cél ezen nézete szerint a vezetőknek fel kell ismerni a felelősséget az összes összetevővel szemben. Maximalizálja az érdekeltek értékeit, más részvényesek hátrányával, ami akár igazságtalan is lehet. A vezetőknek erkölcsi kötelezettsége, hogy minden partner értékét, és érdekét megfontolva döntsenek.</w:t>
      </w:r>
    </w:p>
    <w:p>
      <w:pPr>
        <w:pStyle w:val="Normal"/>
        <w:spacing w:lineRule="auto" w:line="360"/>
        <w:jc w:val="both"/>
        <w:rPr/>
      </w:pPr>
      <w:r>
        <w:rPr/>
        <w:t xml:space="preserve">A nézet támogatói szerint minden érdekelt közös érdekei nem csak, hogy több, de sokkal hatékonyabb a szervezet számára. Néhány érdekelt el van telve a küldetés értelmével, és maximalizálják a részvényesek értékeit, főleg ha a részvényesek nem viselkednek felelősségteljesen más érdekeltek iránt. Nehéz motivált csapatként dolgozni, ha a szervezet célja csak egy csoport érdekeit szolgálja. Továbbá az érdekeltek érdekeinek nézőpontja nélkül a bizalom mélyen gyökerező hiánya fog fellépni minden részegység között, beleértve a dolgozókat is. Minden érintett azt feltételezi, hogy másokat önös érdekeik hajtják, és próbálkozásul számító módon működnek együtt. Minden résztvevő érzékeli az állandó veszélyt, hogy mások az ő erejüket használva akarnak nagyobb szeletet szerezni a tortából, vagy akár megszabadítani magukat a „partnereiktől”. A konzekvencia, az hogy minden érdekelt, védeni fogja a saját érdekeit, és úgy fog viselkedni másokkal, mint ellenfelekkel. </w:t>
      </w:r>
    </w:p>
    <w:p>
      <w:pPr>
        <w:pStyle w:val="Normal"/>
        <w:spacing w:lineRule="auto" w:line="360"/>
        <w:jc w:val="both"/>
        <w:rPr/>
      </w:pPr>
      <w:r>
        <w:rPr/>
        <w:t>Ennek a nézetnek a támogatói, hogy az érintettek szűk gazdasági definíciója túl kényszer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rintettek köre a szervezet törvényes igényeivel szélesebben leírható. Nem csak a szervezetnek kell felelősnek lenni a gazdasági értékteremtő folyamat konkrét résztvevőiért. (elsődleges érintettek), hanem a szervezet tevékenységében érintett minden félnek. Például a szervezet viselkedése hatással, van a helyi közösségekre, kormányzatra, környezetre és társadalomra., és ezért ezek a csoportok érintettek, abban hogy a cég mit tesz. A nézet legtöbb támogatója tudomásul veszi, hogy a szervezet erkölcsi felelősséggel tartozik ezek felé a másodlagos érintettek felé. Azonban a vélemények különböznek, hogy a szervezeti cél részének kell e lennie.</w:t>
      </w:r>
    </w:p>
    <w:p>
      <w:pPr>
        <w:pStyle w:val="Normal"/>
        <w:spacing w:lineRule="auto" w:line="360"/>
        <w:jc w:val="both"/>
        <w:rPr/>
      </w:pPr>
      <w:r>
        <w:rPr/>
        <w:t>Kérdés hogy az igazgató tanács képe s e dönteni az érintettel ügyeiben úgy hogy egyensúly álljon fel. Néhányan úgy gondolják, hogy legjobban érdekelt csoportok képviselőinek benn kell lenniük az igazgató tanác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411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4240</wp:posOffset>
                </wp:positionH>
                <wp:positionV relativeFrom="paragraph">
                  <wp:posOffset>-904240</wp:posOffset>
                </wp:positionV>
                <wp:extent cx="9232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9D2F56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D2F56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1.2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9D2F56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9D2F56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4240</wp:posOffset>
                </wp:positionH>
                <wp:positionV relativeFrom="paragraph">
                  <wp:posOffset>-904240</wp:posOffset>
                </wp:positionV>
                <wp:extent cx="9232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1.2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4240</wp:posOffset>
                </wp:positionH>
                <wp:positionV relativeFrom="paragraph">
                  <wp:posOffset>-904240</wp:posOffset>
                </wp:positionV>
                <wp:extent cx="923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1.2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character" w:styleId="Hpsatn">
    <w:name w:val="hps 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3:00Z</dcterms:created>
  <dc:creator>RiTa</dc:creator>
  <dc:description/>
  <dc:language>en-US</dc:language>
  <cp:lastModifiedBy>Anna</cp:lastModifiedBy>
  <dcterms:modified xsi:type="dcterms:W3CDTF">2011-12-06T07:33:00Z</dcterms:modified>
  <cp:revision>2</cp:revision>
  <dc:subject/>
  <dc:title>Organizational purpose - A szervezeti cél</dc:title>
</cp:coreProperties>
</file>