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égia kialakulása</w:t>
      </w:r>
    </w:p>
    <w:p>
      <w:pPr>
        <w:pStyle w:val="Normal"/>
        <w:spacing w:before="240" w:after="0"/>
        <w:rPr>
          <w:b/>
          <w:b/>
          <w:sz w:val="28"/>
          <w:szCs w:val="28"/>
        </w:rPr>
      </w:pPr>
      <w:r>
        <w:rPr>
          <w:b/>
          <w:sz w:val="28"/>
          <w:szCs w:val="28"/>
        </w:rPr>
        <w:t>Bevezetés</w:t>
      </w:r>
    </w:p>
    <w:p>
      <w:pPr>
        <w:pStyle w:val="Normal"/>
        <w:rPr/>
      </w:pPr>
      <w:r>
        <w:rPr/>
        <w:t xml:space="preserve">Számos megközelítés létezik arra vonatkozóan, hogy mi az a stratégia, és hogy hogyan kell kialakítani. A stratégia egy olyan tevékenység sorozat, amely a szervezeti célok elérésére irányul. Ezt a definíciót alapul véve jelentős különbséget figyelhetünk meg az olyan emberek között, akik a stratégiát tervezett folyamatként látják, illetve azok között, akik a stratégiára realizált folyamatként tekintenek. Mintzberg és Waters felismerték, hgoy a stratégiának ez a két nézete nem ellentmondó, hanem kiegészítő. A tervezett stratégia az, amit az egyének vagy a szervezetek a megvalósítás előtt fogalmaznak meg, míg a realizált stratégia a gyakorlatban megvalósított stratégiai magatartásra utal. </w:t>
      </w:r>
    </w:p>
    <w:p>
      <w:pPr>
        <w:pStyle w:val="Normal"/>
        <w:rPr/>
      </w:pPr>
      <w:r>
        <w:rPr/>
        <w:t>A folyamatot, amelynek során a tervezett stratégia létrejön, stratégia kialakításnak nevezzük. Normális esetben a stratégia kialakítását a stratégia végrehajtása követi. Azonban előfordulhat olyan eset is, hogy a törekvéseket nem ültetik át a gyakorlatba. A folyamatot, amelynek során a realizált stratégia megszületik, stratégia kialakulásának nevezzük. A szervezeten belül megvalósuló intézkedések lehetnek előre eltervezett stratégiák eredményei, de az idő múlásával éppúgy lehetnek előre el nem tervezett tevékenységek eredményei is. Más szavakkal, a stratégia kialakulásának folyamata egyaránt körülöleli a megfogalmazást és a tevékenységet. A stratégia kialakulása tehát az a folyamat, amely a gyakorlatban megvalósuló stratégiai viselkedéshez vezet.</w:t>
      </w:r>
    </w:p>
    <w:p>
      <w:pPr>
        <w:pStyle w:val="Normal"/>
        <w:rPr/>
      </w:pPr>
      <w:r>
        <w:rPr/>
        <w:t xml:space="preserve">Az eredményekért felelős menedzserek számára túlságosan korlátozott lenne, hogy csak a stratégia kialakulásának folyamatát szemléljék, és később aggódjanak a végrehajtás miatt. Ezért a menedzsereknek fel kell tenniük a kérdést, hogy hogyan irányítsák a stratégia kialakulásának teljes folyamatát annak érdekében, hogy szervezetük a stratégiának megfelelően működjön. Kiket kell bevonni, milyen tevékenységeket kell végezni és milyen mértékben fogalmazható meg előre a stratégia? Röviden, a menedzserek számára a tevékenységek stratégiai vetületének megértéséhez vezető út megtalálása a kulcskérdés. </w:t>
      </w:r>
    </w:p>
    <w:p>
      <w:pPr>
        <w:pStyle w:val="Normal"/>
        <w:spacing w:before="240" w:after="0"/>
        <w:rPr>
          <w:b/>
          <w:b/>
          <w:sz w:val="28"/>
          <w:szCs w:val="28"/>
        </w:rPr>
      </w:pPr>
      <w:r>
        <w:rPr>
          <w:b/>
          <w:sz w:val="28"/>
          <w:szCs w:val="28"/>
        </w:rPr>
        <w:t>A realizált stratégia problematikája</w:t>
      </w:r>
    </w:p>
    <w:p>
      <w:pPr>
        <w:pStyle w:val="Normal"/>
        <w:rPr/>
      </w:pPr>
      <w:r>
        <w:rPr/>
        <w:t>A stratégiai viselkedés integrálása a szervezetbe minden stratéga számára elérni kívánt célként jelenik meg. Lehet, hogy részletes elemzések, széleskörű bemutatók készítése, tervek megfogalmazása és hosszú értekezletek megtartása mind szükséges eszköz e cél elérése érdekében, de végső soron a szervezeti tevékenységek a piactérre irányulnak, és ez az, ami számít. A kulcskérdés, amivel a menedzserek ennek következtében kerülnek szembe az az, hogy hogyan lehet megszerezni ezt a szervezeti viselkedést. Egy sikeres tevékenység sorozatot hogyan lehet megvalósítani a gyakorlatban?</w:t>
      </w:r>
    </w:p>
    <w:p>
      <w:pPr>
        <w:pStyle w:val="Normal"/>
        <w:rPr/>
      </w:pPr>
      <w:r>
        <w:rPr/>
        <w:t>E kérdések megválaszolásához először a stratégia kialakulásának „ki” és „mi” kérdésére kell mélyebb értelmezést találnunk – „a stratégia kialakulásának folyamatában a tevékenységek mely típusát kell szükségszerűen végrehajtani?” és „kinek, milyen típusú szerepet kell betöltenie?”.</w:t>
      </w:r>
    </w:p>
    <w:p>
      <w:pPr>
        <w:pStyle w:val="Normal"/>
        <w:spacing w:before="240" w:after="0"/>
        <w:rPr>
          <w:b/>
          <w:b/>
          <w:sz w:val="28"/>
          <w:szCs w:val="28"/>
        </w:rPr>
      </w:pPr>
      <w:r>
        <w:rPr>
          <w:b/>
          <w:sz w:val="28"/>
          <w:szCs w:val="28"/>
        </w:rPr>
        <w:t>A stratégia kialakulásának tevékenységei</w:t>
      </w:r>
    </w:p>
    <w:p>
      <w:pPr>
        <w:pStyle w:val="Normal"/>
        <w:rPr/>
      </w:pPr>
      <w:r>
        <w:rPr/>
        <w:t>A stratégiai gondolkodás folyamatát négy általános tevékenységi kategóriára lehet felosztani – probléma azonosítása, megállapítás, stratégia-alkotás és megvalósítás. A stratégák gondolataiban lejátszódó stratégiai problémamegoldó tevékenységek lényegében ugyanazok, mint amelyekkel általában a szervezetekben találkozhatunk. A szervezeteknek szüksége van arra, hogy megoldják a stratégiai problémákat és sikeres tevékenységi mintákat érjenek el. A különbség az, hogy a szervezeti kontextus a folyamat strukturálásához különböző követelmények felállítását teszi szükségessé – a sokkal több ember bevonása miatt, akik különböző tapasztalattal, perspektívával, személyiséggel, érdeklődéssel és értékkel rendelkeznek. Egy szervezeten belül az emberek bemutatják a stratégiai viselkedés szükségességét az információ és ötletek cseréjével, a döntéshozatali eljárásokkal, a kommunikációs csatornákkal, az erőforrások allokálásával és a tevékenységek koordinálásával.</w:t>
      </w:r>
    </w:p>
    <w:p>
      <w:pPr>
        <w:pStyle w:val="Normal"/>
        <w:rPr/>
      </w:pPr>
      <w:r>
        <w:rPr/>
        <w:t>Mikor a fent említett dolgokat átemeljük a szervezeti környezetbe, akkor a stratégiai gondolkodás folyamatának négy általános alkotóelemét tovább lehet osztani a stratégia kialakulás folyamatának nyolc alapvető építő elemévé.</w:t>
      </w:r>
    </w:p>
    <w:p>
      <w:pPr>
        <w:pStyle w:val="Normal"/>
        <w:spacing w:before="240" w:after="0"/>
        <w:rPr>
          <w:b/>
          <w:b/>
          <w:sz w:val="28"/>
          <w:szCs w:val="28"/>
        </w:rPr>
      </w:pPr>
      <w:r>
        <w:rPr>
          <w:b/>
          <w:sz w:val="28"/>
          <w:szCs w:val="28"/>
        </w:rPr>
        <w:t>A stratégiai problémák azonosítási tevékenységei</w:t>
      </w:r>
    </w:p>
    <w:p>
      <w:pPr>
        <w:pStyle w:val="Normal"/>
        <w:rPr/>
      </w:pPr>
      <w:r>
        <w:rPr/>
        <w:t>Ha a stratégiát egy észlelt problémára adott válaszként tekintjük, akkor a menedzsereknek tudniuk kell, hogy mi a probléma. Ebben az esetben az azonosítás minden olyan tevékenységre utal, amely hozzájárul a problematikusnak vélt elemek jobb megértéséhez – mit jelent egy fontos lehetőség vagy veszély, amelyet olyan módon kell kezelnünk, hogy az találkozzon a szervezeti célkitűzésekkel. A kulcstevékenységek a következők:</w:t>
      </w:r>
    </w:p>
    <w:p>
      <w:pPr>
        <w:pStyle w:val="Normal"/>
        <w:spacing w:before="240" w:after="0"/>
        <w:rPr/>
      </w:pPr>
      <w:r>
        <w:rPr>
          <w:i/>
        </w:rPr>
        <w:t>Küldetés meghatározása</w:t>
      </w:r>
      <w:r>
        <w:rPr/>
        <w:t>: Az, hogy a szervezet mit tekint problémának részben a küldetéstől függ – az alapelvek tartós fennállása biztosítja, hogy a szervezet milyen célokat, mely területen és milyen feltételek mellett kíván követni. A vállalati küldetés – ideértve az alapvető értékeket, eszméket, üzleti definíciót és célt – alkotja a szervezeti identitás alapját és meghatározza az alapvető feltételeket, amelyek mellett a szervezet működni kíván. Ha a vállalatnak egyértelműen kidolgozott, az összes kulcsszereplőjével megosztott küldetése van, akkor az erőteljesen tükrözi a szervezet stratégiai problémáinak a szűrését. A küldetésnek nem feltétlenül kell hivatalos formát öltenie egy küldetésnyilatkozatban, de közvetlenül internalizálni kell a vállalati kultúra részeként.</w:t>
      </w:r>
    </w:p>
    <w:p>
      <w:pPr>
        <w:pStyle w:val="Normal"/>
        <w:spacing w:before="240" w:after="0"/>
        <w:rPr/>
      </w:pPr>
      <w:r>
        <w:rPr>
          <w:i/>
        </w:rPr>
        <w:t>Agenda (teendők) meghatározása</w:t>
      </w:r>
      <w:r>
        <w:rPr/>
        <w:t>: A szűrési mechanizmusként funkcionáló szervezeti küldetés mellett, számos egyéb tényező is hozzájárulhat a szervezeti figyelem konkrét stratégiai problémákra történő irányítására. Például, az egyes stratégák kognitív térképe befolyásolja, hogy milyen környezeti és szervezeti fejlesztéseket azonosítanak problémaként. Továbbá, a csoportkultúra is hatással lesz arra, hogy mely problémákat tartják megvitathatónak, melyek esetén tiltják azok vitára bocsátását, és milyen körülmények között kell a vitának lezajlania. Az egyes előadók kommunikációs és politikai készségeitől éppúgy függ az, hogy az emberek nyugodtan végigüljék az előadást és jegyzeteljenek, mint a formális és informális erőforrásaiktól. Összességében ezek a figyelemösszpontosító tényezők határozzák meg, hogy mely problémákat veszik fel az úgynevezett szervezeti radarra, melyeket vitatják meg, és melyeket vizsgálják tovább. Azt mondják, hogy ezeket a problémákat veszik fel a szervezeti teendők közé, míg az összes többi potenciális probléma kisebb jelentőséget kap, vagy egyáltalán nem veszik figyelembe.</w:t>
      </w:r>
    </w:p>
    <w:p>
      <w:pPr>
        <w:pStyle w:val="Normal"/>
        <w:spacing w:before="240" w:after="0"/>
        <w:rPr>
          <w:b/>
          <w:b/>
          <w:sz w:val="28"/>
          <w:szCs w:val="28"/>
        </w:rPr>
      </w:pPr>
      <w:r>
        <w:rPr>
          <w:b/>
          <w:sz w:val="28"/>
          <w:szCs w:val="28"/>
        </w:rPr>
        <w:t>A stratégiai problémák meghatározásának tevékenységei</w:t>
      </w:r>
    </w:p>
    <w:p>
      <w:pPr>
        <w:pStyle w:val="Normal"/>
        <w:rPr/>
      </w:pPr>
      <w:r>
        <w:rPr/>
        <w:t>Ahhoz, hogy meg lehessen birkózni egy problémával, a menedzsereknek meg kell próbálni megérteni a probléma szerkezetét és a mögötte meghúzódó okokat. Ez különösen azóta igaz, mióta a legtöbb stratégiai probléma nem egyszerű és egyértelmű, hanem összetett és zavaros. Ezért is nagyon fontos, hogy mélyebben megértsük, mi folyik a szervezetben – mely változók vannak jelen, és ezek hogyan kapcsolódnak egymáshoz? A stratégia kialakulás folyamatának ez a része a következő tevékenységekre osztható:</w:t>
      </w:r>
    </w:p>
    <w:p>
      <w:pPr>
        <w:pStyle w:val="Normal"/>
        <w:spacing w:before="240" w:after="0"/>
        <w:rPr/>
      </w:pPr>
      <w:r>
        <w:rPr>
          <w:i/>
        </w:rPr>
        <w:t>Külső értékelés</w:t>
      </w:r>
      <w:r>
        <w:rPr/>
        <w:t>: A szervezetet körülvevő környezet szerkezetének és dinamikájának vizsgálatára irányuló tevékenységre általában külső értékelésként vagy külső elemzésként utalunk.  A külvilág ilyen jellegű meghatározása tartalmazza mind a közvetlen (piaci), mind pedig a tágabb környezet vizsgálatát. Mindkét esetben az elemző túl akar lépni a megfigyelt viselkedésen, hogy megértse, mi készteti működésre a rendszert. Milyen a piac és az ipar alapszerkezete, amely befolyásolja az egyes csoportok viselkedését? A folyamat fontos szereplőinek – ideértve a fogyasztókat, a versenytársakat, a beszállítókat, a disztribútorokat, a szövetségeket, a kormányzatokat és a finanszírozókat – milyen jellemvonásai és stratégiái vannak? Továbbá elmondható, hogy általában az nem elégséges, ha csak a dolgok jelenlegi állapotát értjük meg; szükséges annak a megvizsgálása is, hogy a külső körülmények milyen irányba fejlődnek. Milyen trendeket lehet felismerni, mely tényezők vezethetnek az ipari és a piaci dinamikához, és ezek felhasználhatóak-e a jövőbeli fejlesztések előrejelzéséhez, becsléséhez?</w:t>
      </w:r>
    </w:p>
    <w:p>
      <w:pPr>
        <w:pStyle w:val="Normal"/>
        <w:spacing w:before="240" w:after="0"/>
        <w:rPr/>
      </w:pPr>
      <w:r>
        <w:rPr>
          <w:i/>
        </w:rPr>
        <w:t>Belső értékelés</w:t>
      </w:r>
      <w:r>
        <w:rPr/>
        <w:t>: A szervezet adottságainak és működésének vizsgálatára irányuló tevékenységre általában belső értékelésként vagy belső elemzésként utalunk. A szervezet belső működésének ilyen jellegű meghatározása tartalmazza az üzleti rendszer (business system) – amellyel a vállalat értéket teremt – és a szervezeti rendszer (organizational system) – amelyet az üzleti rendszer megkönnyítése érdekében fejlesztenek ki – értékelését. Ha az üzleti rendszert vizsgáljuk, akkor az értékteremtő tevékenységek erőforrásainak és láncolatának megértésére irányul a figyelem, ez lehetővé teszi a vállalat számára, hogy termékeket és szolgáltatásokat kínáljanak. A szervezeti rendszer működésébe való betekintéshez meg kell határozni a szervezeti felépítést, a szervezeti kultúrát és azokat a folyamatokat, amelyek irányítják és koordinálják a különböző embereket és egységeket. Az összes ilyen jellegű elemzésben a vállalatról készített egyszerű pillanatkép általában nem elégséges – a szervezet fejlődési irányvonalát is meg kell vizsgálni, különös tekintettel a fő változás vezető és gátló tényezőkre. Továbbá elmondható, hogy a stratégia alkotás során fontos, hogy összehasonlítsuk, hogy a szervezet pontértékei hogyan változnak a fent említett tényezők esetében a versenytársakhoz képest.</w:t>
      </w:r>
    </w:p>
    <w:p>
      <w:pPr>
        <w:pStyle w:val="Normal"/>
        <w:spacing w:before="240" w:after="0"/>
        <w:rPr>
          <w:b/>
          <w:b/>
          <w:sz w:val="28"/>
          <w:szCs w:val="28"/>
        </w:rPr>
      </w:pPr>
      <w:r>
        <w:rPr>
          <w:b/>
          <w:sz w:val="28"/>
          <w:szCs w:val="28"/>
        </w:rPr>
        <w:t>Stratégia-alkotási tevékenységek</w:t>
      </w:r>
    </w:p>
    <w:p>
      <w:pPr>
        <w:pStyle w:val="Normal"/>
        <w:rPr/>
      </w:pPr>
      <w:r>
        <w:rPr/>
        <w:t xml:space="preserve">Ahhoz, hogy egy stratégiai jelentőségű problémával foglalkozni lehessen, a menedzsereknek elő kell állni egy potenciális megoldással. Egy tevékenységsorról meg kell állapítani, hogy lehetővé teszi-e a szervezet számára, hogy olya módon kerüljön kapcsolatba a környezetével, amely képesség teszi a céljai elérésére. A stratégia-alkotás az összes olyan tevékenységre utal, amely hozzájárul annak a meghatározásához, hogy melyik tevékenységsort kell követnie a vállalatnak. A stratégia kialakulás folyamatának ebben a fázisában a tevékenységek következő kategóriáit különböztethetjük meg: </w:t>
      </w:r>
    </w:p>
    <w:p>
      <w:pPr>
        <w:pStyle w:val="Normal"/>
        <w:spacing w:before="240" w:after="0"/>
        <w:rPr/>
      </w:pPr>
      <w:r>
        <w:rPr>
          <w:i/>
        </w:rPr>
        <w:t>Opció létrehozása</w:t>
      </w:r>
      <w:r>
        <w:rPr/>
        <w:t>: A választási lehetőségek létrehozása, mint vállalati tevékenység a lehetséges stratégiák kidolgozásáról szól. Néha a menedzserek azonnal egy jellegzetes tevékenységsorhoz nyúlnak, amellyel jelentősen szűkítik a saját mozgásterüket és egyetlen fő jelöltre korlátozzák a stratégiai opció létrehozására irányuló tevékenységüket. Azonban, számos menedzser hajlandó egy konkrét stratégiai problémához való közelítés érdekében a különböző megoldási módok felkutatására, hogy ilye módon hozzanak létre minél több stratégiai alternatívát. Bármelyik alternatíva kiterjedhet az általános tevékenységek körvonalazásától kezdve egy teljes körű stratégiai terv kidolgozásáig, amely meghatározza a célokat, a tevékenységeket, a feladatokat, a felelősségeket, az erőforrások allokálását, a mérföldkövek és a teljesítmény mérését.</w:t>
      </w:r>
    </w:p>
    <w:p>
      <w:pPr>
        <w:pStyle w:val="Normal"/>
        <w:spacing w:before="240" w:after="0"/>
        <w:rPr/>
      </w:pPr>
      <w:r>
        <w:rPr>
          <w:i/>
        </w:rPr>
        <w:t>Opció kiválasztása</w:t>
      </w:r>
      <w:r>
        <w:rPr/>
        <w:t>: A menedzserek által megfogalmazott potenciális megoldásokat oly módon kell értékelni, hogy eldönthetővé váljon alkalmasak-e a felmerült probléma kezelésére. Azt kell mérlegelni, hogy a megfogalmazott stratégiai opció ténylegesen az elérni kívánt eredményekhez vezet-e és aztán el kell dönteni, hogy mely lépések hatnak ennek megfelelően. Az alternatívák közötti választásnak különösen ott van nagyon jelentősége, ahol kettő vagy annál több stratégiai opció jöhet számításba, ekkor ugyanis a menedzsereknek meg kell ítélniük, hogy a megvalósítás szempontjából melyik a legvonzóbb változat. A stratégiai opciók átvilágítása az értékelési kritériumok alapján történik, például az észlelt kockázat, a várható előnyök, a végrehajtáshoz szükséges szervezeti kapacitás, a versenytársak várható reakciói és a nyomon követés lehetőségei alapján. Néha több értékelési kritériumot használnak, mint amit hivatalosan megfogalmaztak, de általában elmondható, hogy legalább részben a folyamatban részt vevő döntéshozók tapasztalatai és megítélése alapján történik az értékelés. Összességében ezeket a stratégiai opciókat értékelő tevékenységeket és a megfelelő tevékenységsor kiválasztásához vezető folyamatokat stratégiai döntéshozatalnak nevezzük.</w:t>
      </w:r>
    </w:p>
    <w:p>
      <w:pPr>
        <w:pStyle w:val="Normal"/>
        <w:spacing w:before="240" w:after="0"/>
        <w:rPr>
          <w:b/>
          <w:b/>
          <w:sz w:val="28"/>
          <w:szCs w:val="28"/>
        </w:rPr>
      </w:pPr>
      <w:r>
        <w:rPr>
          <w:b/>
          <w:sz w:val="28"/>
          <w:szCs w:val="28"/>
        </w:rPr>
        <w:t>A stratégia megvalósításának tevékenységei</w:t>
      </w:r>
    </w:p>
    <w:p>
      <w:pPr>
        <w:pStyle w:val="Normal"/>
        <w:rPr/>
      </w:pPr>
      <w:r>
        <w:rPr/>
        <w:t>Egy stratégiai problémát csak akkor lehet megoldani, ha olyan konkrét tevékenységeket viszünk végbe, amelyekkel elérjük a kívánt eredményt. A menedzsereknek változtatásokat kell kezdeményezniük az üzleti vagy a szervezeti rendszerükben, vagy hozzá kell látniuk a tevékenységek megvalósításához a piacon – nem csak gondolkodniuk, beszélniük és dönteniük kell, hanem cselekedniük is kell, hogy konkrét hatást válthassanak ki. A megvalósítás az összes olyan gyakorlati tevékenységre utal, amelyet a szervezet véghezvisz. Ha ezekhez a tevékenységekhez egy világos minta társul, akkor azt mondhatjuk, hogy ez egy realizált stratégia. A stratégia kialakulás folyamatának ebben a fázisában a tevékenységek következő kategóriáit különböztetjük meg.</w:t>
      </w:r>
    </w:p>
    <w:p>
      <w:pPr>
        <w:pStyle w:val="Normal"/>
        <w:spacing w:before="240" w:after="0"/>
        <w:rPr/>
      </w:pPr>
      <w:r>
        <w:rPr>
          <w:i/>
        </w:rPr>
        <w:t>Végrehajtás</w:t>
      </w:r>
      <w:r>
        <w:rPr/>
        <w:t xml:space="preserve">: Végre kell hajtani egy potenciális probléma megoldást – a tervezett intézkedéseket teljesíteni kell azért, hogy megvalósult intézkedés válhasson belőlük. A konkrét intézkedések végrehajtása minden szempontból körülöleli a vállalat működését. Az összes gyakorlati tevékenység, amelyre leggyakrabban munkaként utalnak, ebbe a kategóriába tartozik. </w:t>
      </w:r>
    </w:p>
    <w:p>
      <w:pPr>
        <w:pStyle w:val="Normal"/>
        <w:spacing w:before="240" w:after="0"/>
        <w:rPr/>
      </w:pPr>
      <w:r>
        <w:rPr>
          <w:i/>
        </w:rPr>
        <w:t>Teljesítmény ellenőrzése</w:t>
      </w:r>
      <w:r>
        <w:rPr/>
        <w:t>: A menedzsereknek azt is mérniük kell, hogy a szervezetben végrehajtott tevékenységek összhangban vannak-e a kiválasztott opcióval, és hogy az eredmények megfelelnek-e az elvárásoknak. A szervezetben végrehajtott tevékenységek ilyen jellegű visszacsatolása lehet informális, és egyenesen tudat alatti, de ugyanúgy végbemehet egy hivatalosan szervezett teljesítmény ellenőrzési és mérési rendszeren keresztül is. Az ilyen jellegű teljesítménymérések segítségével lehet felmérni, hogy bizonyos emberek és szervezeti egységek mennyire jól végzik a dolgukat a kitűzött célokkal összefüggésben. Az ösztönzőket összekapcsolhatják a célok elérésével, és módosító lépéseket is tehetnek annak érdekében, hogy biztosítsák a tervezett intézkedéseknek való megfelelést. Azonban, a tervezett stratégiától való eltérést az eredeti megoldás vagy akár a probléma felvetés újraértékelésének jeleként is értelmezhetjük. Amikor a szervezet elkötelezi magát a teljesítményértékelés mellett, akkor felmerül egy fontos kérdés: milyen teljesítménymutatókat használjanak az értékelés során – a szervezeti működés minden szempontból történő részletes vizsgálata túlságosan bonyolult és időigényes. Egyes menedzserek inkább néhány egyszerű mérési módszert részesítenek előnyben, néha kvantitatív, néha kvalitatív módszereket, míg mások jobban kedvelik az alaposabb és változatosabb mérési lehetőségeket, mint pl. a Balanced Scorecard.</w:t>
      </w:r>
    </w:p>
    <w:p>
      <w:pPr>
        <w:pStyle w:val="Normal"/>
        <w:spacing w:before="240" w:after="0"/>
        <w:rPr/>
      </w:pPr>
      <w:r>
        <w:rPr/>
        <w:t>Itt érdemes megjegyezni, hogy ezek a stratégia kialakulási tevékenységek nem szükségszerűen besorolt lépések vagy szakaszok. Miközben a könyv ezt a nyolc tevékenységet olyan sorrendben mutatta be, amely azt sugallta, hogy logikai lépése sorozatát követi, az továbbra is nyitott kérdés maradt, hogy milyen sorrendben kell ezeket a tevékenységeket végrehajtani a gyakorlatban. Az ábrán a külső nyilak az óramutató járásával megegyező irányba mutatják a logikai sorrendet. A belső nyilak pedig a stratégia kialakulási tevékenységek közötti ugrálás lehetőségét ábrázolják.</w:t>
      </w:r>
    </w:p>
    <w:p>
      <w:pPr>
        <w:pStyle w:val="Normal"/>
        <w:spacing w:before="240" w:after="0"/>
        <w:rPr>
          <w:b/>
          <w:b/>
          <w:sz w:val="28"/>
          <w:szCs w:val="28"/>
        </w:rPr>
      </w:pPr>
      <w:r>
        <w:rPr>
          <w:b/>
          <w:sz w:val="28"/>
          <w:szCs w:val="28"/>
        </w:rPr>
        <w:t>A stratégia kialakulási folyamat szerepei</w:t>
      </w:r>
    </w:p>
    <w:p>
      <w:pPr>
        <w:pStyle w:val="Normal"/>
        <w:rPr/>
      </w:pPr>
      <w:r>
        <w:rPr/>
        <w:t>Az összes stratégia kialakulási folyamatban eddig azokat a tevékenységeket vizsgáltuk, amelyeket végre kell hajtani. Azonban jelentős különbségek lehetnek abban, hogy ki milyen tevékenységet valósíthat meg. A stratégia kialakulás folyamatában lévő szerepek éppúgy különbözhetnek, mint a feladatok, a felelősségek pedig alternatív módon oszlanak meg. A főbb változatok a különböző munkamegosztásnak köszönhetően a következő dimenziók mentén találhatóak:</w:t>
      </w:r>
    </w:p>
    <w:p>
      <w:pPr>
        <w:pStyle w:val="Normal"/>
        <w:spacing w:before="240" w:after="0"/>
        <w:rPr/>
      </w:pPr>
      <w:r>
        <w:rPr>
          <w:i/>
        </w:rPr>
        <w:t>Felső, közép és alsó szintű szerepek</w:t>
      </w:r>
      <w:r>
        <w:rPr/>
        <w:t>: A stratégia kialakulási folyamat tevékenységei ritkán tartoznak a vezérigazgató kizárólagos jogkörébe. Csak a legszélsőségesebb esetekben fog egy vezérigazgató ilyen „egyszemélyes show-t” bemutatni, ahol a megvalósításon kívül minden tevékenységet saját maga végez el. Általában csak néhány ilyen tevékenységet osztanak szét a felsővezetői team tagjai között, míg a többi tevékenységet alsóbb vezetői szintekre delegálják. Néhány tevékenységet még a hierarchiában ennél is lejjebbi szinteken található emberekkel közösen végeznek el, ideértve a különböző munkaterületeken dolgozó alkalmazottakat is. Az olyan tevékenységek esetében, mint a külső és a belső értékelés, valamint az opciók létrehozása sokkal gyakoribb a szervezet alacsonyabb szintjein lévő emberek bevonása, míg a felső vezetés általában megtartja magának a kiválasztással járó felelősséget, vagy legalább dönt arról, melyik stratégiai opciót kövesse a szervezet. A tevékenységek vertikális megosztásának kérdésében visszatérő téma, hogy az egyes tevékenységeket milyen mértékben lehet és kell a szervezet alsóbb szintjeire delegálni – a közép és alsóbb hierarchia szintek mekkora mértékű felhatalmazása előnyös még a szervezet számára?</w:t>
      </w:r>
    </w:p>
    <w:p>
      <w:pPr>
        <w:pStyle w:val="Normal"/>
        <w:spacing w:before="240" w:after="0"/>
        <w:rPr/>
      </w:pPr>
      <w:r>
        <w:rPr>
          <w:i/>
        </w:rPr>
        <w:t>Vezetői és személyzeti szerepek</w:t>
      </w:r>
      <w:r>
        <w:rPr/>
        <w:t>: A definíció szerint, a vezetők a szervezet elsődleges folyamataira vonatkozó stratégiai opciók megvalósításáért felelősek. Továbbá ők a felelősek az eredmények eléréséért is, ezért gyakran vesznek részt a stratégia kigondolásában, amelyet aztán meg kell valósítaniuk. Potenciálisan a vezetők személyzeti támogatás nélkül is véghezvihetik az összes stratégia kialakulási tevékenységet. Azonban számost szervezet ténylegesen is bevonja a stratégia kialakulási folyamatba a személyzeti tagokat. Fontos, hogy a személyzeti tagok a szervezet összes létező részlegéről érkezhessenek. Néhány szervezet különálló stratégiai részleget hoz létre a stratégia kialakulási tevékenységek gondozása érdekében. Az ilyen stratégiai részlegek felelőssége nagymértékben különbözhet: a folyamat általános megkönnyítésétől kezdve, a folyamat birtoklásán keresztül a stratégia kialakulásáért vállalt teljes felelősségig.</w:t>
      </w:r>
    </w:p>
    <w:p>
      <w:pPr>
        <w:pStyle w:val="Normal"/>
        <w:rPr/>
      </w:pPr>
      <w:r>
        <w:rPr>
          <w:i/>
        </w:rPr>
        <w:t>Külső és belső szerepek</w:t>
      </w:r>
      <w:r>
        <w:rPr/>
        <w:t>: A stratégia kialakulás tevékenységei általában fontos részét képezik a vezetői feladatoknak. Ennek ellenére már nem minden tevékenységet kell szükségszerűen a szervezeti tagoknak végrehajtani, hanem ki lehet szervezni ezeket a feladatokat. Az már nem szokatlan a vállalatok számára, hogy külső ügynökségeket béreljenek fel a diagnosztikai tevékenységek elvégzésére vagy a stratégia kialakulási folyamat általános megkönnyítésére. Néhány szervezet a folyamat minden területére külső tanácsadókat vesz fel, olyan mértékben, hogy már a külső ügynökség viseli a stratégiai opciók megfogalmazásának végső felelősségét is.</w:t>
      </w:r>
    </w:p>
    <w:p>
      <w:pPr>
        <w:pStyle w:val="Normal"/>
        <w:spacing w:before="240" w:after="0"/>
        <w:rPr/>
      </w:pPr>
      <w:r>
        <w:rPr/>
        <w:t>A stratégia kialakulási folyamat szervezésében a kulcskérdés az, hogy a folyamat potenciális résztvevőihez tartozó feladatoknak mennyire kell formalizáltnak lennie. A formalizálás előnye, hogy strukturálja és fegyelmezi a stratégia kialakulás folyamatát. Különösen a nagy szervezetekben lehet értékes a jól szervezett folyamat, ahol sok ember vesz részt a stratégia kialakulásában. Stratégiai tervező rendszerek létesítésével érhető el a formalizálás. Egy ilyen rendszerben a stratégia kialakulásának lépéseit időzíthetik, a feladatokat szabványosíthatják, felelősségeket rendelhetnek hozzá, a döntéshozatali jogosultságokat tisztázhatják, a költségvetést meghatározhatják és az értékelési mechanizmusokat működőképessé tehetik. Általában az egyértelmű felelősség és a szigorúbb teljesítményvizsgálat jobba működő szervezetet eredményez. A formalizálás további előnye, hogy a felső vezetés számára nagyobb ellenőrzési lehetőséget biztosít a szervezet felett.</w:t>
      </w:r>
    </w:p>
    <w:p>
      <w:pPr>
        <w:pStyle w:val="Normal"/>
        <w:spacing w:before="240" w:after="0"/>
        <w:rPr/>
      </w:pPr>
      <w:r>
        <w:rPr/>
        <w:t>Ennek ellenére mégis potenciális veszély áll fenn a formális stratégiatervezési rendszerek, mint stratégia alkotási eszközök használata során. A formalizálás erősen hangsúlyozza azokat a szempontokat, amelyek könnyen szervezhetőek, mint például a találkozók, a jelentések írása, prezentációk tartása, döntések meghozatala, erőforrások allokálása, valamint a folyamat felülvizsgálata, miközben nehézségei vannak az olyan alapvető stratégia-alkotási tevékenységekkel, amelyeket nehéz megragadni a folyamatban. Olyan fontos szempontokat szoríthat ki, vagy semmisíthet meg, mint például az új felismerések, a tanulás, az innováció, a politikai támogatás kiépítése, valamint a vállalkozó szellem, ha gépies bürokratikus mechanizmusok alapján készítünk stratégiát. Ráadásul miután létrehozták a bürokráciákat, azok elkezdték élni a saját életüket, szabályokat, előírásokat, eljárásokat, ellenőrzéseket, papírmunkát, ütemtervet, határidőket, valamint dupla ellenőrzéseket hoztak magukkal, ezzel rugalmatlanná, használhatatlanná tették a rendszert.</w:t>
      </w:r>
    </w:p>
    <w:p>
      <w:pPr>
        <w:pStyle w:val="Normal"/>
        <w:spacing w:before="240" w:after="0"/>
        <w:rPr>
          <w:b/>
          <w:b/>
          <w:sz w:val="28"/>
          <w:szCs w:val="28"/>
        </w:rPr>
      </w:pPr>
      <w:r>
        <w:rPr>
          <w:b/>
          <w:sz w:val="28"/>
          <w:szCs w:val="28"/>
        </w:rPr>
        <w:t>A szándékolt és a szándéktól független stratégia ellentéte</w:t>
      </w:r>
    </w:p>
    <w:p>
      <w:pPr>
        <w:pStyle w:val="Normal"/>
        <w:rPr/>
      </w:pPr>
      <w:r>
        <w:rPr/>
        <w:t>A szándékolt stratégia alapja mindig megfontolt, tudatos döntés, amelyből lesznek megvalósult illetve megvalósítatlan ötletek, de a végső stratégiához (realizált stratégia) még csapódnak szándéktól független létrejövő stratégiák, melyek színesítik, ötletesebbé teszik, vagy esetleg tartalmasabbá. Néhány stratégia teljesen szándékos, néhány szándéktól független, de a gyakorlatban általában a kettő vegyítése valósul meg.</w:t>
      </w:r>
    </w:p>
    <w:p>
      <w:pPr>
        <w:pStyle w:val="Normal"/>
        <w:spacing w:before="240" w:after="0"/>
        <w:rPr>
          <w:b/>
          <w:b/>
          <w:szCs w:val="24"/>
        </w:rPr>
      </w:pPr>
      <w:r>
        <w:rPr>
          <w:b/>
          <w:szCs w:val="24"/>
        </w:rPr>
        <w:t>A szándékolt stratégia igénye: Deliberate</w:t>
      </w:r>
    </w:p>
    <w:p>
      <w:pPr>
        <w:pStyle w:val="Normal"/>
        <w:rPr/>
      </w:pPr>
      <w:r>
        <w:rPr/>
        <w:t>Ha az ember tudatosan cselekszik, végiggondolja a lehetőségeket mielőtt a tettek mezéje lép. A tett egy szándékolt folyamataként a terv eszköz a végrehajtás irányába. Minden szervezetnek szüksége van tervekre. A működési szintnél a legtöbb cégnek van termelési, erőforrás, munkaerő, pénzügyi tervezése, stb. A szándékolt stratégia főbb tulajdonságai, igényei:</w:t>
      </w:r>
    </w:p>
    <w:p>
      <w:pPr>
        <w:pStyle w:val="Normal"/>
        <w:rPr/>
      </w:pPr>
      <w:r>
        <w:rPr>
          <w:i/>
        </w:rPr>
        <w:t>Irányítás</w:t>
      </w:r>
      <w:r>
        <w:rPr/>
        <w:t xml:space="preserve"> (direction): Tájékozódó képességet adnak a szervezetben, meg kell határozni egy célt, egy irányvonalat, melyet a későbbiekben majd követni fogunk.</w:t>
      </w:r>
    </w:p>
    <w:p>
      <w:pPr>
        <w:pStyle w:val="Normal"/>
        <w:rPr/>
      </w:pPr>
      <w:r>
        <w:rPr>
          <w:i/>
        </w:rPr>
        <w:t>Elkötelezettség</w:t>
      </w:r>
      <w:r>
        <w:rPr/>
        <w:t xml:space="preserve"> (commitment): A tervek lehetővé teszik a folyamat iránti elkötelezettséget. A célok alapján készítenek egy tervet, hogy véghezvigyék őket, majd a szervezetek erőforrásokat fektetnek be, termelési kapacitásokat építenek fel és a környezetükön belül meghatároznak egy letisztult pozíciót.</w:t>
      </w:r>
    </w:p>
    <w:p>
      <w:pPr>
        <w:pStyle w:val="Normal"/>
        <w:rPr/>
      </w:pPr>
      <w:r>
        <w:rPr>
          <w:i/>
        </w:rPr>
        <w:t>Összehangolás</w:t>
      </w:r>
      <w:r>
        <w:rPr/>
        <w:t xml:space="preserve"> (coordination): A vélemények összehangolását jelenti a folyamattal úgy, hogy közben elkerüli az átfedő, ellentétes és ellentmondó viselkedéseket. </w:t>
      </w:r>
    </w:p>
    <w:p>
      <w:pPr>
        <w:pStyle w:val="Normal"/>
        <w:rPr/>
      </w:pPr>
      <w:r>
        <w:rPr>
          <w:i/>
        </w:rPr>
        <w:t>Optimalizálás</w:t>
      </w:r>
      <w:r>
        <w:rPr/>
        <w:t xml:space="preserve"> (optimization): Megkönnyítik az optimális erőforrás elosztást. Megengedi a menedzsereknek, hogy összehasonlítsák a véleményeket, javaslatokat, majd különböző üzleti egységeket és erőforrásokat különítsenek el a bíztató kezdeményezések részére. </w:t>
      </w:r>
    </w:p>
    <w:p>
      <w:pPr>
        <w:pStyle w:val="Normal"/>
        <w:rPr/>
      </w:pPr>
      <w:r>
        <w:rPr>
          <w:i/>
        </w:rPr>
        <w:t>Programozás</w:t>
      </w:r>
      <w:r>
        <w:rPr/>
        <w:t xml:space="preserve"> (programming): Egy ütemtervet kell létrehozni, amely egy gép óraműpontosságával, megbízhatóságával és hatékonyságával működik, hiszen ha ebben nincsen fennakadás, akkor nagy eséllyel elkerülhető a szervezeten belüli káosz.</w:t>
      </w:r>
    </w:p>
    <w:p>
      <w:pPr>
        <w:pStyle w:val="Normal"/>
        <w:spacing w:before="240" w:after="0"/>
        <w:rPr>
          <w:b/>
          <w:b/>
          <w:szCs w:val="24"/>
        </w:rPr>
      </w:pPr>
      <w:r>
        <w:rPr>
          <w:b/>
          <w:szCs w:val="24"/>
        </w:rPr>
        <w:t>A megvalósuló stratégia igénye: emergence</w:t>
      </w:r>
    </w:p>
    <w:p>
      <w:pPr>
        <w:pStyle w:val="Normal"/>
        <w:rPr/>
      </w:pPr>
      <w:r>
        <w:rPr/>
        <w:t>A megvalósulás a láthatóvá válás folyamata, amely főként az ötletekre és a tanulásra épít. Itt nincsenek tervek, de megmarad a stratégiai magatartás, inkább úgy lehetne jellemezni, mint egy ötletvihart, ahol cikáznak a jobbnál jobb javaslatok, amelyek természetesen szándéktól függetlenek.</w:t>
      </w:r>
    </w:p>
    <w:p>
      <w:pPr>
        <w:pStyle w:val="Normal"/>
        <w:rPr/>
      </w:pPr>
      <w:r>
        <w:rPr>
          <w:i/>
        </w:rPr>
        <w:t>Megalkuvás</w:t>
      </w:r>
      <w:r>
        <w:rPr/>
        <w:t xml:space="preserve"> (opportusnism): A szervezeteknek nyitottságot kell tükrözniük, illetve nyitott magatartást követniük, mivel ez teszi lehetővé, hogy egy-egy pozitív vagy negatív eseményre a lehető leggyorsabban tudjanak reagálni. </w:t>
      </w:r>
    </w:p>
    <w:p>
      <w:pPr>
        <w:pStyle w:val="Normal"/>
        <w:rPr/>
      </w:pPr>
      <w:r>
        <w:rPr>
          <w:i/>
        </w:rPr>
        <w:t>Rugalmasság</w:t>
      </w:r>
      <w:r>
        <w:rPr/>
        <w:t xml:space="preserve"> (flexibility): Az opciókat rugalmasan kell kezelni, hogy nehogy abba a hibába essünk, hogy nem tudunk megragadni egy lehetőséget, mivel az adott szituációt korlátoltan kezeltük. </w:t>
      </w:r>
    </w:p>
    <w:p>
      <w:pPr>
        <w:pStyle w:val="Normal"/>
        <w:rPr/>
      </w:pPr>
      <w:r>
        <w:rPr>
          <w:i/>
        </w:rPr>
        <w:t>Tanulás</w:t>
      </w:r>
      <w:r>
        <w:rPr/>
        <w:t xml:space="preserve"> (learning): Gyakran a kísérletezés a legjobb módja rájönni, hogy működik egy dolog. Hogy megtudjuk, mi lesz sikeres a piacon, fel kell fedezni, ki kell kísérletezni, próbálgatni fokozatosan. Edison példája a legjobb ennek jellemzésére, aki azt mondta, hogy a feltalálás csupán 5% ihletet és 95% izzadságos munkát jelent. Ez különösen igaz a vállalat jövőjének kialakítására.</w:t>
      </w:r>
    </w:p>
    <w:p>
      <w:pPr>
        <w:pStyle w:val="Normal"/>
        <w:rPr/>
      </w:pPr>
      <w:r>
        <w:rPr>
          <w:i/>
        </w:rPr>
        <w:t>Vállalkozás</w:t>
      </w:r>
      <w:r>
        <w:rPr/>
        <w:t xml:space="preserve"> (enterpreneurship): Az előző pontra épül. Javaslatok, ötletek kidolgozása a szervezeten belül úgy, hogy szenvedéllyel és odaadással kell bizonyítani a saját koncepció életképességét.</w:t>
      </w:r>
    </w:p>
    <w:p>
      <w:pPr>
        <w:pStyle w:val="Normal"/>
        <w:rPr/>
      </w:pPr>
      <w:r>
        <w:rPr>
          <w:i/>
        </w:rPr>
        <w:t>Támogatás</w:t>
      </w:r>
      <w:r>
        <w:rPr/>
        <w:t xml:space="preserve"> (support): Az új ötlet változtatást jelent cégen belül is, éppen ezért támogatást kell mögé szerezni mind politikai, mind pedig kulturális területről, hiszen ha az ötletet elfogadják, akkor az az egész szervezetre ki fog hatni, ami karriereket, osztályérdekeket is befolyásolhat. Meg kell találni annak a módját, hogyan lehet az ilyen fajta célokat elérni.</w:t>
      </w:r>
    </w:p>
    <w:p>
      <w:pPr>
        <w:pStyle w:val="Normal"/>
        <w:spacing w:before="240" w:after="0"/>
        <w:rPr>
          <w:b/>
          <w:b/>
          <w:sz w:val="28"/>
          <w:szCs w:val="28"/>
        </w:rPr>
      </w:pPr>
      <w:r>
        <w:rPr>
          <w:b/>
          <w:sz w:val="28"/>
          <w:szCs w:val="28"/>
        </w:rPr>
        <w:t>A stratégia alakítás perspektívái</w:t>
      </w:r>
    </w:p>
    <w:p>
      <w:pPr>
        <w:pStyle w:val="Normal"/>
        <w:rPr/>
      </w:pPr>
      <w:r>
        <w:rPr/>
        <w:t>A következőkben két eltérő módszert tárgyalunk a stratégia kialakítására. Vajon az a legjobb lépés, hogy előre megfontoltan kialakítunk egy stratégiát, amit aztán véghezviszünk, szükség esetén kisebb módosításokat végrehajtva? Vagy mindezt félretéve, a menet közben felmerülő lehetőségekre és veszélyekre reagálva, folyamatosan alakítjuk stratégiánkat?</w:t>
      </w:r>
    </w:p>
    <w:p>
      <w:pPr>
        <w:pStyle w:val="Normal"/>
        <w:rPr/>
      </w:pPr>
      <w:r>
        <w:rPr/>
        <w:t>Sajnos a stratégiai menedzsment irodalmában sem kaphatunk erre a kérdésre kielégítő választ. A szerzők között nem alakult ki konszenzus a kérdést illetően, van, aki az egyik, van, aki a másik végletet javasolja, illetve van, aki a kettő ötvözetét.</w:t>
      </w:r>
    </w:p>
    <w:p>
      <w:pPr>
        <w:pStyle w:val="Normal"/>
        <w:rPr/>
      </w:pPr>
      <w:r>
        <w:rPr/>
        <w:t xml:space="preserve">A következőkben a két teljesen ellentétes megközelítést fogjuk vizsgálni, az előre kialakított stratégia, illetve a folyamatos stratégia-alakítás paradoxonát. Az egyik oldalon az ok a menedzserek állnak, akik szerint először létre kell hozni egy mindent átfogó stratégiát, és csak ez után lehet azt végrehajtani. Ezt a megközelítést </w:t>
      </w:r>
      <w:r>
        <w:rPr>
          <w:i/>
        </w:rPr>
        <w:t>stratégiai tervezés</w:t>
      </w:r>
      <w:r>
        <w:rPr/>
        <w:t xml:space="preserve">nek nevezzük. A másik végletet képviselők szerint folyamatosan reagálni kell a változó körülményekre, így a stratégiát is folyamatosan, menet közben alakítani, változtatni kell. Ez a nézőpont a </w:t>
      </w:r>
      <w:r>
        <w:rPr>
          <w:i/>
        </w:rPr>
        <w:t>stratégiai inkrementalizmus</w:t>
      </w:r>
      <w:r>
        <w:rPr/>
        <w:t>.</w:t>
      </w:r>
    </w:p>
    <w:p>
      <w:pPr>
        <w:pStyle w:val="Normal"/>
        <w:spacing w:before="240" w:after="0"/>
        <w:rPr>
          <w:b/>
          <w:b/>
        </w:rPr>
      </w:pPr>
      <w:r>
        <w:rPr>
          <w:b/>
        </w:rPr>
        <w:t>A stratégiai tervezés</w:t>
      </w:r>
    </w:p>
    <w:p>
      <w:pPr>
        <w:pStyle w:val="Normal"/>
        <w:rPr/>
      </w:pPr>
      <w:r>
        <w:rPr/>
        <w:t xml:space="preserve">Ahogy az előbbiekben már szó volt róla, a stratégiai tervezés támogatói szerint a stratégiát feltétlenül tervezni kell. Szerintük a nem tervezett cselekvések nem nevezhetők stratégiának, még akkor sem, ha azok sikeresek – ez csupán briliáns improvizáció vagy szerencse. Azonban a menedzserek nem bízhatnak csupán a szerencsében. Muszáj, hogy időt és energiát áldozzanak egy tudatos és világos terv elkészítésére, felhasználva minden rendelkezésre álló információt, és mérlegelve minden lehetséges alternatívát. Ennek a megközelítésnek a mottója, a „Gondolkodj, mielőtt cselekszel!” lehetne. A stratégia elkészítése után azonban a lépéseket gyorsan, hatékonyan és ellenőrzött módon végre kell hajtani. Az ellenőrzés azt jelenti, hogy a vállalt lépéseket részletezni kell, a felelősséget pedig át kell adni a menedzsereknek, akik így felelősek lesznek a kitűzött célok eléréséért. </w:t>
      </w:r>
    </w:p>
    <w:p>
      <w:pPr>
        <w:pStyle w:val="Normal"/>
        <w:rPr/>
      </w:pPr>
      <w:r>
        <w:rPr/>
        <w:t>A stratégiai tervezés legfontosabb tulajdonsága az, hogy az egész folyamatot egymást követő lépések sorozatára lehet bontani, és csak ezeknek a lépéseknek a pontos végrehajtása esetén érhető el a legjobb eredmény.</w:t>
      </w:r>
    </w:p>
    <w:p>
      <w:pPr>
        <w:pStyle w:val="Normal"/>
        <w:rPr/>
      </w:pPr>
      <w:r>
        <w:rPr/>
        <w:t>A stratégiai tervezés támogatói szerint a legfőbb cél az, hogy az egész folyamatot egymást követő lépések sorozatára lehet bontani, és csak ezeknek a lépéseknek a pontos végrehajtás esetén érhető el a legjobb eredmény.</w:t>
      </w:r>
    </w:p>
    <w:p>
      <w:pPr>
        <w:pStyle w:val="Normal"/>
        <w:rPr/>
      </w:pPr>
      <w:r>
        <w:rPr/>
        <w:t xml:space="preserve">A stratégiai tervezés támogatói szerint a legfőbb cél az, hogy a stratégia konkrét feladatokat adjon a vállalatok számára, ugyanis azok nélkül a vállalat nem képes racionális döntéseket hozni. Egy szervezet attól szervezett, hogy meghatározzák a célokat és a stratégiát, amivel a célokat elérheti. Ily módon meg lehet osztani a feladatokat, a felelősséget, illetve az erőforrásokat, valamint meghatározhatók a rövid- és hosszú távú célok. Végül egy ellenőrzési rendszert is ki kell alakítani, amivel mérhetőek az eredmények, amiket aztán összevethetnek a tervben elérni kívánt eredményekkel. </w:t>
      </w:r>
    </w:p>
    <w:p>
      <w:pPr>
        <w:pStyle w:val="Normal"/>
        <w:rPr/>
      </w:pPr>
      <w:r>
        <w:rPr/>
        <w:t xml:space="preserve">A stratégiai tervezés másik előnye, hogy lehetőség van a folyamatok, lépések formalizálására, illetve megkülönböztetésére. A stratégia alakítás bizonyos lépéseit szükséges, hogy egy és ugyanaz a személy hajtsa végre, másokat viszont feloszthatunk több ember között. Sok nagyvállalatnál a menedzserek vetik fel az ötleteket, és ők felelősek a feladatok végrehajtásáért, de a stratégiai döntéshozatal magasabb szinten történik. Bizonyos feladatokat pedig feloszthatunk egy-egy személy vagy csoport között, például a stratégia alakítását, végrehajtását, illetve mérését. A feladatok ilyen módon való megosztása lehetővé teszi a menedzseri képességek jobb kihasználását, azaz mindenki azt a feladatot végzi, amelyhez a legjobban ért. A formalizáció ugyanakkor megfelelő koordinációt biztosít, így a specializált elemek integrálhatók a vállalat egészére kiterjedő konzisztens stratégiába. </w:t>
      </w:r>
    </w:p>
    <w:p>
      <w:pPr>
        <w:pStyle w:val="Normal"/>
        <w:rPr/>
      </w:pPr>
      <w:r>
        <w:rPr/>
        <w:t>Végül, de nem utolsó sorban a stratégiai tervezés előnye, hogy a vállalatot hosszú távú gondolkodásra sarkallja. A stratégiai tervezés közvetlenül a jövőre koncentrál, így a stratégiát alkotó menedzserek sokkal inkább nagyobb távlatokban gondolkodnak, és felkészülnek a jövőre, vagy bizonyos esetekben alakítják azt. Ahelyett, hogy kis lépésekben gondolkodnának, felvázolják az áhított jövőt, és dolgoznak azért, hogy elérjék azt. Sodródás és megalkuvás helyett elkötelezik magukat bizonyos lépések sorozata mellett, amelyekre költött befektetés sokszor csak a jövőben térül meg.</w:t>
      </w:r>
    </w:p>
    <w:p>
      <w:pPr>
        <w:pStyle w:val="Normal"/>
        <w:rPr/>
      </w:pPr>
      <w:r>
        <w:rPr/>
        <w:t>A stratégiai tervezés egyik nehézsége az, hogy a tervezéshez előrejelzések szükségesek, azok pedig sokszor pontatlanok. A jövőt csak a múlt előrevetítésével tudjuk megjósolni, de a jövő minden bizonnyal más lesz, mint a múlt. Éppen ezért, még a stratégia támogatói közül is többen óva intenek a mindent átfogó, túlságosan széles körű tervezéstől. Egyesek az ún. kontingencia tervezést pártolják, azaz az alternatív elképzelések, tervek megtartását arra az esetre, ha a környezet kulcstényezői megváltoznának. Ezek az alternatív tervek gyakran különböző jövőbeni eshetőségeken alapulnak, azaz az egyik terv olyan feltételezés alapján készül, hogy a jövőben „A” esemény fog bekövetkezni, a másik szerint „B”. Megint mások szerint a vállalatnak rendszeresen felül kell vizsgálnia az aktuális állapotokat, és aok alapján módosítani a stratégiai tervet. Ez azt eredményezi, hogy évről évre újra végig kell menni a tervezés folyamatán, és az új előrejelzéseknek megfelelően feljavítani az eredeti tervet.</w:t>
      </w:r>
    </w:p>
    <w:p>
      <w:pPr>
        <w:pStyle w:val="Normal"/>
        <w:spacing w:before="240" w:after="0"/>
        <w:rPr>
          <w:b/>
          <w:b/>
        </w:rPr>
      </w:pPr>
      <w:r>
        <w:rPr>
          <w:b/>
        </w:rPr>
        <w:t>A stratégiai inkrementalizmus</w:t>
      </w:r>
    </w:p>
    <w:p>
      <w:pPr>
        <w:pStyle w:val="Normal"/>
        <w:rPr/>
      </w:pPr>
      <w:r>
        <w:rPr/>
        <w:t xml:space="preserve">A nézőpont támogatói határozottan elutasítják a szigorú, merev lépéssorozatok kidolgozását, helyette a folyamatosan változó körülményekre való reagálást, rugalmasan alakított akciósorozatok létrehozását helyeslik. A stratégia-hozatalba beleférnek a látomások, kísérletek, a reagálás és a tanulás, és az egész folyamat inkább kaotikus és strukturálatlan, mint szigorúan tervezett. Az inkrementalisták nem kérdőjelezik meg a tervezés és az ellenőrzés fontosságát, de szerintük a stratégia-tervezés nem egy olyan folyamat, amelyben azokra szükség van. Vagyis a tervezés és a visszacsatolás elengedhetetlen a rutintevékenységeknél, amelyeket fontos hatékonyan megszervezni. De a nem rutin tevékenységekhez, ahol valami újba fogunk, újat alkotunk, mint például az innováció, a tervezés nem alkalmas, mert az innováció nem egy olyan folyamat, amit szigorúan tudnánk tervezi és ellenőrizni. A kreatív ötleteket nem lehet megrendelésre alkotni. S mivel a fejlesztésekhez kísérletek, tesztelés és türelem szükséges, nem lehet tudni, hogy melyik ötlettel leszünk nagyon sikeresek, és melyek okoznak fájdalmas csalódást. Így azt sem tudja senki előre meghatározni, hogy mely stratégia lesz sikeres és melyek buknak el. Ennél fogva a stratégia-alkotásnak úgy kell történnie, hogy időt hagyunk az új ötleteknek, és csak akkor kötelezzük el magunkat valamelyik mellett, ha már látható, hogy sikeres lesz a gyakorlatban. </w:t>
      </w:r>
    </w:p>
    <w:p>
      <w:pPr>
        <w:pStyle w:val="Normal"/>
        <w:rPr/>
      </w:pPr>
      <w:r>
        <w:rPr/>
        <w:t>Annak, hogy a stratégia-alkotás egy innovációs folyamat, számos következménye van. Az innováció mindig lázadást jelent az aktuális állapotokkal szemben, így új stratégiát alkotni egyet jelent a vállalati kultúra megkérdőjelezésével.</w:t>
      </w:r>
    </w:p>
    <w:p>
      <w:pPr>
        <w:pStyle w:val="Normal"/>
        <w:rPr/>
      </w:pPr>
      <w:r>
        <w:rPr/>
        <w:t>Az inkrementalisták arra is rámutatnak, hogy bár kisebb problémák megoldására alkalmas a tervezés, de a bonyolult, stratégiai problémák megoldása nem tervezhető. Azok ugyanis egyediek, nagyon komplexek, más problémákhoz kapcsolódhatnak, számos különböző módon lehet őket megfogalmazni és bemutatni, és nincs a megoldásukra egyetlen jó válasz. A tervezés folyamata, azaz a probléma észlelése, a körülmények elemzése, egy összetett lépéssorozat kidolgozása és kivitelezése biztosan megbukna egy összetett, stratégiai probléma esetében. A tervezésnek ugyanis számos hibája van:</w:t>
      </w:r>
    </w:p>
    <w:p>
      <w:pPr>
        <w:pStyle w:val="Normal"/>
        <w:numPr>
          <w:ilvl w:val="0"/>
          <w:numId w:val="1"/>
        </w:numPr>
        <w:rPr/>
      </w:pPr>
      <w:r>
        <w:rPr/>
        <w:t>A problémákat nem lehet egyszerűen felismerni és elemezni, azonban számos módon definiálhatóak attól függően, hogy a menedzser hogyan észleli azokat. Azaz a probléma meghatározása maga a probléma.</w:t>
      </w:r>
    </w:p>
    <w:p>
      <w:pPr>
        <w:pStyle w:val="Normal"/>
        <w:numPr>
          <w:ilvl w:val="0"/>
          <w:numId w:val="1"/>
        </w:numPr>
        <w:rPr/>
      </w:pPr>
      <w:r>
        <w:rPr/>
        <w:t>Egy összetett probléma teljes körű elemzése lehetetlen. Ugyanis az összetettség és más problémákhoz való kapcsolódása miatt az elemzés gyakorlatilag örökké tartana. Ráadásul a probléma más módon való definiálása újabb elemzéseket tenne szükségessé, a túl sok elemzés viszont inkább megbénít, mint cselekvésre sarkall. Így a „Gondolkodj és cselekedj egy időben” elve szerint menet közben lehet elemezni az éppen fontosnak tűnő körülményeket, ez pedig segít megérteni a problémát és előrébb jutni.</w:t>
      </w:r>
    </w:p>
    <w:p>
      <w:pPr>
        <w:pStyle w:val="Normal"/>
        <w:numPr>
          <w:ilvl w:val="0"/>
          <w:numId w:val="1"/>
        </w:numPr>
        <w:rPr/>
      </w:pPr>
      <w:r>
        <w:rPr/>
        <w:t>Mivel ezek a problémák rendkívül összetettek és számos al-problémák tartoznak hozzájuk, nagyon összetett tervre és a terv végrehajtásának magas fokú koordinációjára volna szükség a problémák megoldásához. Azonban minél bonyolultabb és összetettebb egy stratégia, annál nagyobb az esélye a bukásnak. Az inkrementalisták ezért azt vallják, hogy az al-problémák egyenként való megoldása elvezet minket a fő probléma megoldásához.</w:t>
      </w:r>
    </w:p>
    <w:p>
      <w:pPr>
        <w:pStyle w:val="Normal"/>
        <w:numPr>
          <w:ilvl w:val="0"/>
          <w:numId w:val="1"/>
        </w:numPr>
        <w:rPr/>
      </w:pPr>
      <w:r>
        <w:rPr/>
        <w:t>A tervezés és a végrehatjás nem választhatók el egymástól, ugyanis a lépések végrehajtásával változnak a körülmények: a fogyasztók reagálnak, a versenytársak viselkedése megváltozik, a beszállítók, szakszervezetek, szabályozó szervezetek és a tőzsde is reagál, így megváltozik maga a probléma is. És mivel a folyamatban részt vevő szereplők valamilyen stratégia szerint cselekednek, az ő reakciójukat nem lehet teljes egészében megjósolni. Emiatt a stratégia végrehajtásának megkezdése pillanatában a stratégia idejét múlttá válik. Ennek következtében az egyes elvégzett lépések után, folyamatosan újra és újra felül kell vizsgálni a körülményeket, és módosítani kell a stratégiát.</w:t>
      </w:r>
    </w:p>
    <w:p>
      <w:pPr>
        <w:pStyle w:val="Normal"/>
        <w:numPr>
          <w:ilvl w:val="0"/>
          <w:numId w:val="1"/>
        </w:numPr>
        <w:rPr/>
      </w:pPr>
      <w:r>
        <w:rPr/>
        <w:t>Az előzőekből már következik a tervezés legnagyobb hibája: a tervezés a jövővel foglalkozik, a jövő pedig ismeretlen. Nem lehet pontosan előre jelezni a történéseket, megjósolni a lehetőségeket, veszélyeket. Ilyen körülmények között pedig ostobaság elkötelezi magunkat egy konkrét cselekvéssorozat mellett, hacsak nem feltétlenül szükséges.</w:t>
      </w:r>
    </w:p>
    <w:p>
      <w:pPr>
        <w:pStyle w:val="Normal"/>
        <w:ind w:left="360" w:hanging="0"/>
        <w:rPr/>
      </w:pPr>
      <w:r>
        <w:rPr/>
        <w:t>Az inkrementalizmust támogatók szerint tehát ez a viselkedés korántsem ad hoc jellegű tevékenységet, vagy a nehéz helyzetekben való evickélést jelent, sokkal inkább egy innovációs folyamatot, amelynek során szembesülnek a jövő ismeretlen problémáival.</w:t>
      </w:r>
    </w:p>
    <w:p>
      <w:pPr>
        <w:pStyle w:val="Normal"/>
        <w:ind w:left="360" w:hanging="0"/>
        <w:rPr/>
      </w:pPr>
      <w:r>
        <w:rPr/>
      </w:r>
    </w:p>
    <w:tbl>
      <w:tblPr>
        <w:tblW w:w="8928" w:type="dxa"/>
        <w:jc w:val="left"/>
        <w:tblInd w:w="247" w:type="dxa"/>
        <w:tblLayout w:type="fixed"/>
        <w:tblCellMar>
          <w:top w:w="0" w:type="dxa"/>
          <w:left w:w="108" w:type="dxa"/>
          <w:bottom w:w="0" w:type="dxa"/>
          <w:right w:w="108" w:type="dxa"/>
        </w:tblCellMar>
      </w:tblPr>
      <w:tblGrid>
        <w:gridCol w:w="2977"/>
        <w:gridCol w:w="2966"/>
        <w:gridCol w:w="2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tratégiai tervezé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tratégiai inkrementalizm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angsúl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zándékos tervezé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Hagyjuk felbukkan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stratégia természet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Tervezet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okozatosan alakítot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ratégia-alkotá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zámításon alapu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elfedezésen alap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jövő</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ecsült, előre jelzet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t>Ismeretlen és megjósolhatat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jövőhöz való viszon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Elkötelezettség egy stratégia mellet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Elköteleződés késleltetése, rugalmasság fenntartá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lyamatalakítá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trukturált és átfog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trukturálat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lyamatalakítás lépése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ondolkodj, majd cselekedj</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Gondolkodj és cseleked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öntéshozata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Hierarchiku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Nem hierarchik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döntéshozatal irány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Optimális erőforrás elosztás és koordináci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Kísérletezés és párhuzamos folyamat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égrehajtá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rogramozott (szervezeti hatékonysá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Tanulás (szervezeti fejlőd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ratégiaváltá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Fentről lefelé</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Átfogó kulturális és észlelési váltás</w:t>
            </w:r>
          </w:p>
        </w:tc>
      </w:tr>
    </w:tbl>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Calibri"/>
      <w:color w:val="auto"/>
      <w:sz w:val="24"/>
      <w:szCs w:val="22"/>
      <w:lang w:val="hu-H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26:00Z</dcterms:created>
  <dc:creator>Judit</dc:creator>
  <dc:description/>
  <dc:language>en-US</dc:language>
  <cp:lastModifiedBy>Anna</cp:lastModifiedBy>
  <dcterms:modified xsi:type="dcterms:W3CDTF">2011-10-02T17:26:00Z</dcterms:modified>
  <cp:revision>2</cp:revision>
  <dc:subject/>
  <dc:title/>
</cp:coreProperties>
</file>