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9</w:t>
      </w:r>
    </w:p>
    <w:p>
      <w:pPr>
        <w:pStyle w:val="Heading"/>
        <w:rPr/>
      </w:pPr>
      <w:r>
        <w:rPr/>
        <w:t>The organizational context</w:t>
      </w:r>
    </w:p>
    <w:p>
      <w:pPr>
        <w:pStyle w:val="Heading"/>
        <w:rPr/>
      </w:pPr>
      <w:r>
        <w:rPr/>
        <w:t>A szervezeti kontextus</w:t>
      </w:r>
    </w:p>
    <w:p>
      <w:pPr>
        <w:pStyle w:val="Normal"/>
        <w:rPr/>
      </w:pPr>
      <w:r>
        <w:rPr/>
        <w:t>A szervezeti felépítés abban hasonlít egy családhoz, hogy szokásokat, tradíciókat örökölnek elődjeiktől. Ezek a szokások és „örökségek” nem mindig szolgálják a cég érdekeit, hiszen a szervezet így elveszítheti rugalmasságát (organitional plasticity). A örökség korlátozza szervezet változásra való képességét, amely meghatározhatja a jövő fejlődési útvonalát. A menedzserek szerepet játszanak a szervezeti fejlődésben, de kérdés, hogy mi a szerepük ebben a folyamatban. Valószínűtlen, hogy a átfogó befolyásuk legyen a szervezeti fejlődésben, hiszen nem tud abszolút kontrolt gyakorolni e fölött. A tradíciók és más szervezeti tényezők korlátozzák a cég alakíthatóságát. A menedzsereknek szüksége van arra, hogy meghatározza, hogy milyen erővel rendelkeznek a fejlesztés eléréséhez és hol tudják ezt alkalmazni a leghatékonyabban. Ugyanakkor keresik a lehetőségeket, hogy hogyan tudják más emberek képességeit alkalmazni, hogy a cég fejlőséhez hozzájáruljanak. A fejezet témája: a szervezeti fejlődés kérdését, mely a további viták központi témája.</w:t>
      </w:r>
    </w:p>
    <w:p>
      <w:pPr>
        <w:pStyle w:val="Heading2"/>
        <w:rPr/>
      </w:pPr>
      <w:r>
        <w:rPr/>
        <w:t>SZERVEZETI FEJLŐDÉS KÉRDÉSE</w:t>
      </w:r>
    </w:p>
    <w:p>
      <w:pPr>
        <w:pStyle w:val="Normal"/>
        <w:rPr/>
      </w:pPr>
      <w:r>
        <w:rPr/>
        <w:t>A vezetői szerepkör több típusa létezik. A vezetőség befolyásolja a cég tagjainak viselkedését és nézeteit meghatározott szervezési tervezett célnak megfelelően. A vezetőség szerepe az, hogy irányítsa a szervezeti tagokat.</w:t>
      </w:r>
    </w:p>
    <w:p>
      <w:pPr>
        <w:pStyle w:val="Normal"/>
        <w:rPr/>
      </w:pPr>
      <w:r>
        <w:rPr/>
        <w:t xml:space="preserve">Nem minden menedzser feltétlenül vezető és nem minden vezető feltétlenül menedzser. </w:t>
      </w:r>
    </w:p>
    <w:p>
      <w:pPr>
        <w:pStyle w:val="Normal"/>
        <w:rPr/>
      </w:pPr>
      <w:r>
        <w:rPr/>
        <w:t>A menedzserek szervezeti hierarchia csúcsán helyezkednek el, és ez szaktekintéllyel és felelőséggel társul.</w:t>
      </w:r>
    </w:p>
    <w:p>
      <w:pPr>
        <w:pStyle w:val="Normal"/>
        <w:rPr/>
      </w:pPr>
      <w:r>
        <w:rPr/>
        <w:t>A vezetőknek meg van a képessége arra, hogy befolyással bírjanak más emberek cselekedetére. Ezen szerep betöltéséhez hatalomra (befolyásra) van szükségük. Tudniuk kell, hogyan szerezzék meg ezt a hatalmat és, hogy hol gyakorolják ezt. A következő részekben három témát vizsgálnak részletesen.</w:t>
      </w:r>
    </w:p>
    <w:p>
      <w:pPr>
        <w:pStyle w:val="Listaszerbekezds"/>
        <w:numPr>
          <w:ilvl w:val="0"/>
          <w:numId w:val="2"/>
        </w:numPr>
        <w:autoSpaceDE w:val="false"/>
        <w:spacing w:lineRule="auto" w:line="240" w:before="0" w:after="0"/>
        <w:contextualSpacing/>
        <w:rPr/>
      </w:pPr>
      <w:r>
        <w:rPr/>
        <w:t xml:space="preserve">vezetői befolyás forrásai - </w:t>
      </w:r>
      <w:r>
        <w:rPr>
          <w:rFonts w:cs="Arial"/>
        </w:rPr>
        <w:t>the sources of leadership influence</w:t>
      </w:r>
    </w:p>
    <w:p>
      <w:pPr>
        <w:pStyle w:val="Listaszerbekezds"/>
        <w:numPr>
          <w:ilvl w:val="0"/>
          <w:numId w:val="2"/>
        </w:numPr>
        <w:autoSpaceDE w:val="false"/>
        <w:spacing w:lineRule="auto" w:line="240" w:before="0" w:after="0"/>
        <w:contextualSpacing/>
        <w:rPr/>
      </w:pPr>
      <w:r>
        <w:rPr/>
        <w:t xml:space="preserve">vezetői befolyás eszközei – the levers of </w:t>
      </w:r>
      <w:r>
        <w:rPr>
          <w:rFonts w:cs="Arial"/>
        </w:rPr>
        <w:t>leadership influence</w:t>
      </w:r>
    </w:p>
    <w:p>
      <w:pPr>
        <w:pStyle w:val="Listaszerbekezds"/>
        <w:numPr>
          <w:ilvl w:val="0"/>
          <w:numId w:val="2"/>
        </w:numPr>
        <w:autoSpaceDE w:val="false"/>
        <w:spacing w:lineRule="auto" w:line="240" w:before="0" w:after="0"/>
        <w:contextualSpacing/>
        <w:rPr/>
      </w:pPr>
      <w:r>
        <w:rPr/>
        <w:t xml:space="preserve">vezetői befolyás területei - </w:t>
      </w:r>
      <w:r>
        <w:rPr>
          <w:rFonts w:cs="Arial"/>
        </w:rPr>
        <w:t>the arenas of leadership influence</w:t>
      </w:r>
    </w:p>
    <w:p>
      <w:pPr>
        <w:pStyle w:val="Heading3"/>
        <w:rPr/>
      </w:pPr>
      <w:r>
        <w:rPr/>
        <w:t>Vezetői befolyás forrásai - the sources of leadership influence</w:t>
      </w:r>
    </w:p>
    <w:p>
      <w:pPr>
        <w:pStyle w:val="Normal"/>
        <w:rPr/>
      </w:pPr>
      <w:r>
        <w:rPr/>
        <w:t>Vezetés jelentése: hatalommal, befolyással bírni mások felett</w:t>
      </w:r>
    </w:p>
    <w:p>
      <w:pPr>
        <w:pStyle w:val="Normal"/>
        <w:rPr/>
      </w:pPr>
      <w:r>
        <w:rPr/>
        <w:t xml:space="preserve">Két általános forrásból származik: their position and their person – ranglétrán való elhelyezkedés (pozíció) és személyiség (egyén) </w:t>
      </w:r>
    </w:p>
    <w:p>
      <w:pPr>
        <w:pStyle w:val="Normal"/>
        <w:rPr>
          <w:i/>
          <w:i/>
        </w:rPr>
      </w:pPr>
      <w:r>
        <w:rPr>
          <w:i/>
        </w:rPr>
        <w:t xml:space="preserve">A befolyás (hatalom) fajtái: </w:t>
      </w:r>
    </w:p>
    <w:p>
      <w:pPr>
        <w:pStyle w:val="Normal"/>
        <w:rPr/>
      </w:pPr>
      <w:r>
        <w:rPr>
          <w:b/>
        </w:rPr>
        <w:t>Position power</w:t>
      </w:r>
      <w:r>
        <w:rPr/>
        <w:t>: vezető formális feladatköréből származtatható</w:t>
      </w:r>
    </w:p>
    <w:p>
      <w:pPr>
        <w:pStyle w:val="Normal"/>
        <w:rPr/>
      </w:pPr>
      <w:r>
        <w:rPr>
          <w:b/>
        </w:rPr>
        <w:t>Personal power:</w:t>
      </w:r>
      <w:r>
        <w:rPr/>
        <w:t xml:space="preserve"> a karakterből ered: tudás, szakértelem és vezetői kapcsolatok</w:t>
      </w:r>
    </w:p>
    <w:p>
      <w:pPr>
        <w:pStyle w:val="Normal"/>
        <w:rPr/>
      </w:pPr>
      <w:r>
        <w:rPr/>
        <w:t>A position power-rel általában rendelkeznek, de nem feltétlenül rendelkeznek a personal power-rel.</w:t>
      </w:r>
    </w:p>
    <w:p>
      <w:pPr>
        <w:pStyle w:val="Normal"/>
        <w:rPr/>
      </w:pPr>
      <w:r>
        <w:rPr/>
        <w:t>Ezen két fő forrást további kategóriákra osztható:</w:t>
      </w:r>
    </w:p>
    <w:p>
      <w:pPr>
        <w:pStyle w:val="Normal"/>
        <w:rPr/>
      </w:pPr>
      <w:r>
        <w:rPr>
          <w:b/>
        </w:rPr>
        <w:t>Legitimate power</w:t>
      </w:r>
      <w:r>
        <w:rPr/>
        <w:t xml:space="preserve"> (törvényi hatalom): A személynek formális (névleges) tekintélye van a szervezetben, és a dolgozók beleegyeznek ebbe a álláspontba. Példa a formális tekintélyre, hogy kiadja a munkát, határozzon a pénz elköltéséről, és kérheti a dolgozóktól a tájékoztatást. </w:t>
      </w:r>
    </w:p>
    <w:p>
      <w:pPr>
        <w:pStyle w:val="Normal"/>
        <w:rPr/>
      </w:pPr>
      <w:r>
        <w:rPr>
          <w:rFonts w:cs="Arial"/>
          <w:b/>
          <w:sz w:val="20"/>
          <w:szCs w:val="20"/>
        </w:rPr>
        <w:t>Coercive power</w:t>
      </w:r>
      <w:r>
        <w:rPr>
          <w:rFonts w:cs="Arial"/>
          <w:sz w:val="20"/>
          <w:szCs w:val="20"/>
        </w:rPr>
        <w:t xml:space="preserve"> (kényszerítő hatalom): A személynek lehetősége van megbüntetni vagy jutalmat megtagadni a teljesítés érdekében. Például gyenge teljesítmény esetén megtagadják a bónuszt, elbocsájták az alkalmazottakat.</w:t>
      </w:r>
    </w:p>
    <w:p>
      <w:pPr>
        <w:pStyle w:val="Normal"/>
        <w:rPr/>
      </w:pPr>
      <w:r>
        <w:rPr>
          <w:rFonts w:cs="Arial"/>
          <w:b/>
          <w:sz w:val="20"/>
          <w:szCs w:val="20"/>
        </w:rPr>
        <w:t>Reward power (</w:t>
      </w:r>
      <w:r>
        <w:rPr>
          <w:rFonts w:cs="Arial"/>
          <w:sz w:val="20"/>
          <w:szCs w:val="20"/>
        </w:rPr>
        <w:t>jutalmazó hatalom): Teljesítés esetén felajánlanak vmit. Például : dicséret, béremelés, előléptetés az alkalmazottaknak.</w:t>
      </w:r>
    </w:p>
    <w:p>
      <w:pPr>
        <w:pStyle w:val="Normal"/>
        <w:rPr/>
      </w:pPr>
      <w:r>
        <w:rPr>
          <w:rFonts w:cs="Arial"/>
          <w:b/>
          <w:sz w:val="20"/>
          <w:szCs w:val="20"/>
        </w:rPr>
        <w:t>Expert power</w:t>
      </w:r>
      <w:r>
        <w:rPr>
          <w:rFonts w:cs="Arial"/>
          <w:sz w:val="20"/>
          <w:szCs w:val="20"/>
        </w:rPr>
        <w:t xml:space="preserve"> (szakértői hatalom): A szervezeti tagokat motiválja egy magasabb tudású vagy szakértelmű személy egy adott területen.  Speciális tudásra alapoz egy bizonyos területen, mint marketing, finanszírozás, gyógyszerészet, információ technológia….stb.</w:t>
      </w:r>
    </w:p>
    <w:p>
      <w:pPr>
        <w:pStyle w:val="Normal"/>
        <w:rPr/>
      </w:pPr>
      <w:r>
        <w:rPr>
          <w:rFonts w:cs="Arial"/>
          <w:b/>
          <w:sz w:val="20"/>
          <w:szCs w:val="20"/>
        </w:rPr>
        <w:t>Referent power</w:t>
      </w:r>
      <w:r>
        <w:rPr>
          <w:rFonts w:cs="Arial"/>
          <w:sz w:val="20"/>
          <w:szCs w:val="20"/>
        </w:rPr>
        <w:t xml:space="preserve"> (cél hatalom): A szervezeti tagokra hatással van egy személy karizmatikus vonzereje. Az egyéni vonzerő számos tényezőn (tulajdonságon) alapszik, mint likeableness (kedvelhetőség), forcefulness (erélyesség), rábeszélőképesség, sikerkép</w:t>
      </w:r>
      <w:r>
        <w:rPr/>
        <w:t>.</w:t>
      </w:r>
    </w:p>
    <w:p>
      <w:pPr>
        <w:pStyle w:val="Normal"/>
        <w:rPr>
          <w:rFonts w:cs="Arial"/>
          <w:sz w:val="20"/>
          <w:szCs w:val="20"/>
        </w:rPr>
      </w:pPr>
      <w:r>
        <w:rPr>
          <w:rFonts w:cs="Arial"/>
          <w:sz w:val="20"/>
          <w:szCs w:val="20"/>
        </w:rPr>
        <w:t>Az első három kategória nagyban meghatározza a vezetők szervezeti pozicióját. A kényszerítéssel és jutalommal való befolyásolás képessége megbízhatóság (szavahihető) nélkül nem járható út.</w:t>
      </w:r>
    </w:p>
    <w:p>
      <w:pPr>
        <w:pStyle w:val="Normal"/>
        <w:rPr>
          <w:rFonts w:cs="Arial"/>
          <w:sz w:val="20"/>
          <w:szCs w:val="20"/>
        </w:rPr>
      </w:pPr>
      <w:r>
        <w:rPr>
          <w:rFonts w:cs="Arial"/>
          <w:sz w:val="20"/>
          <w:szCs w:val="20"/>
        </w:rPr>
        <w:t xml:space="preserve">Az utolsó két kategória nagymértékben függ az egyéntől, éppen ezért szubjektív. Ha valaki szakértői hatalommal bír, tiszteletet és befolyást gyakorol, mely erősen hat az alkalmazottak irányíthatóságára. A szakértői hatalom még kézzelfoghatóbb, ha valaki fehér laboratóriumi köpenyt visel, tesz három tollat a kabátzsebébe vagy ír egy könyvet. Ugyanezek igazak a cél hatalom (referent power) esetében is, ha az emberek nem találják ezeket jellemvonásokat eléggé karizmatikusnak. Mi az az erő, amitől valaki képes rávenni másokat, hogy kövessék őt. </w:t>
      </w:r>
    </w:p>
    <w:p>
      <w:pPr>
        <w:pStyle w:val="Normal"/>
        <w:rPr>
          <w:rFonts w:cs="Arial"/>
          <w:sz w:val="20"/>
          <w:szCs w:val="20"/>
        </w:rPr>
      </w:pPr>
      <w:r>
        <w:rPr>
          <w:rFonts w:cs="Arial"/>
          <w:sz w:val="20"/>
          <w:szCs w:val="20"/>
        </w:rPr>
        <w:t>Gyakorlatban a vezetők az öt kategória keverékét alkalmazzák, hogy megvalósíthassák azt a befolyást amire vágynak. Azonban a vezetési stílusok nagyban különbözhetnek attól függően, hogy az egyes források milyen súllyal szerepelnek.</w:t>
      </w:r>
    </w:p>
    <w:p>
      <w:pPr>
        <w:pStyle w:val="Heading3"/>
        <w:rPr/>
      </w:pPr>
      <w:r>
        <w:rPr/>
        <w:t xml:space="preserve">Vezetői befolyás eszközei – the levers of </w:t>
      </w:r>
      <w:r>
        <w:rPr>
          <w:rFonts w:cs="Arial"/>
          <w:sz w:val="20"/>
          <w:szCs w:val="20"/>
        </w:rPr>
        <w:t>leadership influence</w:t>
      </w:r>
    </w:p>
    <w:p>
      <w:pPr>
        <w:pStyle w:val="Normal"/>
        <w:rPr/>
      </w:pPr>
      <w:r>
        <w:rPr/>
        <w:t xml:space="preserve">A hatalom forrásai szükségesek, ahhoz, hogy valaki vezetői befolyást tudjon gyakorolni. </w:t>
      </w:r>
    </w:p>
    <w:p>
      <w:pPr>
        <w:pStyle w:val="Normal"/>
        <w:rPr/>
      </w:pPr>
      <w:r>
        <w:rPr/>
        <w:t xml:space="preserve">Három alapvető út áll rendelkezésükre a hatásgyakorlásban, mindegyik különbözőképpen fókuszál az emberek cselekedetének befolyásolására. </w:t>
      </w:r>
    </w:p>
    <w:p>
      <w:pPr>
        <w:pStyle w:val="Normal"/>
        <w:rPr/>
      </w:pPr>
      <w:r>
        <w:rPr>
          <w:b/>
        </w:rPr>
        <w:t>Troughtput control</w:t>
      </w:r>
      <w:r>
        <w:rPr/>
        <w:t xml:space="preserve"> (közvetlen irányítás): A vezetők figyelmüket közvetlenül mások tevékenységére tudják irányítani a szervezetben. Aktívan részt vesz mások tevékenységében, akár javaslatot tesznek a munka folyamatára, rokonszenves egy megbeszélésen, példákkal jár elől vagy egyszerűen megmondja másoknak, hogyan kellene a dolgokat csinálni. A közvetlen befolyás ezen formája megköveteli a megfelelő, részletes tudást mások tevékenységéről, hogy képes legyen iránymutatást adni. </w:t>
      </w:r>
    </w:p>
    <w:p>
      <w:pPr>
        <w:pStyle w:val="Normal"/>
        <w:rPr/>
      </w:pPr>
      <w:r>
        <w:rPr>
          <w:b/>
        </w:rPr>
        <w:t>Output control</w:t>
      </w:r>
      <w:r>
        <w:rPr/>
        <w:t xml:space="preserve"> (kimenő irányítás): A közvetlen irányítás helyett, a vezetők célokat írnak elő, ahelyett, hogy mindenhol ott lennének. A kimenő irányításba beletartozik az egyetértés elérése némely teljesítménycél esetén, majd figyelni, hogy megfelel-e a várakozásnak. A célok lehetnek minőségi vagy mennyiségi, pénzügyi vagy stratégiai, egyszerű vagy összetett, reális vagy idealizált. Kölcsönös megegyezésre jutnak vagy a vezetőre bízzák a döntést. A céloknak hatása van a szervezeti tagokra, megvan a képességük arra, hogy teljesítményt felügyeljék és ellenőrizzék az eredményeket, büntetésekkel és jutalmakkal tudják motiválni az egyéneket. </w:t>
      </w:r>
    </w:p>
    <w:p>
      <w:pPr>
        <w:pStyle w:val="Normal"/>
        <w:rPr/>
      </w:pPr>
      <w:r>
        <w:rPr>
          <w:b/>
        </w:rPr>
        <w:t>Input control</w:t>
      </w:r>
      <w:r>
        <w:rPr/>
        <w:t xml:space="preserve"> (belső irányítás): a vezetők megválaszthatják az általános feltételeket a feladat elvégzéséhez. Az input control magába foglalja az aktuális munka körülményeit. A vezető hatással van arra, hogy kit jelöljenek ki a feladatra, milyen csapatot hozzanak létre, hogy kit alkalmazzanak, hogy ők hol fognak dolgozni, milyen környezetben. A tevékenység végrehajtása során a csoportvezetőt fizikai és pénzügyi forrásokkal látják el, felhasználhatnak kapcsolatokat és támogathatják. Nem lényegtelen, hogy a vezető lelkes, ambiciózus, kreatív, előrelátó legyen.</w:t>
      </w:r>
    </w:p>
    <w:p>
      <w:pPr>
        <w:pStyle w:val="Normal"/>
        <w:rPr/>
      </w:pPr>
      <w:r>
        <w:rPr/>
        <w:t xml:space="preserve">A három közül a troughtput control-nak a legnagyobb és az input control-nak pedig a legkisebb a hatása. A vezetők ezen eszközök segítségével tudnak befolyással lenni az alkalmazottakra, így a feladatokat kit tudják adni, de a felelősség ettől függetlenül őket terheli. A vezetők kombinálják a három eszközt, és a vezetési stílusokat az különbözteti meg, hogy ezeket milyen arányban alkalmazzák. </w:t>
      </w:r>
    </w:p>
    <w:p>
      <w:pPr>
        <w:pStyle w:val="Heading3"/>
        <w:rPr/>
      </w:pPr>
      <w:r>
        <w:rPr/>
        <w:t>A vezető hatás területei (arenas of leadership influence)</w:t>
      </w:r>
    </w:p>
    <w:p>
      <w:pPr>
        <w:pStyle w:val="Normal"/>
        <w:rPr/>
      </w:pPr>
      <w:r>
        <w:rPr/>
        <w:t xml:space="preserve">A vezetők próbálják irányítani a szervezeti fejlődést. Három fő szervezési terület van, ahol szükség van a közvetlen befolyásukra a stratégiai változások érdekében. Ez a három átfogó terület, amelyen legnehezebb változtatni. A cég ezen alrendszerei, ahol a szervezeti hagyomány teremti meg a cég lendületét, amelyek gátolják a változást. </w:t>
      </w:r>
    </w:p>
    <w:p>
      <w:pPr>
        <w:pStyle w:val="Normal"/>
        <w:rPr>
          <w:b/>
          <w:b/>
        </w:rPr>
      </w:pPr>
      <w:r>
        <w:rPr>
          <w:b/>
        </w:rPr>
        <w:t>Politikai terület (political arena)</w:t>
      </w:r>
    </w:p>
    <w:p>
      <w:pPr>
        <w:pStyle w:val="Normal"/>
        <w:rPr/>
      </w:pPr>
      <w:r>
        <w:rPr/>
        <w:t xml:space="preserve">A legtöbb top menedzsernek tekintélyes pozíciója van, és próbálják befolyásolni a stratégiai döntéshozó folyamatot a cégükben, de nagyon kevés menedzser képes politikai támogatás nélkül befolyásolni a stratégiai feladatokat. A legtöbb vezérigazgatónak kell elérnie, hogy a kulcsemberek szolgálatkészek legyenek, hogy a szervezeten belül képesek legyenek a változások véghezvitelére. A gyakorlatban nincs sok olyan csapat, amely feltétel nélkül követi a vezetőt. A valóságban a hatalom jobban szétosztódik a szervezetekben, mivel különbözőek az emberek ötletei és érdeklődési körei, valamint mindenki a feladatokat saját ötletei alapján fogja megoldani. Minél inkább fejleszteni akarja az egész szervezetet, annál bonyolultabbá válik a cégben lévő más vezetőknek ezt követni – az egész vezetőség annyira szétaprózódhat, hogy széteshet és nem lesz ebből más, mint erős emberek, akik különböző irányokba mennek. A csúcsvezetésnek hogy megszerezze az irányítást ezért egységes támogatásra kell szert tennie, és nemcsak a stratégiai döntéshozatalkor, hanem a megvalósítás során is engedelmességet kell biztosítaniuk. Másképpen a stratégiai terveknek csak részben kidolgozottnak, képlékenynek és változtathatónak kell lenniük. Azonban a szükséges támogatások megszerzése nehézkes, ha a stratégiai nézetek és érdekek nem egyeznek. A kulturális és személyes változatosság tovább bonyolítja a helyzetet. </w:t>
      </w:r>
    </w:p>
    <w:p>
      <w:pPr>
        <w:pStyle w:val="Normal"/>
        <w:rPr>
          <w:b/>
          <w:b/>
        </w:rPr>
      </w:pPr>
      <w:r>
        <w:rPr>
          <w:b/>
        </w:rPr>
        <w:t>Kulturális terület</w:t>
      </w:r>
    </w:p>
    <w:p>
      <w:pPr>
        <w:pStyle w:val="Normal"/>
        <w:rPr/>
      </w:pPr>
      <w:r>
        <w:rPr/>
        <w:t xml:space="preserve">A politikai folyamat és a kulturális terület összefügg. Képesnek kell lenni a szervezetnek az emberek viselkedési mintáit megváltoztatni. A kulturális változásnak távolról sem egyszerű. Képesnek kell lennie felismerni és megbecsülni a közös értékeket annak ellenére is , ha évekig más kultúra volt rá befolyással. Mutatniuk kell egy olyan új magatartásfajtát, ami helyettesíti a régit. Az összes követelmény kielégítése olyan kivételes ismereteket igényel, mint pl. a jövőbelátás, hogy az általa kívánt képre tudja alakítani a cég jövőjét – mint egy hittérítő – hogy megfelelő, új értékeket adjon a cégnek. Továbbiakban a vezetőnek kitűnő tanárnak kell lennie, hogy a szervezeti tagokat le tudja kötni a tanulási folyamat során, hogy alkalmazni tudják ezeket a meggyőződéseket, értékeket és normatívákat. Gyakorlatban el kell tudni „adniuk” ezeket az új nézeteket. </w:t>
      </w:r>
    </w:p>
    <w:p>
      <w:pPr>
        <w:pStyle w:val="Normal"/>
        <w:rPr>
          <w:b/>
          <w:b/>
        </w:rPr>
      </w:pPr>
      <w:r>
        <w:rPr>
          <w:b/>
        </w:rPr>
        <w:t>Pszichológiai terület</w:t>
      </w:r>
    </w:p>
    <w:p>
      <w:pPr>
        <w:pStyle w:val="Normal"/>
        <w:rPr/>
      </w:pPr>
      <w:r>
        <w:rPr/>
        <w:t xml:space="preserve">A figyelembe kell venniük a személyes igényeket is az előző két terület mellett. Az alkalmazottnak akarni kell követni a főnököt. Fontos, hogy tiszteljék és bízzanak a kollégáikban. A másik fontos tényező, hogy figyelembe kell venni a másik érzelmi szükségleteit. Ezeket fel kell ismerni a kétértelműséget, bizonytalanságot. </w:t>
      </w:r>
    </w:p>
    <w:p>
      <w:pPr>
        <w:pStyle w:val="Normal"/>
        <w:rPr/>
      </w:pPr>
      <w:r>
        <w:rPr/>
        <w:t xml:space="preserve">Ez a három tényező szükséges, hogy megszerezzék a megfelelő irányítást. Ha a menedzserek nem képesek uralni a helyzetet még akkor sem, ha akarják, akkor problémák léphetnek fel, amit a következő rész taglal. </w:t>
      </w:r>
    </w:p>
    <w:p>
      <w:pPr>
        <w:pStyle w:val="Heading2"/>
        <w:rPr/>
      </w:pPr>
      <w:r>
        <w:rPr/>
        <w:t>A káosz és az irányítás paradoxona</w:t>
      </w:r>
    </w:p>
    <w:p>
      <w:pPr>
        <w:pStyle w:val="Normal"/>
        <w:rPr/>
      </w:pPr>
      <w:r>
        <w:rPr/>
        <w:t xml:space="preserve">A menedzserek szeretnek irányítani nem csak saját jövőjüket, hanem a cégük jövőjét is. Nem félnek használni a hatalmukat, hogy befolyásolják és irányítsák a szervezet fejlődését. </w:t>
      </w:r>
    </w:p>
    <w:p>
      <w:pPr>
        <w:pStyle w:val="Normal"/>
        <w:rPr/>
      </w:pPr>
      <w:r>
        <w:rPr/>
        <w:t xml:space="preserve">A legtöbb menedzser megérti, hogy a cég nem egy gépezet, amelyet irányítani lehet, mivel a cégen belül saját öntudattal rendelkező emberi lények vannak, akiknek különböző ötleteik és érdeklődési köreik lehetnek. Ezeknek az embereknek képesnek kell lenniük dönteni és megoldani a nehéz helyzeteket a menedzser beavatkozása nélkül. Rendelkezniük kell vmilyen mértékű önállósággal, hogy kitapasztalják, hogyan lehet építő jelleggel ellent mondani a főnöknek. A menedzsernek tehát el kell tudnia ’engedni’ az irányítást, hogy a cég jól működhessen. </w:t>
      </w:r>
    </w:p>
    <w:p>
      <w:pPr>
        <w:pStyle w:val="Normal"/>
        <w:rPr/>
      </w:pPr>
      <w:r>
        <w:rPr/>
        <w:t xml:space="preserve">Ráadásul egy olyan komplex rendszerben, mint egy szervezet felesleges erőfeszítés mindent megpróbálni irányítani, hiszen ez egy lehetetlen feladat a sok ember és a cégen belül lefolyó számtalan interakció miatt. </w:t>
      </w:r>
    </w:p>
    <w:p>
      <w:pPr>
        <w:pStyle w:val="Normal"/>
        <w:rPr/>
      </w:pPr>
      <w:r>
        <w:rPr/>
        <w:t xml:space="preserve">Annak a kettőssége, hogy megpróbálja a szervezet fejlődését irányítani, és emellett olykor meg kell értenie, hogy az irányítást elengednie gyakran előnyös, a kulcsfontosságú húzóerő a szervezet összetartásának érdekében. Egyrészről a menedzsernek jóindulatú, de zsarnok vezetőnek kell lenniük, másrészt fel kell hatalmazniuk az alkalmazottakat, hogy felelősséggel legyenek a saját döntéseikért. A stratégiai paradoxon abból a tényből adódik, hogy miközben felülről irányít, az alulról jövő kezdeményezésre is nyitottnak kell lennie. </w:t>
      </w:r>
    </w:p>
    <w:p>
      <w:pPr>
        <w:pStyle w:val="Heading3"/>
        <w:rPr/>
      </w:pPr>
      <w:r>
        <w:rPr/>
        <w:t>A legfelsőbb szervezeti irányítással szemben támasztott követelmények</w:t>
      </w:r>
    </w:p>
    <w:p>
      <w:pPr>
        <w:pStyle w:val="Normal"/>
        <w:rPr/>
      </w:pPr>
      <w:r>
        <w:rPr/>
        <w:t>A menedzsernek nehéz irányítani, hiszen ő több, mint egy adminisztrátor. Olyan számára a cég vezetése, mint egy kormányos nélküli hajó irányítása. A menedzser feladata és feladata, hogy a környezettel összhangban változtassa a szervezetet, így a szervezet elérheti céljait. Ehhez szükséges viszont bizonyos szintű kontrol. A menedzsereknek meg kell lennie azon hatalmának, amellyel képesek meghozni szükséges változtatásokat a szervezeti struktúrában, a folyamatokban, a kultúrában és a szervezet átszervezésében a környezetnek megfelelően. Ezt az erő, legyen az pozícióból fakadó vagy személyes, arra kell fordítania, hogy kialakítson egy megfelelő támogatói kört a politikai területen (political arena), kétségbe vonja a létező fennálló meggyőződéseket és szokásokat a kulturális területen (cultural arena) és elnyerje a dolgozók szíveit és lelkét a pszichológiai területen (psychological arena).</w:t>
      </w:r>
    </w:p>
    <w:p>
      <w:pPr>
        <w:pStyle w:val="Normal"/>
        <w:rPr/>
      </w:pPr>
      <w:r>
        <w:rPr/>
        <w:t xml:space="preserve">Amíg a működési irányítás a jelenlegi szervezeti rendszerre való befolyást adja a kezébe a menedzsernek, addig a stratégiai irányítás a szervezeti felépítés megváltoztatására. </w:t>
      </w:r>
    </w:p>
    <w:p>
      <w:pPr>
        <w:pStyle w:val="Heading3"/>
        <w:rPr/>
      </w:pPr>
      <w:r>
        <w:rPr/>
        <w:t>A szervezeti káosszal szemben támasztott követelmények</w:t>
      </w:r>
    </w:p>
    <w:p>
      <w:pPr>
        <w:pStyle w:val="Normal"/>
        <w:rPr/>
      </w:pPr>
      <w:r>
        <w:rPr/>
        <w:t xml:space="preserve">A szervezeti összefüggésben megfelel a rendezetlenség állapotának, ahol a szervezeti rendszer részei képlékennyé válnak (unfreezed). Más szóval, valami kaotikus hogyha nem megformált vagy szervezetlenné válik. </w:t>
      </w:r>
    </w:p>
    <w:p>
      <w:pPr>
        <w:pStyle w:val="Normal"/>
        <w:rPr/>
      </w:pPr>
      <w:r>
        <w:rPr/>
        <w:t xml:space="preserve">Ez nem hangzik túl szimpatikusnak, pedig ez a rendezetlen periódus előfeltétele a stratégiai megújulásnak. Felolvasztani a fennálló struktúrákat, folyamatokat és szokásokat, nyitottá tenni az embereket különböző lehetőségekre rövidtávon hatástalan és kényelmetlen, de általában szükséges, hogy a kreativitást serkentség és új látásmódot adjanak. A kísérletezések lehetővé tevésével – fusi munkák, kísérleti projektek és rendkívüli kezdeményezések - a menedzser bizonyos mértékű rendezetlenséget elfogad, amitől azt reméli, hogy rövid időn belül megtérül. </w:t>
      </w:r>
    </w:p>
    <w:p>
      <w:pPr>
        <w:pStyle w:val="Normal"/>
        <w:rPr/>
      </w:pPr>
      <w:r>
        <w:rPr/>
        <w:t xml:space="preserve">A legszimpatikusabb hatása a káosznak az önszerveződésre való bátorítás. Pl. a régi szovjet tervgazdálkodásra, ami az irányítás elvén alapult. Az hitték, hogy a racionálisan centralizált gazdálkodási rendszer erős felső irányítással lesz a leghatékonyabb és leghatásosabb útja az ipari fejlődésnek. Nyugaton ezzel szemben a piacgazdaság jött be – senki nem tudta irányítani és nem volt rá befolyása. Mindenki előre tudott jutni és alapíthatott céget. Be tudták árazni a termékeiket és a gyártási mennyiséget. A vállalkozók szabadon ajánlatták portékáikat, a gazdaság önszerveződött lentről fel. Amíg a szovjeteknél egy „látható kéz” irányított (centralizált irányítás és szabályozott gazdálkodás volt), itt nyugaton a piacok „láthatatlan keze” hozott viszonylagos rendet a káoszba. </w:t>
      </w:r>
    </w:p>
    <w:p>
      <w:pPr>
        <w:pStyle w:val="Normal"/>
        <w:rPr/>
      </w:pPr>
      <w:r>
        <w:rPr/>
        <w:t xml:space="preserve">A piacgazdaság illusztrálja, hogy a káosz nem szükségszerűen vezet féktelenséghez, hanem a kölcsönhatásban lévő erők önszabályozódását eredményezi. A felsővezetés hiánya elősegíti az alulról felfelé jövő kísérletezést. Az a menedzser, aki rá akar ébredni, hogy a energia, a kreativitás és a vállalkozói potenciál szabadjára engedése a szervezetben valamilyen szintű káoszt eredményez. A top menedzserek szerepe összehasonlítható a kormányzat szerepállásával – megfelelő feltételeket teremtenek, az aktivitást bátorítják és alapszabályokat fektetnek le. </w:t>
      </w:r>
    </w:p>
    <w:p>
      <w:pPr>
        <w:pStyle w:val="Normal"/>
        <w:autoSpaceDE w:val="false"/>
        <w:spacing w:lineRule="auto" w:line="240" w:before="0" w:after="0"/>
        <w:rPr>
          <w:rFonts w:cs="Arial"/>
          <w:b/>
          <w:b/>
          <w:sz w:val="20"/>
          <w:szCs w:val="20"/>
        </w:rPr>
      </w:pPr>
      <w:r>
        <w:rPr>
          <w:rFonts w:cs="Arial"/>
          <w:b/>
          <w:sz w:val="20"/>
          <w:szCs w:val="20"/>
        </w:rPr>
        <w:t>LE MÉRIDIEN: CHARGE OF THE FIVE STAR GENERAL?</w:t>
      </w:r>
    </w:p>
    <w:p>
      <w:pPr>
        <w:pStyle w:val="Normal"/>
        <w:autoSpaceDE w:val="false"/>
        <w:spacing w:lineRule="auto" w:line="240" w:before="0" w:after="0"/>
        <w:rPr>
          <w:rFonts w:cs="Arial"/>
          <w:b/>
          <w:b/>
          <w:sz w:val="20"/>
          <w:szCs w:val="20"/>
        </w:rPr>
      </w:pPr>
      <w:r>
        <w:rPr>
          <w:rFonts w:cs="Arial"/>
          <w:b/>
          <w:sz w:val="20"/>
          <w:szCs w:val="20"/>
        </w:rPr>
      </w:r>
    </w:p>
    <w:p>
      <w:pPr>
        <w:pStyle w:val="Normal"/>
        <w:rPr/>
      </w:pPr>
      <w:r>
        <w:rPr/>
        <w:t xml:space="preserve">2001. szeptember 8-án megjelent egy cikk a nemzetközi médiában : A független luxus szállodalánc, a Le Meridien, bejelentett egy 850 millió fontos ( 1204 millió dollár), az egész világra kiterjedő  beruházási programot, mely drasztikusan növeli a lehetőségeket és a márkát a szállodai iparág élére helyezi 3 éven belül. A Le Meridien, olyan szállodákkal, mint a The Ritz Madridban és Barcelonában, a The Eden Rómában és a Le Parker Meridim New Yorkban határozottan kijelentették, hogy széleskörű változtatásokat fognak végrehajtani, hogy a hotel üzletág ötcsillagos szegmensének vezető szállodáivá válhassanak. Három nappal később történt szeptember 11. Az esemény sokkolta a szállodákat világszerte. A szobák kiadásának mutatószámai csökkentek. </w:t>
      </w:r>
    </w:p>
    <w:p>
      <w:pPr>
        <w:pStyle w:val="Normal"/>
        <w:rPr/>
      </w:pPr>
      <w:r>
        <w:rPr/>
        <w:t>Jürgen Bartels a Le Meridien vezérigazgatója mégsem volt pesszimista. Úgy hitte bármilyen piacon lehet profitot csinálni: „ A véleményem, hogy bármilyen körülmények között vannak győztesek és vesztesek….nem veszíthet mindenki egyformán.” Jürgen Bartels JB-ként volt ismert az iparág számára, s szavainak súlya volt. A vendéglátói iparág veteránja, több mint 40 éves szakértelmével, s különcsége volt a sikerének a kulcsa. Ő alapította a Renaissance Hotelst, ő volt a vezérigazgatója a Carlson Hospitalitynek, valamint ő lett a Westin Hotels and Resorts vezérigazgatója és elnöke. A vezetése alatt a csoport lenyűgöző fejlődésen ment keresztül a 90-es években, valamint összeolvasztotta a Starwood Hotels és az IRR Sheraton Hotels and Resorts-cal.</w:t>
      </w:r>
    </w:p>
    <w:p>
      <w:pPr>
        <w:pStyle w:val="Normal"/>
        <w:rPr/>
      </w:pPr>
      <w:r>
        <w:rPr/>
        <w:t>Végül JB visszaszerezte Guy Hands-sel the Principal Finance Group (PFG)-ot, a japán Normura bank fiókvállalatát, mely segített a Le Meridien megszerzésében. Az ajánlatháború után, melyet a Marriott Hotel Group-pal vívott, a Le Meridient megvette a PFG 2011 júliusában 1,9 milliárd fontért, mely meglehetősen drága volt egy olyan cégnek, melynek éves forgalma éppen meghaladta az 1 milliárd fontot. JB 10 milliót a saját pénzéből fizetett. A célja nem csupán a Le Meridien fellendítése volt, hanem megteremteni a modern luxus szállodák egy új szintjét.  A tervezett globális befektetés, a valaha volt legnagyobb R&amp;D törekvés, melyet az iparágban vállaltak.</w:t>
      </w:r>
    </w:p>
    <w:p>
      <w:pPr>
        <w:pStyle w:val="Normal"/>
        <w:rPr/>
      </w:pPr>
      <w:r>
        <w:rPr/>
        <w:t>A kihívás, mellyel JB szembenézett egészen ijesztő volt, még a szeptember 11-dikei eseményeket leszámítva is. 140 Le Meridien szállodával 55 országban JB megszerezte a formális irányítást egy igen sokrétű szállodacsalád felett, melyen legtöbbje hosszú történelemmel és egyéni gondolkodásmóddal rendelkeztek. A helyi piacok követelményeinek megfelelően mindegyik szállodában különböző feltételek, ügyféligények és üzleti habitus fejlődött ki. Például Japánban az esküvői piac fő bevételforrást jelent a szállodáknak, emiatt egy házi kápolna és az „esküvői csomag” alapvető. Barcelonában a hétvégi turizmus jelenetős bevételforrás, míg Dubaiban jelentősebbek a hosszabban maradó utasok. A szállodák közötti különbségek különböző ügyfélprofilokat jelentenek, az ellátás és az igények szezonális jellegű körforgását, a helyi munkaerő kérdését, a kormányrendeletek, a városi egészségügyi feltételeket és a helyi élelmiszer ellátását, mely a szállodák eseten egyedi és erősen függnek a helyi környezettől.</w:t>
      </w:r>
    </w:p>
    <w:p>
      <w:pPr>
        <w:pStyle w:val="Normal"/>
        <w:rPr/>
      </w:pPr>
      <w:r>
        <w:rPr/>
        <w:t>A Le Meridien szállodák sokfélesége összeillett a tulajdonosok sokféleségével. A cég négyszer váltott tulajdonost 7 év alatt, az Air France-tól a British Forte Group-ig, majd a Granada Group, később a Compass Group, végül a PFG. Minden tulajdonos a cégen hagyta saját keze nyomát. A Le Meridien azért tartott meg számos szállodai szolgáltatásokat, hogy megtarthassa a működési engedélyt attól függetlenül, hogy a jelenlegi szálloda tulajdonosok ingatlan vagy más befektetők. Ezek az engedélyezések számos formában létre jöhettek attól függően, hogy a tulajdonos milyen vezetési gyakorlattal rendelkeztek és stratégiai irányt diktáltak.</w:t>
      </w:r>
    </w:p>
    <w:p>
      <w:pPr>
        <w:pStyle w:val="Normal"/>
        <w:rPr/>
      </w:pPr>
      <w:r>
        <w:rPr/>
        <w:t>Válaszul a helyi feltételek különbözőségére, a szállodák menedzser igazgatói általában engedélyezték széles hatókörű autonómiát. A helyi piac értékelésében, a helyi munkaerő irányítása és az ügyfelek kéréseire történő gyors reagálás szükségessége megkövetelte a helyi főnökök vállalkozói tehetségét. De nekik is csak egy pár szemük és kezük van, éjszaka szükségük van alvásra, ezért a szervezetre támaszkodnak, hogy megteremthessék a luxus élményét 365 napon át éjjel-nappal. Ellentétben a gyártás folyamatával, a hotelekben a termékek ismétlésére, újragyártására nincs lehetőség, a vendégek pocsék kiszolgálása nem csinálható vissza. A menedzsereknek a szervezeti rendszerekre kell támaszkodni, valamint az alkalmazottak rögtönzőképességére, hogy a kiszolgálás jól működjön mindig már az első alkalommal.</w:t>
      </w:r>
    </w:p>
    <w:p>
      <w:pPr>
        <w:pStyle w:val="Normal"/>
        <w:rPr/>
      </w:pPr>
      <w:r>
        <w:rPr/>
        <w:t>Még a helyi menedzserigazgatóknak nyújtott autonómia ellenére is, a Le Meridien pénzügyi teljesítménye átlagon aluli volt már a gazdasági hanyatlás előtt is. Amíg az iparág vezető Four Seasons 36%-os nyereséget produkált 2000-ben, addig a Le Meridien csak 15%-ot. A Le Meridienből hiányzott az az erő, amivel az ötcsillagos piaci szegmensben megelőzhettél volna a Ritz Carltons-t vagy a Mandarin Orientals-t. JB-nek, mint új vezérigazgatónak a feladata a cég fellendítése és értékek létrehoz volt. Mint magánbefektető, a PFG magasra tette JB-nek a mércét, ennek értelmében a Le Meridien jobban teljesít az iparágban három éven belül. Azzal a céllal, hogy ezeket az ambiciózus terveket megvalósítsák JB kétféle stratégiát fejlesztett ki, az egyik az „Art &amp; Tech” (művészet és technológia), a másik a „treasure hunting” (kincsvadászat).</w:t>
      </w:r>
    </w:p>
    <w:p>
      <w:pPr>
        <w:pStyle w:val="Normal"/>
        <w:rPr/>
      </w:pPr>
      <w:r>
        <w:rPr/>
        <w:t>Az Art &amp; Tech JB azon látásmódján alapul miszerint kombinálja a világméretű márka hatalmát a helyi hotelek avantgarde varázsával. A Le Meridien 40000 hotelszobájából körülbelül 5000-et alakítottak át ezen koncepció alapján, a többi pedig számos elemét tartalmazta ennek. A koncepció technológia része olyan elemek tartalmazott, mint a 42 inches plazmaTV, magas sebességű internetelérés a szobákban, zuhanyzási és hidromasszázzsal, különlegesen tervezett ágyak biztosítva az alapvető alvásélményt ropogós fehér gyapjúpaplannal és elektromosan működtethető fénytechnológia, mely különböző hangulatokat teremt a szobában.  A művészet rész magában foglalja a különböző művészi elemeket az egész szobában, olyan helyet teremt, mely nem csak a luxus szállást biztosítja, hanem egy olyan környezetet, mely megfogja, meglepi a vendégeket. Mindegyik hotel külön kinevezett egy fotó és művészeti témát, mely a helyi hotel környezetében lévő közeli múzeumokból ered vagy a gyűjteményük. Mindegyik Art &amp; Tech szoba úgy lett tervezve, hogy mindinkább egy alapvető, újító luxust nyújtson napjaink kiművelt utazóinak.</w:t>
      </w:r>
    </w:p>
    <w:p>
      <w:pPr>
        <w:pStyle w:val="Normal"/>
        <w:rPr/>
      </w:pPr>
      <w:r>
        <w:rPr/>
        <w:t xml:space="preserve">JB stratégiájának másik része a „kincsvadászat”. Egy hotel pénzkereseti lehetősége a szobákban és a konferencia lehetőségeiben rejlik. De egy tipikus szállodán belül sok helyet elfoglalnak a kiszolgáló személyzet helységei, a vezetői irodák és az apartmanok, amelyek közvetlenül nem járulnak hozzá a szállodai bevételhez. JB nézetei szerint ezek átalakíthatók szobákká, és az olcsóbb, főépületen kívüli helyeken kell elhelyezni az adminisztárciót és kiszolgálófunkciókat. Hasonlóan, az alacsony kihasználtságú helyiségeket, mint az uszómedence, a fitneszterem, a bevásárlóutca és éttermek, minimálisra kell csökkenteni, és a megmaradó helyeket konferenciaterületként kell hasznosítani. JB hitte, hogy ezen az úton jelentősen tudja növelni a bevételeket, ezáltal 1600 szobát és több mint 200 m2 konferencia területet hozott létre viszonylag alacsony áron. </w:t>
      </w:r>
    </w:p>
    <w:p>
      <w:pPr>
        <w:pStyle w:val="Normal"/>
        <w:rPr/>
      </w:pPr>
      <w:r>
        <w:rPr/>
        <w:t xml:space="preserve">Amint elérkezett 2001. júliusa nem vesztegethetett több időt, hogy a stratégiáját elkezdje. A csúcsvezetést szinte teljesen kicserélték gondosan kiválogatott új emberekkel. akik gyakran az iparágon kívülállók voltak. Például, az új marketing főnök az American Expresstől érkezett, akitől JB azt remélte, hogy friss ötleteket tud hozni a cégnek. A tervező, aki az Art &amp; Tech kinézetért volt felelős, egy meglehetősen szokatlan választás volt, mivel korábban múzeumi design-nal foglalkozott. </w:t>
      </w:r>
    </w:p>
    <w:p>
      <w:pPr>
        <w:pStyle w:val="Normal"/>
        <w:rPr/>
      </w:pPr>
      <w:r>
        <w:rPr/>
        <w:t xml:space="preserve">Azonban, 2003 elején, JB három éves tervének felénél, még nem sokat lehetett abból látni, hogy a Le Meridien az élre törne. Amit a teljes gazdasági légkör nyújtott, aligha volt meglepő. Olyan idők voltak, amikor az életben maradás volt a cél. Az üzleti utazás piaca, amelyet a LE Meridien is megcélzott, kapta a legnagyobb csapást. A 850 millió fontos beruházási program, amit 2001 szeptemberében bejelentettek nem működött (csak keveset költöttek el belőle), mivel a szeptember 11-iei események után a szállodatulajdonosok nem költötték el a megígért pénzeket az Art &amp; Tech arculat kialakítására. </w:t>
      </w:r>
    </w:p>
    <w:p>
      <w:pPr>
        <w:pStyle w:val="Normal"/>
        <w:rPr/>
      </w:pPr>
      <w:r>
        <w:rPr/>
        <w:t xml:space="preserve">Ez nagy arculcsapás volt JB ambícióinak. Másfél évvel később átlagon felüli nyereség kellett volna ahhoz, hogy fizetni tudja a magas tartozásokat. JB nem figyelhette hátra tett kézzel az eseményeket, és várhatta, hogy a világgazdaság fellendüljön. A körülötte lévő emberek nagy részének eljött az igazság pillanata, JB-nek vajon megvan-e a vezetői képessége, hogy döntő cselekedeteivel és vezetésével a szervezetet biztonságba helyezze. Különösen, a Le Meridien tulajdonos, PFG volt nagyon nyugtalan, mert nem látta, hogy vajon JB-nek az iparági tapasztalataival és kapcsolataival meg tudja-e tenni a szükséges lépéseket, hogy javítsa a cég hosszú- és rövidtávú kilátásait. </w:t>
      </w:r>
    </w:p>
    <w:p>
      <w:pPr>
        <w:pStyle w:val="Normal"/>
        <w:rPr/>
      </w:pPr>
      <w:r>
        <w:rPr/>
        <w:t xml:space="preserve">Más megfigyelőknek azonban kétségeik voltak, hogy JB stratégiája működhet még szept 11 nélkül is. A nézeteikben, JB topdown szemlélete, hogy megfiatalítsa a céget mindenképpen korlátozta, hogy a homokba fusson, a cég összetettsége és sokfélesége miatt. A helyi vezető igazgatók nem voltak túl lelkesek a központtól érkező vad ötletektől, amely kevés figyelmet szentelt a szállodák helyi adottságoknak és egyedülállóságának. Ahol egyetértettek JB-vel, az nem lett volna könnyű megvalósítani a helyi tulajdonosoknak, alkalmazottaknak és a vezetésnek, hogy elfogadják a kívánt változtatásokat és végrehajtsák ezeket ilyen rövid idő alatt. </w:t>
      </w:r>
    </w:p>
    <w:p>
      <w:pPr>
        <w:pStyle w:val="Normal"/>
        <w:rPr/>
      </w:pPr>
      <w:r>
        <w:rPr/>
        <w:t>JB számára, amikor a karrierje és 10 millió fontja volt a tét, a nyomós kérdés az volt, hogy mit tudna tenni, hogy újraélessze a Le Meridient. Kellene-e tovább terhelni, vezetni a 40000 embert, vagy hol vannak még olyan hatékony utak, mely fenntartja őt és a hotelt?</w:t>
      </w:r>
    </w:p>
    <w:p>
      <w:pPr>
        <w:pStyle w:val="Heading2"/>
        <w:rPr/>
      </w:pPr>
      <w:r>
        <w:rPr/>
        <w:t>Perspektívák a szervezeti környezetben (Perspectives on the organizational context)</w:t>
      </w:r>
    </w:p>
    <w:p>
      <w:pPr>
        <w:pStyle w:val="Normal"/>
        <w:rPr/>
      </w:pPr>
      <w:r>
        <w:rPr/>
        <w:t xml:space="preserve">Mind a kontroll és mind a káosz befolyása tisztán látható, a menedzsereknek egyensúlyt kell teremteni a kettő között és legalább részben összeférhetővé tenni. A szervezeti fejlődés magas szintű irányítása nem lesz jó viszonyban az elfogadás politikájával, a bátorítással és a szervezeti káosszal. Irányítani vagy nem irányítani ez itt a kérdés. </w:t>
      </w:r>
    </w:p>
    <w:p>
      <w:pPr>
        <w:pStyle w:val="Normal"/>
        <w:rPr/>
      </w:pPr>
      <w:r>
        <w:rPr/>
        <w:t xml:space="preserve">A menedzserek még mindig nem remélik, hogy találnak a stratégiai vezetés irodalmában egyértelmű megoldást arra vonatkozóan, hogy hogyan oldják fel a káosz és a kontroll közötti ellentétet. Az akadémikusok és a gyakorlati üzletemberek véleménye is erősen különbözik, hogy mi a legjobb egyensúly a káosz és az irányítás között. Sok író mutat rá különböző módon ezek kapcsolatára, adott körülmények között melyek a leghatékonyabbak. A legtöbb író bemutatja, hogy a vezetésnek milyen stílusai lehetnek, mindezt paradox módon teszik. Bemutatják, hogy hogyan lehetne hatékonyabb a vezetés a megváltozott körülmények hatására, amit a szerzők egymástól különböző (de erős) meggyőződéssel állítanak – ezeket a stílusokat hívják ’modern’, ’új’ vagy ami még jobb ’21. Századi feladatoknak’. </w:t>
      </w:r>
    </w:p>
    <w:p>
      <w:pPr>
        <w:pStyle w:val="Normal"/>
        <w:rPr/>
      </w:pPr>
      <w:r>
        <w:rPr/>
        <w:t>Vannak, akik arról vitatkoznak, hogy a vezetőknek kellene irányítania. A vezető menedzsereknek magukra kell venni a felelősséget az új hatásos stratégia alkalmazását illetően, és szükségszerűen el kell térniük a hagyományoktól. Ez a szempont erős hangsúlyt kap az irányításban és a fentről lefelé való vezetésben, ami a ’szervezeti vezetés fő szempontja’. Másrészről, vannak olyan emberek, akik azt hiszik, hogy a vezető ritkán tudja úgy formálni a céget, mint ahogy akarja és a szervezet saját magát fejleszti a saját dinamikája szerint. Ezek a stratégák azon vitatkoznak, hogy a legtöbb szervezet nincs valódi irányítás alatt és azoknak a menedzsereknek nem kellene az energiát a fejlesztés irányítására fókuszálnia, inkább az önszerveződési folyamat megkönnyítésére kellene figyelnie. Ezek a szerveződést megkönnyítő szempontok a ’szervezeti dinamikus fő szempontok’.</w:t>
      </w:r>
    </w:p>
    <w:p>
      <w:pPr>
        <w:pStyle w:val="Heading3"/>
        <w:rPr/>
      </w:pPr>
      <w:r>
        <w:rPr/>
        <w:t>The organizational leadership perspective – a szervezeti vezetés perspektívái, kilátásai</w:t>
      </w:r>
    </w:p>
    <w:p>
      <w:pPr>
        <w:pStyle w:val="Normal"/>
        <w:rPr/>
      </w:pPr>
      <w:r>
        <w:rPr/>
        <w:t xml:space="preserve">A szervezeti vezetőség perspektíváinak támogatói, a felsővezetők irányítás alá veheti – kellene vennie– a szervezetet. Ebben a nézőpontban a szervezeti tehetetlenség és a növekvő összeférhetetlenség a szervezet és a környezete között nem elkerülhetetlen, és származhat a vezetés hibájából. Bürokrácia, ellenséges kapcsolatok, megkövesedett hagyományok, masszív ellenállás és begyöpösödött szakértelem, megváltoztatásra váró, létező organizációs betegségek, amelyek elkerülhetetlenek egy szervezet életében, de ha ezek a tünetek észlelhetők egy egészséges szervezeti gárdán úgy, ahogy egy betegségnél, akkor a vezetőnek feladata, hogy megoldja ezeket. Ha a szervezetet engedi maga szerveződni, de ez gyenge, akkor az irányítás is megbukik. A tény, hogy egy cégben sok ’beteg’ van, és ezek a szervezetek gyengén irányíthatóak, még nem azt jelenti, hogy ez a betegség elfogadható, mint egy természetes állapot. </w:t>
      </w:r>
    </w:p>
    <w:p>
      <w:pPr>
        <w:pStyle w:val="Normal"/>
        <w:rPr/>
      </w:pPr>
      <w:r>
        <w:rPr/>
        <w:t xml:space="preserve">A szervezeti vezetőség perspektívái azon a meggyőződésen alapszanak, hogy ha az emberek hagyják, hogy maguk válasszák ki a megoldandó feladatokat, akkor ez elkerülhetetlenül - a tervezett állapottól eltérő irányba - tereli a stratégiai fejlesztés irányát (strategic drift=fokozatos fejlesztés, ami finoman következik be,és amit nem túl későn vesznek észre). Ha anélkül működik a cég, hogy valaki elfojtaná a politikai belharcokat, nem alakítana ki egy tiszta stratégiai irányt, nem vinné véghez erővel a nehéz döntéseket, nem felügyelné szigorúan a megvalósítást, a szervezet hosszadalmas konfrontációba bonyolódhatna. Ha valaki nem irányítja, támogatja az új víziókat, nem fogja össze a dolgozókat és nem irányít közvetlenül felülről, akkor a szervezet sohasem hozza mozgásba a ’nehéz tömeget’. Ha nincs meg az az ember, aki sugározná a bizalmat és szorgalmazná az embereket a munkára, a szervezet nem lenne képes legyőzni a konzervatizmust és a ridegséget. </w:t>
      </w:r>
    </w:p>
    <w:p>
      <w:pPr>
        <w:pStyle w:val="Normal"/>
        <w:rPr>
          <w:rFonts w:cs="Calibri"/>
        </w:rPr>
      </w:pPr>
      <w:r>
        <w:rPr>
          <w:rFonts w:cs="Calibri"/>
        </w:rPr>
        <w:t>Egy szervezeti (jó)állapot és a rendezettség nem jön létre spontán, a vezetés ’látható keze’ alapvető a szervezet megfelelő működéséhez. A vezetők nem engedhetik meg maguknak a laissez-faire (</w:t>
      </w:r>
      <w:r>
        <w:rPr>
          <w:rStyle w:val="Applestylespan"/>
          <w:rFonts w:cs="Calibri"/>
          <w:shd w:fill="FFFFFF" w:val="clear"/>
        </w:rPr>
        <w:t>a neve annak a felfogásnak, hogy a kormányzatnak csak a lehető legkisebb mértékben szabad befolyásolnia a gazdasági tevékenységeket)</w:t>
      </w:r>
      <w:r>
        <w:rPr>
          <w:rFonts w:cs="Calibri"/>
        </w:rPr>
        <w:t xml:space="preserve"> hozzáállást, ennek érdekében az a feladatuk mint vezetőnek – vezetni annyit jelent, hogy a szervezeti tagok követik őket, és ez rendszerint egy nehéz feladat. A menedzsereknek hatalomra (erőre) van szükségük, hogy meggyőzzék a szervezeti tagokat, hogy a vezető irányíthassa őket, így sikeresnek, tiszteletreméltónak, csodálatraméltónak és megbízhatónak kell lennie. A menedzsereknek a vezetéshez szükséges erős személyiséggel kell rendelkezniük. Egyes teoretikusok szerint a sikeres vezetőnek megfelelő személyiségre van szüksége, mások szerint elég bizonyos vezetői viselkedést elsajátítani, majd gyakorolni ezt. Mindkét út esetén a legfontosabb megtalálni és kiokítani új vezetőket, hogy ezzel létrehozzák a megfelelő felsővezetői teamet. </w:t>
      </w:r>
    </w:p>
    <w:p>
      <w:pPr>
        <w:pStyle w:val="Normal"/>
        <w:rPr>
          <w:rFonts w:cs="Calibri"/>
        </w:rPr>
      </w:pPr>
      <w:r>
        <w:rPr>
          <w:rFonts w:cs="Calibri"/>
        </w:rPr>
        <w:t>A szervezeti felsővezetés perspektíváinak támogatói szerint a vezető nem csak egyszerűen azt jelenti, hogy elkötelezi magát a fentől-lefelé történő, parancsol-és-irányít vezetésben. A CEO vagy a felsővezetőség meghatároz olyan egymástól független stratégiákat, amelyeket alkalmaznak a szervezet többi részén. A közvetlen irányítás ezen fajtája néha szükséges a stratégia véghezviteléhez, ehhez néha átszerveződés szükséges. Más körülmények között a vezetők irányíthatják a szervezetet kevésbé indirekt módon. Megengedett az alulról jövő javaslatok figyelembevétele, ameddig a felsővezetés megtartja a hatalmát a jóváhagyáshoz. Néhány szerző ajánlja, hogy a felsővezetés néhány döntéshozó szervet (menedzsert) küldjön az alacsonyabb szintekre, ahol még tudja ellenőrizni az eredményt kitűzött célokat szem előtt tartva.</w:t>
      </w:r>
    </w:p>
    <w:p>
      <w:pPr>
        <w:pStyle w:val="Normal"/>
        <w:rPr>
          <w:rFonts w:cs="Calibri"/>
        </w:rPr>
      </w:pPr>
      <w:r>
        <w:rPr>
          <w:rFonts w:cs="Calibri"/>
        </w:rPr>
        <w:t>A vezetőnek nem szabad lemondania a szervezet irányításának kontroljáról. A stratégáknak nem kell, hogy saját ötlete legyen, sem hogy saját maga elintézzen valamit, de felelősséget kell vállalni a vezetésért, hogy megtartsa a szervezet az fejlődési irányt és megvalósuljon a kitűzött eredmény. A vezetőségnek gondoskodni kell arról, hogy a legjobb stratégiát kövessék.</w:t>
      </w:r>
    </w:p>
    <w:p>
      <w:pPr>
        <w:pStyle w:val="Normal"/>
        <w:rPr>
          <w:rFonts w:cs="Calibri"/>
        </w:rPr>
      </w:pPr>
      <w:r>
        <w:rPr>
          <w:rFonts w:cs="Calibri"/>
        </w:rPr>
        <w:t xml:space="preserve">Következtetésben, a szervezeti vezetőségi perspektíva tartja őket a ranglétra felső fokán, ahonnan a stratégiai folyamatokat irányítani beleértve a stratégia folyamatok tartalmát is. A CEO-nak és a menedzsmentnek ragaszkodnia kell a szervezet stratégiai kialakításának folyamatához, és ezt képesnek kell lennie alkalmazni a szervezeten. A vezetők igyekeznek legyőzni a szervezési ellenálását és a szervezetet hozzáalakítják a szervezeti stratégiához, amiket kitaláltak. Ez a fajta stratégiai viselkedést Chandler (1962) találta ki, aki megalkotta a következő aforizmát ’struktúra követi a stratégiát’ (structure follows strategy). A szervezeti vezetőség perspektíváira jobban illene Chandler aforizmája helyett az, hogy a ’szervezet követi a stratégiát ’ (organization follows strategy) – a szervezet minden aspektusában egyeznie kell a stratégiai elképzeléssel. </w:t>
      </w:r>
    </w:p>
    <w:p>
      <w:pPr>
        <w:pStyle w:val="Normal"/>
        <w:autoSpaceDE w:val="false"/>
        <w:spacing w:lineRule="auto" w:line="240" w:before="0" w:after="0"/>
        <w:rPr>
          <w:rFonts w:cs="Arial"/>
          <w:b/>
          <w:b/>
          <w:sz w:val="20"/>
          <w:szCs w:val="20"/>
        </w:rPr>
      </w:pPr>
      <w:r>
        <w:rPr>
          <w:rFonts w:cs="Arial"/>
          <w:b/>
          <w:sz w:val="20"/>
          <w:szCs w:val="20"/>
        </w:rPr>
        <w:t>EXHIBIT 9.2 THE ORGANIZATIONAL LEADERSHIP PERSPECTIVE</w:t>
      </w:r>
    </w:p>
    <w:p>
      <w:pPr>
        <w:pStyle w:val="Normal"/>
        <w:autoSpaceDE w:val="false"/>
        <w:spacing w:lineRule="auto" w:line="240" w:before="0" w:after="0"/>
        <w:rPr>
          <w:rFonts w:cs="Arial"/>
          <w:b/>
          <w:b/>
          <w:sz w:val="20"/>
          <w:szCs w:val="20"/>
        </w:rPr>
      </w:pPr>
      <w:r>
        <w:rPr>
          <w:rFonts w:cs="Arial"/>
          <w:b/>
          <w:sz w:val="20"/>
          <w:szCs w:val="20"/>
        </w:rPr>
        <w:t>A szervezeti vezetés perspektívái</w:t>
      </w:r>
    </w:p>
    <w:p>
      <w:pPr>
        <w:pStyle w:val="Normal"/>
        <w:autoSpaceDE w:val="false"/>
        <w:spacing w:lineRule="auto" w:line="240" w:before="0" w:after="0"/>
        <w:rPr>
          <w:rFonts w:cs="Arial"/>
          <w:b/>
          <w:b/>
          <w:sz w:val="20"/>
          <w:szCs w:val="20"/>
        </w:rPr>
      </w:pPr>
      <w:r>
        <w:rPr>
          <w:rFonts w:cs="Arial"/>
          <w:b/>
          <w:sz w:val="20"/>
          <w:szCs w:val="20"/>
        </w:rPr>
        <w:t>NISSAN: NEW DRIVER AT THE WHEEL</w:t>
      </w:r>
    </w:p>
    <w:p>
      <w:pPr>
        <w:pStyle w:val="Normal"/>
        <w:autoSpaceDE w:val="false"/>
        <w:spacing w:lineRule="auto" w:line="240" w:before="0" w:after="0"/>
        <w:rPr>
          <w:rFonts w:cs="Arial"/>
          <w:b/>
          <w:b/>
          <w:sz w:val="20"/>
          <w:szCs w:val="20"/>
        </w:rPr>
      </w:pPr>
      <w:r>
        <w:rPr>
          <w:rFonts w:cs="Arial"/>
          <w:b/>
          <w:sz w:val="20"/>
          <w:szCs w:val="20"/>
        </w:rPr>
        <w:t>Új vezető a kormánynál</w:t>
      </w:r>
    </w:p>
    <w:p>
      <w:pPr>
        <w:pStyle w:val="Normal"/>
        <w:autoSpaceDE w:val="false"/>
        <w:spacing w:lineRule="auto" w:line="240" w:before="0" w:after="0"/>
        <w:rPr>
          <w:rFonts w:cs="Arial"/>
          <w:b/>
          <w:b/>
          <w:sz w:val="20"/>
          <w:szCs w:val="20"/>
        </w:rPr>
      </w:pPr>
      <w:r>
        <w:rPr>
          <w:rFonts w:cs="Arial"/>
          <w:b/>
          <w:sz w:val="20"/>
          <w:szCs w:val="20"/>
        </w:rPr>
      </w:r>
    </w:p>
    <w:p>
      <w:pPr>
        <w:pStyle w:val="Normal"/>
        <w:rPr/>
      </w:pPr>
      <w:r>
        <w:rPr/>
        <w:t>1998-ban Nissan autógyártó cég nagy sebességgel ment a falnak. A piaci részesedés Japánban már 26 éve egyenesen csúszott lefele, mialatt a helyi rivális Honda és Toyota nyereségről számolt be, a Nissan nem volt képes profitot termelni az előző 7-8 évben. Daimler Chrysler visszautasította a Nissan megvásárlását még a szimbolikus egy dollárért is, miközben a Ford is ugyanígy tett. Végül a francia autógyár, a Renault, aki kihasználta a kedvező alkalmat 1999 márciusában, hogy megszerezze az irányítást. Csak három évvel később, Nissan volt az egyik legprofitálóbb autógyártó a világon, még a Toyotát is meghaladta, és visszaszerezte a piacon a második helyet Japánban. Ez a fordulat egy embernek, Carlos Ghosnnak tulajdonítható.</w:t>
      </w:r>
    </w:p>
    <w:p>
      <w:pPr>
        <w:pStyle w:val="Normal"/>
        <w:rPr/>
      </w:pPr>
      <w:r>
        <w:rPr/>
        <w:t xml:space="preserve">1992 és 1998 között, három különböző elnöke volt a Nissannak, de egyikük sem volt képes kontrol alá venni és megakadályozni a cég hanyatlását. Nem kevesebb, mint 4 áttervezési programot jelentettek be, de egyik sem volt képes elkerülni a közelgő összeomlást. Amikor a Renault végül belépett és küldte a 45 éves, japánul nem beszélő, brazil születésű francia-libanoni Carlos Ghosn-t, hogy vegye kontrol alá a Nissant 1999 nyarán, a feladat megoldása lehetetlenné vált, amit elnevezték: „Mission Impossible”- lehetetlen küldetésnek. </w:t>
      </w:r>
    </w:p>
    <w:p>
      <w:pPr>
        <w:pStyle w:val="Normal"/>
        <w:rPr/>
      </w:pPr>
      <w:r>
        <w:rPr/>
        <w:t>Később, még ebben az évben jobb minősítést kapott: Mission Improbable- valószínűtlen küldetésre. 2002-ben Carlos Ghosn lett az Ázsia üzletembere. Mit tett, amit az elődök képtelenek voltak megtenni?</w:t>
      </w:r>
    </w:p>
    <w:p>
      <w:pPr>
        <w:pStyle w:val="Normal"/>
        <w:rPr/>
      </w:pPr>
      <w:r>
        <w:rPr/>
        <w:t xml:space="preserve">A Nissan egyik idősebb vezetője szerint: Ghosn kiemelte a cselekvés, a sebesség és az eredmény fontosságát. Szigorúan ellenőrizte őket. Ha bármilyen eltérést tapasztalt, rögtön utánajárt. Könyörtelen az ellenőrzésben. Ez a saját szavaival megfogalmazva: </w:t>
      </w:r>
    </w:p>
    <w:p>
      <w:pPr>
        <w:pStyle w:val="Normal"/>
        <w:rPr/>
      </w:pPr>
      <w:r>
        <w:rPr/>
        <w:t>„</w:t>
      </w:r>
      <w:r>
        <w:rPr/>
        <w:t>Egy célom van, hogy a Nissan nyereséges legyen 2001-ben… Ez nem hasonlítható egy perzsaszőnyeg vásárlásához: A fickó azt mondja 100-ért adja, de csak ha 50-et kap is boldog. Mi 100-at akarunk és meg is fogjuk kapni a 100-at. Ha nem kapjuk meg 2001-ben, ennyi volt. lemondok…. Mostantól a pénzügyi célok elérése felelősséget von maga után.</w:t>
      </w:r>
    </w:p>
    <w:p>
      <w:pPr>
        <w:pStyle w:val="Normal"/>
        <w:rPr/>
      </w:pPr>
      <w:r>
        <w:rPr/>
        <w:t xml:space="preserve">Az elszámolás fontossága Ghosn hitvallásává vált. A véleménye szerint, nincs semmi értékes az üzleti kapcsolatokban, ha nincs meghatározva tiszta, kontrollált cél. Legelőször az igazgatók számát 43-ról 9-re csökkentette. Az alkalmazottak hagyományos élettartamra vonatkozó és a magasabb rangú jutalom rendszert teljesen átalakította. Előléptetést és jutalmat ígértek a jobb teljesítményért cserébe. Ghosn 6 program igazgatót alkalmazott, azért hogy világszerte profitot termeljen. 2002 végére, a Nissan 67 befektetése a Keiretsu cégben 25-re csökkent, mialatt 1400 részesedést (cross-shareholding) bontottak fel más Japán cégekkel. A 300 világbanki kapcsolat csak egy szóló kincstári funkcióra koncentrálódott. A szállítók száma (600) felére csökkent, s minden megmaradó beszállító legálabb 20%-os árcsökkentést tett három év alatt. </w:t>
      </w:r>
    </w:p>
    <w:p>
      <w:pPr>
        <w:pStyle w:val="Normal"/>
        <w:rPr/>
      </w:pPr>
      <w:r>
        <w:rPr/>
        <w:t xml:space="preserve">A nyomás nagy volt a cégen belül. A munkaerőt majdnem 20%-kal, 148000-ről 127000-re csökkentették, és 5 gyárat bezártak. Még ugyanebben az időben Ghosn tervei között szerepelt, hogy 28 új autómodell mutatnak be 3 éven belül. Hogy mindezt megvalósítsák, Ghosn legelőször az irodában hozott létre 9 multifunkcionális csapatot, amelyben 10 középvezető és csapattagok 100-ai szerepeltek. A cél a teljes „Nissan Revial Plan”- nissan feléledésének terve volt, amit mindössze két hónap alatt akartak megvalósítani. A csapattagok nem felelősek a végrehajtásért, de a javaslataiknak agresszívnak, különlegesnek, számokkal alátámasztottnak és tiszteletlennek kell lenni a jelenlegi gyakorlat kialakításának érdekében. Bármelyik csapat, amelyik nem felelt meg ezeknek az elvárásoknak egyenesen vissza lett küldve a munkához. </w:t>
      </w:r>
    </w:p>
    <w:p>
      <w:pPr>
        <w:pStyle w:val="Normal"/>
        <w:rPr/>
      </w:pPr>
      <w:r>
        <w:rPr/>
        <w:t xml:space="preserve">2002 májusban, megtörtént a pálfordulás egy évvel az ütemterv előtt. Ghosn leleplezte a 180 új Nissan modellt 2005-ben. A nissan az autóeladásokat 40%-kal szeretné növelni, 2,6 millióról 3,6 millióra, 8%-os működési hasznot elérve, az iparág élére állni, a nettó tartozásokat a nullára csökkenteni. </w:t>
      </w:r>
    </w:p>
    <w:p>
      <w:pPr>
        <w:pStyle w:val="Heading2"/>
        <w:rPr/>
      </w:pPr>
      <w:r>
        <w:rPr/>
        <w:t>The organizational dynamics perspective – A szervezeti dinamika kilátásai</w:t>
      </w:r>
    </w:p>
    <w:p>
      <w:pPr>
        <w:pStyle w:val="Normal"/>
        <w:rPr/>
      </w:pPr>
      <w:r>
        <w:rPr/>
        <w:t xml:space="preserve">A szervezeti dinamika perspektíváinak támogatói a vezetést érhető módon hősként ábrázolják hősként, ami rendszerint mítosz és nem valóság. Elképzelhető van néhány bölcs, karizmatikus menedzser, aki a szervezet csúcsára tud emelkedni, de sajnálatos módon, minden más szervezetnek átlagos halandókkal kell megoldania a vezetést. Az erős vezető ritkaság és kivételes, nem tarozik az átlag közé, és ezen képességeikkel képesek a szervezetet magasan eltúlozni – jó történetek a jobb eladású önéletrajzokban, de közben legenda. A vezetés hatalmába vetett hit abszolút népszerű, mind a vezetők és a vezetettek között. A vezetők vallják azt a gondolatot, hogy mint a szervezet vagy szervezeti egység vezetői meglátják a különbségeket. Legtöbbjüknek, „being in control” – kontrol alatt lenni, erről szól az egész vezetés. Rendelkeznek egy olyan tulajdonsággal, miszerint a szervezeti eredményeik a saját fáradozásaiknak tulajdoníthatók.  Ami a „vezetetteket” illeti, túl gyakran tulajdonítják a szervezeti sikereket vagy hibákat a névleges vezetőnek, annak ellenére, hogy a vezetőnek valóban befolyása lett volna a folyamatra. Valójában, mindkét személy hozzájárult a szervezetek működéséhez szükséges„ nagy egyén modellhez” (great person model). Magától értetődő, hogy egy egyedi vezető a megnyerő személyiségével tudja vezetni a nagyobb csoportokat, mint napjaink Nagy Sándora. </w:t>
      </w:r>
    </w:p>
    <w:p>
      <w:pPr>
        <w:pStyle w:val="Normal"/>
        <w:rPr/>
      </w:pPr>
      <w:r>
        <w:rPr/>
        <w:t xml:space="preserve">Azonban megtévesztő, ugyanis a szervezeti működés nézete egy elégséges modell. Egy csúcsvezető nem hasonlítható egy parancsnokhoz, aki a csatában vezeti a katonákat. inkább egy diplomatára, aki próbál megegyezni a békéről. A csúcsvezető nem hasonlítható egy zsokéhoz, aki egy fajtiszta lovat irányít, inkább hasonlít egy cowboyhoz, aki az öszvéreket tereli. A szervezetek összetet társadalmi rendszerek, melyek “makacs egyének”-ből áll gondolataikkal, érdeklődésükkel és napirendjükkel. A stratégiai alakulatok emiatt egy politikai folyamatot is magában rejtenek, amit a vezetők csak az erőforrásbázisukkal tudnak befolyásolni. Az igen széleskörű politikai hatalom jelenti a vezető számára a legnehezebb feladatot, hogy irányítani tudja a szervezet viselkedését. Még akkor is ha a vezetőt elfogadják, vagy megszerzi a jelentős politikai hatalmat, ahhoz hogy véghezvigye a támogatott intézkedéseket, amely lecsillapíthatja a jelentős ellenállást. A szervezeten belüli politikai eljárások nem jelentik a stratégia döntéshozatalok kisiklását, a politika jelenti az események normális állapotát és néhány vezető tényleges irányítással rendelkezik ezen politikai dinamizmusok felett. </w:t>
      </w:r>
    </w:p>
    <w:p>
      <w:pPr>
        <w:pStyle w:val="Normal"/>
        <w:rPr/>
      </w:pPr>
      <w:r>
        <w:rPr/>
        <w:t xml:space="preserve">A politikai korlátozásokon kívül, a csúcsmenedzserek képessége, hogy irányítsák a céget szigorúan a szervezet kultúráján belül. A társadalmi normák kifejlődnek, a kapcsolatok formálódnak, a törekvések gyökeret vetnek, a kísérleti tervek fejlődnek. Egy vezető nem hagyhatja tudomáson kívül a szervezet előzményeinek kulturális örökségeit, amelyek mélyen bennmaradnak a szervezeti tagok fejében. Bármely csúcsvezető aki megpróbálja radikálisan megváltoztatni a cég vezetését mind azt fedezi fel, hogy megváltoztatni az alap értékeket, hiteket és kilátásokat különösen nehéz, jóformán lehetetlen. Ahogy Weick állította, egy szervezetnek nincs kultúrája, az egyetlen kultúra – megosztani az értékeket és normákat, amiket a szervezet produkál. Ahogy nehéz változtatni valakinek az önazonosságán, identitásán, nehéz megváltoztatni egy szervezet kultúráját is. Ráadásul, amint a legtöbb vezető felemelkedik a felső körök versengéséhez, önmaguk egy terméke lesznek a létező vezetési kultúrának. Megváltoztatni a saját kultúrájukat olyan, mint magát önerőből felemelni, egy nagy trükk, túl helytelen, hogy bárki is megtudja tenni. </w:t>
      </w:r>
    </w:p>
    <w:p>
      <w:pPr>
        <w:pStyle w:val="Normal"/>
        <w:rPr/>
      </w:pPr>
      <w:r>
        <w:rPr/>
        <w:t xml:space="preserve">Az 5. és 6. fejezetben, egy hasonló rész már szólt erről, a cégek forrás alapú nézetei. Ezen rész egyik alapfeltevése, hogy fel kell építeni a megfelelő szakértelmet és hatáskört egy nehéz feladatban, mely viszonylag hosszú időt követel. A tanulás egy lassú folyamat még a legjobb körülményekben is, de még nehezebb, ha miközben megtanulunk valamit elfelejtünk más dolgokat. Erős kihatása van a meglévő tudásnak, a képességeknek és a beállítottságnak, a legnagyobb erőpróbát viszont az jelenti: “megtanítani egy öreg kutya új trükkjeit”. A vezető feladata, hogy irányítson és felgyorsítson olyan folyamatokat, amelyek vitatottak és korlátozottak. </w:t>
      </w:r>
    </w:p>
    <w:p>
      <w:pPr>
        <w:pStyle w:val="Normal"/>
        <w:rPr/>
      </w:pPr>
      <w:r>
        <w:rPr/>
        <w:t>A politikai, kulturális és tanulási dinamizmussal a vezetőket viszonylag kis hatalommal bírnak a rendszer felett, amit vezetni akarnak. Általában, tudnak reagálni ezekre a korlátozó képességekre egy vagy két alapvető úton, vagy szigorúbban irányít vagy elengedi azt. A menedzserek többsége az első utat választja, kétségbeesetten próbál szert tenni még több hatalomra, hogy megszerezze az erősebb irányítást a vezetésben, a hiábavaló próbálkozások által népszerű legendák hősi vezetőivé válnak.  Egy olyan lépés, mely több energiát halmoz fel általában olyan tevékenységekhez vezet, melyek ellenőrizhetőek, szigorúbb bejelentéseket, nagyobb felelősségre vonhatóságot, büntetéseket és létszámleépítést alkalmaz a menedzserek között. Ebben a magatartásban, az irányítás korlátozást, alárendelést és akár legyőzést is jelenthet. Még egy lépés a tekintélyes vezetés felé sem hozza meg a vezetőknek a tartós hatást a szervezeti fejlődésben.</w:t>
      </w:r>
    </w:p>
    <w:p>
      <w:pPr>
        <w:pStyle w:val="Normal"/>
        <w:rPr/>
      </w:pPr>
      <w:r>
        <w:rPr/>
        <w:t xml:space="preserve">Az alternatív útvonal a vezetők számára elfogadni, hogy nem tudják, de meg se próbálják keményen irányítani a szervezetet. Amint nem tudják ténylegesen irányítani a szervezeti dinamikát, vaskezű irányítói hozzáállással valamivel több eredményt ad, mint egy kellemetlen és nyomasztó munkahely. Ha a vezetők hangsúlyozzák az irányítást, mindannyian felelősséget vállalnak a szervezet újításra és tanulásra való képességének megölésében. Az újítást és a tanulás képességét nagyon nehéz irányítani, különösen az üzleti újítás és tanulás történik az R&amp;D (kutatás és fejlesztés) laboratóriumán kívül. Ezen újítások és tanulások legtöbbje a szervezeti tagokkal együtt működik a piacokon és a munkaszinteken, kérdéses az egység. Az új ötletek gyakran a szervezet “határaiból”- bármely személytől indul ki és válnak a hely következtében természetessé még a szokatlan nézetek is. A törékeny új kezdeményezéseknek gyakran szüksége van támogatásra a hierarchiában alacsonyabban elhelyezkedő ötletgazdától és életben maradnak ha türelmesek a szervezet működését tekintve. Ha az alkalmazottnak bizonyos méretű szabadsága van és úgy cselekszik, mint egy vállalkozó, megtanulja azt, valamint az újításai lényeges részét képezik majd a szervezet működésének. </w:t>
      </w:r>
    </w:p>
    <w:p>
      <w:pPr>
        <w:pStyle w:val="Normal"/>
        <w:rPr/>
      </w:pPr>
      <w:r>
        <w:rPr/>
        <w:t>Más szóval, ha menedzserek a az ösztönös vágyaik szerint irányítanak és felismerik a kreatív és vállalkozó lehetőségeket a szervezetükben, nem fogják sajnálni az irányítás hiányát. Meg fogják látni, hogy a szervezési káosz néhány szintjét a fejlődés körülményei teremtik meg. A szervezeti dinamika perspektívái szerint a vezetők feladata használni a korlátozott hatalmukat, hogy elősegítsék az önszervezést. A vezetők bátorítják a fellépést, ösztönzik a tanulást és az újítást, összehozza az embereket, kiaknázzák a bürokrácia útvesztőit, mely hasonlít a legtöbb vezetéshez a piacgazdaság területén, amely megpróbál vezetőképes feltételeket teremteni a vállalkozói magatartásnak ahelyett hogy megpróbálná irányítani a gazdasági tevékenységeket. A vezetők legfontosabb feladata biztosítani az “önszervezés láthatatlan kezének“ megfelelő működését és nem szabad hagyni h a szervezet rendezetlenné váljon.</w:t>
      </w:r>
    </w:p>
    <w:p>
      <w:pPr>
        <w:pStyle w:val="Normal"/>
        <w:rPr/>
      </w:pPr>
      <w:r>
        <w:rPr/>
        <w:t>Tehát, ez a menedzser dolga? Igen, de különböző értelemben, mint amit általában elfogadnak. A vezető nem tudja alakítani a szervezetet- az alakítja önmagát. A szervezeti fejlesztések adják az összetett belső dinamika lényegét, amely stratégiai ellenőrző szervezetként működik. A vezetők képesek előmozdítani az önszervezés folyamatait és ezért közvetve befolyásolják a fejlődés irányát, de ugyanakkor a vezetők szintén alakítják a szervezetet olyanná, amilyenek ők.</w:t>
      </w:r>
    </w:p>
    <w:p>
      <w:pPr>
        <w:pStyle w:val="Normal"/>
        <w:autoSpaceDE w:val="false"/>
        <w:spacing w:lineRule="auto" w:line="240" w:before="0" w:after="0"/>
        <w:rPr>
          <w:rFonts w:cs="Arial"/>
          <w:b/>
          <w:b/>
          <w:sz w:val="20"/>
          <w:szCs w:val="20"/>
        </w:rPr>
      </w:pPr>
      <w:r>
        <w:rPr>
          <w:rFonts w:cs="Arial"/>
          <w:b/>
          <w:sz w:val="20"/>
          <w:szCs w:val="20"/>
        </w:rPr>
        <w:t>EXHIBIT 9.3 THE ORGANIZATIONAL DYNAMICS PERSPECTIVE- szervezési dinamika perspektívái</w:t>
      </w:r>
    </w:p>
    <w:p>
      <w:pPr>
        <w:pStyle w:val="Normal"/>
        <w:autoSpaceDE w:val="false"/>
        <w:spacing w:lineRule="auto" w:line="240" w:before="0" w:after="0"/>
        <w:rPr>
          <w:rFonts w:cs="Arial"/>
          <w:b/>
          <w:b/>
          <w:sz w:val="20"/>
          <w:szCs w:val="20"/>
        </w:rPr>
      </w:pPr>
      <w:r>
        <w:rPr>
          <w:rFonts w:cs="Arial"/>
          <w:b/>
          <w:sz w:val="20"/>
          <w:szCs w:val="20"/>
        </w:rPr>
      </w:r>
    </w:p>
    <w:p>
      <w:pPr>
        <w:pStyle w:val="Normal"/>
        <w:rPr/>
      </w:pPr>
      <w:r>
        <w:rPr/>
        <w:t>Semco: pumping success- semso puma siker</w:t>
      </w:r>
    </w:p>
    <w:p>
      <w:pPr>
        <w:pStyle w:val="Normal"/>
        <w:rPr/>
      </w:pPr>
      <w:r>
        <w:rPr/>
        <w:t>Amikor Ricardo Semler átvette apja pumpakészítő üzletét 1980-ban, a Semco egy 4 millió dolláros cég volt, amely a hazai, brazil piacra fókuszált, s csőd felé haladva egy komoly recesszióban mely évtizedek során többször megtörtént. 2003-ban, Semco kiterjesztette a piacát a pumpákon kívül a mosógépekre, a digitális szkennerekre, a hűtőkre és a konyhai robotgépekre is, 10 üzletet egy fedél alatt működtetve, 160 millió dolláros bevétellel és 3000 alkalmazottal. Az elképesztő üzleti sikerek közül, a Semco megújulása a legérdekesebb, mivel mindezt karizmatikus vezérigazgató vezetése nélkül valósították meg, sőt vezérigazgató sem volt.</w:t>
      </w:r>
    </w:p>
    <w:p>
      <w:pPr>
        <w:pStyle w:val="Normal"/>
        <w:rPr/>
      </w:pPr>
      <w:r>
        <w:rPr/>
        <w:t>A Semco nem rendelkezett hagyományos szervezési hierarchiával sem a döntéshozatal sem az irányítás területén. A fő döntések kihatottak a teljes szervezetre, demokratikus szavazással döntenek, miközben a döntéseknél minden alkalmazottat bevonnak. Nincsenek belső vizsgálati csoportok, nem kontrollálják az utazási költségeket, a raktárkészlet és a raktárak nyitottak- minden információ mindenki számára elérhető, támogatják a saját ellenőrzést. Semler szerint: „ a szabadság nem egyszerű dolog, nem gondtalan az életük, mivel nehéz döntéseket szül.” Hogy elősegítsék az információáramlást, az irodáknak nincs fala, s minden feljegyzést egyetlen oldalra írnak kivétel nélkül. Továbbá, mindenkit kiképzenek a pénzügyi kimutatások megértésére és mindenki ismeri a nyereség és veszteség kimutatásait.</w:t>
      </w:r>
    </w:p>
    <w:p>
      <w:pPr>
        <w:pStyle w:val="Normal"/>
        <w:rPr/>
      </w:pPr>
      <w:r>
        <w:rPr/>
        <w:t>A Semco alternatív szervezési alakzata 4 koncentrikus körből áll, a legbelső kör tartalmazza a hat tanácsadót, aki jelenti a végrehajtási csapatot és cserélődnek, mint elnök 6 havonta. Annak ellenére, hogy 90%-ban birtokolja a céget, Semler is csak egy a hat közül. A tanácsadók körüli körön helyezkednek el a partnerek, akik a feladatokat és az üzletet vezetik. Körülöttük helyezkednek el a koordinátorok, akik mint ellenőrök funkcionálnak. A negyedik körben helyezkedik el a többi munkatárs. továbbá itt helyezkednek el a 'Nucleuses of Technology Innovation', amelyek főnök nélküli ideiglenes csapatok, akiket kiszabadítanak a napi munkából és ekkor egy üzleti javítási tervezetre fókuszálnak, egy új termék, árcsökkentő program, egy új üzleti terv vagy hasonlók.</w:t>
      </w:r>
    </w:p>
    <w:p>
      <w:pPr>
        <w:pStyle w:val="Normal"/>
        <w:rPr/>
      </w:pPr>
      <w:r>
        <w:rPr/>
        <w:t>A Semco tagjai egymás között döntik el milyen fizetést kapnak. Az összeg meghatározása mindenki számára látható, hogy ki hogyan részesedik a munkabérből, ennek következtében mindenki tudja mindenki fizetését. továbbá, minden tag részesedik a cég széleskörű nyereségéből, a 23%os nyereség negyedét kifizetik az alkalmazottaknak. Valójában, a nyereség kifizetésének arányáról is a dolgozók döntenek. A 'Nucleuses of Technology Innovation' tagjai  részesednek a projekt eredményeiben.</w:t>
      </w:r>
    </w:p>
    <w:p>
      <w:pPr>
        <w:pStyle w:val="Normal"/>
        <w:rPr/>
      </w:pPr>
      <w:r>
        <w:rPr/>
        <w:t>Bármely adott pillanatnál, aki tartozik a Semconak és aki nem, lenne inkább fuzzy. Semler magyarázata:</w:t>
      </w:r>
    </w:p>
    <w:p>
      <w:pPr>
        <w:pStyle w:val="Normal"/>
        <w:rPr/>
      </w:pPr>
      <w:r>
        <w:rPr/>
        <w:t>„</w:t>
      </w:r>
      <w:r>
        <w:rPr>
          <w:rFonts w:eastAsia="Cambria"/>
        </w:rPr>
        <w:t xml:space="preserve"> </w:t>
      </w:r>
      <w:r>
        <w:rPr/>
        <w:t xml:space="preserve">Mikor véghezvisszük egy tervünket, tudjuk ki dolgozik nekünk. Néhányan a gyárban teljes idejű dolgozok, néhányan részidőben, néhányan önmaguknak dolgoznak, hogy a Semco ellássa őket alkatrészekkel és ellátásokkal, néhányan külső cégek munkatársai, melyek közül néhányan egymásnak dolgoznak. Eldönthetnénk, hogy melyik melyik és ki ki,de mi úgy gondoljuk ez mind hasztalan információ. </w:t>
      </w:r>
    </w:p>
    <w:p>
      <w:pPr>
        <w:pStyle w:val="Normal"/>
        <w:rPr/>
      </w:pPr>
      <w:r>
        <w:rPr/>
        <w:t>Mint stratégia, Semco nem rendelkezik nagy tervekkel. Semler készségesen beismerte, hogy mit fog csinálni a cég a következő 10 évben: „ Úgy gondolom, hogy a stratégia tervezés gyakran akadályozza a sikert.” Semco felfogása nagyban alapszik azon a kedvező lehetőségen, hogy az alkalmazottakat közel engedi a piachoz. Ahol az új kezdeményezéseknek elég támogatása van a kollégák között, abban az esetben sokkal több időt és pénzt fektetnek a megvalósulásba. Ezen az úton, Semco a lehető legjobban tudja kihasználni az alkalmazottak elkötelezettségét és vállalkozókészségét.</w:t>
      </w:r>
    </w:p>
    <w:p>
      <w:pPr>
        <w:pStyle w:val="Normal"/>
        <w:rPr/>
      </w:pPr>
      <w:r>
        <w:rPr/>
        <w:t>Összegezve Semco filozófiáját, amit Semler nyilatkozott a Financial Times-nak:  A Semconál az alapkérdés amin dolgozunk: Hogyan vegyük rá az embereket egy szürke hétfő reggel, hogy dolgozzanak? Ez az egyetlen paraméter amivel törődünk, mi motiválja őket 100%osan. Minden más- minőség, profit, fejlődés- együtt jelen van, akkor embereket érdekli, hogy hétfő reggel bejöjjenek dolgozni.</w:t>
      </w:r>
    </w:p>
    <w:p>
      <w:pPr>
        <w:pStyle w:val="Heading2"/>
        <w:rPr/>
      </w:pPr>
      <w:r>
        <w:rPr/>
        <w:t>Összefoglalás felé</w:t>
      </w:r>
    </w:p>
    <w:p>
      <w:pPr>
        <w:pStyle w:val="Normal"/>
        <w:rPr/>
      </w:pPr>
      <w:r>
        <w:rPr>
          <w:rFonts w:cs="Calibri"/>
        </w:rPr>
        <w:t xml:space="preserve">A nézetek erősen különböznek, mind az üzleti gyakorlatban mind az akadémián; nem csak a stratégia területén, hanem a szomszédos területeken is, mint az szervezeti viselkedésben, a humán erőforrás menedzsmenten és a fejlesztési menedzsmenten. </w:t>
      </w:r>
    </w:p>
    <w:p>
      <w:pPr>
        <w:pStyle w:val="Normal"/>
        <w:rPr>
          <w:rFonts w:cs="Calibri"/>
        </w:rPr>
      </w:pPr>
      <w:r>
        <w:rPr>
          <w:rFonts w:cs="Calibri"/>
        </w:rPr>
        <w:t xml:space="preserve">A gazdasági szakirodalom nagy része elfogadja, hogy az emberek szabadon szervezetekbe tömörüljenek, és hogy szabadon megválasszák a stratégiájukat miközben a szabadságuk függ a környezetüktől. Szociológiai irodalom és a pszichológiai és politikai tudományos munkák gyakran az egyéni szabadság korlátozásával jellemzik ezt. Ez a különbség nem abszolút számottevő, de tisztán felismerhető a különböző vitákban. </w:t>
      </w:r>
    </w:p>
    <w:p>
      <w:pPr>
        <w:pStyle w:val="Normal"/>
        <w:rPr>
          <w:rFonts w:cs="Calibri"/>
        </w:rPr>
      </w:pPr>
      <w:r>
        <w:rPr>
          <w:rFonts w:cs="Calibri"/>
        </w:rPr>
        <w:t xml:space="preserve">Minden egyéni stratéga saját maga formálja a véleményét, hogyan lehetne legjobban irányítani a káosz és a kontrol paradoxonát, mivel a szervezeti fejlesztés kérdése tele van összeütköző nézetekkel és összeférhetetlen előírásokkal. Az alábbi táblázatban a két ellentétes nézőpont főbb érvekeit foglalták össze. Az kihívás a menedzsereknek, hogy rájöjjenek, hogy ezt a két elvet nem egymás fölé kell helyezni, megtalálni az egyensúlyt, amellyel a leghatékonyabban tudnak specializálódni a körülményekre. </w:t>
      </w:r>
    </w:p>
    <w:p>
      <w:pPr>
        <w:pStyle w:val="Normal"/>
        <w:rPr/>
      </w:pPr>
      <w:r>
        <w:rPr/>
        <w:t>Table 9,1 Organizational leadership versus organizational dynamics perspective</w:t>
      </w:r>
    </w:p>
    <w:tbl>
      <w:tblPr>
        <w:tblW w:w="8749" w:type="dxa"/>
        <w:jc w:val="left"/>
        <w:tblInd w:w="137" w:type="dxa"/>
        <w:tblLayout w:type="fixed"/>
        <w:tblCellMar>
          <w:top w:w="0" w:type="dxa"/>
          <w:left w:w="108" w:type="dxa"/>
          <w:bottom w:w="0" w:type="dxa"/>
          <w:right w:w="108" w:type="dxa"/>
        </w:tblCellMar>
      </w:tblPr>
      <w:tblGrid>
        <w:gridCol w:w="2915"/>
        <w:gridCol w:w="2916"/>
        <w:gridCol w:w="291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bidi="en-US"/>
              </w:rPr>
            </w:pPr>
            <w:r>
              <w:rPr>
                <w:sz w:val="18"/>
                <w:szCs w:val="18"/>
                <w:lang w:val="en-GB" w:bidi="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Organizational leadership perspective</w:t>
            </w:r>
          </w:p>
          <w:p>
            <w:pPr>
              <w:pStyle w:val="Normal"/>
              <w:spacing w:lineRule="auto" w:line="240" w:before="0" w:after="0"/>
              <w:rPr/>
            </w:pPr>
            <w:r>
              <w:rPr>
                <w:sz w:val="18"/>
                <w:szCs w:val="18"/>
                <w:lang w:val="en-GB" w:bidi="en-US"/>
              </w:rPr>
              <w:t>(Szervezeti vezetőség perspektívái)</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Organizational dynamics perspective</w:t>
            </w:r>
          </w:p>
          <w:p>
            <w:pPr>
              <w:pStyle w:val="Normal"/>
              <w:spacing w:lineRule="auto" w:line="240" w:before="0" w:after="0"/>
              <w:ind w:left="15" w:hanging="0"/>
              <w:rPr/>
            </w:pPr>
            <w:r>
              <w:rPr>
                <w:sz w:val="18"/>
                <w:szCs w:val="18"/>
                <w:lang w:val="en-GB" w:bidi="en-US"/>
              </w:rPr>
              <w:t>(Szervezeti dinamizmus perspektívái)</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9" w:leader="none"/>
              </w:tabs>
              <w:spacing w:lineRule="auto" w:line="240" w:before="0" w:after="0"/>
              <w:rPr>
                <w:sz w:val="18"/>
                <w:szCs w:val="18"/>
                <w:lang w:val="en-GB" w:bidi="en-US"/>
              </w:rPr>
            </w:pPr>
            <w:r>
              <w:rPr>
                <w:sz w:val="18"/>
                <w:szCs w:val="18"/>
                <w:lang w:val="en-GB" w:bidi="en-US"/>
              </w:rPr>
              <w:t>Emphasis on</w:t>
            </w:r>
          </w:p>
          <w:p>
            <w:pPr>
              <w:pStyle w:val="Normal"/>
              <w:tabs>
                <w:tab w:val="clear" w:pos="708"/>
                <w:tab w:val="right" w:pos="2699" w:leader="none"/>
              </w:tabs>
              <w:spacing w:lineRule="auto" w:line="240" w:before="0" w:after="0"/>
              <w:rPr>
                <w:sz w:val="18"/>
                <w:szCs w:val="18"/>
                <w:lang w:val="en-GB" w:bidi="en-US"/>
              </w:rPr>
            </w:pPr>
            <w:r>
              <w:rPr>
                <w:sz w:val="18"/>
                <w:szCs w:val="18"/>
                <w:lang w:val="en-GB" w:bidi="en-US"/>
              </w:rPr>
              <w:t>(Hangsúly)</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00" w:leader="none"/>
              </w:tabs>
              <w:spacing w:lineRule="auto" w:line="240" w:before="0" w:after="0"/>
              <w:rPr>
                <w:sz w:val="18"/>
                <w:szCs w:val="18"/>
                <w:lang w:val="en-GB" w:bidi="en-US"/>
              </w:rPr>
            </w:pPr>
            <w:r>
              <w:rPr>
                <w:sz w:val="18"/>
                <w:szCs w:val="18"/>
                <w:lang w:val="en-US" w:bidi="en-US"/>
              </w:rPr>
              <w:t>Control ov</w:t>
            </w:r>
            <w:r>
              <w:rPr>
                <w:sz w:val="18"/>
                <w:szCs w:val="18"/>
                <w:lang w:val="en-GB" w:bidi="en-US"/>
              </w:rPr>
              <w:t>er chaos</w:t>
            </w:r>
          </w:p>
          <w:p>
            <w:pPr>
              <w:pStyle w:val="Normal"/>
              <w:tabs>
                <w:tab w:val="clear" w:pos="708"/>
                <w:tab w:val="right" w:pos="2700" w:leader="none"/>
              </w:tabs>
              <w:spacing w:lineRule="auto" w:line="240" w:before="0" w:after="0"/>
              <w:rPr>
                <w:sz w:val="18"/>
                <w:szCs w:val="18"/>
                <w:lang w:val="en-GB" w:bidi="en-US"/>
              </w:rPr>
            </w:pPr>
            <w:r>
              <w:rPr>
                <w:sz w:val="18"/>
                <w:szCs w:val="18"/>
                <w:lang w:val="en-GB" w:bidi="en-US"/>
              </w:rPr>
              <w:t>(A káosz feletti kontrol)</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GB" w:bidi="en-US"/>
              </w:rPr>
              <w:t>Chaos over</w:t>
            </w:r>
            <w:r>
              <w:rPr>
                <w:sz w:val="18"/>
                <w:szCs w:val="18"/>
                <w:lang w:val="en-US" w:bidi="en-US"/>
              </w:rPr>
              <w:t xml:space="preserve"> </w:t>
            </w:r>
            <w:r>
              <w:rPr>
                <w:sz w:val="18"/>
                <w:szCs w:val="18"/>
                <w:lang w:val="en-GB" w:bidi="en-US"/>
              </w:rPr>
              <w:t>control</w:t>
            </w:r>
          </w:p>
          <w:p>
            <w:pPr>
              <w:pStyle w:val="Normal"/>
              <w:spacing w:lineRule="auto" w:line="240" w:before="0" w:after="0"/>
              <w:rPr>
                <w:sz w:val="18"/>
                <w:szCs w:val="18"/>
                <w:lang w:val="en-GB" w:bidi="en-US"/>
              </w:rPr>
            </w:pPr>
            <w:r>
              <w:rPr>
                <w:sz w:val="18"/>
                <w:szCs w:val="18"/>
                <w:lang w:val="en-GB" w:bidi="en-US"/>
              </w:rPr>
              <w:t>(A kontrol feletti káosz)</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Organizational development</w:t>
            </w:r>
          </w:p>
          <w:p>
            <w:pPr>
              <w:pStyle w:val="Normal"/>
              <w:spacing w:lineRule="auto" w:line="240" w:before="0" w:after="0"/>
              <w:rPr>
                <w:sz w:val="18"/>
                <w:szCs w:val="18"/>
                <w:lang w:val="en-GB" w:bidi="en-US"/>
              </w:rPr>
            </w:pPr>
            <w:r>
              <w:rPr>
                <w:sz w:val="18"/>
                <w:szCs w:val="18"/>
                <w:lang w:val="en-GB" w:bidi="en-US"/>
              </w:rPr>
              <w:t>(A szervezeti fejlődé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Controllable creation process</w:t>
            </w:r>
          </w:p>
          <w:p>
            <w:pPr>
              <w:pStyle w:val="Normal"/>
              <w:spacing w:lineRule="auto" w:line="240" w:before="0" w:after="0"/>
              <w:rPr>
                <w:sz w:val="18"/>
                <w:szCs w:val="18"/>
                <w:lang w:val="en-GB" w:bidi="en-US"/>
              </w:rPr>
            </w:pPr>
            <w:r>
              <w:rPr>
                <w:sz w:val="18"/>
                <w:szCs w:val="18"/>
                <w:lang w:val="en-GB" w:bidi="en-US"/>
              </w:rPr>
              <w:t>(Kontrolálható mesterséges folyamatok)</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Uncontrollable evolutionary process</w:t>
            </w:r>
          </w:p>
          <w:p>
            <w:pPr>
              <w:pStyle w:val="Normal"/>
              <w:spacing w:lineRule="auto" w:line="240" w:before="0" w:after="0"/>
              <w:rPr>
                <w:sz w:val="18"/>
                <w:szCs w:val="18"/>
                <w:lang w:val="en-GB" w:bidi="en-US"/>
              </w:rPr>
            </w:pPr>
            <w:r>
              <w:rPr>
                <w:sz w:val="18"/>
                <w:szCs w:val="18"/>
                <w:lang w:val="en-GB" w:bidi="en-US"/>
              </w:rPr>
              <w:t>(Kontrolálhatatlan véletlenszerűen fejlődő folyamatok)</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Development direction</w:t>
            </w:r>
          </w:p>
          <w:p>
            <w:pPr>
              <w:pStyle w:val="Normal"/>
              <w:spacing w:lineRule="auto" w:line="240" w:before="0" w:after="0"/>
              <w:rPr>
                <w:sz w:val="18"/>
                <w:szCs w:val="18"/>
                <w:lang w:val="en-GB" w:bidi="en-US"/>
              </w:rPr>
            </w:pPr>
            <w:r>
              <w:rPr>
                <w:sz w:val="18"/>
                <w:szCs w:val="18"/>
                <w:lang w:val="en-GB" w:bidi="en-US"/>
              </w:rPr>
              <w:t>(Fejlődésirányítá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The Top-down, imposed organization</w:t>
            </w:r>
          </w:p>
          <w:p>
            <w:pPr>
              <w:pStyle w:val="Normal"/>
              <w:spacing w:lineRule="auto" w:line="240" w:before="0" w:after="0"/>
              <w:rPr>
                <w:sz w:val="18"/>
                <w:szCs w:val="18"/>
                <w:lang w:val="en-GB" w:bidi="en-US"/>
              </w:rPr>
            </w:pPr>
            <w:r>
              <w:rPr>
                <w:sz w:val="18"/>
                <w:szCs w:val="18"/>
                <w:lang w:val="en-GB" w:bidi="en-US"/>
              </w:rPr>
              <w:t>(Fentről lefelé felépített szerveze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Bottom-up, self-organization</w:t>
            </w:r>
          </w:p>
          <w:p>
            <w:pPr>
              <w:pStyle w:val="Normal"/>
              <w:spacing w:lineRule="auto" w:line="240" w:before="0" w:after="0"/>
              <w:rPr>
                <w:sz w:val="18"/>
                <w:szCs w:val="18"/>
                <w:lang w:val="en-GB" w:bidi="en-US"/>
              </w:rPr>
            </w:pPr>
            <w:r>
              <w:rPr>
                <w:sz w:val="18"/>
                <w:szCs w:val="18"/>
                <w:lang w:val="en-GB" w:bidi="en-US"/>
              </w:rPr>
              <w:t>(Lentről felfelé, önszerveződő)</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Decision-making</w:t>
            </w:r>
          </w:p>
          <w:p>
            <w:pPr>
              <w:pStyle w:val="Normal"/>
              <w:spacing w:lineRule="auto" w:line="240" w:before="0" w:after="0"/>
              <w:rPr>
                <w:sz w:val="18"/>
                <w:szCs w:val="18"/>
                <w:lang w:val="en-GB" w:bidi="en-US"/>
              </w:rPr>
            </w:pPr>
            <w:r>
              <w:rPr>
                <w:sz w:val="18"/>
                <w:szCs w:val="18"/>
                <w:lang w:val="en-GB" w:bidi="en-US"/>
              </w:rPr>
              <w:t>(Döntéshozá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Authoritarian (rule of the few)</w:t>
            </w:r>
          </w:p>
          <w:p>
            <w:pPr>
              <w:pStyle w:val="Normal"/>
              <w:spacing w:lineRule="auto" w:line="240" w:before="0" w:after="0"/>
              <w:rPr>
                <w:sz w:val="18"/>
                <w:szCs w:val="18"/>
                <w:lang w:val="en-GB" w:bidi="en-US"/>
              </w:rPr>
            </w:pPr>
            <w:r>
              <w:rPr>
                <w:sz w:val="18"/>
                <w:szCs w:val="18"/>
                <w:lang w:val="en-GB" w:bidi="en-US"/>
              </w:rPr>
              <w:t>(Tekintélyelvű, a kevesek irányítanak)</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Democratic (rule of the many)</w:t>
            </w:r>
          </w:p>
          <w:p>
            <w:pPr>
              <w:pStyle w:val="Normal"/>
              <w:spacing w:lineRule="auto" w:line="240" w:before="0" w:after="0"/>
              <w:rPr>
                <w:sz w:val="18"/>
                <w:szCs w:val="18"/>
                <w:lang w:val="en-GB" w:bidi="en-US"/>
              </w:rPr>
            </w:pPr>
            <w:r>
              <w:rPr>
                <w:sz w:val="18"/>
                <w:szCs w:val="18"/>
                <w:lang w:val="en-GB" w:bidi="en-US"/>
              </w:rPr>
              <w:t>(Demokratikus, a többség irányí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Change process</w:t>
            </w:r>
          </w:p>
          <w:p>
            <w:pPr>
              <w:pStyle w:val="Normal"/>
              <w:spacing w:lineRule="auto" w:line="240" w:before="0" w:after="0"/>
              <w:rPr>
                <w:sz w:val="18"/>
                <w:szCs w:val="18"/>
                <w:lang w:val="en-GB" w:bidi="en-US"/>
              </w:rPr>
            </w:pPr>
            <w:r>
              <w:rPr>
                <w:sz w:val="18"/>
                <w:szCs w:val="18"/>
                <w:lang w:val="en-GB" w:bidi="en-US"/>
              </w:rPr>
              <w:t>(Folyamat változtatá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Leader shapes new behaviour</w:t>
            </w:r>
          </w:p>
          <w:p>
            <w:pPr>
              <w:pStyle w:val="Normal"/>
              <w:spacing w:lineRule="auto" w:line="240" w:before="0" w:after="0"/>
              <w:rPr>
                <w:sz w:val="18"/>
                <w:szCs w:val="18"/>
                <w:lang w:val="en-GB" w:bidi="en-US"/>
              </w:rPr>
            </w:pPr>
            <w:r>
              <w:rPr>
                <w:sz w:val="18"/>
                <w:szCs w:val="18"/>
                <w:lang w:val="en-GB" w:bidi="en-US"/>
              </w:rPr>
              <w:t>(A vezető új magatartást alakít ki)</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New behavior emerges from interactions</w:t>
            </w:r>
          </w:p>
          <w:p>
            <w:pPr>
              <w:pStyle w:val="Normal"/>
              <w:spacing w:lineRule="auto" w:line="240" w:before="0" w:after="0"/>
              <w:rPr>
                <w:sz w:val="18"/>
                <w:szCs w:val="18"/>
                <w:lang w:val="en-GB" w:bidi="en-US"/>
              </w:rPr>
            </w:pPr>
            <w:r>
              <w:rPr>
                <w:sz w:val="18"/>
                <w:szCs w:val="18"/>
                <w:lang w:val="en-GB" w:bidi="en-US"/>
              </w:rPr>
              <w:t>(Az új magatartás interakcióból változik)</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GB" w:bidi="en-US"/>
              </w:rPr>
              <w:t>Change</w:t>
            </w:r>
            <w:r>
              <w:rPr>
                <w:sz w:val="18"/>
                <w:szCs w:val="18"/>
                <w:lang w:val="en-US" w:bidi="en-US"/>
              </w:rPr>
              <w:t xml:space="preserve"> </w:t>
            </w:r>
            <w:r>
              <w:rPr>
                <w:sz w:val="18"/>
                <w:szCs w:val="18"/>
                <w:lang w:val="en-GB" w:bidi="en-US"/>
              </w:rPr>
              <w:t>determinants</w:t>
            </w:r>
          </w:p>
          <w:p>
            <w:pPr>
              <w:pStyle w:val="Normal"/>
              <w:spacing w:lineRule="auto" w:line="240" w:before="0" w:after="0"/>
              <w:rPr>
                <w:sz w:val="18"/>
                <w:szCs w:val="18"/>
                <w:lang w:val="en-GB" w:bidi="en-US"/>
              </w:rPr>
            </w:pPr>
            <w:r>
              <w:rPr>
                <w:sz w:val="18"/>
                <w:szCs w:val="18"/>
                <w:lang w:val="en-GB" w:bidi="en-US"/>
              </w:rPr>
              <w:t>(Befolyásoló tényező változás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GB" w:bidi="en-US"/>
              </w:rPr>
              <w:t>Leader's vision</w:t>
            </w:r>
            <w:r>
              <w:rPr>
                <w:sz w:val="18"/>
                <w:szCs w:val="18"/>
                <w:lang w:val="en-US" w:bidi="en-US"/>
              </w:rPr>
              <w:t xml:space="preserve"> and s</w:t>
            </w:r>
            <w:r>
              <w:rPr>
                <w:sz w:val="18"/>
                <w:szCs w:val="18"/>
                <w:lang w:val="en-GB" w:bidi="en-US"/>
              </w:rPr>
              <w:t>kill</w:t>
            </w:r>
          </w:p>
          <w:p>
            <w:pPr>
              <w:pStyle w:val="Normal"/>
              <w:spacing w:lineRule="auto" w:line="240" w:before="0" w:after="0"/>
              <w:rPr>
                <w:sz w:val="18"/>
                <w:szCs w:val="18"/>
                <w:lang w:val="en-GB" w:bidi="en-US"/>
              </w:rPr>
            </w:pPr>
            <w:r>
              <w:rPr>
                <w:sz w:val="18"/>
                <w:szCs w:val="18"/>
                <w:lang w:val="en-GB" w:bidi="en-US"/>
              </w:rPr>
              <w:t>(Vezető elképzelései és képességei)</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Political, cultural and learning dynamics</w:t>
            </w:r>
          </w:p>
          <w:p>
            <w:pPr>
              <w:pStyle w:val="Normal"/>
              <w:spacing w:lineRule="auto" w:line="240" w:before="0" w:after="0"/>
              <w:rPr>
                <w:sz w:val="18"/>
                <w:szCs w:val="18"/>
                <w:lang w:val="en-GB" w:bidi="en-US"/>
              </w:rPr>
            </w:pPr>
            <w:r>
              <w:rPr>
                <w:sz w:val="18"/>
                <w:szCs w:val="18"/>
                <w:lang w:val="en-GB" w:bidi="en-US"/>
              </w:rPr>
              <w:t>(Politikai, Kulturális és tanult mozgató erő)</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Organizational malleability</w:t>
            </w:r>
          </w:p>
          <w:p>
            <w:pPr>
              <w:pStyle w:val="Normal"/>
              <w:spacing w:lineRule="auto" w:line="240" w:before="0" w:after="0"/>
              <w:rPr>
                <w:sz w:val="18"/>
                <w:szCs w:val="18"/>
                <w:lang w:val="en-GB" w:bidi="en-US"/>
              </w:rPr>
            </w:pPr>
            <w:r>
              <w:rPr>
                <w:sz w:val="18"/>
                <w:szCs w:val="18"/>
                <w:lang w:val="en-GB" w:bidi="en-US"/>
              </w:rPr>
              <w:t>(Szervezeti rugalmassá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High, fast</w:t>
            </w:r>
          </w:p>
          <w:p>
            <w:pPr>
              <w:pStyle w:val="Normal"/>
              <w:spacing w:lineRule="auto" w:line="240" w:before="0" w:after="0"/>
              <w:rPr>
                <w:sz w:val="18"/>
                <w:szCs w:val="18"/>
                <w:lang w:val="en-GB" w:bidi="en-US"/>
              </w:rPr>
            </w:pPr>
            <w:r>
              <w:rPr>
                <w:sz w:val="18"/>
                <w:szCs w:val="18"/>
                <w:lang w:val="en-GB" w:bidi="en-US"/>
              </w:rPr>
              <w:t>(Nagyon gyorsa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GB" w:bidi="en-US"/>
              </w:rPr>
              <w:t>Low,</w:t>
            </w:r>
            <w:r>
              <w:rPr>
                <w:sz w:val="18"/>
                <w:szCs w:val="18"/>
                <w:lang w:val="en-US" w:bidi="en-US"/>
              </w:rPr>
              <w:t xml:space="preserve"> </w:t>
            </w:r>
            <w:r>
              <w:rPr>
                <w:sz w:val="18"/>
                <w:szCs w:val="18"/>
                <w:lang w:val="en-GB" w:bidi="en-US"/>
              </w:rPr>
              <w:t>slow</w:t>
            </w:r>
          </w:p>
          <w:p>
            <w:pPr>
              <w:pStyle w:val="Normal"/>
              <w:spacing w:lineRule="auto" w:line="240" w:before="0" w:after="0"/>
              <w:rPr>
                <w:sz w:val="18"/>
                <w:szCs w:val="18"/>
                <w:lang w:val="en-GB" w:bidi="en-US"/>
              </w:rPr>
            </w:pPr>
            <w:r>
              <w:rPr>
                <w:sz w:val="18"/>
                <w:szCs w:val="18"/>
                <w:lang w:val="en-GB" w:bidi="en-US"/>
              </w:rPr>
              <w:t>(Nagyon lassan)</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Development driver</w:t>
            </w:r>
          </w:p>
          <w:p>
            <w:pPr>
              <w:pStyle w:val="Normal"/>
              <w:spacing w:lineRule="auto" w:line="240" w:before="0" w:after="0"/>
              <w:rPr>
                <w:sz w:val="18"/>
                <w:szCs w:val="18"/>
                <w:lang w:val="en-GB" w:bidi="en-US"/>
              </w:rPr>
            </w:pPr>
            <w:r>
              <w:rPr>
                <w:sz w:val="18"/>
                <w:szCs w:val="18"/>
                <w:lang w:val="en-GB" w:bidi="en-US"/>
              </w:rPr>
              <w:t>(Fejlesztés irányító)</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Organization follows strategy</w:t>
            </w:r>
          </w:p>
          <w:p>
            <w:pPr>
              <w:pStyle w:val="Normal"/>
              <w:spacing w:lineRule="auto" w:line="240" w:before="0" w:after="0"/>
              <w:rPr>
                <w:sz w:val="18"/>
                <w:szCs w:val="18"/>
                <w:lang w:val="en-GB" w:bidi="en-US"/>
              </w:rPr>
            </w:pPr>
            <w:r>
              <w:rPr>
                <w:sz w:val="18"/>
                <w:szCs w:val="18"/>
                <w:lang w:val="en-GB" w:bidi="en-US"/>
              </w:rPr>
              <w:t>(A szervezet követi a stratégiá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Strategy follows organization</w:t>
            </w:r>
          </w:p>
          <w:p>
            <w:pPr>
              <w:pStyle w:val="Normal"/>
              <w:spacing w:lineRule="auto" w:line="240" w:before="0" w:after="0"/>
              <w:rPr>
                <w:sz w:val="18"/>
                <w:szCs w:val="18"/>
                <w:lang w:val="en-GB" w:bidi="en-US"/>
              </w:rPr>
            </w:pPr>
            <w:r>
              <w:rPr>
                <w:sz w:val="18"/>
                <w:szCs w:val="18"/>
                <w:lang w:val="en-GB" w:bidi="en-US"/>
              </w:rPr>
              <w:t>(A stratégia követi a szervezete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Normative implication</w:t>
            </w:r>
          </w:p>
          <w:p>
            <w:pPr>
              <w:pStyle w:val="Normal"/>
              <w:spacing w:lineRule="auto" w:line="240" w:before="0" w:after="0"/>
              <w:rPr>
                <w:sz w:val="18"/>
                <w:szCs w:val="18"/>
                <w:lang w:val="en-GB" w:bidi="en-US"/>
              </w:rPr>
            </w:pPr>
            <w:r>
              <w:rPr>
                <w:sz w:val="18"/>
                <w:szCs w:val="18"/>
                <w:lang w:val="en-GB" w:bidi="en-US"/>
              </w:rPr>
              <w:t>(Irányadó befolyá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bidi="en-US"/>
              </w:rPr>
            </w:pPr>
            <w:r>
              <w:rPr>
                <w:sz w:val="18"/>
                <w:szCs w:val="18"/>
                <w:lang w:val="en-GB" w:bidi="en-US"/>
              </w:rPr>
              <w:t>Strategize, then organize</w:t>
            </w:r>
          </w:p>
          <w:p>
            <w:pPr>
              <w:pStyle w:val="Normal"/>
              <w:spacing w:lineRule="auto" w:line="240" w:before="0" w:after="0"/>
              <w:rPr>
                <w:sz w:val="18"/>
                <w:szCs w:val="18"/>
                <w:lang w:val="en-GB" w:bidi="en-US"/>
              </w:rPr>
            </w:pPr>
            <w:r>
              <w:rPr>
                <w:sz w:val="18"/>
                <w:szCs w:val="18"/>
                <w:lang w:val="en-GB" w:bidi="en-US"/>
              </w:rPr>
              <w:t>(Kitalálja a stratégiát és utána jön a szervezé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lang w:val="en-GB" w:bidi="en-US"/>
              </w:rPr>
              <w:t>Stra</w:t>
            </w:r>
            <w:r>
              <w:rPr>
                <w:sz w:val="18"/>
                <w:szCs w:val="18"/>
                <w:lang w:val="en-US" w:bidi="en-US"/>
              </w:rPr>
              <w:t>tegizing and organizing intertw</w:t>
            </w:r>
            <w:r>
              <w:rPr>
                <w:sz w:val="18"/>
                <w:szCs w:val="18"/>
                <w:lang w:val="en-GB" w:bidi="en-US"/>
              </w:rPr>
              <w:t>ined</w:t>
            </w:r>
          </w:p>
          <w:p>
            <w:pPr>
              <w:pStyle w:val="Normal"/>
              <w:spacing w:lineRule="auto" w:line="240" w:before="0" w:after="0"/>
              <w:rPr>
                <w:sz w:val="18"/>
                <w:szCs w:val="18"/>
                <w:lang w:val="en-GB" w:bidi="en-US"/>
              </w:rPr>
            </w:pPr>
            <w:r>
              <w:rPr>
                <w:sz w:val="18"/>
                <w:szCs w:val="18"/>
                <w:lang w:val="en-GB" w:bidi="en-US"/>
              </w:rPr>
              <w:t>(Kitalálja a stratégiát és utána beavatkoznak a szervezetbe)</w:t>
            </w:r>
          </w:p>
        </w:tc>
      </w:tr>
    </w:tbl>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Cambria"/>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Times New Roman"/>
      <w:b/>
      <w:bCs/>
      <w:caps/>
      <w:color w:val="4F81BD"/>
      <w:sz w:val="26"/>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pplestylespan">
    <w:name w:val="apple-style-span"/>
    <w:basedOn w:val="Bekezdsalapbettpusa"/>
    <w:qFormat/>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Cmsor2Char">
    <w:name w:val="Címsor 2 Char"/>
    <w:basedOn w:val="Bekezdsalapbettpusa"/>
    <w:qFormat/>
    <w:rPr>
      <w:rFonts w:ascii="Cambria" w:hAnsi="Cambria" w:eastAsia="Times New Roman" w:cs="Times New Roman"/>
      <w:b/>
      <w:bCs/>
      <w:cap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4Char">
    <w:name w:val="Címsor 4 Char"/>
    <w:basedOn w:val="Bekezdsalapbettpusa"/>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jc w:val="both"/>
    </w:pPr>
    <w:rPr>
      <w:rFonts w:ascii="Cambria" w:hAnsi="Cambria" w:eastAsia="Calibri" w:cs="Cambria"/>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4:00Z</dcterms:created>
  <dc:creator>viki</dc:creator>
  <dc:description/>
  <dc:language>en-US</dc:language>
  <cp:lastModifiedBy>viki</cp:lastModifiedBy>
  <dcterms:modified xsi:type="dcterms:W3CDTF">2011-11-22T10:14:00Z</dcterms:modified>
  <cp:revision>2</cp:revision>
  <dc:subject/>
  <dc:title/>
</cp:coreProperties>
</file>