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állalati szintű stratégiák</w:t>
      </w:r>
    </w:p>
    <w:p>
      <w:pPr>
        <w:pStyle w:val="Normal"/>
        <w:rPr>
          <w:i/>
          <w:i/>
        </w:rPr>
      </w:pPr>
      <w:r>
        <w:rPr>
          <w:i/>
        </w:rPr>
        <w:t>Nem vagyunk mindenre képesek.</w:t>
      </w:r>
    </w:p>
    <w:p>
      <w:pPr>
        <w:pStyle w:val="Heading2"/>
        <w:rPr/>
      </w:pPr>
      <w:r>
        <w:rPr/>
        <w:t>Bevezetés:</w:t>
      </w:r>
    </w:p>
    <w:p>
      <w:pPr>
        <w:pStyle w:val="Normal"/>
        <w:rPr/>
      </w:pPr>
      <w:r>
        <w:rPr/>
        <w:t>Növekedés irányai:</w:t>
      </w:r>
    </w:p>
    <w:p>
      <w:pPr>
        <w:pStyle w:val="Normal"/>
        <w:numPr>
          <w:ilvl w:val="0"/>
          <w:numId w:val="3"/>
        </w:numPr>
        <w:jc w:val="both"/>
        <w:rPr/>
      </w:pPr>
      <w:r>
        <w:rPr/>
        <w:t>Piaci áthatolás (market penetration ) – piaci részesedés növelése (jelenlegi termék, jelenlegi szegmens, több eladás)</w:t>
      </w:r>
    </w:p>
    <w:p>
      <w:pPr>
        <w:pStyle w:val="Normal"/>
        <w:numPr>
          <w:ilvl w:val="0"/>
          <w:numId w:val="3"/>
        </w:numPr>
        <w:jc w:val="both"/>
        <w:rPr/>
      </w:pPr>
      <w:r>
        <w:rPr/>
        <w:t>Termékfejlesztés (product development) – termékkínálat bővítése</w:t>
      </w:r>
    </w:p>
    <w:p>
      <w:pPr>
        <w:pStyle w:val="Normal"/>
        <w:numPr>
          <w:ilvl w:val="0"/>
          <w:numId w:val="3"/>
        </w:numPr>
        <w:jc w:val="both"/>
        <w:rPr/>
      </w:pPr>
      <w:r>
        <w:rPr/>
        <w:t>Piacfejlesztés (market development) – szomszédos szegmensek, területek</w:t>
      </w:r>
    </w:p>
    <w:p>
      <w:pPr>
        <w:pStyle w:val="Normal"/>
        <w:rPr/>
      </w:pPr>
      <w:r>
        <w:rPr/>
        <w:t>Mindez megvalósítható a vállalat keretein belül is. A cégek viszont tovább növekedhetnek más üzletágak bekapcsolásával.</w:t>
      </w:r>
    </w:p>
    <w:p>
      <w:pPr>
        <w:pStyle w:val="Normal"/>
        <w:rPr/>
      </w:pPr>
      <w:r>
        <w:rPr/>
        <w:t>Ez a fejezet azzal foglalkozik, hogy határozza meg egy vállalat az üzletágak optimális összetételét, és hogyan integrálja azokat a vállalat egészébe.</w:t>
      </w:r>
    </w:p>
    <w:p>
      <w:pPr>
        <w:pStyle w:val="Heading2"/>
        <w:rPr/>
      </w:pPr>
      <w:r>
        <w:rPr/>
        <w:t>A vállalati szerkezet kialakításának kérdése</w:t>
      </w:r>
    </w:p>
    <w:p>
      <w:pPr>
        <w:pStyle w:val="Normal"/>
        <w:rPr/>
      </w:pPr>
      <w:r>
        <w:rPr/>
        <w:t>A vállalati összetétel kialakításával kapcsolatban két kérdés merül fel:</w:t>
      </w:r>
    </w:p>
    <w:p>
      <w:pPr>
        <w:pStyle w:val="Normal"/>
        <w:numPr>
          <w:ilvl w:val="0"/>
          <w:numId w:val="6"/>
        </w:numPr>
        <w:jc w:val="both"/>
        <w:rPr/>
      </w:pPr>
      <w:r>
        <w:rPr/>
        <w:t>Mely üzletágakban legyen aktív a vállalat? = CORPORATE COMPOSITION</w:t>
      </w:r>
    </w:p>
    <w:p>
      <w:pPr>
        <w:pStyle w:val="Normal"/>
        <w:numPr>
          <w:ilvl w:val="0"/>
          <w:numId w:val="6"/>
        </w:numPr>
        <w:jc w:val="both"/>
        <w:rPr/>
      </w:pPr>
      <w:r>
        <w:rPr/>
        <w:t>Hogy irányítsa ezeket a vállalat? = CORPORATE MANAGEMENT</w:t>
      </w:r>
    </w:p>
    <w:p>
      <w:pPr>
        <w:pStyle w:val="Heading3"/>
        <w:rPr/>
      </w:pPr>
      <w:r>
        <w:rPr/>
        <w:t>Corporate composition (vállalati összetétel)</w:t>
      </w:r>
    </w:p>
    <w:p>
      <w:pPr>
        <w:pStyle w:val="Normal"/>
        <w:rPr/>
      </w:pPr>
      <w:r>
        <w:rPr/>
        <w:t>Diverzifikáció (új üzletágba való belépés):</w:t>
      </w:r>
    </w:p>
    <w:p>
      <w:pPr>
        <w:pStyle w:val="Normal"/>
        <w:numPr>
          <w:ilvl w:val="0"/>
          <w:numId w:val="3"/>
        </w:numPr>
        <w:jc w:val="both"/>
        <w:rPr/>
      </w:pPr>
      <w:r>
        <w:rPr/>
        <w:t>új tevékenységek (belső növekedés – internal growth)</w:t>
      </w:r>
    </w:p>
    <w:p>
      <w:pPr>
        <w:pStyle w:val="Normal"/>
        <w:numPr>
          <w:ilvl w:val="0"/>
          <w:numId w:val="3"/>
        </w:numPr>
        <w:jc w:val="both"/>
        <w:rPr/>
      </w:pPr>
      <w:r>
        <w:rPr/>
        <w:t>másik cég megvásárlása (felvásárlás – acquisition)</w:t>
      </w:r>
    </w:p>
    <w:p>
      <w:pPr>
        <w:pStyle w:val="Normal"/>
        <w:rPr/>
      </w:pPr>
      <w:r>
        <w:rPr/>
        <w:t>A diverzifikáció két iránya:</w:t>
      </w:r>
    </w:p>
    <w:p>
      <w:pPr>
        <w:pStyle w:val="Normal"/>
        <w:numPr>
          <w:ilvl w:val="0"/>
          <w:numId w:val="2"/>
        </w:numPr>
        <w:jc w:val="both"/>
        <w:rPr/>
      </w:pPr>
      <w:r>
        <w:rPr/>
        <w:t>Vertikális diverzifikáció (= vertikális integráció). A vállalat a saját iparágán belül mozdul el. Két fajtája:</w:t>
      </w:r>
    </w:p>
    <w:p>
      <w:pPr>
        <w:pStyle w:val="Normal"/>
        <w:numPr>
          <w:ilvl w:val="0"/>
          <w:numId w:val="5"/>
        </w:numPr>
        <w:tabs>
          <w:tab w:val="clear" w:pos="708"/>
          <w:tab w:val="left" w:pos="1080" w:leader="none"/>
        </w:tabs>
        <w:ind w:left="1080" w:hanging="0"/>
        <w:jc w:val="both"/>
        <w:rPr/>
      </w:pPr>
      <w:r>
        <w:rPr/>
        <w:t>Hátrafelé menő integráció (backward integration). Beszállítók felé történő elmozdulás.</w:t>
      </w:r>
    </w:p>
    <w:p>
      <w:pPr>
        <w:pStyle w:val="Normal"/>
        <w:numPr>
          <w:ilvl w:val="0"/>
          <w:numId w:val="5"/>
        </w:numPr>
        <w:tabs>
          <w:tab w:val="clear" w:pos="708"/>
          <w:tab w:val="left" w:pos="1080" w:leader="none"/>
        </w:tabs>
        <w:ind w:left="1080" w:hanging="0"/>
        <w:jc w:val="both"/>
        <w:rPr/>
      </w:pPr>
      <w:r>
        <w:rPr/>
        <w:t>Előremenő integráció (forward integration). Vevők felé történő elmozdulás.</w:t>
      </w:r>
    </w:p>
    <w:p>
      <w:pPr>
        <w:pStyle w:val="Normal"/>
        <w:numPr>
          <w:ilvl w:val="0"/>
          <w:numId w:val="2"/>
        </w:numPr>
        <w:jc w:val="both"/>
        <w:rPr/>
      </w:pPr>
      <w:r>
        <w:rPr/>
        <w:t>Horizontális diverzifikáció Azonos szinten történő terjeszkedés.</w:t>
      </w:r>
    </w:p>
    <w:p>
      <w:pPr>
        <w:pStyle w:val="Normal"/>
        <w:rPr/>
      </w:pPr>
      <w:r>
        <w:rPr/>
        <w:t>A vállalati összetétel kialakításakor arra keressük a választ, hogy mely területen, milyen szintű részvétel a kívánatos. A stratégáknak el kell dönteniük, hol allokáljanak erőforrásokat, építsenek ki tevékenységeket és próbálják növelni az eladásokat. A kérdés két további részre osztható:</w:t>
      </w:r>
    </w:p>
    <w:p>
      <w:pPr>
        <w:pStyle w:val="Normal"/>
        <w:numPr>
          <w:ilvl w:val="1"/>
          <w:numId w:val="2"/>
        </w:numPr>
        <w:jc w:val="both"/>
        <w:rPr/>
      </w:pPr>
      <w:r>
        <w:rPr/>
        <w:t>Corporate scope (Vállalati kiterjedés)</w:t>
      </w:r>
    </w:p>
    <w:p>
      <w:pPr>
        <w:pStyle w:val="Normal"/>
        <w:rPr/>
      </w:pPr>
      <w:r>
        <w:rPr/>
        <w:t>A vállalati összetétel először is attól függ, mely üzleti területeket választották a stratégák. Minél több „összetevőből” áll a vállalat, annál tágabb a fókusza. A vállalat kiterjedésének meghatározása nem csak azt jelenti, hogy meghatározzuk, melyik irányba diverzifikálódjon a cég, (lásd ábra) hanem az ellenkező irányba is megvalósulhat: a cég feladhat bizonyos tevékenységeket.</w:t>
      </w:r>
    </w:p>
    <w:p>
      <w:pPr>
        <w:pStyle w:val="Normal"/>
        <w:numPr>
          <w:ilvl w:val="1"/>
          <w:numId w:val="2"/>
        </w:numPr>
        <w:jc w:val="both"/>
        <w:rPr/>
      </w:pPr>
      <w:r>
        <w:rPr/>
        <w:t>Corporate distribution (Vállalaton belüli elosztás)</w:t>
      </w:r>
    </w:p>
    <w:p>
      <w:pPr>
        <w:pStyle w:val="Normal"/>
        <w:rPr/>
      </w:pPr>
      <w:r>
        <w:rPr/>
        <w:t>Az összetétel attól is függ, mekkora a relatív súlya a tevékenységeknek. A vállalaton belüli disztribúciót meghatározza az üzlet-komponens relatív súlya a vállalaton belül. Néhány vállalat egyformán aktív az általa kiválasztott területeken, míg más cégek inkább aszimmetrikusak, és inkább csak néhány tevékenységük kap nagyobb hangsúlyt. A vállalaton belüli disztribúció azt határozza meg, hogy mely területek kapjanak nagyobb figyelmet, mint a többi. Ugyanakkor azt is szem előtt kell tartani, hogy egy bizonyos szintű egyensúly a vállalaton belül előnyösebb lehet.</w:t>
      </w:r>
    </w:p>
    <w:p>
      <w:pPr>
        <w:pStyle w:val="Normal"/>
        <w:rPr/>
      </w:pPr>
      <w:r>
        <w:rPr/>
        <w:t>A vállalati összetétel ábrázolásának hagyományos módja a portfolió mátrix. Ebben minden üzleti tevékenység egy buborék egy két-dimenziós hálóban. A buborék mérete a tevékenység által generált bevétellel arányos. A buborékok száma mutatja a vállalati kiterjedést (corporate scope), míg a vállalaton belüli elosztást (corporate distibution) a buborékok relatív nagyságából lehet megállapítani. A portfolió mátrix nem csak arra jó, hogy áttekintést adjon a vállalati kiterjedésről és a vállalaton belüli elosztásról, hanem betekintést enged abba, hogy az egyes tevékenységek mennyire jövedelmezőek és milyen növekedési potenciállal rendelkeznek.</w:t>
      </w:r>
    </w:p>
    <w:p>
      <w:pPr>
        <w:pStyle w:val="Normal"/>
        <w:rPr/>
      </w:pPr>
      <w:r>
        <w:rPr/>
        <w:t>Több fajta portfolió mátrix is létezik, ezek közül a legismertebb a Boston Consulting Group mátrixa és a General Electric üzleti hálója. Mindkettő analitikája ugyanaz. Az üzleti tevékenységet két dimenzió mentén ábrázolják. Az egyik magának az üzletágnak a vonzóságát mutatja, a másik pedig a vállalat lehetőségeit, hogy versenyezzen az adott területen. Más szavakkal az egyik tengely mutatja külső lehetőségeket (external opportunity), míg a másik tengely a belső erősségeket (internal strength). A fő különbség a két mátrix között az, hogy mit mérünk a tengelyeken.</w:t>
      </w:r>
    </w:p>
    <w:p>
      <w:pPr>
        <w:pStyle w:val="Normal"/>
        <w:rPr/>
      </w:pPr>
      <w:r>
        <w:rPr/>
        <w:t xml:space="preserve">A </w:t>
      </w:r>
      <w:r>
        <w:rPr>
          <w:b/>
        </w:rPr>
        <w:t>BCG mátrix</w:t>
      </w:r>
      <w:r>
        <w:rPr/>
        <w:t xml:space="preserve"> két egyszerű változót használ: vállalati növekedés a vonzóság meghatározására és relatív piaci részesedés a versenyelőny reflektálására.</w:t>
      </w:r>
    </w:p>
    <w:p>
      <w:pPr>
        <w:pStyle w:val="Normal"/>
        <w:rPr/>
      </w:pPr>
      <w:r>
        <w:rPr/>
        <w:t xml:space="preserve">Ezzel szemben a </w:t>
      </w:r>
      <w:r>
        <w:rPr>
          <w:b/>
        </w:rPr>
        <w:t>GE üzleti hálója</w:t>
      </w:r>
      <w:r>
        <w:rPr/>
        <w:t xml:space="preserve"> összetett mértékegységeket használ, több tényező figyelembevételével. Az iparág vonzóságát olyan tényezőkkel írja le, mint eladások növekedése, kereslet ciklikussága, vásárlók alkupozíciója, szállítók alkupozíciója, új belépők fenyegetése, helyettesítők fenyegetése, és a verseny erőssége. A versenyben betöltött pozíciót gyakran olyan faktorok mutatják, mint a piaci részesedés, technológiai know-how, márka imázs, vásárlói hűség, költségszerkezet és megkülönböztető előnyök.</w:t>
      </w:r>
    </w:p>
    <w:p>
      <w:pPr>
        <w:pStyle w:val="Normal"/>
        <w:rPr/>
      </w:pPr>
      <w:r>
        <w:rPr/>
        <w:t>Másik különbség a két mátrix között a buborékok jelentése.</w:t>
      </w:r>
    </w:p>
    <w:p>
      <w:pPr>
        <w:pStyle w:val="Normal"/>
        <w:numPr>
          <w:ilvl w:val="1"/>
          <w:numId w:val="2"/>
        </w:numPr>
        <w:jc w:val="both"/>
        <w:rPr/>
      </w:pPr>
      <w:r>
        <w:rPr/>
        <w:t>BCG: a vállalat eladásai az üzletágban</w:t>
      </w:r>
    </w:p>
    <w:p>
      <w:pPr>
        <w:pStyle w:val="Normal"/>
        <w:numPr>
          <w:ilvl w:val="1"/>
          <w:numId w:val="2"/>
        </w:numPr>
        <w:jc w:val="both"/>
        <w:rPr/>
      </w:pPr>
      <w:r>
        <w:rPr/>
        <w:t>GE: teljes üzletág mérete, ezen belül a tortaszelet jelzi a cég részesedését a területen belül.</w:t>
      </w:r>
    </w:p>
    <w:p>
      <w:pPr>
        <w:pStyle w:val="Normal"/>
        <w:rPr/>
      </w:pPr>
      <w:r>
        <w:rPr/>
        <w:t>Annak eldöntése, mely üzletágakban érdemes a cégnek tevékenykednie - azaz milyen legyen a vállalat kiterjedése és a vállalaton belüli disztribúció – azon múlik, hogy a stratégák hogy kívánnak értéket teremteni. Ahogy Porter is megfogalmazza, a vállalat egészének többnek kell lennie, mint a részeinek összege. Elvégre előnynek kell származni abból, hogy több tevékenységet is folytat a vállalat, hisz máskülönben ugyanúgy, sőt egyszerűbben különállóak is lehetnének a részek. Ez a két vagy több tevékenység egy „esernyő” alatti egyesítése esetén hozzáadott érték a multi-business szinergia. De még mielőtt erre rátérnénk meg kell vizsgálnunk a vállalati összetétel (corporate composition) másik oldalát, a vállalati menedzsmentet (corporate management).</w:t>
      </w:r>
    </w:p>
    <w:p>
      <w:pPr>
        <w:pStyle w:val="Heading3"/>
        <w:rPr/>
      </w:pPr>
      <w:r>
        <w:rPr/>
        <w:t>Vállalati menedzsment</w:t>
      </w:r>
    </w:p>
    <w:p>
      <w:pPr>
        <w:pStyle w:val="Normal"/>
        <w:rPr/>
      </w:pPr>
      <w:r>
        <w:rPr/>
        <w:t>Széles körben elterjedt politika a multi-business cégek stratégiai üzleti egységekbe (strategic business units = SBUs) való szervezése. Minden stratégiai üzleti egység felelős a saját üzleti területén keletkező igények kielégítéséért. Az üzleti egységek „stratégiaiak” mert mindegyiket a saját üzletági szintű stratégiája irányítja.</w:t>
      </w:r>
    </w:p>
    <w:p>
      <w:pPr>
        <w:pStyle w:val="Normal"/>
        <w:rPr/>
      </w:pPr>
      <w:r>
        <w:rPr/>
        <w:t>A menedzserek feladata megoldani, hogy egyesítsék különálló részeket egy kohéziós egésszé. A vállalkozást részekre lehet osztani azzal a szándékkal, hogy mindegyik különböző üzleti területre fókuszáljon, de ezt a differenciálást egyensúlyozni kell egy bizonyos fokú integrációval, hogy a szinergikus hatások érvényesülhessenek. A menedzserek kihívása az, hogy megtalálják a leghatásosabb és legcélravezetőbb integrációs formát. Három mechanizmus különböztethető meg:</w:t>
      </w:r>
    </w:p>
    <w:p>
      <w:pPr>
        <w:pStyle w:val="Normal"/>
        <w:numPr>
          <w:ilvl w:val="0"/>
          <w:numId w:val="4"/>
        </w:numPr>
        <w:jc w:val="both"/>
        <w:rPr/>
      </w:pPr>
      <w:r>
        <w:rPr/>
        <w:t>Centralizáció (Centralization). Az integráció legegyszerűbb formája az, hogy az erőforrásokat és tevékenységeket fizikailag egy szervezeti egységbe rendezzük. Más szavakkal ahol nem valósul meg a „munkamegosztás” az egységek között, ott az erőforrások és a tevékenységek egy részleghez tartoznak. Ilyen centralizált részleg lehet a vállalati központ (corporate center), de lehet az üzleti egységek közül az egyikben, vagy más helyen is.</w:t>
      </w:r>
    </w:p>
    <w:p>
      <w:pPr>
        <w:pStyle w:val="Normal"/>
        <w:numPr>
          <w:ilvl w:val="0"/>
          <w:numId w:val="4"/>
        </w:numPr>
        <w:jc w:val="both"/>
        <w:rPr/>
      </w:pPr>
      <w:r>
        <w:rPr/>
        <w:t>Koordináció (Coordination). Még ahol meg is valósul az erőforrások,tevékenységek és termékkínálat szétbontása, ott is megvalósítható az integráció a részek közötti koordináció biztosításával. Az üzleti egységek határain átlépő ilyen jellegű munka-összehangolás azt eredményezheti, hogy a vállalat úgy működik, mintha valójában egy részlegből állna csak.</w:t>
      </w:r>
    </w:p>
    <w:p>
      <w:pPr>
        <w:pStyle w:val="Normal"/>
        <w:numPr>
          <w:ilvl w:val="0"/>
          <w:numId w:val="4"/>
        </w:numPr>
        <w:jc w:val="both"/>
        <w:rPr/>
      </w:pPr>
      <w:r>
        <w:rPr/>
        <w:t>Sztenderdizáció (Standardization). Az integráció megvalósítható az erőforrások, tevékenységek és/vagy a termékkínálat karakterisztikájának sztenderdizációjával. Hasonló erőforrások (pl. technológia, emberek), sztenderd tevékenységek (pl. K+F, humán erőforrás menedzsment) és általános termékjellemzők (pl. operációs rendszer, high-tech pozícionálás) mellett elérhetők olyan előnyök, mint a méretgazdaságosság vagy a gyors szakértelem kifejlesztés, anélkül, hogy fizikailag centralizálnánk, vagy folyamatosan ellenőriznénk.</w:t>
      </w:r>
    </w:p>
    <w:p>
      <w:pPr>
        <w:pStyle w:val="Normal"/>
        <w:ind w:left="360" w:hanging="0"/>
        <w:rPr/>
      </w:pPr>
      <w:r>
        <w:rPr/>
        <w:t>A fenti három eszközzel a menedzserek elérhetik a vállalat bizonyos szintű harmonizációját. Felmerül viszont a kérdés, kinek kell megvalósítani az integrációt – a menedzsment rendszeren belül kié a felelősség, hogy kivitelezze a centralizációt, koordinációt vagy sztenderdizációt? Ha minden üzleti egység menedzsere csak a saját területével foglalkozik, ki gondoskodik az egyesülés ügyeivel és a szinergiákkal? Alapvetően két szervezeti eszköz áll rendelkezésre, hogy biztosítsák az integrációs mechanizmusok alkalmazását:</w:t>
      </w:r>
    </w:p>
    <w:p>
      <w:pPr>
        <w:pStyle w:val="Normal"/>
        <w:numPr>
          <w:ilvl w:val="0"/>
          <w:numId w:val="4"/>
        </w:numPr>
        <w:jc w:val="both"/>
        <w:rPr/>
      </w:pPr>
      <w:r>
        <w:rPr/>
        <w:t xml:space="preserve">Ellenőrzés (Control). Legegyszerűbb mód: valakit felruházni formális hatalommal, hogy kivitelezze a centralizációt, koordinációt vagy sztenderdizációt. Egy ilyen divízió- vagy vállalati szintű menedzser több módon is gyakorolhatja az ellenőrzést: </w:t>
      </w:r>
    </w:p>
    <w:p>
      <w:pPr>
        <w:pStyle w:val="Normal"/>
        <w:numPr>
          <w:ilvl w:val="0"/>
          <w:numId w:val="6"/>
        </w:numPr>
        <w:tabs>
          <w:tab w:val="clear" w:pos="708"/>
          <w:tab w:val="left" w:pos="1080" w:leader="none"/>
        </w:tabs>
        <w:ind w:left="720" w:hanging="0"/>
        <w:jc w:val="both"/>
        <w:rPr/>
      </w:pPr>
      <w:r>
        <w:rPr/>
        <w:t>Direkt módon: megmondja a szervezeti egységeknek, hogy mit tegyenek</w:t>
      </w:r>
    </w:p>
    <w:p>
      <w:pPr>
        <w:pStyle w:val="Normal"/>
        <w:numPr>
          <w:ilvl w:val="0"/>
          <w:numId w:val="6"/>
        </w:numPr>
        <w:tabs>
          <w:tab w:val="clear" w:pos="708"/>
          <w:tab w:val="left" w:pos="1080" w:leader="none"/>
        </w:tabs>
        <w:ind w:left="720" w:hanging="0"/>
        <w:jc w:val="both"/>
        <w:rPr/>
      </w:pPr>
      <w:r>
        <w:rPr/>
        <w:t>Indirekt módon: megadja, mit kell elérni, és megbeszélik az elérési módozatokat</w:t>
      </w:r>
    </w:p>
    <w:p>
      <w:pPr>
        <w:pStyle w:val="Normal"/>
        <w:ind w:left="720" w:hanging="0"/>
        <w:rPr/>
      </w:pPr>
      <w:r>
        <w:rPr/>
        <w:t>Ezt a formális hatalmat nem csak vállalati központ szintjén levő menedzser, de egy egység menedzsere is gyakorolhatja. A hatalomnak is különdöző szintjeit különböztethetjük meg, a teljes körű döntéshozataltól a koordinátorig (coordinator), aki csak korlátozott eszközökkel rendelkezik.</w:t>
      </w:r>
    </w:p>
    <w:p>
      <w:pPr>
        <w:pStyle w:val="Normal"/>
        <w:numPr>
          <w:ilvl w:val="0"/>
          <w:numId w:val="4"/>
        </w:numPr>
        <w:jc w:val="both"/>
        <w:rPr/>
      </w:pPr>
      <w:r>
        <w:rPr/>
        <w:t>Együttműködés (Cooperation). A fent említett három mechanizmus hierarchikus hatalom nélkül is kivitelezhető. Az üzleti egységek azért is kooperálhatnak egymással, mert az az érdekük, vagy, mert felismerik a vállalat érdekeit. A vállalati stratégák azon lesznek, hogy megteremtsék az együttműködéshez szükséges feltételeket. Példának okáért erősíthetik a formális és informális kapcsolatokat az egységek között azért, hogy kölcsönösen megértsék egymást. Esetleg támogathatják a vállalatok közötti karrier-utakat (cross-business career paths).</w:t>
      </w:r>
    </w:p>
    <w:p>
      <w:pPr>
        <w:pStyle w:val="Normal"/>
        <w:ind w:left="360" w:hanging="0"/>
        <w:rPr/>
      </w:pPr>
      <w:r>
        <w:rPr/>
        <w:t>Goold és Campbell (1987) három általános vállalatirányítási stílust különböztet meg, melyek a centralizáció, koordináció és sztenderdizáció különböző szintjeire helyezik a hangsúlyt:</w:t>
      </w:r>
    </w:p>
    <w:p>
      <w:pPr>
        <w:pStyle w:val="Normal"/>
        <w:numPr>
          <w:ilvl w:val="0"/>
          <w:numId w:val="4"/>
        </w:numPr>
        <w:jc w:val="both"/>
        <w:rPr/>
      </w:pPr>
      <w:r>
        <w:rPr/>
        <w:t>Pénzügyi irányítási stílus (Financial control style). Az SBU-k függetlenek a vállalati központtól. Néhány tevékenység centralizált, vagy standardizált (kivéve a pénzügyi jelentési rendszert) és a vállalati központ nem koordinálja explicit módon az üzleti egységek közötti tevékenységeket. Az ellenőrzés a pénzügyi célok megtárgyalásával, kitűzésével és monitoringjával valósul meg.</w:t>
      </w:r>
    </w:p>
    <w:p>
      <w:pPr>
        <w:pStyle w:val="Normal"/>
        <w:numPr>
          <w:ilvl w:val="0"/>
          <w:numId w:val="4"/>
        </w:numPr>
        <w:jc w:val="both"/>
        <w:rPr/>
      </w:pPr>
      <w:r>
        <w:rPr/>
        <w:t>Stratégiai irányítási stílus (Strategic control style). Az SBUk közelebbi kapcsolatban vannak a vállalati központtal. Létezik több központi tevékenység (central service), néhány rendszer és tevékenység sztenderdizált és a vállalati központ explicit módon próbálja koordinálni az egységek határain túllépő tevékenységeket. Az ellenőrzés a stratégiai célok megtárgyalásával, kitűzésével és monitoringjával valósul meg.</w:t>
      </w:r>
    </w:p>
    <w:p>
      <w:pPr>
        <w:pStyle w:val="Normal"/>
        <w:numPr>
          <w:ilvl w:val="0"/>
          <w:numId w:val="4"/>
        </w:numPr>
        <w:jc w:val="both"/>
        <w:rPr/>
      </w:pPr>
      <w:r>
        <w:rPr/>
        <w:t>Stratégiai tervezési stílus (Strategic planning style). Relatíve kis autonómiája van az SBUknak. Soka kulcs-tevékenység centralizált, vagy sztenderdizált, és a vállalati központ ellenőrzi az egységek közötti tevékenységeket. Az ellenőrzést a közvetlen felügyelet eszközeivel valósítják meg.</w:t>
      </w:r>
    </w:p>
    <w:p>
      <w:pPr>
        <w:pStyle w:val="Normal"/>
        <w:ind w:left="360" w:hanging="0"/>
        <w:rPr/>
      </w:pPr>
      <w:r>
        <w:rPr/>
        <w:t>Az, hogy melyik vállalati menedzsment stílust valósítják meg, nagyban függ attól, mit akarnak elérni a vállalati stratégák. Egyik oldalról a stratégák támogatják az integrációt, hogy az előnyét élvezhessék a változó üzleti egységek egy tető alá vonásának, így azon fognak fáradozni, hogy erős vállalati központot hozzanak létre és stimulálják az üzletágak közötti együttműködést. Másrészt el akarják kerülni a zsarnoki központi beavatkozást, a tompító centralizációt, a merev sztenderdizációt, a megbénító koordinációt és a többletmunkát. Felismerve, hogy az üzleti egységeknek fogékonynak kell lenniük a saját speciális területükön keletkező igények kielégítésére, a stratégák meg kell, hogy adják az egységeknek a szabadságot, hogy manőverezhessenek. A vállalati szintű stratégia két ellentétes igénye a multi-business szinergia (multi-business synergy) és az üzleti reagálás képessége (business responsiveness). A következő részben arról lesz szó, hogy kezelik ezt a problémát a vállalati stratégák.</w:t>
      </w:r>
    </w:p>
    <w:p>
      <w:pPr>
        <w:pStyle w:val="Heading2"/>
        <w:rPr/>
      </w:pPr>
      <w:r>
        <w:rPr/>
        <w:t>A reagálás és szinergia paradoxona</w:t>
      </w:r>
    </w:p>
    <w:p>
      <w:pPr>
        <w:pStyle w:val="Normal"/>
        <w:rPr/>
      </w:pPr>
      <w:r>
        <w:rPr>
          <w:i/>
          <w:iCs/>
        </w:rPr>
        <w:t>Semmi sem lehet tiszta áldás. (Nothing is an unmixed blessing.)</w:t>
      </w:r>
    </w:p>
    <w:p>
      <w:pPr>
        <w:pStyle w:val="Normal"/>
        <w:rPr/>
      </w:pPr>
      <w:r>
        <w:rPr>
          <w:b/>
          <w:bCs/>
        </w:rPr>
        <w:t>Cor Boonstra</w:t>
      </w:r>
      <w:r>
        <w:rPr/>
        <w:t xml:space="preserve"> 1996-tól Philips Electronics vezérigazgatója.</w:t>
      </w:r>
    </w:p>
    <w:p>
      <w:pPr>
        <w:pStyle w:val="Normal"/>
        <w:rPr/>
      </w:pPr>
      <w:r>
        <w:rPr>
          <w:i/>
          <w:iCs/>
        </w:rPr>
        <w:t>Philips = „Egy tányér spagetti”</w:t>
      </w:r>
      <w:r>
        <w:rPr/>
        <w:t xml:space="preserve"> – több, int 60 üzleti egység összegabalyodva, túlzott centralizáció, koordináció, sztenderdizáció.</w:t>
      </w:r>
    </w:p>
    <w:p>
      <w:pPr>
        <w:pStyle w:val="Normal"/>
        <w:rPr/>
      </w:pPr>
      <w:r>
        <w:rPr/>
        <w:t>5 év alatt „kibogozta”.</w:t>
      </w:r>
    </w:p>
    <w:p>
      <w:pPr>
        <w:pStyle w:val="Normal"/>
        <w:rPr/>
      </w:pPr>
      <w:r>
        <w:rPr>
          <w:i/>
          <w:iCs/>
        </w:rPr>
        <w:t>Philips =  „Egy tányér spárga”</w:t>
      </w:r>
      <w:r>
        <w:rPr/>
        <w:t xml:space="preserve"> – néhány értékes szinergia-hatás elveszett, de a részek jobban tudtak reagálni az igényekre.</w:t>
      </w:r>
    </w:p>
    <w:p>
      <w:pPr>
        <w:pStyle w:val="Normal"/>
        <w:rPr/>
      </w:pPr>
      <w:r>
        <w:rPr>
          <w:b/>
          <w:bCs/>
        </w:rPr>
        <w:t>Gerard Kleisterlee</w:t>
      </w:r>
      <w:r>
        <w:rPr/>
        <w:t xml:space="preserve"> 2001-ben átveszi a céget. Első médianyilatkozatai: Philips túl fókuszált, kihagy fontos szinergialehetőségeket, ezért ő erősíteni akarja az összedolgozást.</w:t>
      </w:r>
    </w:p>
    <w:p>
      <w:pPr>
        <w:pStyle w:val="Normal"/>
        <w:rPr/>
      </w:pPr>
      <w:r>
        <w:rPr/>
        <w:t>A Philips példája jól mutatja, hogy a vállalati stratégák folyamatosan egyensúlyoznak a szinergikus hatások és a reagálás képessége között. A feladat az, hogy több értéket teremtsenek a szinergiák által, mint amennyit elvesztenek azáltal, hogy nem tudnak az egységek megfelelően reagálni.</w:t>
      </w:r>
    </w:p>
    <w:p>
      <w:pPr>
        <w:pStyle w:val="Heading3"/>
        <w:rPr/>
      </w:pPr>
      <w:r>
        <w:rPr/>
        <w:t>A multi-business szinergia szükségessége</w:t>
      </w:r>
    </w:p>
    <w:p>
      <w:pPr>
        <w:pStyle w:val="Normal"/>
        <w:rPr/>
      </w:pPr>
      <w:r>
        <w:rPr/>
        <w:t>A diverzifikáció csak akkor elfogadható, ha értékteremtéshez vezet. Porter (1987) szerint egy másik üzletágba (felvásárlás vagy belső növekedés által) való belépés csak akkor lehet nyereséges, ha az megfelel három tesztnek:</w:t>
      </w:r>
    </w:p>
    <w:p>
      <w:pPr>
        <w:pStyle w:val="Normal"/>
        <w:numPr>
          <w:ilvl w:val="0"/>
          <w:numId w:val="4"/>
        </w:numPr>
        <w:jc w:val="both"/>
        <w:rPr/>
      </w:pPr>
      <w:r>
        <w:rPr/>
        <w:t>A vonzóság teszt (The attractiveness test). Az üzletágnak strukturálisan vonzónak, vagy vonzóvá tehetőnek kell lennie. Más szavakkal a cégnek csak olyan üzletágakba érdemes belépnie, ahol fennáll a lehetőség jövedelmező versenypozíció kialakítására. Minden új üzleti területet meg kell vizsgálni a versenyerők és a cég által elérhető lehetőségek szempontjából.</w:t>
      </w:r>
    </w:p>
    <w:p>
      <w:pPr>
        <w:pStyle w:val="Normal"/>
        <w:numPr>
          <w:ilvl w:val="0"/>
          <w:numId w:val="4"/>
        </w:numPr>
        <w:jc w:val="both"/>
        <w:rPr/>
      </w:pPr>
      <w:r>
        <w:rPr/>
        <w:t>A belépési költség teszt (The cost-of-entry test). A belépési költség nem haladhatja meg a későbbi profitot. Más szavakkal egy cégnek csak akkor érdemes belevágnia más tevékenységekbe, ha a befektetés megtérül. Ez fontos a vállalaton belülről induló terjeszkedéseknél, de még inkább a felvásárlások esetében. Sok kutató azt állatja, hogy a vállalkozások túl sokat fizetnek a felvásárlások alkalmával, lehetetlenné téve a megtérülést.</w:t>
      </w:r>
    </w:p>
    <w:p>
      <w:pPr>
        <w:pStyle w:val="Normal"/>
        <w:numPr>
          <w:ilvl w:val="0"/>
          <w:numId w:val="4"/>
        </w:numPr>
        <w:jc w:val="both"/>
        <w:rPr/>
      </w:pPr>
      <w:r>
        <w:rPr/>
        <w:t>A jobb-a-másik-nélkül teszt (The better-off test).Vagy az új egységnek kell versenyelőnyhöz jutnia az egyesülés által, vagy fordítva. Más szavakkal csak akkor érdemes új üzletágakba belépni, ha szinergikus hatások várhatók. Ha ez nem valósul meg, akkor jobb a cégeknek külön.</w:t>
      </w:r>
    </w:p>
    <w:p>
      <w:pPr>
        <w:pStyle w:val="Normal"/>
        <w:rPr/>
      </w:pPr>
      <w:r>
        <w:rPr/>
        <w:t>Az utolsó teszt az, ami utal a vállalati szintű stratégia kulcs-szükségletére. A multi-business szintű cégeknek többnek kell lenniük, mint a részeik összessége. Több értéket kell teremteniük, mint amennyit felemészt a komplexebb szervezet fenntartása.</w:t>
      </w:r>
    </w:p>
    <w:p>
      <w:pPr>
        <w:pStyle w:val="Normal"/>
        <w:rPr/>
      </w:pPr>
      <w:r>
        <w:rPr/>
        <w:t>De mik a szinergia forrásai? Meglehetősen sok ideig a stratégák annyit tudtak csak, hogy a szinergiának köze van a „kapcsolódáshoz” (relatedness). Az olyan diverzifikációs lépések, melyek nem kapcsolódtak a cég eredeti tevékenységeihez (étel-kerékpár), kevésbé voltak jövedelmezőek, mint amelyek igen (autógyár-autókölcsönző). De a problémát a kapcsolódás természetének meghatározása jelentette. Látszólag kapcsolódó területek között nem jött létre mindig szinergia (olaj – bányászat).</w:t>
      </w:r>
    </w:p>
    <w:p>
      <w:pPr>
        <w:pStyle w:val="Normal"/>
        <w:rPr/>
      </w:pPr>
      <w:r>
        <w:rPr/>
        <w:t>A stratégia-kutatók szerint az alábbi három terület kapcsolódása esetén léphet fel szinergia: erőforrás kapcsolódása, termékkínálat kapcsolódása, tevékenységek kapcsolódása.</w:t>
      </w:r>
    </w:p>
    <w:p>
      <w:pPr>
        <w:pStyle w:val="Normal"/>
        <w:rPr/>
      </w:pPr>
      <w:r>
        <w:rPr>
          <w:b/>
          <w:bCs/>
        </w:rPr>
        <w:t>Az erőforrások kihasználásából adódó szinergia (Synergy by leveraging resources).</w:t>
      </w:r>
    </w:p>
    <w:p>
      <w:pPr>
        <w:pStyle w:val="Normal"/>
        <w:rPr/>
      </w:pPr>
      <w:r>
        <w:rPr>
          <w:bCs/>
        </w:rPr>
        <w:t>Az első kapcsolódási terület a vállalat erőforrásainak szintje. Két vagy több üzletág összekapcsolódik, ha az erőforrásaik eredményesen megoszthatók egymás között. Elméletileg minkét típusú erőforrás megosztható, a megfogható és a megfoghatatlan is, habár a gyakorlatban bizonyos erőforrások könnyebben megoszthatók, mint mások – például könnyebb megosztani a pénzt, mint a tudást. Az erőforrások ilyen kihasználása elérhető azok fizikai reallokációjával az egyik üzletágból a másikba, vagy azok másolásával úgy, hogy aztán több üzletágban is párhuzamosan felhasználhatóak legyenek:</w:t>
      </w:r>
    </w:p>
    <w:p>
      <w:pPr>
        <w:pStyle w:val="Normal"/>
        <w:numPr>
          <w:ilvl w:val="0"/>
          <w:numId w:val="4"/>
        </w:numPr>
        <w:jc w:val="both"/>
        <w:rPr/>
      </w:pPr>
      <w:r>
        <w:rPr>
          <w:bCs/>
        </w:rPr>
        <w:t>Erőforrások reallokációja (achieving resource reallocation). Ahelyett, hogy az erőforrásokat ott hagynánk, ahol találhatóak, a vállalat szinergiát hozhat létre azok transzferével olyan részlegekbe, ahol azok jobban hasznosíthatók. Például a pénz és a személyzet gyakran átkerül olyan egységhez, ahol jobban van rájuk szükség és a megtérülési potenciál magasabb.</w:t>
      </w:r>
    </w:p>
    <w:p>
      <w:pPr>
        <w:pStyle w:val="Normal"/>
        <w:numPr>
          <w:ilvl w:val="0"/>
          <w:numId w:val="4"/>
        </w:numPr>
        <w:jc w:val="both"/>
        <w:rPr/>
      </w:pPr>
      <w:r>
        <w:rPr>
          <w:bCs/>
        </w:rPr>
        <w:t>Erőforrások replikációja (achieving resource replication). Míg a fizikai erőforrások egyszerre csak egy helyen használhatók, addig a nem megfoghatók másolhatók. Ez történik például amikor tudást és képességeket másolnak, és használnak fel a többi üzleti egységben.</w:t>
      </w:r>
    </w:p>
    <w:p>
      <w:pPr>
        <w:pStyle w:val="Normal"/>
        <w:ind w:left="360" w:hanging="0"/>
        <w:rPr>
          <w:b/>
          <w:b/>
          <w:bCs/>
        </w:rPr>
      </w:pPr>
      <w:r>
        <w:rPr>
          <w:b/>
          <w:bCs/>
        </w:rPr>
        <w:t>A pozíció illesztésből származó szinergia (Synergy by aligning positions).</w:t>
      </w:r>
    </w:p>
    <w:p>
      <w:pPr>
        <w:pStyle w:val="Normal"/>
        <w:rPr/>
      </w:pPr>
      <w:r>
        <w:rPr/>
        <w:t>A második terület a termékkínálat. Két vagy több terület kapcsolódik, ha segíteni tudnak egymásnak összehangolni a piaci pozíciójukat. Egy ilyen jellegű koordináció segíthet a vállalat alkupozíciójának javításában a vevőkkel -, és a versenyelőny kialakításában a többi céggel szemben:</w:t>
      </w:r>
    </w:p>
    <w:p>
      <w:pPr>
        <w:pStyle w:val="Normal"/>
        <w:numPr>
          <w:ilvl w:val="0"/>
          <w:numId w:val="4"/>
        </w:numPr>
        <w:jc w:val="both"/>
        <w:rPr/>
      </w:pPr>
      <w:r>
        <w:rPr/>
        <w:t>Az alkupozíció javítása (Improving bargaining position). A vállalat javíthatja alkupozícióját a vevőkel szemben, ha termékek és/vagy szolgáltatások szélesebb körét kínálja bizonyos fogyasztói csoportoknak. Különösen, ha a termékek kiegészítőek, közös márkájúak és összehasonlítható hírnevük van.</w:t>
      </w:r>
    </w:p>
    <w:p>
      <w:pPr>
        <w:pStyle w:val="Normal"/>
        <w:numPr>
          <w:ilvl w:val="0"/>
          <w:numId w:val="4"/>
        </w:numPr>
        <w:jc w:val="both"/>
        <w:rPr/>
      </w:pPr>
      <w:r>
        <w:rPr/>
        <w:t>A versenypozíció javítása (Improving competitive position). A termékkínálat koordinációja egy cégen belül megakadályozhatja, hogy az üzleti egységek vadul küzdjenek egymással, ami megtörténne, ha önálló egységek lennének. Mi több, együtt megtámadhatnak egy harmadik felet, például egy alapszínvonala felálításával, vagy árazással. Együtt felállíthatnak belépési korlátokat is.</w:t>
      </w:r>
    </w:p>
    <w:p>
      <w:pPr>
        <w:pStyle w:val="Normal"/>
        <w:ind w:left="360" w:hanging="0"/>
        <w:rPr>
          <w:b/>
          <w:b/>
          <w:bCs/>
        </w:rPr>
      </w:pPr>
      <w:r>
        <w:rPr>
          <w:b/>
          <w:bCs/>
        </w:rPr>
        <w:t>Tevékenységek összehangolásából származó szinergia (Synergy by integrating activities).</w:t>
      </w:r>
    </w:p>
    <w:p>
      <w:pPr>
        <w:pStyle w:val="Normal"/>
        <w:rPr/>
      </w:pPr>
      <w:r>
        <w:rPr/>
        <w:t>A harmadik terület a tevékenységek rendszerének szintje. Két vagy több üzletág kapcsolódik, ha azok értékteremtési láncának integrációja hatékonyabb, mintha azok teljesen külön lennének.</w:t>
      </w:r>
    </w:p>
    <w:p>
      <w:pPr>
        <w:pStyle w:val="Normal"/>
        <w:numPr>
          <w:ilvl w:val="0"/>
          <w:numId w:val="4"/>
        </w:numPr>
        <w:jc w:val="both"/>
        <w:rPr/>
      </w:pPr>
      <w:r>
        <w:rPr/>
        <w:t>Értékteremtő folyamatok megosztása (Sharing value-adding activities). Az üzleti egységek gyakran kombinálják értékteremtő tevékenységeiket, mint például logisztika, termelés vagy marketing, amennyiben az jelentős előnyökhöz, vagy minőségjavuláshoz vezet. Az is gyakori, hogy a vállalati központ végez bizoyos tevékenységeket centralizáltan. Ezek a megosztott szolgáltatások (shared services) gyakran olyan területek, mint a HR, minőségbiztosítás, K+F, pénzügy és vállalati kommunikáció.</w:t>
      </w:r>
    </w:p>
    <w:p>
      <w:pPr>
        <w:pStyle w:val="Normal"/>
        <w:numPr>
          <w:ilvl w:val="0"/>
          <w:numId w:val="4"/>
        </w:numPr>
        <w:jc w:val="both"/>
        <w:rPr/>
      </w:pPr>
      <w:r>
        <w:rPr/>
        <w:t>Értékteremtő folyamatok összekapcsolása (Linking value-adding activities). Azokban az üzleti egységekben, amelyek nem horizontálisan, hanem vertikálisan kapcsolódnak létezhet egy belső beszállító-vevő kapcsolat. Az ilyen vertikális integrációk hatékonyabbak lehetnek, mintha különállóak lennének, ahol a beszállításoknak alkalmazkodni kell a vevők speciálisan kialakított igényeihez.</w:t>
      </w:r>
    </w:p>
    <w:p>
      <w:pPr>
        <w:pStyle w:val="Normal"/>
        <w:rPr/>
      </w:pPr>
      <w:r>
        <w:rPr/>
        <w:t>Az irodalom nagy figyelmet szentel a tevékenységek ilyen jellegű vertikális integrációjának. Gyakran „internalizációnak” is hívják, mert a cég úgy dönt, hogy ezeket a tevékenységeket a vállalaton belül oldja meg, ahelyett, hogy beszállítókkal és vevőkel foglalkozna. Általánosságban elmondható, hogy a vállalat akkor fog előremenő vagy hátrafelé menő integrációt megvalósítani, ha a következő tényezők közül egyet vagy többet fontosnak tart:</w:t>
      </w:r>
    </w:p>
    <w:p>
      <w:pPr>
        <w:pStyle w:val="Normal"/>
        <w:numPr>
          <w:ilvl w:val="0"/>
          <w:numId w:val="4"/>
        </w:numPr>
        <w:jc w:val="both"/>
        <w:rPr/>
      </w:pPr>
      <w:r>
        <w:rPr/>
        <w:t>Operatív koordináció (operative coordination): Az értéklánc különböző elemeit érdemes lehet szorosan koordinálni vagy akár fizikailag integrálni azért, hogy biztosítsuk, hogy a megfelelő alkatrészek, eleget téve a megfelelő specifikációknak, elérhetőek legyenek a megfelelő mennyiségben, a megfelelő pillanatban, úgy, hogy a magas minőség, alacsony költség és/vagy pontos szállítás megvalósuljon. Ahhoz, hogy ilyen szintű koordinációt megvalósíthassunk, szükséges lehet az értéklánc több kulcstevékenységét kontrolálni, ahelyett, hogy beszállítókkal és vevőkkel működjünk együtt.</w:t>
      </w:r>
    </w:p>
    <w:p>
      <w:pPr>
        <w:pStyle w:val="Normal"/>
        <w:numPr>
          <w:ilvl w:val="0"/>
          <w:numId w:val="4"/>
        </w:numPr>
        <w:jc w:val="both"/>
        <w:rPr/>
      </w:pPr>
      <w:r>
        <w:rPr/>
        <w:t>A tranzakciós költségek elkerülése (Avoidance of transaction costs). A szerződéskötést és az áruk transzferét sok direkt költség kíséri. Ilyenek lehetnek a tárgyalás költségei, a pénzügyi transzferé, a csomagolásé, az elosztásé és a disztribúcióé. Ehhez még hozzájön a beszállítók és vevők keresésének költsége, és annak a költségei, hogy ellenőrizni kell, hogy a szerződést teljesítették-e. Integráció esetén ezek a költségek elkerülhetők, és megtakarításokhoz vezethetnek.</w:t>
      </w:r>
    </w:p>
    <w:p>
      <w:pPr>
        <w:pStyle w:val="Normal"/>
        <w:numPr>
          <w:ilvl w:val="0"/>
          <w:numId w:val="4"/>
        </w:numPr>
        <w:jc w:val="both"/>
        <w:rPr/>
      </w:pPr>
      <w:r>
        <w:rPr/>
        <w:t>Növekvő alkupozíció (Increased bargaining power). Ha egy cég olyan vevővel vagy beszállítóval találkozik, akinek erős az alkupozíciója (pl. monopol helyzetben van), akkor vertikális integrációval gyengítheti annak pozícióját.</w:t>
      </w:r>
    </w:p>
    <w:p>
      <w:pPr>
        <w:pStyle w:val="Normal"/>
        <w:numPr>
          <w:ilvl w:val="0"/>
          <w:numId w:val="4"/>
        </w:numPr>
        <w:jc w:val="both"/>
        <w:rPr/>
      </w:pPr>
      <w:r>
        <w:rPr/>
        <w:t>Tanulási görbe előnyök (Learning curve advantages). Ha vertikálisan kapcsolódó üzleti egységek dolgoznak szorosan együtt, megosztva a tudást és a személyzetet, akkor valószínűleg könnyebben és gyorsabban tanulnak, mintha az egységek függetlenek lennének. Különösképp, ha közös K+F projekteken dolgoznak, és együtt dolgoznak az üzleti folyamatok fejlesztésén, ott realizálhatók szignifikáns tanulási görbe előnyök.</w:t>
      </w:r>
    </w:p>
    <w:p>
      <w:pPr>
        <w:pStyle w:val="Normal"/>
        <w:numPr>
          <w:ilvl w:val="0"/>
          <w:numId w:val="4"/>
        </w:numPr>
        <w:jc w:val="both"/>
        <w:rPr/>
      </w:pPr>
      <w:r>
        <w:rPr/>
        <w:t>Rendszer-szintű változtatások kivitelezése (Implementing system-wide changes). A rendszeres operatív ellenőrzés és folyamatos tanulás mellett is szükség lehet arra, hogy stratégiai változtatásokat vigyenek végbe az értékláncon. Átváltás új technológiára, új termelési módszerek, valamint új sztenderdek néha csak akkor vihetők keresztül, ha az értéklánc különböző tagjai elkötelezettek és hajlandóak közös erőfeszítésekre. Néha még a szomszédos értékláncokat is be kell vonni a változtatásba. A vertikális integráció és a horizontális diverzifikáció megadhatja a cégnek azt a formális kontrolt, hogy keresztülvigye az ilyen változtatásokat.</w:t>
      </w:r>
    </w:p>
    <w:p>
      <w:pPr>
        <w:pStyle w:val="Normal"/>
        <w:rPr/>
      </w:pPr>
      <w:r>
        <w:rPr/>
        <w:t>Az vállalati szintű stratégia arról szól, hogy meghatározzuk azt a vállalati konfigurációt, ami a legjobb szinergikus lehetőségeket kínálja, és létrehozzunk egy vállalati menedzsmentet, ami képes a szándékolt szinergiák realizálására. De milyen szinergiákat lehet valóban elérni anélkül, hogy magasabb büntetést fizessünk integrációs költségek címen? Annak felismerése, hogy milyen előnyökkel jár a különböző egységek egy ernyő alá vonása egy dolog, de kifejleszteni egy menedzsment rendszert, aminek fenntartása nem kerül többe, mint amennyi a hozama, egy másik. Épp ezért a vállalati stratégáknak alaposan végig kell gondolni az erőforrások hatékony kihasználásának, a tevékenységek integrálásának és a pozíciók összehangolásának árny oldalait is –a reagálás képességének elvesztését.</w:t>
      </w:r>
    </w:p>
    <w:p>
      <w:pPr>
        <w:pStyle w:val="Heading3"/>
        <w:rPr/>
      </w:pPr>
      <w:r>
        <w:rPr/>
        <w:t>A reagálás képességének (responsiveness) szükségessége</w:t>
      </w:r>
    </w:p>
    <w:p>
      <w:pPr>
        <w:pStyle w:val="Normal"/>
        <w:rPr/>
      </w:pPr>
      <w:r>
        <w:rPr/>
        <w:t>A reagálás képességét úgy definiálhatjuk, mint a képességet arra, hogy a vállalat válaszoljon egy speciális üzleti terület igényeire időben és megfelelő módon. Az üzleti egység képes reagálni, ha hozzá tudja igazítani a stratégiai viselkedését a verseny dinamikájához. Ha egy üzleti egység nem összpontosítja a stratégiáját a közvetlen környezetének igányi szerint és nem szervezi az értékteremtő tevékenységeit és menedzsment rendszerét az üzletág karakterének megfelelően, akkor hamarosan hátrányba kerül a reagáló-képesebb versenytársaival szemben. Ezért a reagálás képessége egy kulcsfontosságú összetevője az üzleti szintű stratégiának.</w:t>
      </w:r>
    </w:p>
    <w:p>
      <w:pPr>
        <w:pStyle w:val="Normal"/>
        <w:rPr/>
      </w:pPr>
      <w:r>
        <w:rPr/>
        <w:t>Ennek ellenére a multi-business cégek esetében az üzleti egységek reagáló-képessége folyamatosan nyomás alatt van. Több tényező is akadályozza ennek biztosítását. A legfőbb problémák a következők:</w:t>
      </w:r>
    </w:p>
    <w:p>
      <w:pPr>
        <w:pStyle w:val="Normal"/>
        <w:numPr>
          <w:ilvl w:val="0"/>
          <w:numId w:val="4"/>
        </w:numPr>
        <w:jc w:val="both"/>
        <w:rPr/>
      </w:pPr>
      <w:r>
        <w:rPr/>
        <w:t>Magas irányítási költségek (High governance costs). A tevékenységek cégen belüli koordinációjához menedzserekre van szükség. A menedzsment dolgozói és a bürokratikus folyamatok, amik ezzel járnak magas költségekhez vezethetnek.</w:t>
      </w:r>
    </w:p>
    <w:p>
      <w:pPr>
        <w:pStyle w:val="Normal"/>
        <w:numPr>
          <w:ilvl w:val="0"/>
          <w:numId w:val="4"/>
        </w:numPr>
        <w:jc w:val="both"/>
        <w:rPr/>
      </w:pPr>
      <w:r>
        <w:rPr/>
        <w:t>Lassabb döntéshozás (Slower decision-making). Az üzleti egységeknek általában több meetinget kell tartaniuk a célok egyeztetése érdekében, több résztvevőből állnak ezek a tárgyalások, több az érdekellentét és a politikai harc. Ez nem csak a költségeket emeli, de lelassítja a döntéshozást is.</w:t>
      </w:r>
    </w:p>
    <w:p>
      <w:pPr>
        <w:pStyle w:val="Normal"/>
        <w:numPr>
          <w:ilvl w:val="0"/>
          <w:numId w:val="4"/>
        </w:numPr>
        <w:jc w:val="both"/>
        <w:rPr/>
      </w:pPr>
      <w:r>
        <w:rPr/>
        <w:t>A stratégia összeegyeztethetetlensége (Strategy incongruence). Az erőforrások hatékony kihasználása, a tevékenységek integrálása és a pozíciók összehangolása egyes üzletágakban kézenfekvőbb, mint a többiben. Ebből következik, hogy néhány üzleti egységnek esetleg kompromisszumot kell kötnie, adaptálnia a többiek üzleti stratégiáját, hogy beilleszkedjen. Viszont az ilyen belső adaptáció ahhoz vezethet, hogy esetleg nem illeszkedik az üzletág igényeihez.</w:t>
      </w:r>
    </w:p>
    <w:p>
      <w:pPr>
        <w:pStyle w:val="Normal"/>
        <w:numPr>
          <w:ilvl w:val="0"/>
          <w:numId w:val="4"/>
        </w:numPr>
        <w:jc w:val="both"/>
        <w:rPr/>
      </w:pPr>
      <w:r>
        <w:rPr/>
        <w:t>Az kontrolálás zavara ( Dysfunctional control). A vállalti központ nem biztos, hogy rendelkezik azzal a know-how-val, ami ahhoz szükséges, hogy megítélje az üzleti egység stratégiáját, tevékenységeit és eredményeit. Ugyanakkor lehet, hogy a vállalti központ úgy érzi, ki kell fejtenie valamilyen kontrolt az üzleti egységek felett, amivel lehet, hogy rossz irányba viszi el az egységet.</w:t>
      </w:r>
    </w:p>
    <w:p>
      <w:pPr>
        <w:pStyle w:val="Normal"/>
        <w:numPr>
          <w:ilvl w:val="0"/>
          <w:numId w:val="4"/>
        </w:numPr>
        <w:jc w:val="both"/>
        <w:rPr/>
      </w:pPr>
      <w:r>
        <w:rPr/>
        <w:t>Értelmetlen ösztönzők (Dulled incentives). Az alacsony autonómia kombinálva az előbbi problémákkal szignifikáns negatív hatással lehet a jó teljesítményre való motiváltságra.</w:t>
      </w:r>
    </w:p>
    <w:p>
      <w:pPr>
        <w:pStyle w:val="Normal"/>
        <w:rPr/>
      </w:pPr>
      <w:r>
        <w:rPr/>
        <w:t>Ezek a veszélyek rávilágítanak, hogy a multi-business cégeknek úgy kell meghatározniuk az összetételüket és menedzsment-rendszerüket, hogy az üzleti egységek képesek legyenek reagálni. Ugyanekkor ezzel párhuzamosan a vállalati stratégáknak törekedniük kell a szinergiák azonosítására és realizálására is. A kérdés, hogy tudnak a vállalati szintű stratégák a reagáló-képesség és a szinergia paradoxonával megbirkózni?</w:t>
      </w:r>
    </w:p>
    <w:p>
      <w:pPr>
        <w:pStyle w:val="Normal"/>
        <w:spacing w:lineRule="auto" w:line="240"/>
        <w:jc w:val="both"/>
        <w:rPr>
          <w:b/>
          <w:b/>
        </w:rPr>
      </w:pPr>
      <w:r>
        <w:rPr>
          <w:b/>
        </w:rPr>
        <w:t>A vállalati szintű stratégia perspektívái</w:t>
      </w:r>
    </w:p>
    <w:p>
      <w:pPr>
        <w:pStyle w:val="Normal"/>
        <w:spacing w:lineRule="auto" w:line="240"/>
        <w:jc w:val="both"/>
        <w:rPr>
          <w:b/>
          <w:b/>
        </w:rPr>
      </w:pPr>
      <w:r>
        <w:rPr>
          <w:b/>
        </w:rPr>
      </w:r>
    </w:p>
    <w:p>
      <w:pPr>
        <w:pStyle w:val="Normal"/>
        <w:spacing w:lineRule="auto" w:line="240"/>
        <w:jc w:val="both"/>
        <w:rPr/>
      </w:pPr>
      <w:r>
        <w:rPr/>
        <w:t>Valóban együtt kell mindannyiunknak dolgozni vagy minden bizonnyal külön fogunk dolgozni.</w:t>
      </w:r>
    </w:p>
    <w:p>
      <w:pPr>
        <w:pStyle w:val="Normal"/>
        <w:spacing w:lineRule="auto" w:line="240"/>
        <w:jc w:val="both"/>
        <w:rPr/>
      </w:pPr>
      <w:r>
        <w:rPr/>
        <w:t>Benjamin Franklin (1706-1790) amerikai politikus, feltaláló és tudós</w:t>
      </w:r>
    </w:p>
    <w:p>
      <w:pPr>
        <w:pStyle w:val="Normal"/>
        <w:jc w:val="both"/>
        <w:rPr/>
      </w:pPr>
      <w:r>
        <w:rPr/>
      </w:r>
    </w:p>
    <w:p>
      <w:pPr>
        <w:pStyle w:val="Normal"/>
        <w:jc w:val="both"/>
        <w:rPr/>
      </w:pPr>
      <w:r>
        <w:rPr/>
        <w:t>A cégeknek át kell venniük a multi-vállalatok szervezeti együttműködését és gondoskodniuk kell minden egyes vállalati egység versenyképes környezetére való fogékonyságáról.</w:t>
      </w:r>
    </w:p>
    <w:p>
      <w:pPr>
        <w:pStyle w:val="Normal"/>
        <w:jc w:val="both"/>
        <w:rPr/>
      </w:pPr>
      <w:r>
        <w:rPr/>
        <w:t>Más szavakkal, a vállalatoknak egyszerre kell integrálódniuk és elkülönülniük - kiemelni az egészet és tisztelni a részeket.</w:t>
      </w:r>
    </w:p>
    <w:p>
      <w:pPr>
        <w:pStyle w:val="Normal"/>
        <w:jc w:val="both"/>
        <w:rPr/>
      </w:pPr>
      <w:r>
        <w:rPr/>
        <w:t>A szervezeti együttműködésre való igyekezet egy központkereső kényszer, mely egy integrált egészbe hozza össze a céget, miközben a vállalati igények iránti érzékenység egy centrifugális erő, mely</w:t>
      </w:r>
    </w:p>
    <w:p>
      <w:pPr>
        <w:pStyle w:val="Normal"/>
        <w:jc w:val="both"/>
        <w:rPr/>
      </w:pPr>
      <w:r>
        <w:rPr/>
        <w:t xml:space="preserve">a céget autonóm piacközpontú egységekbe tolja (Ghoshal és Mintzberg, 1994). </w:t>
      </w:r>
    </w:p>
    <w:p>
      <w:pPr>
        <w:pStyle w:val="Normal"/>
        <w:jc w:val="both"/>
        <w:rPr/>
      </w:pPr>
      <w:r>
        <w:rPr/>
        <w:t>A fő kérdés, mely megosztja a stratégákat, hogy egy vállalat elsősorban inkább részek gyűjteménye legyen vagy egy integrált egész.?</w:t>
      </w:r>
    </w:p>
    <w:p>
      <w:pPr>
        <w:pStyle w:val="Normal"/>
        <w:jc w:val="both"/>
        <w:rPr/>
      </w:pPr>
      <w:r>
        <w:rPr/>
        <w:t>Legyenek a vállalatok üzleti egységek különálló szövetsége vagy szorosan egyesített csapatok?</w:t>
      </w:r>
    </w:p>
    <w:p>
      <w:pPr>
        <w:pStyle w:val="Normal"/>
        <w:jc w:val="both"/>
        <w:rPr>
          <w:color w:val="000000"/>
          <w:shd w:fill="E6ECF9" w:val="clear"/>
        </w:rPr>
      </w:pPr>
      <w:r>
        <w:rPr>
          <w:color w:val="000000"/>
          <w:shd w:fill="E6ECF9" w:val="clear"/>
        </w:rPr>
        <w:t xml:space="preserve">A cégeknek különböző részekből összeállított üzleti csoportoknak kell lenniük, ahol csak szerény szinergiák valósíthatók meg, és az üzleti egységeknek megfelelően nagy mértékű mozgásteret kell adni, hogy reagálhassanak a konkrét saját piaci körülményeikre? </w:t>
      </w:r>
      <w:r>
        <w:rPr/>
        <w:t xml:space="preserve">Vagy a vállalatok inkább legyenek ténylegesen egységes szervezetek, ahol a részek szolgálják az egészet, így jelentős szinergiákat kell elérni, azzal a kihívással, hogy rugalmasak legyenek a változatos üzleti igényekhez. Mint korábban, a stratégiai menedzsment szakirodalomban erősen eltérő nézeteket vallanak arról, hogyan kell eljárni a stratégáknak. Itt a két, homlokegyenest ellenkező álláspontokat meghatározzuk és elemezzük, hogy megmutassuk az eltérő véleményeket. A spektrum egyik oldalán, vannak olyan stratégák, akik úgy vélik, hogy több üzleti vállalkozásra úgy kell tekinteni mint önálló üzleti egységek portfóliója, amelyekben a vállalatnak pénzügyi érdekeltsége van. Azzal érvelnek, hogy az üzlet reagálóképességére döntő jelentőségű, hogy csak korlátozott számú pénzügyi együttműködést lehet folytatni. Ezt az álláspontot nevezik a "portfólió szervezeti perspektívának". A másik végleten vannak azok a stratégák, akik azt hiszik, hogy a vállalatoknak szorosan integrált, erős központi mag kell megosztott erőforrásokkal, tevékenységekkel és / vagy termékajánlatokkal, melyek összetartják a vállalkozást. </w:t>
      </w:r>
      <w:r>
        <w:rPr>
          <w:color w:val="000000"/>
          <w:shd w:fill="E6ECF9" w:val="clear"/>
        </w:rPr>
        <w:t xml:space="preserve">Azzal érvelnek, hogy a vállalatok köré épülő erős szinergia lehetőségeket hozhat létre, lényegesen több értéket, mint amennyi korlátozások végett elveszne. </w:t>
      </w:r>
      <w:r>
        <w:rPr/>
        <w:t>Ezt az álláspontot nevezik az "integrált szervezeti perspektívának".</w:t>
      </w:r>
    </w:p>
    <w:p>
      <w:pPr>
        <w:pStyle w:val="Normal"/>
        <w:spacing w:lineRule="auto" w:line="240"/>
        <w:jc w:val="both"/>
        <w:rPr>
          <w:color w:val="000000"/>
          <w:shd w:fill="E6ECF9" w:val="clear"/>
        </w:rPr>
      </w:pPr>
      <w:r>
        <w:rPr>
          <w:color w:val="000000"/>
          <w:shd w:fill="E6ECF9" w:val="clear"/>
        </w:rPr>
      </w:r>
    </w:p>
    <w:p>
      <w:pPr>
        <w:pStyle w:val="Normal"/>
        <w:spacing w:lineRule="auto" w:line="240"/>
        <w:rPr>
          <w:b/>
          <w:b/>
          <w:shd w:fill="EBEFF9" w:val="clear"/>
        </w:rPr>
      </w:pPr>
      <w:r>
        <w:rPr>
          <w:b/>
        </w:rPr>
        <w:t>Portfolió szervezeti perspektíva</w:t>
        <w:br/>
      </w:r>
    </w:p>
    <w:p>
      <w:pPr>
        <w:pStyle w:val="Normal"/>
        <w:jc w:val="both"/>
        <w:rPr/>
      </w:pPr>
      <w:r>
        <w:rPr>
          <w:shd w:fill="EBEFF9" w:val="clear"/>
        </w:rPr>
        <w:t xml:space="preserve">A portfolió szervezeti perspektíva szerint a társadalom erősen a szinergia elé van helyezve. </w:t>
      </w:r>
      <w:r>
        <w:rPr/>
        <w:t xml:space="preserve">Ezt a szempontot pártoló menedzserek általában azzal magyarázzák, hogy minden üzletnek megvan a saját, egyedi karakterisztikája és igényei. Különböző vállalkozásokban működő vállalatok ezért specifikus stratégiát dolgoztak ki minden egyes üzletre és hozzárendelte az egyes üzleti stratégiák felelősségét egy külön stratégiai üzleti egységhez. Ily módon, a (stratégiai) üzleti egységek igen érzékenyen reagálnak az üzleti versenydinamikára, </w:t>
      </w:r>
      <w:r>
        <w:rPr>
          <w:color w:val="000000"/>
          <w:shd w:fill="E6ECF9" w:val="clear"/>
        </w:rPr>
        <w:t>miközben egyértelmű egységként elszámoltathatóságot jelent a vállalati központ számára.</w:t>
      </w:r>
      <w:r>
        <w:rPr/>
        <w:t xml:space="preserve"> A nagy érzékenység ugyanakkor igényli a szabadságot a vállalati központ beavatkozásától és a szabadságot a határokon átnyúló üzleti koordinációhoz. Ehhez a magas szintű üzleti egység autonómiája szükséges, a vállalati központ befolyása korlátozott, karhosszúságú pénzügyi irányítást folytat. A portfolió szervezeti perspektíva a fő oka az egy cégen belüli számos önálló üzleti egységeknek, hogy felerősítse a pénzügyi forrásokat. Az egyedüli szinergiák hangsúlyozva vannak pénzügyi szinergiákkal (pl. Lubatkin és Chatterjee, 1994; Trautwein, 1990). Valójában, a "portfólió" szó az üzleti szókincsbe a pénzügyi ágazaton keresztül került be, ahol a befektető a különböző cégekben gyűjtött részesedéseire utal, amelyek megvásárlásával a befektetési kockázatok terjednek.</w:t>
      </w:r>
    </w:p>
    <w:p>
      <w:pPr>
        <w:pStyle w:val="Normal"/>
        <w:spacing w:lineRule="auto" w:line="240"/>
        <w:jc w:val="both"/>
        <w:rPr/>
      </w:pPr>
      <w:r>
        <w:rPr/>
      </w:r>
    </w:p>
    <w:p>
      <w:pPr>
        <w:pStyle w:val="Normal"/>
        <w:jc w:val="both"/>
        <w:rPr/>
      </w:pPr>
      <w:r>
        <w:rPr/>
        <w:t xml:space="preserve">A vállalati stratégiába importálva, a portfolió szervezeti szemszögből a vállalati központot, mint aktív befektető a számos önálló üzleti egységbeli pénzügyi érdekeltséget látja. </w:t>
      </w:r>
    </w:p>
    <w:p>
      <w:pPr>
        <w:pStyle w:val="Normal"/>
        <w:jc w:val="both"/>
        <w:rPr/>
      </w:pPr>
      <w:r>
        <w:rPr/>
        <w:t>A központ egyik szerepe az ígéretes üzleti portfolió kiválasztása, miközben szigorú pénzügyi ellenőrzést végez és a tőkeelosztással is foglalkozik – készpénzforgalom átirányítása olyan üzleti egységekből, ahol a kilátások halványak ("fejős tehenek" vagy "döglött kutyák"), olyan más üzleti egységekbe ahol magasabb hozam várható ("sztárok" vagy "kérdőjelek"). A stratégiai cél mindenegyes üzleti egységben: növeszd, tartsd, arass vagy elidegeníts, attól függően, hogy mi az üzleti egység helye a portfólióban (pl. Henderson, 1979; Hedle, 1977). A jó vállalati stratégia arra törekszik, hogy kiegyensúlyozott portfoliót alakítson ki érett készpénzgyártókból és a nagy ROI megtérülést célzó felhasználókból elfogadható szintű kockázati vonalon.</w:t>
      </w:r>
    </w:p>
    <w:p>
      <w:pPr>
        <w:pStyle w:val="Normal"/>
        <w:spacing w:lineRule="auto" w:line="240"/>
        <w:jc w:val="both"/>
        <w:rPr/>
      </w:pPr>
      <w:r>
        <w:rPr/>
      </w:r>
    </w:p>
    <w:p>
      <w:pPr>
        <w:pStyle w:val="Normal"/>
        <w:jc w:val="both"/>
        <w:rPr/>
      </w:pPr>
      <w:r>
        <w:rPr/>
        <w:t>A pénzügyi szinergiákra számos különböző módon lehet szert tenni (pl. Chatterjee, 1986, Weston, Chung és Hoag, 1990). Először is, azáltal, hogy különböző üzleti vállalkozások vannak egy vállalkozáson belül, a vállalati központ takarékoskodhat a külső finanszírozásokon. A források egyik üzletágból a másikba való belső mozgatásával a vállalat elkerülhetik a tranzakciós költségeket és az adózást a kapcsolódó külső tőkepiacokon. Másodszor, a vállalat korlátozhatja függőségét a szeszélyes külső befektetőkkel szemben, akik talán kevésbé hajlamosak bizonyos vállalkozások finanszírozására (például az új vállalkozások, illetve magas kockázatú átfutás) a tőkeköltség elfogadható szintjén. Harmadszor, ha a vállalat akarja biztosítani a külső finanszírozást, a cég nagyobb mérete révén, az adósság-kapacitás és hitelképesség javíthatja az alkupozícióját a pénzügyi piacokon. Végül, amennyiben bevételek és a jövedelemforrás származnak két vagy több különböző vállalkozásból, a vállalat csökkentheti a kitettség kockázatát egyetlen üzlet terhére.</w:t>
      </w:r>
    </w:p>
    <w:p>
      <w:pPr>
        <w:pStyle w:val="Normal"/>
        <w:spacing w:lineRule="auto" w:line="240"/>
        <w:jc w:val="both"/>
        <w:rPr/>
      </w:pPr>
      <w:r>
        <w:rPr/>
      </w:r>
    </w:p>
    <w:p>
      <w:pPr>
        <w:pStyle w:val="Normal"/>
        <w:jc w:val="both"/>
        <w:rPr/>
      </w:pPr>
      <w:r>
        <w:rPr>
          <w:color w:val="000000"/>
          <w:shd w:fill="E6ECF9" w:val="clear"/>
        </w:rPr>
        <w:t xml:space="preserve">A kockázat kiegyenlítés, illetve az együttes biztosítás hatása ott a legnagyobb, ahol anticiklikus vállalkozásokra épül fel a portfólió. </w:t>
      </w:r>
      <w:r>
        <w:rPr/>
        <w:t>Másfelől, a bevételek és a forgalomból származó jövedelmek stabilitása és kiszámíthatósága lehetővé teszi a vállalat számára a hatékonyabb és eredményesebb tervezést és működést (pl. Amit és Livnat, 1988; Seth, 1990). Az üzleti egységeknek nem kell feltétlenül a pénzügyi módon kívül másképp kapcsolódniuk. A portfolió szervezeti perspektíva nem utasítja el az egyéb szinergia-forma működését, de ugyanakkor nem tesz ez irányban erőfeszítéseket (Haspeslagh, 1982). Az érzékenység nem veszélyezteti ezen szinergia lehetőségek elérését. Új vállalkozások anyagi eszközök belső növekedésével léphetnek be, de a portfolió a vállalati stratégiához vezető útvonala különösen alkalmas a diverzifikáció révén való megszerzésre. Portfolió elven működő több-üzletes cégek által megszerzett vállalatok egyszerűen integrálhatók a cégbe, mivel nagyrészt önálló egységekben maradhatnak, és csak a vállalati finanszírozási beszámolással és ellenőrzési rendszerrel kell összekapcsolni őket. A portfolió szervezeti perspektíva támogatói azzal érvelnek, hogy az ilyen "nem-erősítő" akvizíciók igen nyereségesek. (Kaplan, 1989; Long és Ravenscraft, 1993).</w:t>
      </w:r>
    </w:p>
    <w:p>
      <w:pPr>
        <w:pStyle w:val="Normal"/>
        <w:jc w:val="both"/>
        <w:rPr/>
      </w:pPr>
      <w:r>
        <w:rPr/>
      </w:r>
    </w:p>
    <w:p>
      <w:pPr>
        <w:pStyle w:val="Normal"/>
        <w:jc w:val="both"/>
        <w:rPr/>
      </w:pPr>
      <w:r>
        <w:rPr/>
        <w:t xml:space="preserve">A felesleges készpénzt át lehet vezetni olyan vonzóbb befektetési lehetőségek felé, mint amivel a cég belsőleg rendelkezik. Mi több, az átvevő társaság felrázhatja vezetése alá került céget és stratégiai szócsőként működhet az új munkatársak irányába. Ily módon a felvásárló felszabadítja az önálló vállalkozások szűkölő értékének kiaknázatlan potenciálját (Anslinger és Copeland, 1996). </w:t>
      </w:r>
      <w:r>
        <w:rPr>
          <w:color w:val="000000"/>
          <w:shd w:fill="E6ECF9" w:val="clear"/>
        </w:rPr>
        <w:t xml:space="preserve">A portfolió szervezeti perspektíva különösen jól ismert az elemző technikái végett melyeket támogatása miatt fejlesztettek. </w:t>
      </w:r>
      <w:r>
        <w:rPr/>
        <w:t>Amint azt már korábban említettük, a portfolió hálózatok nagy számban és széles körben elterjedtek, mint grafikus megjelenítő eszközök, vállalati összetételek az egyes üzleti egységekben. Ezen portfolióelemző eszközökről bebizonyosodott, hogy népszerűek és széles körben használtak (Goold és Lansdell, 1997), még azon stratégák között is, akik nem hívei a portfolió szervezeti perspektíva fogalomnak. Összefoglalva, a portfolió szervezeti perspektíva alapfeltevése, hogy az üzleti egységek felelősek a saját versenyképes stratégiájukért. S</w:t>
      </w:r>
      <w:r>
        <w:rPr>
          <w:color w:val="000000"/>
          <w:shd w:fill="E6ECF9" w:val="clear"/>
        </w:rPr>
        <w:t xml:space="preserve">tratégiai figyelem fő színtere az üzleti egységek, és a vállalati központnak meg kell értenie, hogy csak korlátozott lehetőségei vannak a beavatkozásra és a szinergia stimulálására. </w:t>
      </w:r>
      <w:r>
        <w:rPr/>
        <w:t>Vállalati központoknak ambícióban és a méretben szerénynek kell lenniük, figyelembe véve a híres "üzleti filozófus" Groucho Marx szavait, hogy "a legnehezebb dolog a vállalkozásban önmagam irányítása".</w:t>
      </w:r>
    </w:p>
    <w:p>
      <w:pPr>
        <w:pStyle w:val="Normal"/>
        <w:jc w:val="both"/>
        <w:rPr/>
      </w:pPr>
      <w:r>
        <w:rPr/>
      </w:r>
    </w:p>
    <w:p>
      <w:pPr>
        <w:pStyle w:val="Normal"/>
        <w:rPr/>
      </w:pPr>
      <w:r>
        <w:rPr>
          <w:b/>
        </w:rPr>
        <w:t>Bizonyíték 6.2 Portfolió szervezeti perspektívára</w:t>
        <w:br/>
      </w:r>
      <w:r>
        <w:rPr/>
        <w:t>Degussa: különleges vegyi anyagok különtárolása</w:t>
        <w:br/>
      </w:r>
    </w:p>
    <w:p>
      <w:pPr>
        <w:pStyle w:val="Normal"/>
        <w:jc w:val="both"/>
        <w:rPr/>
      </w:pPr>
      <w:r>
        <w:rPr/>
        <w:t>A Degussa cég a világ legnagyobb speciális vegyi anyagok termelője, a globális forgalma 11,8 milliárd EUR volt 2002-ben, 48000 alkalmazottal. A társaság, amelynek a vállalati központja Düsseldorf-ban található, hosszú ipartörténetre tekinthet vissza, melynek eredete az 1843-as évbe Frankfurt am Main-ba vezet vissza. Különösen az elmúlt tíz évben ment keresztül a Degussa cég számos kiterjedt összefonódáson és összevonáson, amelyek a vállalatot az iparág élére tették, mind a méret és jövedelmezőség szempontjából (EBITDA 2002-ben 15,3%).</w:t>
      </w:r>
    </w:p>
    <w:p>
      <w:pPr>
        <w:pStyle w:val="Normal"/>
        <w:jc w:val="both"/>
        <w:rPr/>
      </w:pPr>
      <w:r>
        <w:rPr/>
      </w:r>
    </w:p>
    <w:p>
      <w:pPr>
        <w:pStyle w:val="Normal"/>
        <w:jc w:val="both"/>
        <w:rPr/>
      </w:pPr>
      <w:r>
        <w:rPr/>
        <w:t>Degussa szinte kizárólag speciális vegyi anyagokra összpontosít, a magasabb árrések, az alacsonyabb ciklikusság, a nagyobb növekedési ütem, a jobb megkülönböztethetőség, és a fogyasztóknak nagyobb hozzáadott érték végett, a tömeges vegyi anyagszállítókhoz viszonyítva. A Degussa cég minden üzletét várhatóan fejleszteni fogják, hogy elérjék a saját piacuk első három helyét. A Degussa agresszíven elidegenített minden olyan üzleti egységet, amely nem illett bele ebbe a preferált profilba, megfosztva 6 milliárd euró összegű értékesítéstől 2000 és 2002 között. A legfontosabb összetevője a sikernek a különleges vegyi anyagok piacán a Degussa szerint, az a képesség, ahogy különleges ügyfelek egyedi igényeinek megfelelő problémákat oldanak meg.</w:t>
      </w:r>
    </w:p>
    <w:p>
      <w:pPr>
        <w:pStyle w:val="Normal"/>
        <w:jc w:val="both"/>
        <w:rPr/>
      </w:pPr>
      <w:r>
        <w:rPr/>
        <w:t>A társaság kulcsfontosságú stratégiai célként hangsúlyozza, hogy egy lépéssel tovább menjenek, és hogy a vásárlói igények elébe menjenek, még mielőtt az ügyfelek maguk tisztában lennének velük. A vásárlói igényekre való fogékonyság ezért a teljes vállalat domináns paradigmája. Prof. Dr. Utz-Hellmuth Felcht szavaival élve: "A termékeket, alkalmazásokat és folyamatokat rendkívül gyorsan fejleszteni kell méghozzá az ügyfelekkel szorosan együttműködésben. Mint speciális vegyipari vállalat, nincs alternatívája a decentralizált struktúrának. " A Degussa vállalat 23 üzleti egységekre osztotta magát, kevesebb, mint 150 munkatárssal a vállalati központokban. Minden üzleti egység globális felelősséggel rendelkezik az üzemi eredményért, illetve minden üzemi funkcióért teljes ellenőrzéssel: értékesítés és marketing, termelés, beszerzés, K + F és HR.</w:t>
      </w:r>
    </w:p>
    <w:p>
      <w:pPr>
        <w:pStyle w:val="Normal"/>
        <w:jc w:val="both"/>
        <w:rPr/>
      </w:pPr>
      <w:r>
        <w:rPr/>
      </w:r>
    </w:p>
    <w:p>
      <w:pPr>
        <w:pStyle w:val="Normal"/>
        <w:jc w:val="both"/>
        <w:rPr/>
      </w:pPr>
      <w:r>
        <w:rPr/>
        <w:t>Mindegyik üzleti egység (melyeknek mindegyike egy vagy több üzletágat ölel fel) hat divízióba van csoportosítva, melyek stratégiai fejlesztést is irányítanak és az első beszámolói szinten állnak. Van még hat globális és tíz helyszíni szolgáltató központ is, melyek némi támogatói munkát is ellátnak, mint az IT. Azonban az üzleti egységek kívülről is szabadon megvásárolhatnak szolgáltatásokat. Az ábra mutatja az üzletág portfolióhálóját.</w:t>
      </w:r>
    </w:p>
    <w:p>
      <w:pPr>
        <w:pStyle w:val="Normal"/>
        <w:jc w:val="both"/>
        <w:rPr/>
      </w:pPr>
      <w:r>
        <w:rPr/>
      </w:r>
    </w:p>
    <w:p>
      <w:pPr>
        <w:pStyle w:val="Normal"/>
        <w:jc w:val="both"/>
        <w:rPr/>
      </w:pPr>
      <w:r>
        <w:rPr/>
        <w:t>Dinamikájában mutatja meg a cégben lévő SBU-k rendszerét.</w:t>
      </w:r>
    </w:p>
    <w:p>
      <w:pPr>
        <w:pStyle w:val="Normal"/>
        <w:rPr/>
      </w:pPr>
      <w:r>
        <w:rPr>
          <w:u w:val="single"/>
        </w:rPr>
        <w:t>Y tengely: Versenyhelyzet</w:t>
        <w:br/>
      </w:r>
      <w:r>
        <w:rPr/>
        <w:t>(Piaci helyzet, technológia helyzet, költség-helyzet, más sikertényezők)</w:t>
      </w:r>
    </w:p>
    <w:p>
      <w:pPr>
        <w:pStyle w:val="Normal"/>
        <w:rPr/>
      </w:pPr>
      <w:r>
        <w:rPr>
          <w:u w:val="single"/>
        </w:rPr>
        <w:t>X tengely: Piaci vonzerő</w:t>
        <w:br/>
      </w:r>
      <w:r>
        <w:rPr/>
        <w:t>(Növekedés, jövedelmezőség, ciklikusság, versenyképes intenzitás)</w:t>
      </w:r>
    </w:p>
    <w:p>
      <w:pPr>
        <w:pStyle w:val="Normal"/>
        <w:rPr/>
      </w:pPr>
      <w:r>
        <w:rPr/>
        <w:t>Mature Business: Érett üzletág</w:t>
        <w:br/>
        <w:t>Growth Business: Növekedő üzletág</w:t>
        <w:br/>
        <w:t>Restructuring Business: Újraszerveződő üzletág</w:t>
        <w:br/>
        <w:t>Emerging Business: Fejlődő üzletág</w:t>
        <w:br/>
      </w:r>
    </w:p>
    <w:p>
      <w:pPr>
        <w:pStyle w:val="Normal"/>
        <w:spacing w:lineRule="auto" w:line="240"/>
        <w:jc w:val="both"/>
        <w:rPr>
          <w:lang w:val="en-US" w:eastAsia="en-US"/>
        </w:rPr>
      </w:pPr>
      <w:r>
        <w:rPr>
          <w:lang w:val="en-US" w:eastAsia="en-US"/>
        </w:rPr>
        <w:drawing>
          <wp:inline distT="0" distB="0" distL="0" distR="0">
            <wp:extent cx="5761990" cy="46374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 t="-4" r="-3" b="-4"/>
                    <a:stretch>
                      <a:fillRect/>
                    </a:stretch>
                  </pic:blipFill>
                  <pic:spPr bwMode="auto">
                    <a:xfrm>
                      <a:off x="0" y="0"/>
                      <a:ext cx="5761990" cy="4637405"/>
                    </a:xfrm>
                    <a:prstGeom prst="rect">
                      <a:avLst/>
                    </a:prstGeom>
                  </pic:spPr>
                </pic:pic>
              </a:graphicData>
            </a:graphic>
          </wp:inline>
        </w:drawing>
      </w:r>
    </w:p>
    <w:p>
      <w:pPr>
        <w:pStyle w:val="Normal"/>
        <w:rPr/>
      </w:pPr>
      <w:r>
        <w:rPr/>
      </w:r>
    </w:p>
    <w:p>
      <w:pPr>
        <w:pStyle w:val="Heading2"/>
        <w:rPr/>
      </w:pPr>
      <w:r>
        <w:rPr/>
        <w:t>Az integrált szervezeti perspektíva</w:t>
      </w:r>
    </w:p>
    <w:p>
      <w:pPr>
        <w:pStyle w:val="Normal"/>
        <w:jc w:val="both"/>
        <w:rPr/>
      </w:pPr>
      <w:r>
        <w:rPr/>
        <w:t>Az integrált szervezeti perspektíva alapjában véve hadilábon áll a vállalati szintű stratégia portfolió szervezeti nézőpontjának minimalista értelmezésével. Az integrált szervezeti perspektíva támogatói szerint egy több üzletágú (multi-business) cégnek többnek kell lenni annál, mint egy közös befektető által összetartott üzletágak laza szövetsége. Tulajdonképpen, egy ilyen vállalatnak épp az ellenkezőjének kellene lenni – egy közös központ köré csoportosult üzleti egységek szorosan egyesült csapatának. Ha egy vállalaton belül különböző üzletágak együttesen vannak jelen, vitatott, hogy csak az lenne indokolt, hogy a vállalatközpont világos koncepciót alkosson arról, hogy a stratégiai szempontból lényeges több üzletág együttműködését hogyan lehet megvalósítani. Nem elég néhány operatív együttműködést itt-ott létrehozni – ott kell lennie egy kényszerítő logikának a vállalat szívénél, amely jelentős versenyelőnyt idéz elő azon versenytársakkal szemben, akik business-by-business (üzletről üzletre) alapon működnek. A szervezet központjánál előidézett több üzletági együttműködéseknek képesnek kell tenniük a vállalatot arra, hogy különböző üzleti területeken legyőzze versenytársait.</w:t>
      </w:r>
    </w:p>
    <w:p>
      <w:pPr>
        <w:pStyle w:val="Normal"/>
        <w:jc w:val="both"/>
        <w:rPr/>
      </w:pPr>
      <w:r>
        <w:rPr/>
        <w:tab/>
        <w:t>Mivel a vállalati szintű stratégiaalkotók a „központból vezetnek” (Raynor és Bower, 2001) és az üzletági szintű stratégiaalkotókkal együtt közös versenystratégiát fejlesztenek ki, nagyon világosan meg kell határozniuk, mely több üzletági együttműködéseket tervezik elősegíteni, mint a vállalat „magja”. Az ő feladatuk eldönteni, hogy mi álljon a szervezet központjában, s mit vezessen be a vezetőség, hogy ez létrejöjjön. Ahhoz, hogy sikeresek legyenek, szükségszerű, hogy az üzletági szintű menedzserekkel szorosan együttműködjenek, akiknek az a fő feladatuk, hogy alkalmazzák a vállalat legfőbb erősségeit a saját, speciális üzleti területükön. A közös stratégiafejlesztésnek és az együttműködés megvalósításának az a következménye, hogy minden üzleti egység kölcsönösen és erősen függ egymástól, amely állandó koordinációt igényel.</w:t>
      </w:r>
    </w:p>
    <w:p>
      <w:pPr>
        <w:pStyle w:val="Normal"/>
        <w:jc w:val="both"/>
        <w:rPr/>
      </w:pPr>
      <w:r>
        <w:rPr/>
        <w:tab/>
        <w:t>Sok különböző több üzletági együttműködés képes formálni a vállalat központját. A stratégiai menedzsment irodalmában nagy figyelmet kapott egy sajátos forma – a „core competence” (központi kompetencia) központú vállalat (Prahalad és Hamel, 1990). Egy ilyen szervezetben több kompetencia (hatáskör) található a vállalat szívénél, melyeket több üzleti egység befolyásol. Prahalad és Hamel nem egy befektető által birtokolt befektetési eszközök összességéhez (portfóliójához) hasonlítja a vállalatot, hanem egy hatalmas fához: ”a törzs és a fő ágak a központi termékek, a kisebb ágacskák az üzleti egységek, a levelek, virágok és gyümölcsök a végtermékek; a központi kompetencia a gyökérzet, amely gondoskodik táplálékról, ellátásról és stabilitásról”. Az üzleti egység ágak levághatók és újak növeszthetők, de minden tavasszal ugyanarról a fáról. A vállalat központjának a feladata, hogy gondozza ezt a fát, felépítse a központi kompetenciákat, és biztosítsa, hogy a cég kompetencia hordozói könnyen átrendezhetőek legyenek az üzleti egységek határain keresztül. Ezen immateriális erőforrások befolyásolása mögötti stratégiai logika az, hogy a kompetencia fejlesztésébe fektetett magas befektetések később átterjedhetnek számos különböző üzletágra is. Ezen felül, a különböző üzletági elszámolások során használva e kompetenciákat, ezek tovább finomíthatóak, amely a gyors tanulás virtuóz körforgásához vezetne, amely az egész vállalat hasznára válna. Az inside-out perspektíva érveivel párhuzamosan (lásd 5. fejezet) kimutatható, hogy hosszú távon a cégek közötti rivalizálás során az a vállalat nyer leggyakrabban, amely a leggyorsabban volt képes feljavítani a kompetenciáit – bizonyos piacokon a csaták csak ütközetek ebben a terjedelmesebb háborúban. Ebből a szempontból a vállalat központ kompetenciáinak kiépítése stratégiai, míg a speciális üzleti területeken szembeszállni más vállalatokkal taktikai. Ezért van a vállalatközpont a versenystratégia elején, az üzleti egységek helyett, amelyek a teljes hadjárat során a szó szoros értelmében részlegek (divíziók) (pl. Kono, 1999; Stalk, Evans és Shulman, 1992).</w:t>
      </w:r>
    </w:p>
    <w:p>
      <w:pPr>
        <w:pStyle w:val="Normal"/>
        <w:jc w:val="both"/>
        <w:rPr/>
      </w:pPr>
      <w:r>
        <w:rPr/>
        <w:tab/>
        <w:t>Mivel az összes üzleti egységnek érintenie kell, és hozzá kell járulnia a vállalat központjának kompetenciáihoz, az üzleti egységek függetlensége szükségszerűen korlátozott. Elkerülhetetlen, hogy minden üzletág, speciális jellemzőire való érzékenység miatt szenved a koordináción való hangsúlytól. Mégis, a központi kompetencia modell védelmére szolgáljon, hogy az üzletágak érzékenységének vesztesége több mint kárpótolva van a stratégiából nyert haszon által.</w:t>
      </w:r>
    </w:p>
    <w:p>
      <w:pPr>
        <w:pStyle w:val="Normal"/>
        <w:jc w:val="both"/>
        <w:rPr/>
      </w:pPr>
      <w:r>
        <w:rPr/>
        <w:tab/>
        <w:t>A kompetenciák – mint a vállalat magja (központja) – mellett más együttműködések (szinergiák) is lehetnek egy több üzletágú cég szívénél. Például, egy vállalat fókuszálhat arra is, hogy változatos termékkínálatot állítson fel a „központi (fő) vevők” egy csoportja számára. Több professzionális szolgáltatást nyújtó cég, így a PricewaterhouseCoopers és a Cap Gemini Ernst &amp; Young jelen van az üzletágak széles tartományában, azzal a szándékkal, hogy integrált (összevont) szolgáltatáscsomagot kínáljon a kiválasztott piaci szegmenseinek. Egy másik típusa a központnak ott van, ahol a több üzletágú cég körbeépít megosztott tevékenységeket. A nagy légitársaságok közül több például egy „mag (központi) folyamattal” rendelkezik, amik a repülési tervek, de az utas szállítás és a teherszállítás nagyon különböző üzletágaiban is működik. Mégis más központi együttműködések befolyásolhatják a cég „szoftverét” (programját). Például Disney egy ilyen „mag összetételű” vállalat, amely Hamupipőkét keményen dolgoztatva értékesít Disney videókat, Disney vidámparkba csalogatja a családokat, eléri, hogy a gyerekek Disney árukat vásároljanak és az embereket a Disney csatorna nézésére csábítja. Akármelyik szinergia foglal is helyet a középpontban, az integrált szervezeti perspektíva támogatói szerint nem lehet jelentéktelen, mint ahogy az alárendelt értékteremtő törekvések nem gondoskodnak arról, hogy a vezető motiváció összetartson egy vállalatot. A vállalat „ragasztójának” elég erősnek kell lennie ahhoz, hogy meggyőzzön minden résztvevőt, hogy ők sokkal jobbak az egész részeként, mint önmagukban.</w:t>
      </w:r>
    </w:p>
    <w:p>
      <w:pPr>
        <w:pStyle w:val="Normal"/>
        <w:jc w:val="both"/>
        <w:rPr/>
      </w:pPr>
      <w:r>
        <w:rPr/>
        <w:tab/>
        <w:t>A másik oldala annak, hogy az üzletágak szoros kötelékével rendelkezünk egy közös mag körül az, hogy a felvásárlás általi növekedés általában sokkal nehezebb, mint egy „plug and play” (hirdess és játssz?) felépítésű portfolió szervezet esetében. Olyan felvásárlást létrehozni, amely illeszkedik a vállalat családjához és létrehozni minden szükséges láncszemet, hogy az új tagok hasznot húzhassanak és hozzájárulhassanak a központi szinergiákhoz, igencsak nehézkes lehet. Egy lépéssel továbbgondolva az előbbi metaforát, a vállalatközpont igencsak bonyolultnak fogja találni azt, hogy egy létező olíva fára tölgyfa gyökeret és szilfa ágakat ültessen át. Következtetésképpen: a felvásárlás nem lesz gyakori, ha a vállalat a belső növekedést részesíti előnyben.</w:t>
      </w:r>
    </w:p>
    <w:p>
      <w:pPr>
        <w:pStyle w:val="Heading3"/>
        <w:spacing w:before="240" w:after="240"/>
        <w:rPr>
          <w:color w:val="FFFFFF"/>
        </w:rPr>
      </w:pPr>
      <w:r>
        <w:rPr>
          <w:color w:val="FFFFFF"/>
          <w:highlight w:val="black"/>
        </w:rPr>
        <w:t>6.3 Melléklet: Az integrált szervezeti perspektíva</w:t>
      </w:r>
    </w:p>
    <w:p>
      <w:pPr>
        <w:pStyle w:val="Normal"/>
        <w:spacing w:before="0" w:after="240"/>
        <w:rPr/>
      </w:pPr>
      <w:r>
        <w:rPr/>
        <w:t>SONY: INTEGRÁLT OTTHONI SZÓRAKOZÁS</w:t>
      </w:r>
    </w:p>
    <w:p>
      <w:pPr>
        <w:pStyle w:val="Normal"/>
        <w:jc w:val="both"/>
        <w:rPr/>
      </w:pPr>
      <w:r>
        <w:rPr/>
        <w:t>Az 1940-es évek végén a Tokyo áruház harmadik emeletén mérnökök egy kisebb csoportja gyűlt össze és megalapított egy vállalatot, amely egyike lett a világ leginkább bámulatra méltó cégeinek – a Sony-t. Az első három évtizedében a Sony világszerte vezetővé növekedett a fogyasztói elektronika iparágban, olyan innovatív termékek bevezetésével, mint a világ első tranzisztoros rádiója és a walkman. Kellemetlen eset volt a Sony-nál Betamax videó kazetta felvevőkészülék bevezetése, amely meggyőzte Akio Morita vezérigazgatót arról, hogy az új fogyasztói hardvertermékek sikeres indítása erősen függött attól, hogy azok kísérő szoftvere rendelkezésre állt-e: a Betamax kudarcot vallott a Matsushita VHS rendszerénél, mert a Sony képtelen volt meggyőzni a nagy stúdiókat arról, hogy elég Betamax formátumú mozifilmet jelentessenek meg. Ennek következtében Morita különválasztotta a zenét és a filmeket, megvásárolva az amerikai székhelyű CBS felvételeket 1988-ban, és a Columbia Pictures-t 1989-ben. Morita szerint „a szoftver fejlesztésével új hardver termékek kelnek életre. Remélem, hogy a Sony egy nagyfokú műveletté fogja fejleszteni a szoftverüzletágát, beleértve a hangot és a képeket is.” És így is lett, azonban az első években nagy veszteségek merültek fel, ahogy próbálta megtanulni, hogyan menedzseljen „kreatív vállalatokat” az USA-ban, egy sokkal inkább technológia orientált japán vállalaton belül. Az is eléggé vázlatos maradt, hogy hogyan hozzák össze a hardver és a szoftver világát, hogy a remélt szinergiát létrehozzák. Ezért amikor Morita utódját keresték 1995-ben, több mint egy tucat idősebb menedzsert megkerülve a szókimondó Nobuyuki Idei lett az új vezérigazgató. Idei világos vízióval rendelkezett arról, hogy a Sony-nak szüksége volt arra, hogy egy integrált otthoni szórakoztató vállalattá fejlődjön, kihasználva a szélessávú hálózatok közeli megjelenését. Ahelyett, hogy a szoftverre (annak tartalomára) úgy tekintett volna, mint több egyedülálló szerkentyű eladását támogató kellékre, Idei víziója az volt, hogy az emberek szoftvertartalommal kapcsolatos élvezetét kell a középpontba állítani, és az, hogy hozzáférjenek ehhez a tartalomhoz, ezért a különböző típusú berendezéseket hálózatba kellene szervezni egy integrált rendszerbe. A szélessávú hálózaton keresztül különböző tartalmakat lehet megosztani, így zenét, filmeket és játékokat különböző csatlakozópontok között, mint a személyi számítógépek, televíziók, játékkonzolok, személyes digitális asszisztensek, mobiltelefonok és bármely más elképzelhető berendezések között.</w:t>
      </w:r>
    </w:p>
    <w:p>
      <w:pPr>
        <w:pStyle w:val="Normal"/>
        <w:jc w:val="both"/>
        <w:rPr/>
      </w:pPr>
      <w:r>
        <w:rPr/>
        <w:tab/>
        <w:t>Hogy elérje, hogy ez megtörténjen, Idei kihangsúlyozta, hogy „elengedhetetlen az együttműködés a mi technológiánk és a tartalmazott üzletágak között… A Sonynak csoportként kell együttműködnie, mint egyedülálló személy ahhoz, hogy létrehozzon egy vonzó, szélessávú környezetet.”. Hogy megkönnyítse a Sony átváltozásának folyamatát, melyet Személyi Szélessávú Hálózat Megoldás Vállalat (Personal Broadband Network Solutions Company) néven címkéztek meg, Idei 2001-ben átszervezte a Sony-t, melynek öt pillére a következő lett: elektronika, szórakoztatás, játékok, internetes/kommunikációs szolgáltatások, és pénzügyi szolgáltatások. Noha e pillérek mindegyike „megbízva maradt a saját stratégiájának kigondolásával, hogy teljesítsék a küldetésüket”, létrehoztak egy erős, globális hub-ot (középpontot) azzal a felelősséggel, hogy „stratégiailag egyesítse a csoport erőforrásait és tevékenységeit az öt kulcsüzletág számára”. Idei szavaival élve, amit ő el akart érni, az az „integrált, decentralizált menedzsment” volt – csakis a vállalati stratégia és némely kritikus támogató szolgáltatás voltak centralizáltak, így a könyvelés, pénzügy, humán erőforrás, jogi ügyek, intellektuális szerzői jog, PR, külföldi ügyek, valamint a designe, de sok más, decentralizált tevékenység volt szorosan koordinálva.</w:t>
      </w:r>
    </w:p>
    <w:p>
      <w:pPr>
        <w:pStyle w:val="Normal"/>
        <w:jc w:val="both"/>
        <w:rPr/>
      </w:pPr>
      <w:r>
        <w:rPr/>
        <w:tab/>
        <w:t>Azóta a Sony jelentős lépéseket tett annak érdekében, hogy integrált csomagot nyújtson a szélessávú hálózat korszakában. A legtöbb új hardver terméke hálózat alapú, így az Airboard, egy vezeték nélküli fórum, ami televíziózásra, e-mail küldésére, és internetezésre is használható. A Vaio számítógépeihez hozzákötött egy RoomLink berendezést, amely képes fotókat, videókat, vagy zenét küldeni, vezeték nélkül, a házban található más berendezések számára. Amikor beleegyezett termékeknél és szolgáltatásoknál a hardverek és szoftverek összekapcsolásába, megtette az első lépést. Például a Sony Clié nevezetű személyes digitális asszisztensén keresztül az emberek be tudnak lépni a Clié Plaza weboldalára, zenét hallgatni, vagy mozifilmet nézni. Ezen felül játszhatnak EverQuest-et, amely egy online PlayStation2 alapú számítógépes játék, melyet világszerte több mint 360 ezer előfizető játszik. Egy másik elektronikus egység fejlesztés a támogató memória kártya, amely arra használatos, hogy segítségével virtuálisan tároljon digitális adatokat bármely Sony eszköz.</w:t>
      </w:r>
    </w:p>
    <w:p>
      <w:pPr>
        <w:pStyle w:val="Normal"/>
        <w:jc w:val="both"/>
        <w:rPr/>
      </w:pPr>
      <w:r>
        <w:rPr/>
        <w:tab/>
        <w:t>Ahogy a Sony operatív működésért felelős vezetője (COO), Kunitake Ando emlegeti: „Sok évvel ezelőtt, a Sony arra törekedett, hogy a gyártásából és szórakoztató üzletágaiból származtasson szinergiákat. Manapság, egy olyan korszakban, amikor a hálózatok megengedik ezeknek a szinergiáknak a növekedését a hardver és a szórakoztató tartalom között, eszközeink egyedülálló módon, jobban megfelelnek, mint valaha, hogy új értéket hozzanak létre.”</w:t>
      </w:r>
    </w:p>
    <w:p>
      <w:pPr>
        <w:pStyle w:val="Heading3"/>
        <w:rPr/>
      </w:pPr>
      <w:r>
        <w:rPr/>
        <w:t>Összefoglalás</w:t>
      </w:r>
    </w:p>
    <w:p>
      <w:pPr>
        <w:pStyle w:val="Normal"/>
        <w:jc w:val="both"/>
        <w:rPr/>
      </w:pPr>
      <w:r>
        <w:rPr/>
        <w:t>Nos, hogy is kellene a vállalat tagoltságát meghatározni? A vállalati stratégiaalkotóknak korlátozniuk kell magukat, hogy csak pénzügyi szinergiákat valósítsanak meg, és hagyják, hogy az SBU menedzserek (Strategic business unit, azaz stratégiai üzleti egység vezetőit), „a maguk dolgával törődjenek”? Vagy a vállalati szintű stratégiaalkotóknak arra kellene törekedniük, hogy kiépítsenek egy multi-business (több üzletágú) céget egy közös központ (mag) köré, bonyolultan összefonva minden üzleti egységet egy erősen integrált egészbe? Mivel korábban a stratégiai menedzsment irodalma nem adott egyértelmű választ arra a kérdésre, hogy melyik vállalati szintű stratégia a legsikeresebb. Több vélemény született arról, hogy hogyan lehet összeegyeztetni a reagálási képesség és az együttműködés (szinergia) szembenálló igényeit, de közös nézőpont még nem alakult fel. Emiatt ez az egyéni stratégiaalkotók feladata, hogy kialakítsák erről egyéni véleményüket.</w:t>
      </w:r>
    </w:p>
    <w:p>
      <w:pPr>
        <w:pStyle w:val="Normal"/>
        <w:jc w:val="both"/>
        <w:rPr/>
      </w:pPr>
      <w:r>
        <w:rPr/>
        <w:tab/>
        <w:t>A 6.1. táblázatban a vitatott két ellentétes pólus fő érvei vannak összefoglalva. A feladat most az, hogy megítéljük, hogy a tézis és az antitézis elemei vajon összeolvaszthatók-e szintézissé, s ha nem, melyik az az egy, a két nézőpont közül, amelyet szimplán el kell vetnünk. Noha e két perspektíva egyesítése talán nem könnyű, a köztük lévő potenciális szinergia miatt egy próbát megér.</w:t>
      </w:r>
      <w:r>
        <w:br w:type="page"/>
      </w:r>
    </w:p>
    <w:p>
      <w:pPr>
        <w:pStyle w:val="Heading3"/>
        <w:spacing w:before="240" w:after="240"/>
        <w:rPr/>
      </w:pPr>
      <w:r>
        <w:rPr/>
        <w:t>6.1. Táblázat: Portfolió szervezet vs. Integrált szervezeti perspektív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folió szervezeti perspektí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ált szervezeti perspektí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ő hangsú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agálási képességen – szemben az együttműködéss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gyüttműködésen – szemben a reagálási képességg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lalati koncepci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Üzletrészek gyűjte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ös központ üzleti alkalmazásokk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lalati kompozíci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hetőleg nem összekapcsolt (diverzifikál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orosan összekapcsolt (fókuszá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ő sikertényez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Üzleti egységek reagálási képessé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öbb üzletág együttműköd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együttműködés fókusztípu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ash flow optimalizáció és kockázati egyensúl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tegrált erőforrások, tevékenységek és pozíció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állalati menedzsment stílu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gyekszik a pénzügyeket felügyel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özös stratégiafejlesz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vállalatközpont elsődleges felad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őkeallokáció (kihelyezés), és teljesítmény ellenőrz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tasítások adása és az együttműködések menedzse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üzleti egységek helyz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gas autonómia (függetl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rősen integrált (kölcsönösen függenek egymástó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üzleti egységek közötti koordináci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lacsony, mellék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gas, strukturál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vásárlás általi növe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gyszerű hozzáilleszte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héz integrálni</w:t>
            </w:r>
          </w:p>
        </w:tc>
      </w:tr>
    </w:tbl>
    <w:p>
      <w:pPr>
        <w:pStyle w:val="Heading3"/>
        <w:spacing w:before="240" w:after="240"/>
        <w:rPr/>
      </w:pPr>
      <w:r>
        <w:rPr/>
        <w:t xml:space="preserve">További olvasnivalók – </w:t>
      </w:r>
      <w:r>
        <w:rPr>
          <w:b w:val="false"/>
          <w:i/>
        </w:rPr>
        <w:t>ld. tankönyv.</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Corporate level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05:00Z</dcterms:created>
  <dc:creator>KANNA</dc:creator>
  <dc:description/>
  <cp:keywords/>
  <dc:language>en-US</dc:language>
  <cp:lastModifiedBy>Bálint</cp:lastModifiedBy>
  <dcterms:modified xsi:type="dcterms:W3CDTF">2010-11-01T17:42:00Z</dcterms:modified>
  <cp:revision>15</cp:revision>
  <dc:subject/>
  <dc:title>Az integrált szervezet nézőpont</dc:title>
</cp:coreProperties>
</file>