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jc w:val="center"/>
        <w:rPr>
          <w:b/>
          <w:b/>
          <w:sz w:val="32"/>
          <w:szCs w:val="32"/>
        </w:rPr>
      </w:pPr>
      <w:r>
        <w:rPr>
          <w:b/>
          <w:sz w:val="32"/>
          <w:szCs w:val="32"/>
        </w:rPr>
        <w:t>Hálózati szintű stratégia</w:t>
      </w:r>
    </w:p>
    <w:p>
      <w:pPr>
        <w:pStyle w:val="Normal"/>
        <w:tabs>
          <w:tab w:val="clear" w:pos="708"/>
          <w:tab w:val="left" w:pos="540" w:leader="none"/>
        </w:tabs>
        <w:spacing w:lineRule="auto" w:line="360"/>
        <w:jc w:val="both"/>
        <w:rPr>
          <w:b/>
          <w:b/>
          <w:sz w:val="28"/>
          <w:szCs w:val="28"/>
          <w:u w:val="single"/>
        </w:rPr>
      </w:pPr>
      <w:r>
        <w:rPr>
          <w:b/>
          <w:sz w:val="28"/>
          <w:szCs w:val="28"/>
          <w:u w:val="single"/>
        </w:rPr>
      </w:r>
    </w:p>
    <w:p>
      <w:pPr>
        <w:pStyle w:val="Normal"/>
        <w:tabs>
          <w:tab w:val="clear" w:pos="708"/>
          <w:tab w:val="left" w:pos="540" w:leader="none"/>
        </w:tabs>
        <w:spacing w:lineRule="auto" w:line="360"/>
        <w:jc w:val="both"/>
        <w:rPr>
          <w:b/>
          <w:b/>
          <w:sz w:val="28"/>
          <w:szCs w:val="28"/>
        </w:rPr>
      </w:pPr>
      <w:r>
        <w:rPr>
          <w:b/>
          <w:sz w:val="28"/>
          <w:szCs w:val="28"/>
        </w:rPr>
        <w:t>Bevezetés</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pPr>
      <w:r>
        <w:rPr/>
        <w:t xml:space="preserve">Egy gazdasági egység, vagy az egységek egy csoportja is rendelkezhet stratégiával. Az utóbbi esetben a társaságok összehangolják tevékenységeiket a részlegek vagy akár az egész vállalat szintjén. </w:t>
      </w:r>
    </w:p>
    <w:p>
      <w:pPr>
        <w:pStyle w:val="Normal"/>
        <w:tabs>
          <w:tab w:val="clear" w:pos="708"/>
          <w:tab w:val="left" w:pos="540" w:leader="none"/>
        </w:tabs>
        <w:spacing w:lineRule="auto" w:line="360"/>
        <w:jc w:val="both"/>
        <w:rPr/>
      </w:pPr>
      <w:r>
        <w:rPr/>
        <w:t xml:space="preserve">A címből adódik, hogy vizsgálatunk tárgya a következő: lehet-e a vállalati csoportoknak együttes stratégiája? Fontos kérdés továbbá, hogy lehetséges-e, hogy a vállalatok nem elszigetelő politika szerint alakítják ki stratégiájukat, hanem inkább összehangolják elképzeléseiket és csapatként működnek együtt? </w:t>
      </w:r>
    </w:p>
    <w:p>
      <w:pPr>
        <w:pStyle w:val="Normal"/>
        <w:tabs>
          <w:tab w:val="clear" w:pos="708"/>
          <w:tab w:val="left" w:pos="540" w:leader="none"/>
        </w:tabs>
        <w:spacing w:lineRule="auto" w:line="360"/>
        <w:jc w:val="both"/>
        <w:rPr/>
      </w:pPr>
      <w:r>
        <w:rPr>
          <w:b/>
        </w:rPr>
        <w:t>Hálózat:</w:t>
      </w:r>
      <w:r>
        <w:rPr/>
        <w:t xml:space="preserve"> amikor 2 vagy több cég viszonya túlmutat egy pusztán kereskedelmi együttműködésen, és együtt dolgoznak egy közös cél elérésnek érdekében, akkor egy szövetséget vagy hálózatot formálnak. A stratégiának ezt a megosztott formáját hálózati szintűnek nevezzük. Az együttműködés említett formája számos kérdést vet fel: </w:t>
        <w:tab/>
      </w:r>
    </w:p>
    <w:p>
      <w:pPr>
        <w:pStyle w:val="Normal"/>
        <w:numPr>
          <w:ilvl w:val="0"/>
          <w:numId w:val="3"/>
        </w:numPr>
        <w:tabs>
          <w:tab w:val="clear" w:pos="708"/>
          <w:tab w:val="left" w:pos="0" w:leader="none"/>
        </w:tabs>
        <w:spacing w:lineRule="auto" w:line="360"/>
        <w:jc w:val="both"/>
        <w:rPr/>
      </w:pPr>
      <w:r>
        <w:rPr/>
        <w:t>Hogy keletkeznek a stratégiák? Követik az ésszerűséget vagy nem?</w:t>
      </w:r>
    </w:p>
    <w:p>
      <w:pPr>
        <w:pStyle w:val="Normal"/>
        <w:numPr>
          <w:ilvl w:val="0"/>
          <w:numId w:val="3"/>
        </w:numPr>
        <w:tabs>
          <w:tab w:val="clear" w:pos="708"/>
          <w:tab w:val="left" w:pos="540" w:leader="none"/>
        </w:tabs>
        <w:spacing w:lineRule="auto" w:line="360"/>
        <w:jc w:val="both"/>
        <w:rPr/>
      </w:pPr>
      <w:r>
        <w:rPr/>
        <w:t xml:space="preserve">Előnyös-e az együttműködést hosszútávon alkalmazni, vagy kedvezőbb, ha a cégek megtartják a kellő távolságot, és inkább piacorientált, kereskedelmi alapon működnek együtt? </w:t>
      </w:r>
    </w:p>
    <w:p>
      <w:pPr>
        <w:pStyle w:val="Normal"/>
        <w:numPr>
          <w:ilvl w:val="0"/>
          <w:numId w:val="3"/>
        </w:numPr>
        <w:tabs>
          <w:tab w:val="clear" w:pos="708"/>
          <w:tab w:val="left" w:pos="540" w:leader="none"/>
        </w:tabs>
        <w:spacing w:lineRule="auto" w:line="360"/>
        <w:jc w:val="both"/>
        <w:rPr/>
      </w:pPr>
      <w:r>
        <w:rPr/>
        <w:t xml:space="preserve">Lehetséges, hogy a cég több partneri viszonyt alakítson ki (a cég egyre kevésbé lesz független), vagy előnyösebb, ha ez a kapcsolati háló minél egyszerűbb? </w:t>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jc w:val="both"/>
        <w:rPr>
          <w:b/>
          <w:b/>
          <w:sz w:val="28"/>
          <w:szCs w:val="28"/>
        </w:rPr>
      </w:pPr>
      <w:r>
        <w:rPr>
          <w:b/>
          <w:sz w:val="28"/>
          <w:szCs w:val="28"/>
        </w:rPr>
        <w:t>A szervezetek közötti kapcsolatok tényezői</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pPr>
      <w:r>
        <w:rPr/>
        <w:t>Nem létezik teljes önállósággal rendelkező cég. A vállalatoknak a környezetükben lévő cégekkel kölcsönhatásban tevékenykednek, tehát szervezetközi kapcsolatokkal rendelkeznek. Ezek a viszonyok kialakulhatnak világos stratégia, illetve taktikai tervezés nélkül, de a legtöbb manager egyetért abban, hogy a külső kapcsolat természetének meghatározása döntő jelentősséggel bír (miről szól a stratégia valójában). A cégek közötti kapcsolatok jobb megértéséhez 4 rendkívül fontos kérdést kell feltennünk a Kivel? Miért? Mit? Hogyan? kérdéseket használva.</w:t>
      </w:r>
    </w:p>
    <w:p>
      <w:pPr>
        <w:pStyle w:val="Normal"/>
        <w:tabs>
          <w:tab w:val="clear" w:pos="708"/>
          <w:tab w:val="left" w:pos="540" w:leader="none"/>
        </w:tabs>
        <w:spacing w:lineRule="auto" w:line="360"/>
        <w:jc w:val="both"/>
        <w:rPr/>
      </w:pPr>
      <w:r>
        <w:rPr/>
      </w:r>
    </w:p>
    <w:p>
      <w:pPr>
        <w:pStyle w:val="Normal"/>
        <w:numPr>
          <w:ilvl w:val="0"/>
          <w:numId w:val="1"/>
        </w:numPr>
        <w:tabs>
          <w:tab w:val="clear" w:pos="708"/>
          <w:tab w:val="left" w:pos="1620" w:leader="none"/>
        </w:tabs>
        <w:spacing w:lineRule="auto" w:line="360"/>
        <w:jc w:val="both"/>
        <w:rPr/>
      </w:pPr>
      <w:r>
        <w:rPr>
          <w:b/>
        </w:rPr>
        <w:t>Kik</w:t>
      </w:r>
      <w:r>
        <w:rPr/>
        <w:t xml:space="preserve"> azok a potenciális jelöltek, akikkel a cég kapcsolatot építhet ki?</w:t>
      </w:r>
    </w:p>
    <w:p>
      <w:pPr>
        <w:pStyle w:val="Normal"/>
        <w:numPr>
          <w:ilvl w:val="0"/>
          <w:numId w:val="1"/>
        </w:numPr>
        <w:tabs>
          <w:tab w:val="clear" w:pos="708"/>
          <w:tab w:val="left" w:pos="1620" w:leader="none"/>
        </w:tabs>
        <w:spacing w:lineRule="auto" w:line="360"/>
        <w:jc w:val="both"/>
        <w:rPr/>
      </w:pPr>
      <w:r>
        <w:rPr>
          <w:b/>
        </w:rPr>
        <w:t>Miért</w:t>
      </w:r>
      <w:r>
        <w:rPr/>
        <w:t xml:space="preserve"> szeretnének a cégek egymással kapcsolatot létrehozni?</w:t>
      </w:r>
    </w:p>
    <w:p>
      <w:pPr>
        <w:pStyle w:val="Normal"/>
        <w:numPr>
          <w:ilvl w:val="0"/>
          <w:numId w:val="1"/>
        </w:numPr>
        <w:tabs>
          <w:tab w:val="clear" w:pos="708"/>
          <w:tab w:val="left" w:pos="1620" w:leader="none"/>
        </w:tabs>
        <w:spacing w:lineRule="auto" w:line="360"/>
        <w:jc w:val="both"/>
        <w:rPr/>
      </w:pPr>
      <w:r>
        <w:rPr>
          <w:b/>
        </w:rPr>
        <w:t>Milyen</w:t>
      </w:r>
      <w:r>
        <w:rPr/>
        <w:t xml:space="preserve"> típusú hatások befolyásolják a leendő kapcsolat jellegét?</w:t>
      </w:r>
    </w:p>
    <w:p>
      <w:pPr>
        <w:pStyle w:val="Normal"/>
        <w:numPr>
          <w:ilvl w:val="0"/>
          <w:numId w:val="1"/>
        </w:numPr>
        <w:tabs>
          <w:tab w:val="clear" w:pos="708"/>
          <w:tab w:val="left" w:pos="1620" w:leader="none"/>
        </w:tabs>
        <w:spacing w:lineRule="auto" w:line="360"/>
        <w:jc w:val="both"/>
        <w:rPr/>
      </w:pPr>
      <w:r>
        <w:rPr>
          <w:b/>
        </w:rPr>
        <w:t>Hogyan</w:t>
      </w:r>
      <w:r>
        <w:rPr/>
        <w:t xml:space="preserve"> tudunk egy kapcsolatot kiépíteni a szervezeti forma részeként úgy, hogy a tervezett módon működhessen?</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sz w:val="28"/>
          <w:szCs w:val="28"/>
        </w:rPr>
      </w:pPr>
      <w:r>
        <w:rPr>
          <w:b/>
          <w:sz w:val="28"/>
          <w:szCs w:val="28"/>
        </w:rPr>
        <w:t>Kapcsolati szereplők</w:t>
      </w:r>
    </w:p>
    <w:p>
      <w:pPr>
        <w:pStyle w:val="Normal"/>
        <w:tabs>
          <w:tab w:val="clear" w:pos="708"/>
          <w:tab w:val="left" w:pos="540" w:leader="none"/>
        </w:tabs>
        <w:spacing w:lineRule="auto" w:line="360"/>
        <w:jc w:val="both"/>
        <w:rPr>
          <w:b/>
          <w:b/>
          <w:sz w:val="28"/>
          <w:szCs w:val="28"/>
        </w:rPr>
      </w:pPr>
      <w:r>
        <w:rPr>
          <w:b/>
          <w:sz w:val="28"/>
          <w:szCs w:val="28"/>
        </w:rPr>
      </w:r>
    </w:p>
    <w:p>
      <w:pPr>
        <w:pStyle w:val="Normal"/>
        <w:spacing w:lineRule="auto" w:line="360"/>
        <w:jc w:val="both"/>
        <w:rPr/>
      </w:pPr>
      <w:r>
        <w:rPr/>
        <w:t xml:space="preserve">A </w:t>
      </w:r>
      <w:r>
        <w:rPr>
          <w:highlight w:val="cyan"/>
        </w:rPr>
        <w:t>7.1-es ábra</w:t>
      </w:r>
      <w:r>
        <w:rPr/>
        <w:t xml:space="preserve"> a külső felek 8 legfontosabb csoportját mutatja be. Megkülönböztetünk ipari és egyéb, a cégünkkel valamilyen módon kapcsolatba kerülő szereplőket. </w:t>
      </w:r>
      <w:r>
        <w:rPr>
          <w:b/>
        </w:rPr>
        <w:t>Ipari szereplők:</w:t>
      </w:r>
      <w:r>
        <w:rPr/>
        <w:t xml:space="preserve"> azok az egyének és szervezetek, akik a vállalat számára értékteremtő tevékenységeket nyújtanak, és/vagy felhasználják a folyamatok során keletkező outputokat. </w:t>
      </w:r>
      <w:r>
        <w:rPr>
          <w:b/>
        </w:rPr>
        <w:t>Egyéb szereplők</w:t>
      </w:r>
      <w:r>
        <w:rPr/>
        <w:t>: szándékos vagy önkéntelen viselkedésük biztosítja azokat a feltételeket, amelyek között az ipari szereplőknek működniük kell. A cégek és az egyéb szereplők között az alábbi négy alakulhat ki.</w:t>
      </w:r>
    </w:p>
    <w:p>
      <w:pPr>
        <w:pStyle w:val="Normal"/>
        <w:spacing w:lineRule="auto" w:line="360"/>
        <w:jc w:val="both"/>
        <w:rPr/>
      </w:pPr>
      <w:r>
        <w:rPr/>
      </w:r>
    </w:p>
    <w:p>
      <w:pPr>
        <w:pStyle w:val="Normal"/>
        <w:tabs>
          <w:tab w:val="clear" w:pos="708"/>
          <w:tab w:val="left" w:pos="540" w:leader="none"/>
        </w:tabs>
        <w:spacing w:lineRule="auto" w:line="360"/>
        <w:jc w:val="both"/>
        <w:rPr/>
      </w:pPr>
      <w:r>
        <w:rPr>
          <w:b/>
          <w:i/>
        </w:rPr>
        <w:t>Horizontális kapcsolat (felfelé áramló, beszállítókkal folytatott):</w:t>
      </w:r>
      <w:r>
        <w:rPr/>
        <w:t xml:space="preserve"> Minden vállalatnak van beszállítója. Szűkebb értelmezésben a beszállítók alatt az alapanyagok, gépek és az egyéb üzleti szolgáltatások biztosítóit értjük. A tágabb megfogalmazás pedig a termelési tényezők (föld, tőke, munkaerő, technológia, információ, vállalkozói szellem) szolgáltatóit takarja, melyek akkor tekinthetők beszállítónak, amennyiben nem az adott vállalaton belül tevékenykednek. A beszállítók vagy termelők, vagy csak közvetítik a termékeket és/vagy szolgáltatásokat. Az elsődleges beszállítókon kívül a vállalat kapcsolatban áll olyan cégekkel is, akik az adott iparág termelési, illetve beszállítói láncának távolabbi vagy felsőbb szintjén helyezkednek el. Ezért a közgazdászok ezt a rendszert gyakran egy tartóoszlophoz hasonlítják, hiszen minden egymásra épül. </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b/>
          <w:i/>
        </w:rPr>
        <w:t>Horizontális kapcsolat (lefelé mutató, vevőkkel folytatott):</w:t>
      </w:r>
      <w:r>
        <w:rPr>
          <w:b/>
        </w:rPr>
        <w:t xml:space="preserve"> </w:t>
      </w:r>
      <w:r>
        <w:rPr/>
        <w:t xml:space="preserve">az output oldalon a társaság a vevőkkel áll kapcsolatban, akik lehetnek tényleges felhasználók, vagy betölthetnek közvetítő szerepet, és értékesíthetik a termékeket vagy szolgáltatásokat. A vevők azon csoportján belül, akikkel a vállalat kapcsolatban állhat, megkülönböztetünk közvetlen viszonyt, illetve az értékesítési lánc alacsonyabb szintjén található partnerekkel folytatott kapcsolatot. </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b/>
          <w:i/>
        </w:rPr>
        <w:t>Közvetlen vízszintes irányú kapcsolat (iparágon belüli szereplőkkel, bennfentesekkel):</w:t>
      </w:r>
      <w:r>
        <w:rPr/>
        <w:t xml:space="preserve"> A vállalat egyazon iparágban lévő cégekkel (bennfentesekkel) áll kapcsolatban. Mivel a versenytársak ugyanazt a terméket vagy szolgáltatást állítják elő, ezért nevezzük az ipari oszlopon belüli vízszintes kapcsolatnak.</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i/>
        </w:rPr>
        <w:t>Közvetett vízszintes irányú kapcsolat (iparágon kívüli szereplőkkel, kívülállókkal):</w:t>
      </w:r>
      <w:r>
        <w:rPr>
          <w:b/>
        </w:rPr>
        <w:t xml:space="preserve"> </w:t>
      </w:r>
      <w:r>
        <w:rPr/>
        <w:t xml:space="preserve">A vállalat a saját iparágán kívül tevékenykedő szereplőkkel létesít kapcsolatot. A cégek általában olyan vállalatokkal állnak kapcsolatban, amelyek fontos kiegészítő terméket vagy szolgáltatást állítanak elő. Például a hardware gyártók és a szoftverfejlesztők közötti kooperáció. Ebbe a csoportba sorolhatjuk még az egymást helyettesítő áruk vagy szolgáltatások gyártói között létrejött kapcsolatot is, mely lehet szövetséges, de akár ellenséges viszony is. </w:t>
      </w:r>
    </w:p>
    <w:p>
      <w:pPr>
        <w:pStyle w:val="Normal"/>
        <w:tabs>
          <w:tab w:val="clear" w:pos="708"/>
          <w:tab w:val="left" w:pos="540" w:leader="none"/>
        </w:tabs>
        <w:spacing w:lineRule="auto" w:line="360"/>
        <w:jc w:val="both"/>
        <w:rPr/>
      </w:pPr>
      <w:r>
        <w:rPr/>
        <w:t xml:space="preserve">Előfordulhat olyan, hogy egy adott iparágban tevékenykedő cég egy új vállalat belépéshez asszisztál, vagy éppen meggátolja azt. Illetve egy társaság kapcsolatot létesít egy másik iparágban tevékenykedő szervezettel azért, hogy változatosabbá tegye saját palettáját, vagy belépjen egy harmadik piacra. </w:t>
      </w:r>
    </w:p>
    <w:p>
      <w:pPr>
        <w:pStyle w:val="Normal"/>
        <w:tabs>
          <w:tab w:val="clear" w:pos="708"/>
          <w:tab w:val="left" w:pos="540" w:leader="none"/>
        </w:tabs>
        <w:spacing w:lineRule="auto" w:line="360"/>
        <w:jc w:val="both"/>
        <w:rPr/>
      </w:pPr>
      <w:r>
        <w:rPr/>
        <w:t xml:space="preserve">A valóságban ezek a viszonyok nem határozhatóak meg egyértelműen közvetett vagy közvetlen kapcsolatként, ezért gyakran a vízszintes irányú viszonyok mindkét fajtájának jellemzőit magukon hordozzák.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z ipari szereplők viszonyain belül felmerülhet a következő kapcsolat is: a cég a tágabb környezetben található, de a vállalatra valamilyen formában hatást gyakoroló féllel lép szövetségre. Az ilyen típusú kapcsolatok részvevőinek csoportosításánál a klasszikus SEPTember elvet (</w:t>
      </w:r>
      <w:r>
        <w:rPr>
          <w:b/>
        </w:rPr>
        <w:t>S</w:t>
      </w:r>
      <w:r>
        <w:rPr/>
        <w:t xml:space="preserve">ocio-cultural actor, </w:t>
      </w:r>
      <w:r>
        <w:rPr>
          <w:b/>
        </w:rPr>
        <w:t>E</w:t>
      </w:r>
      <w:r>
        <w:rPr/>
        <w:t xml:space="preserve">conomic actor, </w:t>
      </w:r>
      <w:r>
        <w:rPr>
          <w:b/>
        </w:rPr>
        <w:t>P</w:t>
      </w:r>
      <w:r>
        <w:rPr/>
        <w:t xml:space="preserve">olitical/legal actors, </w:t>
      </w:r>
      <w:r>
        <w:rPr>
          <w:b/>
        </w:rPr>
        <w:t>T</w:t>
      </w:r>
      <w:r>
        <w:rPr/>
        <w:t>echnological actor, jó nem, micsoda pihentagy) alkalmazzuk, mely az alábbi markáns kategóriákat takarj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rPr>
        <w:t>S</w:t>
      </w:r>
      <w:r>
        <w:rPr/>
        <w:t xml:space="preserve">ocio-cultural actor = </w:t>
      </w:r>
      <w:r>
        <w:rPr>
          <w:b/>
        </w:rPr>
        <w:t>Szocio-kulturális szereplők:</w:t>
      </w:r>
      <w:r>
        <w:rPr/>
        <w:t xml:space="preserve"> Olyan egyének vagy szervezetek, akik jelentős mértékben befolyásolják a szociális értékeket és normákat, a hitet és a magatartást. A céggel összehangolt tevékenységet folytatnak. Pl.: vallási szervezetek, alapítványok, médiumok, közösségi csoportok.</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rPr>
        <w:t>E</w:t>
      </w:r>
      <w:r>
        <w:rPr/>
        <w:t xml:space="preserve">conomic actor = </w:t>
      </w:r>
      <w:r>
        <w:rPr>
          <w:b/>
        </w:rPr>
        <w:t>Közgazdasági szereplők:</w:t>
      </w:r>
      <w:r>
        <w:rPr/>
        <w:t xml:space="preserve"> Olyan szervezetek, akik jelentősen befolyásolják az adott ország gazdaságát, amelyben együttműködnek a céggel. Pl: adóhatóságok, szakszervezetek, jegybank.</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rPr>
        <w:t>P</w:t>
      </w:r>
      <w:r>
        <w:rPr/>
        <w:t xml:space="preserve">olitical/legal actors = </w:t>
      </w:r>
      <w:r>
        <w:rPr>
          <w:b/>
        </w:rPr>
        <w:t>Politikai</w:t>
      </w:r>
      <w:r>
        <w:rPr/>
        <w:t>-</w:t>
      </w:r>
      <w:r>
        <w:rPr>
          <w:b/>
        </w:rPr>
        <w:t>jogi szereplők:</w:t>
      </w:r>
      <w:r>
        <w:rPr/>
        <w:t xml:space="preserve"> A cég együttműködhet olyan szervezetekkel is, akik irányítják és befolyásolják azt a törvényi közeget, amelyben a vállalat is működik. Pl.: politikai pártok, kormányzat, törvényhozó testületek, nemzetközi intézetek.</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rPr>
        <w:t>T</w:t>
      </w:r>
      <w:r>
        <w:rPr/>
        <w:t xml:space="preserve">echnological actor = </w:t>
      </w:r>
      <w:r>
        <w:rPr>
          <w:b/>
        </w:rPr>
        <w:t>Technológiai szereplők:</w:t>
      </w:r>
      <w:r>
        <w:rPr/>
        <w:t xml:space="preserve"> Olyan szereplők, akiknek hatásuk van a technológiai fejlődés irányára és mértékére, valamint az új ismeretek létrejöttére.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A </w:t>
      </w:r>
      <w:r>
        <w:rPr>
          <w:highlight w:val="cyan"/>
        </w:rPr>
        <w:t>7.2-es ábra</w:t>
      </w:r>
      <w:r>
        <w:rPr/>
        <w:t xml:space="preserve"> megmutatja, hogy a vállalatok milyen szereplők közül választhatnak.  </w:t>
      </w:r>
    </w:p>
    <w:p>
      <w:pPr>
        <w:pStyle w:val="Normal"/>
        <w:spacing w:lineRule="auto" w:line="360"/>
        <w:jc w:val="both"/>
        <w:rPr/>
      </w:pPr>
      <w:r>
        <w:rPr/>
      </w:r>
    </w:p>
    <w:p>
      <w:pPr>
        <w:pStyle w:val="Normal"/>
        <w:tabs>
          <w:tab w:val="clear" w:pos="708"/>
          <w:tab w:val="left" w:pos="540" w:leader="none"/>
        </w:tabs>
        <w:spacing w:lineRule="auto" w:line="360"/>
        <w:jc w:val="both"/>
        <w:rPr>
          <w:b/>
          <w:b/>
          <w:sz w:val="28"/>
          <w:szCs w:val="28"/>
        </w:rPr>
      </w:pPr>
      <w:r>
        <w:rPr>
          <w:b/>
          <w:sz w:val="28"/>
          <w:szCs w:val="28"/>
        </w:rPr>
        <w:t>Kapcsolódó célok</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pPr>
      <w:r>
        <w:rPr/>
        <w:t xml:space="preserve">Azt, hogy miként viszonyulnak egymáshoz a vállalatok, nagymértékben befolyásolja, hogy mit szeretnének elérni az együttműködés során. Előfordulhat, hogy mindkét fél világos, tiszta és kölcsönösen előnyös célokkal rendelkezik, de az is lehetséges, hogy egyik vagy akár mind a két szereplőnek csak gyengén meghatározott szándéka van, és/vagy a célok egymással összeférhetetlenek. Amennyiben kettő vagy több cég keresi egymást, annak érdekében, hogy közösen dolgozzanak, akkor általában azért cselekszenek így, mert egyfajta hozzáadott értéket várnak el az együttműködéstől. Ez azt jelenti, hogy ettől az összefogástól több hasznot feltételeznek, mintha ugyanazt saját maguk vinnék véghez. A menedzserek abban érdekeltek, hogy a hozzáadott értékek forrásait találják meg egymásban – legyenek akár az üzleti világban, vagy akár a vállalatoknál.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i/>
          <w:i/>
        </w:rPr>
      </w:pPr>
      <w:r>
        <w:rPr>
          <w:b/>
          <w:i/>
        </w:rPr>
        <w:t>Az erőforrások emeléséhez orientált kapcsolatok</w:t>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pPr>
      <w:r>
        <w:rPr/>
        <w:t>A cégek először talán az erőforrásbázisok területén kooperálnak egymással. A vállalatok így a rendelkezésükre álló erőforrások vonatkozásában növelni tudják mind a mennyiséget, mind a minőséget. Erre két lehetőség van:</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u w:val="single"/>
        </w:rPr>
        <w:t>Tanulás:</w:t>
      </w:r>
      <w:r>
        <w:rPr/>
        <w:t xml:space="preserve"> a cél az, hogy az ismereteket és a szakértelmet kicseréljük, vagy elkötelezzük magunkat egy új know-how közös keresésében. Ezt tanulásorientált kapcsolatnak nevezzük. A cégek beléphetnek egy új tanulásorientált kapcsolatba az adott iparágon kívül tevékenykedő vállalatokkal, de szövetkezhetnek bennfentesekkel is, például egy új technológia vagy standard kifejlesztésére. Mindemellett a cégek új tanulási célokat is hozzáadhatnak egy már meglévő kapcsolathoz.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u w:val="single"/>
        </w:rPr>
        <w:t>Kölcsönzés:</w:t>
      </w:r>
      <w:r>
        <w:rPr/>
        <w:t xml:space="preserve"> egy cég olyan specifikus erőforrásokat birtokol, amelyeket nem tud teljesen kihasználni. Amennyiben egy másik vállalatnak pont erre van szüksége, akkor vonzó lehetőség lehet számukra, hogy erőforrást kölcsönözzenek egymásnak. Ezek az úgynevezett kölcsönzésen alapuló kapcsolatok gyakran jönnek létre olyan területeken, mint a technológia, szerzői jogok és védjegyek (a vállalati licencek miatt). Természetesen pszichikai erőforrásokat is lehet kölcsönözni, általában bérleti szerződés formájában. A felsorolt esetekben a kölcsönadó haszna lehet anyagi jellegű, vagy kaphat érte más erőforrásoka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i/>
          <w:i/>
        </w:rPr>
      </w:pPr>
      <w:r>
        <w:rPr>
          <w:b/>
          <w:i/>
        </w:rPr>
        <w:t>A tevékenységek egyesítését szolgáló kapcsolatok</w:t>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pPr>
      <w:r>
        <w:rPr/>
        <w:t>A vállalatok előszeretettel kooperálnak a tevékenységi rendszereik szintjén is. A cégek általában sokkal eredményesebbé és hatékonyabbá válnak azáltal, hogy más vállalatokkal szövetséget kötnek. A tevékenységeik integrálásának lét útja van:</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u w:val="single"/>
        </w:rPr>
        <w:t>Egyesítés, kapcsolódás:</w:t>
      </w:r>
      <w:r>
        <w:rPr/>
        <w:t xml:space="preserve"> a legtipikusabb kapcsolati forma az üzleti életben a vertikális egyesülés az eladó és a vevő között. Minden olyan kapcsolat, amelyben termékeket vagy szolgáltatásokat cserélnek. A legtöbb cég sokféle kapcsolattal rendelkezik, melyek mind felfelé, mind lefelé áramlóak.</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i/>
          <w:i/>
          <w:u w:val="single"/>
        </w:rPr>
      </w:pPr>
      <w:r>
        <w:rPr>
          <w:u w:val="single"/>
        </w:rPr>
        <w:t>Együttműködés:</w:t>
      </w:r>
      <w:r>
        <w:rPr/>
        <w:t xml:space="preserve"> a cégek együtt viszik alapvető tevékenységeiket a skála-megtakarítás növelése érdekében. A megosztott működés (pl.: légitársaságok szövetsége), az értékesítési infrastruktúra (pl.: keresztértékesítési üzletek), a logisztikai rendszerek (pl.: postai szövetségek) vagy fizetési feltételek (pl.: bankközi elszámolási megállapodások) mind-mind olyan példák, amikor a cégek összehangolhatják a tevékenységeiket. Együttműködési kapcsolatot általában egy adott iparágon belül kettő vagy esetleg több bennfentes között találunk.</w:t>
      </w:r>
      <w:r>
        <w:br w:type="page"/>
      </w:r>
    </w:p>
    <w:p>
      <w:pPr>
        <w:pStyle w:val="Normal"/>
        <w:tabs>
          <w:tab w:val="clear" w:pos="708"/>
          <w:tab w:val="left" w:pos="540" w:leader="none"/>
        </w:tabs>
        <w:spacing w:lineRule="auto" w:line="360"/>
        <w:jc w:val="both"/>
        <w:rPr>
          <w:b/>
          <w:b/>
          <w:i/>
          <w:i/>
        </w:rPr>
      </w:pPr>
      <w:r>
        <w:rPr>
          <w:b/>
          <w:i/>
        </w:rPr>
        <w:t>A pozíciók javítását szolgáló kapcsolatok</w:t>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pPr>
      <w:r>
        <w:rPr/>
        <w:t>A harmadik terület, ahol a vállalatok kooperálhatnak egymással, a piaci pozíciójuk szintje. A koalícióépítés említett formáját azért hozzák létre, hogy a kooperáló felek kihasználják közös alkuerejüket. A pozíciónövelő kapcsolatok további két kategóriára oszthatóak fel.</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u w:val="single"/>
        </w:rPr>
        <w:t>Támaszkodás:</w:t>
      </w:r>
      <w:r>
        <w:rPr/>
        <w:t xml:space="preserve"> Ahol kettő vagy több cég összefog, annak érdekében, hogy növeljék az alkupozíciójukat az iparág többi szereplőjével szemben, akkor ezt úgy nevezzük, hogy az erősebb kiállás érdekében támaszkodnak egymásra. Ezt a kölcsönös támaszt akkor is létrehozhatják, ha egy erőteljesebb alkupozíciót szeretnének elérni a szállítók felé, vagy egy vonzó termék-, illetve szolgáltatáscsomagot szeretnének ajánlani a vevőknek. Amennyiben 2 vállalat azért kapcsolódik egymáshoz, hogy létrehozzanak egy konzorciumot, vagy megalkossanak egy új ipari standardot, akkor az érintett vállalatok egymás pozícióit is erősítik. Ugyanakkor az együttműködést indokolhatja a többi vállalat alternatív csoportjainak pozíciógyengítése, vagy akár a belépési korlát növelése azon érdekeltek körében, akik iparágtól ez idáig kívülállóknak számítottak.</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u w:val="single"/>
        </w:rPr>
        <w:t>Lobbizás:</w:t>
      </w:r>
      <w:r>
        <w:rPr/>
        <w:t xml:space="preserve"> a cégek akkor is kooperálhatnak egymással, ha a céljuk egy erősebb pozíció elérése a többi szereplővel szemben. A kapcsolatokat gyakran hozzák létre a cégek befolyásának erősítésére a politikai és a szabályozó szereplőkkel szemben (kormányok vagy a törvényhozó hivatalok). Továbbá a cégek gyakran azért lépnek szövetségre egymással, hogy nyomás alá helyezzenek különféle, velük kapcsolatba kerülő szereplőket, mint minőségbiztosítási szervezeteket, egyetemeket, adóhatóságokat vagy tőzsdéke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sz w:val="28"/>
          <w:szCs w:val="28"/>
        </w:rPr>
      </w:pPr>
      <w:r>
        <w:rPr>
          <w:b/>
          <w:sz w:val="28"/>
          <w:szCs w:val="28"/>
        </w:rPr>
        <w:t xml:space="preserve">Kapcsolati tényezők </w:t>
      </w:r>
    </w:p>
    <w:p>
      <w:pPr>
        <w:pStyle w:val="Normal"/>
        <w:tabs>
          <w:tab w:val="clear" w:pos="708"/>
          <w:tab w:val="left" w:pos="540" w:leader="none"/>
        </w:tabs>
        <w:spacing w:lineRule="auto" w:line="360"/>
        <w:jc w:val="both"/>
        <w:rPr>
          <w:b/>
          <w:b/>
          <w:sz w:val="28"/>
          <w:szCs w:val="28"/>
          <w:u w:val="single"/>
        </w:rPr>
      </w:pPr>
      <w:r>
        <w:rPr>
          <w:b/>
          <w:sz w:val="28"/>
          <w:szCs w:val="28"/>
          <w:u w:val="single"/>
        </w:rPr>
      </w:r>
    </w:p>
    <w:p>
      <w:pPr>
        <w:pStyle w:val="Normal"/>
        <w:tabs>
          <w:tab w:val="clear" w:pos="708"/>
          <w:tab w:val="left" w:pos="540" w:leader="none"/>
        </w:tabs>
        <w:spacing w:lineRule="auto" w:line="360"/>
        <w:jc w:val="both"/>
        <w:rPr/>
      </w:pPr>
      <w:r>
        <w:rPr/>
        <w:t>A vállalatközi kapcsolatok létrejöttét nagymértékben befolyásolja az érintett felek által elérni szándékozott célok. Emellett több tényező is jelentősen hat arra, hogy alakul a továbbiakban a kapcsolat. A kapcsolati tényezőket az alábbi négy kategóriára bonthatjuk:</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u w:val="single"/>
        </w:rPr>
        <w:t>Legitimáció:</w:t>
      </w:r>
      <w:r>
        <w:rPr/>
        <w:t xml:space="preserve"> a kapcsolatot nagyban befolyásolja, hogy mit tartunk helyesnek. A vezetőség írott és íratlan szabályai adnak iránymutatást arról, hogy mit tekintünk elfogadható viselkedésnek. Arról, hogy milyen napirendi pontok engedélyezettek, kinek van jogosultsága, és hogy kell a vitás kérdéseket rendezni, gyakran az dönt, hogy milyen szabályokkal jár együtt egy kooperáció. A bizalomnál elvárt, hogy a másik szervezet vagy egyén betartsa a szabályokat. A szervezetek azonban nem mindig értenek egyet a helyes viselkedésben, illetve egy idő után az is változhat, hogy a felek mit tekintenek legitimnek. Bizonyos esetekben előnyös lehet a helyzetnek megfelelő cselekvés, amely íratlan szabályoknak megfelelő viselkedést eredményez.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u w:val="single"/>
        </w:rPr>
        <w:t>Sürgősség:</w:t>
      </w:r>
      <w:r>
        <w:rPr/>
        <w:t xml:space="preserve"> a szervezetközi kapcsolatoknál az időzítés külön tényezőként szerepel. A kapcsolatok különbözőképpen alakulnak akkor, amikor az egyik vagy mindkét felet sürgeti az idő, hogy eredményeket érjenek el. Teljesen más a helyzet akkor, ha mindkét szervezet nyugodtan tevékenykedhet. </w:t>
      </w:r>
    </w:p>
    <w:p>
      <w:pPr>
        <w:pStyle w:val="Normal"/>
        <w:tabs>
          <w:tab w:val="clear" w:pos="708"/>
          <w:tab w:val="left" w:pos="540" w:leader="none"/>
        </w:tabs>
        <w:spacing w:lineRule="auto" w:line="360"/>
        <w:jc w:val="both"/>
        <w:rPr/>
      </w:pPr>
      <w:r>
        <w:rPr/>
        <w:t xml:space="preserve"> </w:t>
      </w:r>
    </w:p>
    <w:p>
      <w:pPr>
        <w:pStyle w:val="Normal"/>
        <w:tabs>
          <w:tab w:val="clear" w:pos="708"/>
          <w:tab w:val="left" w:pos="540" w:leader="none"/>
        </w:tabs>
        <w:spacing w:lineRule="auto" w:line="360"/>
        <w:jc w:val="both"/>
        <w:rPr/>
      </w:pPr>
      <w:r>
        <w:rPr>
          <w:u w:val="single"/>
        </w:rPr>
        <w:t>Gyakoriság:</w:t>
      </w:r>
      <w:r>
        <w:rPr/>
        <w:t xml:space="preserve"> a vállalatközi kapcsolatok alakulását az együttműködés gyakorisága és a jövőbeli elvárások is befolyásolják. Amikor a felek úgy ítélik meg, hogy csak egyszeri kooperációra kötelezik el magukat, gyakran másképp viselkednek, mintha egy sokkal strukturáltabb, összetett együttműködéseket is tartalmazó kapcsolatra számítanak. Ezen kívül az alacsony együttműködési szinten lévő kapcsolatoknál is megfigyelhető, hogy különbözőképpen alakulnak, mint az erősen szabályozottak.</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u w:val="single"/>
        </w:rPr>
        <w:t>Hatalom:</w:t>
      </w:r>
      <w:r>
        <w:rPr/>
        <w:t xml:space="preserve"> a szervezetek közötti kapcsolatokat erőteljesen formálja a mindkét fél által birtokolt hatalom is. A hatalom az a képességben, amely által a másik viselkedése befolyásolható. A vállalatok a hatalomnak számtalan forrásával rendelkeznek. A vállalatközi kapcsolatok szempontjából nagy jelentősséggel bír, ha a cégnek a hatalma azon erőforrások birtoklásából származik, amire a másik szervezetnek szüksége van. Azokban a kapcsolatokban, ahol a nagyon magas szinten található az erőforrásfüggés, ott a cégek hajlamosak másképp viselkedni egymással szemben, mintha ők a kapcsolattól teljesen vagy viszonylagosan függetlenek lennének.</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A szervezetközi kapcsolatoknál a hatalom befolyásának különösen nagy figyelmet szentel a stratégiai menedzsment irodalma. Sok szakértő hangoztatja, hogy a cégek együttműködésének megértéséhez rendkívül fontos, hogy melyik fél kerül ki győztesen a hatalmi pozíciók viszonyaiban. A </w:t>
      </w:r>
      <w:r>
        <w:rPr>
          <w:highlight w:val="cyan"/>
        </w:rPr>
        <w:t>7.4 -es ábra</w:t>
      </w:r>
      <w:r>
        <w:rPr/>
        <w:t xml:space="preserve"> a relatív hatalom kapcsolatokban betöltött szerepének mérésének egyik módját szemlélteti. A különbséget az érintett felek közötti a kapcsolat szorossága (szoros vagy laza) és a hatalommegosztás (kiegyensúlyozott vagy kiegyensúlyozatlan) képezi.  Ez a cégek közötti kapcsolatok négy altípusba való besorolás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rPr>
        <w:t>Kölcsönös függetlenség:</w:t>
      </w:r>
      <w:r>
        <w:rPr/>
        <w:t xml:space="preserve"> a szervezetek teljes szabadságot élveznek a saját céljaik megvalósításánál. A függetlenség tehát azt jelenti, hogy a vállalatok csak a saját szempontjaik alapján működnek együtt, de mindemellett rendelkeznek azzal a képességgel is, hogy ezt a kapcsolatot következmények nélkül megszakítsák. A kölcsönös függetlenség esetén egyik szervezet sem rendelkezik döntő befolyással a másikra. Általánosan elvárható egy normális piaci viszonyban.</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rPr>
        <w:t>Kiegyensúlyozatlan függetlenség:</w:t>
      </w:r>
      <w:r>
        <w:rPr/>
        <w:t xml:space="preserve"> a két vállalat laza kapcsolatban dolgozik együtt, az egyik cégnek (A cég) nagyobb befolyása van, mint a másiknak (B cég). Az ilyen esetet úgy nevezzük, hogy az A cég nagyobb függetlenséggel bír, mint a B, vagyis az A cég hatalma lehetőséget ad arra, hogy cselekedeteit nagyobb függetlenséggel vigye véghez. Ezt az esetet hívják tehát kiegyensúlyozatlan függetlenségnek. Amikor mindkét fél független, de azért nem annyira, mint a másik.</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rPr>
        <w:t>Kölcsönös függőség:</w:t>
      </w:r>
      <w:r>
        <w:rPr/>
        <w:t xml:space="preserve"> két vállalat kölcsönösen függ egymástól, mialatt egyenlő arányban rendelkeznek a másik fölötti hatalomban. Az ilyen típusú viszonyt, ahol egy szilárd, kiegyensúlyozott kapcsolat található a felek között, vállalatközi függőségnek is nevezik. A kölcsönös függőség a piaci és a hierarchikus típusú viszonyok között helyezkedik el.</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rPr>
        <w:t>Kiegyensúlyozatlan függőség:</w:t>
      </w:r>
      <w:r>
        <w:rPr/>
        <w:t xml:space="preserve"> egy szoros kapcsolat aszimmetrikus függőséggel jellemezhető, ha az egyik fél domináns szerepet tölt be a másik felett. Az ilyen kiegyensúlyozatlan függőségi helyzetben az alacsonyabb függőségi szinten lévő vállalatnak nagyobb szabadsága van a különféle kondíciók közötti manőverezésre, illetve ezek formálásra. A kiegyensúlyozatlan függőséghez nagyon hasonló eset, amikor a domináns cég megszerzi a versenytársát. Akár bekebelezésről/felvásárolásról, akár más, teljes függőségről legyen szó, a domináns cég irányítja a másik viselkedését. </w:t>
      </w:r>
    </w:p>
    <w:p>
      <w:pPr>
        <w:pStyle w:val="Normal"/>
        <w:tabs>
          <w:tab w:val="clear" w:pos="708"/>
          <w:tab w:val="left" w:pos="540" w:leader="none"/>
        </w:tabs>
        <w:spacing w:lineRule="auto" w:line="360"/>
        <w:jc w:val="both"/>
        <w:rPr/>
      </w:pPr>
      <w:r>
        <w:rPr/>
      </w:r>
      <w:r>
        <w:br w:type="page"/>
      </w:r>
    </w:p>
    <w:p>
      <w:pPr>
        <w:pStyle w:val="Normal"/>
        <w:tabs>
          <w:tab w:val="clear" w:pos="708"/>
          <w:tab w:val="left" w:pos="540" w:leader="none"/>
        </w:tabs>
        <w:spacing w:lineRule="auto" w:line="360"/>
        <w:jc w:val="both"/>
        <w:rPr>
          <w:b/>
          <w:b/>
          <w:sz w:val="28"/>
          <w:szCs w:val="28"/>
        </w:rPr>
      </w:pPr>
      <w:r>
        <w:rPr>
          <w:b/>
          <w:sz w:val="28"/>
          <w:szCs w:val="28"/>
        </w:rPr>
        <w:t>Kapcsolati megállapodások</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pPr>
      <w:r>
        <w:rPr/>
        <w:t xml:space="preserve">A klasszikus osztályozás a céget és a környezetét úgy mutatja be, mint különböző tényezők, személyek csoportját. A közgazdászok ezt a szervezeti formát hierarchikusnak tekintik. (Williamson, 1975, 1985). A hierarchiában a központi hatalom irányítja a belső kapcsolatokat, ezáltal koordinálhatja a stratégiát és megoldhatja a részlegek közötti vitákat. A valós környezetben azonban a két cég közötti viszonyok nem tekinthetők hierarchikusnak. Azt a szervezeti formát nevezzük piacnak, mikor a vállalat együttműködése egy másik céggel mellőzi az egyértelmű koordinációt vagy a problémamegoldó mechanizmusokat. </w:t>
      </w:r>
    </w:p>
    <w:p>
      <w:pPr>
        <w:pStyle w:val="Normal"/>
        <w:tabs>
          <w:tab w:val="clear" w:pos="708"/>
          <w:tab w:val="left" w:pos="540" w:leader="none"/>
        </w:tabs>
        <w:spacing w:lineRule="auto" w:line="360"/>
        <w:jc w:val="both"/>
        <w:rPr/>
      </w:pPr>
      <w:r>
        <w:rPr/>
        <w:t>A hatodik fejezetben megvitatásra került, hogy vannak olyan tevékenységtípusok, amelyeket a vállalatok nem akarnak mással közösen működtetni, ennek ellenére kénytelenek szövetségre lépni egy céggel. Sok esetben ugyanis hatékonyabb inputokat vásárolni, mint előállítani őket. A piacon a tranzakció két fél között zajlik. A versenyző piac megvalósulását a felek számára igazságos cserefeltételek biztosítják.</w:t>
      </w:r>
    </w:p>
    <w:p>
      <w:pPr>
        <w:pStyle w:val="Normal"/>
        <w:tabs>
          <w:tab w:val="clear" w:pos="708"/>
          <w:tab w:val="left" w:pos="540" w:leader="none"/>
        </w:tabs>
        <w:spacing w:lineRule="auto" w:line="360"/>
        <w:jc w:val="both"/>
        <w:rPr/>
      </w:pPr>
      <w:r>
        <w:rPr/>
        <w:t xml:space="preserve">A tevékenységek integrációja csak ott szükséges, ahol a piac nem működik helyesen. A cégeknek tehát akkor kell szövetségre lépniük (a hierarchia hátrányai ellenére is), ahol a piac „láthatatlan kezének” hatékonyságában és igazságosságában nem lehet megbízni. </w:t>
      </w:r>
    </w:p>
    <w:p>
      <w:pPr>
        <w:pStyle w:val="Normal"/>
        <w:tabs>
          <w:tab w:val="clear" w:pos="708"/>
          <w:tab w:val="left" w:pos="540" w:leader="none"/>
        </w:tabs>
        <w:spacing w:lineRule="auto" w:line="360"/>
        <w:jc w:val="both"/>
        <w:rPr/>
      </w:pPr>
      <w:r>
        <w:rPr/>
        <w:t>A valóságban számtalan szervezeti forma létezik (hálózatok, gazdasági társaságok vagy szövetségek). A hálózatok esetében koordinált stratégiákról és rendezett tárgyalásokról beszélhetünk, amelyek formális, felülről lefelé irányuló hatalmi törekvésektől mentesek. Inkább kölcsönös alkalmazkodás jellemzi őket. A hálózatok nem támaszkodnak sem a látható, sem a láthatatlan kézre a kapcsolat irányításakor.</w:t>
      </w:r>
    </w:p>
    <w:p>
      <w:pPr>
        <w:pStyle w:val="Normal"/>
        <w:tabs>
          <w:tab w:val="clear" w:pos="708"/>
          <w:tab w:val="left" w:pos="540" w:leader="none"/>
        </w:tabs>
        <w:spacing w:lineRule="auto" w:line="360"/>
        <w:jc w:val="both"/>
        <w:rPr/>
      </w:pPr>
      <w:r>
        <w:rPr/>
        <w:t xml:space="preserve">A hálózatokban érdekelt szervezetek a kooperációs megállapodások különböző fajtáit alkalmazzák annak érdekében, hogy kapcsolatokat építsenek egymással. A </w:t>
      </w:r>
      <w:r>
        <w:rPr>
          <w:highlight w:val="cyan"/>
        </w:rPr>
        <w:t>7.5-ös ábra</w:t>
      </w:r>
      <w:r>
        <w:rPr/>
        <w:t xml:space="preserve"> összefoglalja a kooperációs egyezségek gyakori típusait. Általában csak a multilaterális egyezségeket tekintjük hálózatoknak, bár jelen esetben ez a kifejezést kettő vagy több együttműködő cég esetében is használjuk. A megállapodások lehetnek: szerződés nélküliek, a szerződésesek és tulajdon alapúak. A szerződés nélküli egyezségek olyan együttműködések, amelyeket nem kötnek jogi frázisok, míg a szerződésesek egyértelmű törvényi kényszerítőerővel rendelkeznek. Az előbb felsorolt két típus nem foglalja magába az egymástól származó kölcsönös anyagi részesedés biztosítását vagy egy új közös üzleti vállalkozást, míg a tulajdon alapú megállapodások ezt is tartalmazzák.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 kooperációs megállapodásoknak az a célja, hogy a cégek profitáljanak a vertikális és a horizontális integráció előnyeiből anélkül, hogy a szövetség újabb költségeket jelentene. A hálózatokat hibrid szervezeti formának tekintjük, mert a piac és a hierarchia előnyeit megpróbálják kombinálni. A nem piaci alapú megállapodások esetében mindegyik fél egy közös cél realizálásának érdekében működik együtt több, hosszú távú alapeszme segítségével.  Ennek érdekében a cégek úgy szervezik a folyamataikat, napi munkájukat és az ellenőrző rendszereiket, hogy a hatékony és eredményes működést elérjék. Az együttműködési megállapodások a következő piaci előnyökkel járnak: flexibilitás és motiváció. A piac biztosítja továbbá azt a motivációt is, hogy a cégek legyenek hatékonyak, de optimalizálják a saját önös érdekük iránti hajszát. Ez kockázatvállalásra, innovációra és változatosságra késztet.</w:t>
      </w:r>
    </w:p>
    <w:p>
      <w:pPr>
        <w:pStyle w:val="Normal"/>
        <w:tabs>
          <w:tab w:val="clear" w:pos="708"/>
          <w:tab w:val="left" w:pos="540" w:leader="none"/>
        </w:tabs>
        <w:spacing w:lineRule="auto" w:line="360"/>
        <w:jc w:val="both"/>
        <w:rPr/>
      </w:pPr>
      <w:r>
        <w:rPr/>
        <w:t>Az együttműködési megállapodások nagy előnye, hogy elősegítik a vállalati specializáció folyamatát, amely a munkamegosztás elvén alapszik. Amikor az emberek és a cégek arra koncentrálnak, hogy egy bizonyos értéknövelő tevékenység meghatározott folyamatait végrehajtsák, akkor egyre inkább hatékonyabbak és eredményesebbek lesznek a munkájukban.  A munkamegosztás azonban azt feltételezi, hogy az értéknövelő tevékenységek idővel kiszervezésre kerülnek, vagyis mások vállalati specializációjává válik. Eddig azonban a normál piaci viszonyok között számos tevékenységet nem lehetett kihelyezni külső vállalatokhoz, mivel szükség volt rájuk az fő tevékenységek alapvető koordinálásához.</w:t>
      </w:r>
    </w:p>
    <w:p>
      <w:pPr>
        <w:pStyle w:val="Normal"/>
        <w:tabs>
          <w:tab w:val="clear" w:pos="708"/>
          <w:tab w:val="left" w:pos="540" w:leader="none"/>
        </w:tabs>
        <w:spacing w:lineRule="auto" w:line="360"/>
        <w:jc w:val="both"/>
        <w:rPr/>
      </w:pPr>
      <w:r>
        <w:rPr/>
        <w:t xml:space="preserve">A vállalati specializáció olyan méretűvé fejlődhet, hogy a cégcsoportok kevésbé tartós hálózatokban dolgoznak együtt. </w:t>
      </w:r>
    </w:p>
    <w:p>
      <w:pPr>
        <w:pStyle w:val="Normal"/>
        <w:tabs>
          <w:tab w:val="clear" w:pos="708"/>
          <w:tab w:val="left" w:pos="540" w:leader="none"/>
        </w:tabs>
        <w:spacing w:lineRule="auto" w:line="360"/>
        <w:jc w:val="both"/>
        <w:rPr/>
      </w:pPr>
      <w:r>
        <w:rPr/>
        <w:t xml:space="preserve">Jelenleg az együttműködés olyan szimbiotikus csoportjai lehetnek életképesek, mint a </w:t>
      </w:r>
      <w:r>
        <w:rPr>
          <w:b/>
        </w:rPr>
        <w:t>virtuális vállalatok</w:t>
      </w:r>
      <w:r>
        <w:rPr/>
        <w:t xml:space="preserve">. Az ilyen hálózatokban résztvevő cégek közötti kapcsolat gyakran hosszú távú és szoros, mivel a következőkön nyugszik: magas szintű bizalom és jól felfogott közös érdekek. Mivel minden vállalat megőrzi saját identitását, ezért a köztük lévő határok elhomályosodnak. Amikor a vállalatok kölcsönösen megbíznak egymásban, akkor a kapcsolat már túlmutathat az egyszerű szerződéses megállapodáson. A kooperációs egyezségek ezért egyre tágabb értelmezést tesznek lehetővé olyan feladatok, felelősségek és jogok tekintetében, melyeket az írott szerződés adott esetben egyáltalán nem szabályoz. Idővel kialakul a felek között egy őszinte törekvés, hogy egyre fejlesszék, tökéletesítsék a kapcsolatukat. </w:t>
      </w:r>
    </w:p>
    <w:p>
      <w:pPr>
        <w:pStyle w:val="Normal"/>
        <w:tabs>
          <w:tab w:val="clear" w:pos="708"/>
          <w:tab w:val="left" w:pos="540" w:leader="none"/>
        </w:tabs>
        <w:spacing w:lineRule="auto" w:line="360"/>
        <w:jc w:val="both"/>
        <w:rPr/>
      </w:pPr>
      <w:r>
        <w:rPr/>
        <w:t>Az együttműködő megállapodások különféle céljai gyakorta összekeveredhetnek mind a hierarchia előnyeivel, mind a piac értékeivel, de ugyanakkor ezek gyengeségeinek kombinációi is feltűnhetnek. A hierarchia legfőbb gyengesége például a bürokrácia: az aktagyártás, a túlszabályozott tevékenység és a teljesítmény hatékonyságának rontása. A valóságban az együttműködési megállapodások inkább mereven szabályozzák a kapcsolatok szerkezetét és elfojtják a vállalkozó szellemet. További veszélyt jelent, ha a kölcsönös függőség elferdül, mert akkor a hatalom képzeletbeli mérlege az egyensúlyi állapotból egyik fél javára billen. Ilyen körülmények között, egy vagy akár több szervezet is a domináns szereplőből függő partnerré válhat anélkül, hogy befolyását vagy a kilépés lehetőségét megőrizte volna a kapcsolatban. Az ilyen kiegyensúlyozatlan függő viszonyban az erősebb fél könnyebben érvényesítheti érdekeit a gyengébb féllel szemben. (</w:t>
      </w:r>
      <w:r>
        <w:rPr>
          <w:highlight w:val="cyan"/>
        </w:rPr>
        <w:t>7.4. ábra</w:t>
      </w:r>
      <w:r>
        <w:rPr/>
        <w:t>)</w:t>
      </w:r>
    </w:p>
    <w:p>
      <w:pPr>
        <w:pStyle w:val="Normal"/>
        <w:tabs>
          <w:tab w:val="clear" w:pos="708"/>
          <w:tab w:val="left" w:pos="540" w:leader="none"/>
        </w:tabs>
        <w:spacing w:lineRule="auto" w:line="360"/>
        <w:jc w:val="both"/>
        <w:rPr/>
      </w:pPr>
      <w:r>
        <w:rPr/>
        <w:t>Opportunizmus (megalkuvás): a saját érdekek csellel történő érvényesítése. Ide tartozik többek között a hazugság, lopás és a csalás. Opportunizmusnak általában a nem teljes vagy eltorzított információk alkalmazása nevezhető, különösen akkor, ha ehhez olyan előre kitervelt érdekek fűződnek, mint félrevezetés, torzítás, rejtegetés, elhomályosítás, vagy egyéb okok. Az ilyen viselkedés világosan meghatározott szabályokkal tartható kordában: a felelősségek, a jogok és a várható eredmények előzetes megfogalmazása. Az együttműködési megállapodások együtt járnak a félrevezetés kockázatával, a bizalommal való visszaéléssel és a függőségi állapotból származó esetleges kizsákmányolással.</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sz w:val="28"/>
          <w:szCs w:val="28"/>
        </w:rPr>
        <w:t>1. Esettanulmány:</w:t>
      </w:r>
      <w:r>
        <w:rPr/>
        <w:t xml:space="preserve">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u w:val="single"/>
        </w:rPr>
        <w:t>Mottó</w:t>
      </w:r>
      <w:r>
        <w:rPr/>
        <w:t>: „Nincsen állandó szövetségesünk és nincs örök ellenségünk sem. Az érdekeink állandóak és örökre szólnak, melyeket kötelességünk követni.”</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Lord Palmerston (Henry John Temple), brit miniszterelnök</w:t>
      </w:r>
    </w:p>
    <w:p>
      <w:pPr>
        <w:pStyle w:val="Normal"/>
        <w:tabs>
          <w:tab w:val="clear" w:pos="708"/>
          <w:tab w:val="left" w:pos="540" w:leader="none"/>
        </w:tabs>
        <w:spacing w:lineRule="auto" w:line="360"/>
        <w:jc w:val="both"/>
        <w:rPr/>
      </w:pPr>
      <w:r>
        <w:rPr/>
        <w:t xml:space="preserve"> </w:t>
      </w:r>
    </w:p>
    <w:p>
      <w:pPr>
        <w:pStyle w:val="Normal"/>
        <w:tabs>
          <w:tab w:val="clear" w:pos="708"/>
          <w:tab w:val="left" w:pos="540" w:leader="none"/>
        </w:tabs>
        <w:spacing w:lineRule="auto" w:line="360"/>
        <w:jc w:val="both"/>
        <w:rPr/>
      </w:pPr>
      <w:r>
        <w:rPr/>
        <w:t>A holland légitársaság, a KLM szövetségre lépett az amerikai Northwest Légitársasággal. Ez volt ebben az iparágban az első olyan stratégiai szövetség, mely az alábbi közös tevékenységeket foglalta magába:</w:t>
      </w:r>
    </w:p>
    <w:p>
      <w:pPr>
        <w:pStyle w:val="Normal"/>
        <w:numPr>
          <w:ilvl w:val="0"/>
          <w:numId w:val="2"/>
        </w:numPr>
        <w:tabs>
          <w:tab w:val="clear" w:pos="708"/>
          <w:tab w:val="left" w:pos="540" w:leader="none"/>
        </w:tabs>
        <w:spacing w:lineRule="auto" w:line="360"/>
        <w:jc w:val="both"/>
        <w:rPr/>
      </w:pPr>
      <w:r>
        <w:rPr/>
        <w:t xml:space="preserve">járatok </w:t>
      </w:r>
    </w:p>
    <w:p>
      <w:pPr>
        <w:pStyle w:val="Normal"/>
        <w:numPr>
          <w:ilvl w:val="0"/>
          <w:numId w:val="2"/>
        </w:numPr>
        <w:tabs>
          <w:tab w:val="clear" w:pos="708"/>
          <w:tab w:val="left" w:pos="540" w:leader="none"/>
        </w:tabs>
        <w:spacing w:lineRule="auto" w:line="360"/>
        <w:jc w:val="both"/>
        <w:rPr/>
      </w:pPr>
      <w:r>
        <w:rPr/>
        <w:t>értékesítés és marketing</w:t>
      </w:r>
    </w:p>
    <w:p>
      <w:pPr>
        <w:pStyle w:val="Normal"/>
        <w:numPr>
          <w:ilvl w:val="0"/>
          <w:numId w:val="2"/>
        </w:numPr>
        <w:tabs>
          <w:tab w:val="clear" w:pos="708"/>
          <w:tab w:val="left" w:pos="540" w:leader="none"/>
        </w:tabs>
        <w:spacing w:lineRule="auto" w:line="360"/>
        <w:jc w:val="both"/>
        <w:rPr/>
      </w:pPr>
      <w:r>
        <w:rPr/>
        <w:t>catering tevékenység a fedélzeten</w:t>
      </w:r>
    </w:p>
    <w:p>
      <w:pPr>
        <w:pStyle w:val="Normal"/>
        <w:numPr>
          <w:ilvl w:val="0"/>
          <w:numId w:val="2"/>
        </w:numPr>
        <w:tabs>
          <w:tab w:val="clear" w:pos="708"/>
          <w:tab w:val="left" w:pos="540" w:leader="none"/>
        </w:tabs>
        <w:spacing w:lineRule="auto" w:line="360"/>
        <w:jc w:val="both"/>
        <w:rPr/>
      </w:pPr>
      <w:r>
        <w:rPr/>
        <w:t>földi karbantartás</w:t>
      </w:r>
    </w:p>
    <w:p>
      <w:pPr>
        <w:pStyle w:val="Normal"/>
        <w:numPr>
          <w:ilvl w:val="0"/>
          <w:numId w:val="2"/>
        </w:numPr>
        <w:tabs>
          <w:tab w:val="clear" w:pos="708"/>
          <w:tab w:val="left" w:pos="540" w:leader="none"/>
        </w:tabs>
        <w:spacing w:lineRule="auto" w:line="360"/>
        <w:jc w:val="both"/>
        <w:rPr/>
      </w:pPr>
      <w:r>
        <w:rPr/>
        <w:t>finanszírozás (pl.: repülőgépek)</w:t>
      </w:r>
    </w:p>
    <w:p>
      <w:pPr>
        <w:pStyle w:val="Normal"/>
        <w:tabs>
          <w:tab w:val="clear" w:pos="708"/>
          <w:tab w:val="left" w:pos="540" w:leader="none"/>
        </w:tabs>
        <w:spacing w:lineRule="auto" w:line="360"/>
        <w:jc w:val="both"/>
        <w:rPr/>
      </w:pPr>
      <w:r>
        <w:rPr/>
        <w:t xml:space="preserve">A Northwest Légitársaság a bankcsőd szélén egyensúlyozott, amelyből a KLM egy 400 millió dolláros tőkeinjekcióval húzta ki. Ezért cserébe 20 százaléknyi részesedést kapott a vállalat részvényeiből, illetve jogot szerzett arra, hogy két éven belül a Northwest főrészvényese legyen. </w:t>
      </w:r>
    </w:p>
    <w:p>
      <w:pPr>
        <w:pStyle w:val="Normal"/>
        <w:tabs>
          <w:tab w:val="clear" w:pos="708"/>
          <w:tab w:val="left" w:pos="540" w:leader="none"/>
        </w:tabs>
        <w:spacing w:lineRule="auto" w:line="360"/>
        <w:jc w:val="both"/>
        <w:rPr/>
      </w:pPr>
      <w:r>
        <w:rPr/>
        <w:t>Az ügylet mind gazdaságilag, mind kereskedelmileg sikeresnek bizonyult, azonban már az elején kiderült, hogy a KLM-nek sok stratégiai szövetségről (pl.: Swiss Air, Delta Airline, SAS) le kellett mondania amerikai szövetsége miatt.  A Northwest hamarosan megerősödött, és mindenáron megakadályozta, hogy a megállapodásban foglalt két év alatt a KLM főrészvényessé váljon. A holland vállalatigazgató, Pieter Bouw végül beleegyezett abba, hogy visszaadja az amerikai cégnek a már megszerzett 20 százaléknyi részesedést, majd lemondott a vállalat éléről. Az új igazgató Leo van Wijk azonban elkötelezett híve maradt a két cég szövetségének, amely azóta is zavartalanul működik.</w:t>
      </w:r>
    </w:p>
    <w:p>
      <w:pPr>
        <w:pStyle w:val="Normal"/>
        <w:tabs>
          <w:tab w:val="clear" w:pos="708"/>
          <w:tab w:val="left" w:pos="540" w:leader="none"/>
        </w:tabs>
        <w:spacing w:lineRule="auto" w:line="360"/>
        <w:jc w:val="both"/>
        <w:rPr/>
      </w:pPr>
      <w:r>
        <w:rPr/>
        <w:t xml:space="preserve">A tanulság az, hogy a kooperációs szövetség nem csak a közös munkáról szól, hanem a másik érdekeivel szembeni önző magatartásról is. A szövetségek nem csupán kooperatív, hanem versenyző jelleggel is bírnak. Nem szabad megfeledkezni tehát a közös munka mellett a saját érdekeinkről sem. Fontos továbbá, hogy a cégek nem szigetelhetik el magukat a külső környezettől, hanem aktívan keresniük kell a kapcsolatokat a beszállítókkal és a vevőkkel. Nem szabad elfelejteni azt sem, hogy az együttműködő cégek közös értékeket teremtenek, de egymás vetélytársai is, ha a haszon felosztásáról van szó.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sz w:val="28"/>
          <w:szCs w:val="28"/>
        </w:rPr>
      </w:pPr>
      <w:r>
        <w:rPr>
          <w:b/>
          <w:sz w:val="28"/>
          <w:szCs w:val="28"/>
        </w:rPr>
        <w:t>A szervezetközi versenyzés igénye</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pPr>
      <w:r>
        <w:rPr/>
        <w:t xml:space="preserve">A versengést úgy lehet legjobban definiálni, mint azokat a cselekedeteket, amelyek a másik ellen irányulnak azon a területen, ahol két vagy több szervezet közös célokkal rendelkezik. A verseny tehát nem más, mint a másik szervezet vagy egyén által tanúsított rivális magatartás, melyben az egyik fél győzhet, míg a másik veszít. A szervezeteknek versenyképeseknek kell lenniük a másikkal szemben. </w:t>
      </w:r>
    </w:p>
    <w:p>
      <w:pPr>
        <w:pStyle w:val="Normal"/>
        <w:tabs>
          <w:tab w:val="clear" w:pos="708"/>
          <w:tab w:val="left" w:pos="540" w:leader="none"/>
        </w:tabs>
        <w:spacing w:lineRule="auto" w:line="360"/>
        <w:jc w:val="both"/>
        <w:rPr/>
      </w:pPr>
      <w:r>
        <w:rPr/>
        <w:t>A különböző szervezetek céljai és/vagy érdekei kölcsönösen másak, ezért minden vállalatnak szüksége van az önzésre és határozottságra saját céljai eléréséhez. Minden egyes szervezetnek vállalnia kell a konfrontációt annak érdekében, hogy elérje céljait. Amennyiben ez nem teljesül, akkor a szervezet kiszolgáltatottá válik az agresszív partnerekkel szemben – pl.: a beszállítók szélsőséges kritériumokat adhatnak meg. A versenyző magatartás felvétele a következőt jelenti: a szervezet elhatározza, hogy kiáll saját érdekei mellett és harcol érte, ha szükséges.</w:t>
      </w:r>
    </w:p>
    <w:p>
      <w:pPr>
        <w:pStyle w:val="Normal"/>
        <w:tabs>
          <w:tab w:val="clear" w:pos="708"/>
          <w:tab w:val="left" w:pos="540" w:leader="none"/>
        </w:tabs>
        <w:spacing w:lineRule="auto" w:line="360"/>
        <w:jc w:val="both"/>
        <w:rPr/>
      </w:pPr>
      <w:r>
        <w:rPr/>
        <w:t xml:space="preserve">A versenyző kapcsolatok váltakozhatnak a nyílt ellentét és a konfliktus, illetve a súrlódás, a feszültség és az ellentét sokrétű, szövevényes formái között. </w:t>
      </w:r>
      <w:r>
        <w:rPr>
          <w:b/>
        </w:rPr>
        <w:t>Kirívóan ellenséges viselkedés</w:t>
      </w:r>
      <w:r>
        <w:rPr/>
        <w:t xml:space="preserve"> gyakran azokkal a szervezetekkel szemben nyilvánul meg, akik ugyanazt a típusú terméket állítják elő, ugyanazt a piacot szolgálják ki. </w:t>
      </w:r>
      <w:r>
        <w:rPr>
          <w:b/>
        </w:rPr>
        <w:t>Erősen versenyző magatartás</w:t>
      </w:r>
      <w:r>
        <w:rPr/>
        <w:t xml:space="preserve"> ott tapasztalható, ahol a beszállító és a vevő konfrontálódik egymással azért, hogy az értékesítési láncban dominanciát szerezzen. </w:t>
      </w:r>
      <w:r>
        <w:rPr>
          <w:b/>
        </w:rPr>
        <w:t>A verseny korlátozott formája</w:t>
      </w:r>
      <w:r>
        <w:rPr/>
        <w:t xml:space="preserve"> figyelhető meg, ha a szervezetek céljai csak jelentéktelenek, időszakosak, de a célok védelme fontos szerepet élvez. Az alkudozás és az egyezkedés gyakran alkalmazott eszközök ilyen körülmények között.</w:t>
      </w:r>
    </w:p>
    <w:p>
      <w:pPr>
        <w:pStyle w:val="Normal"/>
        <w:tabs>
          <w:tab w:val="clear" w:pos="708"/>
          <w:tab w:val="left" w:pos="540" w:leader="none"/>
        </w:tabs>
        <w:spacing w:lineRule="auto" w:line="360"/>
        <w:jc w:val="both"/>
        <w:rPr/>
      </w:pPr>
      <w:r>
        <w:rPr/>
        <w:t xml:space="preserve">Ahhoz, hogy egy szervezet versenyképessé váljon, kellő erővel kell rendelkeznie, melynek segítségével fölülmúlhatja riválisait. Szükséges azonban képesség és akaraterő is, hogy erejét használni tudja. </w:t>
      </w:r>
    </w:p>
    <w:p>
      <w:pPr>
        <w:pStyle w:val="Normal"/>
        <w:tabs>
          <w:tab w:val="clear" w:pos="708"/>
          <w:tab w:val="left" w:pos="540" w:leader="none"/>
        </w:tabs>
        <w:spacing w:lineRule="auto" w:line="360"/>
        <w:jc w:val="both"/>
        <w:rPr/>
      </w:pPr>
      <w:r>
        <w:rPr/>
        <w:t>Rengeteg tényező formálja egy vállalat hatalmát, a legmeghatározóbb elem az erőforrások szintjén jelentkező viszonylagos függőség mértéke. Minél függetlenebb egy szervezet, és minél többen függenek tőle, annál nagyobb hatalmat gyakorol a többiek felett. A versenyző kapcsolatokban helytálló, ha a vállalat különféle taktikai lépéseket tesz egy viszonylagosan független pozíció megszerzésért. A szervezetek közötti versenyző kapcsolatokra jellemző a kalkuláció, az alkudozás, a taktikázás, a koalíciókötés és a nyílt konfliktus.</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sz w:val="28"/>
          <w:szCs w:val="28"/>
        </w:rPr>
      </w:pPr>
      <w:r>
        <w:rPr>
          <w:b/>
          <w:sz w:val="28"/>
          <w:szCs w:val="28"/>
        </w:rPr>
        <w:t>2. Esettanulmány</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 gyógyszeripar az egyik legköltségesebb iparág a világon, megelőzi az űrkutatást és a robotipart is, hiszen egy termék kifejlesztése átlagosan 10 évbe és 500 millió dollárba kerül. Egy új pirula kifejlesztése átlagosan 8-15 évet vesz igénybe, a folyamat az alábbi fázisokra bontható:</w:t>
      </w:r>
    </w:p>
    <w:p>
      <w:pPr>
        <w:pStyle w:val="Normal"/>
        <w:numPr>
          <w:ilvl w:val="0"/>
          <w:numId w:val="2"/>
        </w:numPr>
        <w:tabs>
          <w:tab w:val="clear" w:pos="708"/>
          <w:tab w:val="left" w:pos="540" w:leader="none"/>
        </w:tabs>
        <w:spacing w:lineRule="auto" w:line="360"/>
        <w:jc w:val="both"/>
        <w:rPr/>
      </w:pPr>
      <w:r>
        <w:rPr/>
        <w:t>1. fázis: az új készítmény szintetikus úton történő előállítása</w:t>
      </w:r>
    </w:p>
    <w:p>
      <w:pPr>
        <w:pStyle w:val="Normal"/>
        <w:numPr>
          <w:ilvl w:val="0"/>
          <w:numId w:val="2"/>
        </w:numPr>
        <w:tabs>
          <w:tab w:val="clear" w:pos="708"/>
          <w:tab w:val="left" w:pos="540" w:leader="none"/>
        </w:tabs>
        <w:spacing w:lineRule="auto" w:line="360"/>
        <w:jc w:val="both"/>
        <w:rPr/>
      </w:pPr>
      <w:r>
        <w:rPr/>
        <w:t>2. fázis: klinikai teszteket megelőző állatkísérletek</w:t>
      </w:r>
    </w:p>
    <w:p>
      <w:pPr>
        <w:pStyle w:val="Normal"/>
        <w:numPr>
          <w:ilvl w:val="0"/>
          <w:numId w:val="2"/>
        </w:numPr>
        <w:tabs>
          <w:tab w:val="clear" w:pos="708"/>
          <w:tab w:val="left" w:pos="540" w:leader="none"/>
        </w:tabs>
        <w:spacing w:lineRule="auto" w:line="360"/>
        <w:jc w:val="both"/>
        <w:rPr/>
      </w:pPr>
      <w:r>
        <w:rPr/>
        <w:t>3. fázis: klinikai tesztek emberi önkéneseken</w:t>
      </w:r>
    </w:p>
    <w:p>
      <w:pPr>
        <w:pStyle w:val="Normal"/>
        <w:tabs>
          <w:tab w:val="clear" w:pos="708"/>
          <w:tab w:val="left" w:pos="540" w:leader="none"/>
        </w:tabs>
        <w:spacing w:lineRule="auto" w:line="360"/>
        <w:jc w:val="both"/>
        <w:rPr/>
      </w:pPr>
      <w:r>
        <w:rPr/>
        <w:t xml:space="preserve">A Merck a negyedik legnagyobb gyógyszeripari vállalat volt 2002-ben a Pfizer, GlaxoSmithKline és a Johnson  &amp; Johnson után. Ebben az évben 21, 4 milliárd dollár bevételt realizált, amelyből a tiszta haszon elérte 6,8 milliárd dollárt. Ez akkori árfolyamon számolva közel 1300 milliárd forintot jelent. A Merck több mint 60 ezer alkalmazottal és 11 kutatóintézettel rendelkezik világszerte. A vállalat közel százéves múltra tekint vissza, eredetileg a német Merck leányvállalatként működött, de az első világháború után különváltak útjaik. A mai napig használja mindkét cég a Merck nevet, de a német E. Merck csak szerényebb, közel 8 milliárd dolláros forgalommal rendelkezik. </w:t>
      </w:r>
    </w:p>
    <w:p>
      <w:pPr>
        <w:pStyle w:val="Normal"/>
        <w:tabs>
          <w:tab w:val="clear" w:pos="708"/>
          <w:tab w:val="left" w:pos="540" w:leader="none"/>
        </w:tabs>
        <w:spacing w:lineRule="auto" w:line="360"/>
        <w:jc w:val="both"/>
        <w:rPr/>
      </w:pPr>
      <w:r>
        <w:rPr/>
        <w:t xml:space="preserve">A gyógyszeripar a 90-es évek végéig fénykorát élte. A gyógyszergyárak szabadon diktálhatták a feltételeket, amely kiterjedt az árak korlátlan emelésére is. A századforduló vége felé azonban megváltoztak a körülmények. A kormányok az említett cégeket tették felelőssé a betegellátás már-már egekbe szökő költségeiért, ezért piac és árszabályozó intézkedéseket vezettek be. Továbbá megjelentek azok a versenytársak is, akik a kijátszották a szabadalmakat és a jogvédett termékeket lemásolva léptek be a piacra. Az általánosan használt, de már régebben kifejlesztett termékek szabadalmai (pl.: fájdalomcsillapítók) szintén ebben az időszakban évültek el, ezért az új belépők ilyen termékeket kínáltak a fogyasztóknak, ezzel lenyomták az árakat. A gyógyszeripari cégek ezért új szabadalmakat vezettek be, illetve jogi útra terelték az ügyet. Második lépésként növelték a kutatásokra és a termékfejlesztésekre fordított kiadásokat. Ennek ellenére 1997 és 2002 között a feltalált medicinák száma húsz éves mélyponton állt, emiatt néhány cég számára úgy tűnt, hogy ezek az intézkedések nem váltják majd be a hozzáfűzött reményeket és nem pótolják a bevételkiesést. </w:t>
      </w:r>
    </w:p>
    <w:p>
      <w:pPr>
        <w:pStyle w:val="Normal"/>
        <w:tabs>
          <w:tab w:val="clear" w:pos="708"/>
          <w:tab w:val="left" w:pos="540" w:leader="none"/>
        </w:tabs>
        <w:spacing w:lineRule="auto" w:line="360"/>
        <w:jc w:val="both"/>
        <w:rPr/>
      </w:pPr>
      <w:r>
        <w:rPr/>
        <w:t>A szigorú kritériumok miatt a forgalmazás előtt minden szakaszban jelesre kell vizsgázniuk a gyógyszereknek. A készítmények közül 20-ból áltagosan csak 1 jut el a fogyasztókhoz.</w:t>
      </w:r>
    </w:p>
    <w:p>
      <w:pPr>
        <w:pStyle w:val="Normal"/>
        <w:tabs>
          <w:tab w:val="clear" w:pos="708"/>
          <w:tab w:val="left" w:pos="540" w:leader="none"/>
        </w:tabs>
        <w:spacing w:lineRule="auto" w:line="360"/>
        <w:jc w:val="both"/>
        <w:rPr/>
      </w:pPr>
      <w:r>
        <w:rPr/>
        <w:t xml:space="preserve">A Merck követte a trendet, vagyis egyre többet fordított kutatási és fejlesztési célokra. 1996 és 2002 között 1933 új összetevővel állt elő a vállalat, így képzeletbeli dobogó első helyére került, és megelőzte a második Pharmacia céget. Ez lehetőséget adott a Mercknek arra, hogy ellent mondjon a gyógyszergyártók között elterjedt gyakorlatnak, miszerint szövetségre lépnek egymással. A cég több versenytársai is összeolvadt más vállalatokkal: a Glaxo Wellcome a SmithKlineBeecham vállalattal, vagy a Pfizer a Pharmaciaval. A Merck vezérigazgatója, Ray Gilmartin azonban hitt abban, hogy csak az innováció képes átlag fölötti színvonalú termékeket biztosítani, és a versenytársak az egyesüléssel csak a bürokráciát növelik. </w:t>
      </w:r>
    </w:p>
    <w:p>
      <w:pPr>
        <w:pStyle w:val="Normal"/>
        <w:tabs>
          <w:tab w:val="clear" w:pos="708"/>
          <w:tab w:val="left" w:pos="540" w:leader="none"/>
        </w:tabs>
        <w:spacing w:lineRule="auto" w:line="360"/>
        <w:jc w:val="both"/>
        <w:rPr/>
      </w:pPr>
      <w:r>
        <w:rPr/>
        <w:t xml:space="preserve">A Merck a többiekkel ellentétben csak kevés kockázatos vállalkozást és licenc-megállapodást kötött a feltörekvő, illetve a kisméretű biotech szervezetekkel.  Bár 2002-ben a Merck aligazgatója, Judy Lewent azt nyilatkozta, hogy a vállalatnak jobban meg kellene vizsgálnia több esetleges szövetség lehetőségét a kisebb kutatóintézetekkel, ennek ellenére alapvetően a cégfilozófia nem változott, és továbbra is a házon belüli gyártás elve érvényesült továbbra is. Beszédes adat, hogy a Mercknél a kutatásra fordított kiadásoknak mindössze 5 százalékát teszik ki a kiszervezett projectek költségei. A versenytársak adatai ezzel szemben 10 és 20 százalék közé tehetők. </w:t>
      </w:r>
    </w:p>
    <w:p>
      <w:pPr>
        <w:pStyle w:val="Normal"/>
        <w:tabs>
          <w:tab w:val="clear" w:pos="708"/>
          <w:tab w:val="left" w:pos="540" w:leader="none"/>
        </w:tabs>
        <w:spacing w:lineRule="auto" w:line="360"/>
        <w:jc w:val="both"/>
        <w:rPr/>
      </w:pPr>
      <w:r>
        <w:rPr/>
        <w:t xml:space="preserve">A kiszervezésnek számtalan formája előfordul a piacon, egyes esetekben csak a klinikai tesztek elvégzését adják bérbe, máskor a kisebb biotech üzemek szabadalmait vásárolják meg a cégek. Csak az USA-ban közel 1800 biotech cég található, termékeik közül a nagy vállalatok szabadon válogathatnak. Ezáltal megspórolják az innovációs költséget, amelyet és az erőforrásokat az értékesítésre és a marketingre lehet fordítani. A szakértők azt jósolják, hogy a közeli jövőben a nagy cégek kutatásra és fejlesztésre fordított kiadásinak közel 80 százalékát a kiszervezett ügyletek költségei teszik majd ki. Egyes esetekben akár az is előfordulhat, hogy a fő gyógyszeripari cégek virtuális vállalatokká alakulnak át, és csak az értékesítési és marketingtevékenységre koncentrálnak majd, míg a fejlesztési folyamatokat a biotech vállalatokra bízzák. </w:t>
      </w:r>
    </w:p>
    <w:p>
      <w:pPr>
        <w:pStyle w:val="Normal"/>
        <w:tabs>
          <w:tab w:val="clear" w:pos="708"/>
          <w:tab w:val="left" w:pos="540" w:leader="none"/>
        </w:tabs>
        <w:spacing w:lineRule="auto" w:line="360"/>
        <w:jc w:val="both"/>
        <w:rPr/>
      </w:pPr>
      <w:r>
        <w:rPr/>
        <w:t xml:space="preserve">A Merck vezérigazgatójának véleménye szerint ez hibás stratégia, mivel az élvonalat képviselő tudományos háttér nélkül ezek a gyógyszercégek nem lesznek képesek gyorsan felismerni, hogy melyek azok a biotech termékek, amelyeket a leginkább megéri megvenni. A versenytársak jelenleg inkább a könnyebb utat választják, és nem elég okosak ahhoz, hogy maguk boldoguljanak. A Merck ezzel szemben egyelőre nem szenved hiányt a kulcsfontosságú ismeretek területén. Ha mégis probléma merülne fel ezzel kapcsolatban, akkor inkább felvásárolná a kisebb vállalatokat. Pl: 2001-ben megvásárolta a Rosetta Inpharmatics vállalatot. </w:t>
      </w:r>
    </w:p>
    <w:p>
      <w:pPr>
        <w:pStyle w:val="Normal"/>
        <w:tabs>
          <w:tab w:val="clear" w:pos="708"/>
          <w:tab w:val="left" w:pos="540" w:leader="none"/>
        </w:tabs>
        <w:spacing w:lineRule="auto" w:line="360"/>
        <w:jc w:val="both"/>
        <w:rPr/>
      </w:pPr>
      <w:r>
        <w:rPr/>
        <w:t xml:space="preserve">A kérdés természetesen az, hogy igaza lesz-e a Mercknek.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Kérdések:</w:t>
      </w:r>
    </w:p>
    <w:p>
      <w:pPr>
        <w:pStyle w:val="Normal"/>
        <w:numPr>
          <w:ilvl w:val="0"/>
          <w:numId w:val="2"/>
        </w:numPr>
        <w:tabs>
          <w:tab w:val="clear" w:pos="708"/>
          <w:tab w:val="left" w:pos="540" w:leader="none"/>
        </w:tabs>
        <w:spacing w:lineRule="auto" w:line="360"/>
        <w:jc w:val="both"/>
        <w:rPr/>
      </w:pPr>
      <w:r>
        <w:rPr/>
        <w:t>Hasznos az alapvető tevékenységeket házon belül tartani és önállóan működni?</w:t>
      </w:r>
    </w:p>
    <w:p>
      <w:pPr>
        <w:pStyle w:val="Normal"/>
        <w:numPr>
          <w:ilvl w:val="0"/>
          <w:numId w:val="2"/>
        </w:numPr>
        <w:tabs>
          <w:tab w:val="clear" w:pos="708"/>
          <w:tab w:val="left" w:pos="540" w:leader="none"/>
        </w:tabs>
        <w:spacing w:lineRule="auto" w:line="360"/>
        <w:jc w:val="both"/>
        <w:rPr/>
      </w:pPr>
      <w:r>
        <w:rPr/>
        <w:t>Igaza van a Merck versenytársainak akkor, amikor azt mondják, hogy a gyógyszeripar nemsokára Hollywoodhoz hasonlóvá válik (a nagy stúdiók is inkább csak a marketingre és az értékesítésre koncentrálnak, míg a filmeket egyre inkább a kis produkciós irodák készítik)?</w:t>
        <w:tab/>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Válasz:</w:t>
      </w:r>
    </w:p>
    <w:p>
      <w:pPr>
        <w:pStyle w:val="Normal"/>
        <w:numPr>
          <w:ilvl w:val="0"/>
          <w:numId w:val="2"/>
        </w:numPr>
        <w:tabs>
          <w:tab w:val="clear" w:pos="708"/>
          <w:tab w:val="left" w:pos="540" w:leader="none"/>
        </w:tabs>
        <w:spacing w:lineRule="auto" w:line="360"/>
        <w:jc w:val="both"/>
        <w:rPr/>
      </w:pPr>
      <w:r>
        <w:rPr/>
        <w:t>A válasz csak a későbbiek folyamán derül ki.</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sz w:val="28"/>
          <w:szCs w:val="28"/>
        </w:rPr>
      </w:pPr>
      <w:r>
        <w:rPr>
          <w:b/>
          <w:sz w:val="28"/>
          <w:szCs w:val="28"/>
        </w:rPr>
        <w:t>A vállalatközi kooperáció igénye</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pPr>
      <w:r>
        <w:rPr/>
        <w:t>A kooperáció: másokkal való közös munka, amikor a célok mindenki számára előnyösek. Kooperáció esetében a szervezetek vagy egyének azért működnek együtt, mert a sikerhez mindkét félnek szüksége van egymásra.</w:t>
      </w:r>
    </w:p>
    <w:p>
      <w:pPr>
        <w:pStyle w:val="Normal"/>
        <w:tabs>
          <w:tab w:val="clear" w:pos="708"/>
          <w:tab w:val="left" w:pos="540" w:leader="none"/>
        </w:tabs>
        <w:spacing w:lineRule="auto" w:line="360"/>
        <w:jc w:val="both"/>
        <w:rPr/>
      </w:pPr>
      <w:r>
        <w:rPr/>
        <w:t>A különféle vállalatok céljai és/vagy érdekei gyakorta fedik egymást, így a közös munka kölcsönösen kifizetődő. A szervezeteknek ezért tudniuk kell partnerként viselkedni, és küzdeni a közös célokért. Az együttműködések számtalan előnnyel rendelkeznek: pl.:  a cég a beszállítókkal együtt fejleszt ki egy új terméket, jobb kínálatot alakít ki a vevőkkel a szolgáltatások területén, új technikai standardokat vezet be az adott iparágban tevékenykedő cégekkel. Az együttműködő magatartás azt jelenti, hogy a szervezet elkötelezi magát a képességek csapatmunkában történő kiaknázása mellett.</w:t>
      </w:r>
    </w:p>
    <w:p>
      <w:pPr>
        <w:pStyle w:val="Normal"/>
        <w:tabs>
          <w:tab w:val="clear" w:pos="708"/>
          <w:tab w:val="left" w:pos="540" w:leader="none"/>
        </w:tabs>
        <w:spacing w:lineRule="auto" w:line="360"/>
        <w:jc w:val="both"/>
        <w:rPr/>
      </w:pPr>
      <w:r>
        <w:rPr/>
        <w:t>Az együttműködő kapcsolat</w:t>
      </w:r>
      <w:r>
        <w:rPr>
          <w:b/>
        </w:rPr>
        <w:t xml:space="preserve"> </w:t>
      </w:r>
      <w:r>
        <w:rPr/>
        <w:t xml:space="preserve">lehet alkalmi szövetség, laza kapcsolat és virtuális integráció. </w:t>
      </w:r>
      <w:r>
        <w:rPr>
          <w:b/>
        </w:rPr>
        <w:t>Erősen együttműködő viselkedés</w:t>
      </w:r>
      <w:r>
        <w:rPr/>
        <w:t>t tanúsítanak a felek, ha a hosszú távú érdekeik erőteljesen erősen összefonódtak. Ilyen típusú szimbiotikus kapcsolat található az egymást kiegészítő termékek és szolgáltatások gyártói között, ahol az egyik szervezet sikere pozitív hatással van a másikra – találóan ezt „hálózat effektusnak” nevezik. Jelentősen együttműködő viselkedés figyelhető meg ott is, ahol a beszállítók és a vevők közös kihívással találkoznak (mint például a kormányzati szabályozás, egy innovatív technológia vagy belépés egy új piacra), mellyel csak úgy tudnak megbirkózni, ha elkötelezik magukat a közös cél megvalósítása mellett.</w:t>
      </w:r>
    </w:p>
    <w:p>
      <w:pPr>
        <w:pStyle w:val="Normal"/>
        <w:tabs>
          <w:tab w:val="clear" w:pos="708"/>
          <w:tab w:val="left" w:pos="540" w:leader="none"/>
        </w:tabs>
        <w:spacing w:lineRule="auto" w:line="360"/>
        <w:jc w:val="both"/>
        <w:rPr/>
      </w:pPr>
      <w:r>
        <w:rPr/>
        <w:t xml:space="preserve">Az </w:t>
      </w:r>
      <w:r>
        <w:rPr>
          <w:b/>
        </w:rPr>
        <w:t>együttműködés egy korlátozott formája</w:t>
      </w:r>
      <w:r>
        <w:rPr/>
        <w:t xml:space="preserve"> alakul ki, ha egy kedvező ajánlat esetén néhányan még azt keresik, hogy tudják a többiek kárára biztosítani saját visszavonulásuk lehetőségét. Az együttműködő magatartás nem egyenlő a naivitással vagy a gyengeséggel. Olyan feltételeket kell kialakítani, amelyeknél a hosszú távú érdekek felülkerekednek a rövidtávú kísértéseken, amelyek gyakran csak a partnerek becsapásához vezetnek. Az opportunizmus legyőzésének fontos alkotóeleme, ha a vállalat hosszú távon elkötelezi magát egy másik céggel való együttműködés mellett: a magas szintű vállalatközi függetlenség mellett valósítja meg nem szóban és írásban, illetve a gyakorlatban is. Fontos, hogy mindkét félnek meg kell bíznia egymásban, miközben különféle konfliktuskezelő mechanizmusokat kell koordinálniuk azért, hogy a felmerülő kérdéseket megoldják.</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50:00Z</dcterms:created>
  <dc:creator>Szabolcs</dc:creator>
  <dc:description/>
  <cp:keywords/>
  <dc:language>en-US</dc:language>
  <cp:lastModifiedBy>Zsuzsa</cp:lastModifiedBy>
  <dcterms:modified xsi:type="dcterms:W3CDTF">2009-11-16T21:48:00Z</dcterms:modified>
  <cp:revision>274</cp:revision>
  <dc:subject/>
  <dc:title>Szocio-kulturális szereplők: Azok az egyének és szervezetek, akik döntően befolyásolják a társadalmi értékeket, normákat, hitbéli meggyőződéseket és a viselkedési módokat, kölcsönösen hatnak egymásra</dc:title>
</cp:coreProperties>
</file>