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  <w:t>Stratégiai gondolkodás</w:t>
      </w:r>
    </w:p>
    <w:p>
      <w:pPr>
        <w:pStyle w:val="Normal"/>
        <w:spacing w:lineRule="auto" w:line="360" w:before="0" w:after="120"/>
        <w:jc w:val="both"/>
        <w:rPr/>
      </w:pPr>
      <w:r>
        <w:rPr/>
        <w:t>Nincs a stratégiára általánosan elfogadott definíció. A könyv a stratégiát, mint tevékenységek olyan sorozatát említi, melynek célja a vállalat céljának megközelítése. A stratégiát elkészítik, elemzik, alakítják, a gyakorlatba ültetik, változtatják és ellenőrzik.</w:t>
      </w:r>
    </w:p>
    <w:p>
      <w:pPr>
        <w:pStyle w:val="Normal"/>
        <w:spacing w:lineRule="auto" w:line="360"/>
        <w:rPr/>
      </w:pPr>
      <w:r>
        <w:rPr/>
        <w:t>A stratégia kialakításának 3 fő tényezője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Stratégiai gondolkodás </w:t>
      </w:r>
      <w:r>
        <w:rPr>
          <w:i/>
        </w:rPr>
        <w:t>(Strategic thinking</w:t>
      </w:r>
      <w:r>
        <w:rPr/>
        <w:t xml:space="preserve">):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a stratégára fókuszál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hogyan gondolkodik, hogyan szervezi meg a stratégiát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tratégia kialakítása (</w:t>
      </w:r>
      <w:r>
        <w:rPr>
          <w:i/>
        </w:rPr>
        <w:t>Strategic formation</w:t>
      </w:r>
      <w:r>
        <w:rPr/>
        <w:t xml:space="preserve">):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 xml:space="preserve">magára a stratégiára fókuszál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hogyan kell alkalmazni a stratégiát ahhoz, hogy sikeresen érjék el céljaikat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tratégiai változás (</w:t>
      </w:r>
      <w:r>
        <w:rPr>
          <w:i/>
        </w:rPr>
        <w:t>Strategic change</w:t>
      </w:r>
      <w:r>
        <w:rPr/>
        <w:t xml:space="preserve">):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 xml:space="preserve">a szervezésre összpontosít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mikor kell alkalmazni változtatást a stratégiában?</w:t>
      </w:r>
      <w:r>
        <w:rPr>
          <w:color w:val="984806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5540</wp:posOffset>
            </wp:positionH>
            <wp:positionV relativeFrom="paragraph">
              <wp:posOffset>6985</wp:posOffset>
            </wp:positionV>
            <wp:extent cx="3476625" cy="2028825"/>
            <wp:effectExtent l="0" t="0" r="0" b="0"/>
            <wp:wrapTight wrapText="bothSides">
              <wp:wrapPolygon edited="0">
                <wp:start x="-57" y="0"/>
                <wp:lineTo x="-57" y="21497"/>
                <wp:lineTo x="21600" y="21497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Nem szabad elfelejteni, hogy a stratégia egy folyamat.</w:t>
      </w:r>
    </w:p>
    <w:p>
      <w:pPr>
        <w:pStyle w:val="Normal"/>
        <w:spacing w:lineRule="auto" w:line="360"/>
        <w:jc w:val="both"/>
        <w:rPr/>
      </w:pPr>
      <w:r>
        <w:rPr/>
        <w:t>Mi jár egy stratéga fejében? Valószínűleg sok minden, de leglényegesebb gondolata a stratégiai probléma, melynek fontos része a nagyobb haszon és kedvezőbb helyzet elérése, valamint a fenyegetésekre való reagálás. A probléma megoldásához végig kell járni a stratégiai érvelés folyamatá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g kell határozni a problémá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 kell tisztázni a körülményeket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rPr/>
      </w:pPr>
      <w:r>
        <w:rPr/>
        <w:t>változtatni kell a stratégián.</w:t>
      </w:r>
    </w:p>
    <w:p>
      <w:pPr>
        <w:pStyle w:val="Normal"/>
        <w:spacing w:lineRule="auto" w:line="360"/>
        <w:jc w:val="both"/>
        <w:rPr/>
      </w:pPr>
      <w:r>
        <w:rPr/>
        <w:t>A stratéga elméje egy összetett és elbűvölő berendezés, amely egyik oldalról megdöbbent és elkápráztat, a másik oldalról pedig kiábrándít és hasztalan. Gyakran csodálkozunk az emberi elme hatalmán, ugyanakkor meglep korlátozottsága.</w:t>
      </w:r>
    </w:p>
    <w:p>
      <w:pPr>
        <w:pStyle w:val="Normal"/>
        <w:spacing w:lineRule="auto" w:line="360"/>
        <w:jc w:val="both"/>
        <w:rPr/>
      </w:pPr>
      <w:r>
        <w:rPr/>
        <w:t>Az első lépés annak irányába, hogy jobban megértsük azt, hogy mi történik egy stratéga agyában az, hogy megvizsgáljuk azokat a megismerési tevékenységeket, amelyek megjelennek a gondolkodási folyamatban. Bár nagyon kifinomult, az emberi elme tevékenysége fizikailag szigorúan korlátozott, ezért felépít magában egy megismerési térképet (</w:t>
      </w:r>
      <w:r>
        <w:rPr>
          <w:i/>
        </w:rPr>
        <w:t>cognitive maps</w:t>
      </w:r>
      <w:r>
        <w:rPr/>
        <w:t>). A megismerés 3 szakaszból áll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épességek (</w:t>
      </w:r>
      <w:r>
        <w:rPr>
          <w:i/>
        </w:rPr>
        <w:t>cognitive abilities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érkép (</w:t>
      </w:r>
      <w:r>
        <w:rPr>
          <w:i/>
        </w:rPr>
        <w:t>cognitive maps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evékenység (</w:t>
      </w:r>
      <w:r>
        <w:rPr>
          <w:i/>
        </w:rPr>
        <w:t>cognitive activities</w:t>
      </w:r>
      <w:r>
        <w:rPr/>
        <w:t>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0</wp:posOffset>
            </wp:positionH>
            <wp:positionV relativeFrom="paragraph">
              <wp:posOffset>79375</wp:posOffset>
            </wp:positionV>
            <wp:extent cx="3352800" cy="2000250"/>
            <wp:effectExtent l="0" t="0" r="0" b="0"/>
            <wp:wrapTight wrapText="bothSides">
              <wp:wrapPolygon edited="0">
                <wp:start x="-59" y="0"/>
                <wp:lineTo x="-59" y="21495"/>
                <wp:lineTo x="21600" y="21495"/>
                <wp:lineTo x="21600" y="0"/>
                <wp:lineTo x="-59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4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gismerési tevékenység (cognitive activities)</w:t>
      </w:r>
    </w:p>
    <w:p>
      <w:pPr>
        <w:pStyle w:val="Normal"/>
        <w:spacing w:lineRule="auto" w:line="360"/>
        <w:rPr/>
      </w:pPr>
      <w:r>
        <w:rPr/>
        <w:t>Ez a döntési folyamat 4részre osztható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zonosítás: a lehetőségek kiaknázása előtt fel kell ismernünk a problémát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egállapítás: a probléma struktúrájának és okainak feltárása, elemzés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ervezés: lehetséges megoldások kialakítása, a legjobb kiválasztás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7450</wp:posOffset>
            </wp:positionH>
            <wp:positionV relativeFrom="paragraph">
              <wp:posOffset>634365</wp:posOffset>
            </wp:positionV>
            <wp:extent cx="3435985" cy="2277110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gvalósítás: felmerülő problémák kiértékelése és megoldása, intézkedések megtétele és kivitelezé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stratéga nem mindig követi ezeket lépéseket. A folyamat végbemehet egy időben, de bővülhet is más lépésekkel, mint a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kódolás: kiválasztani mit vesz figyelemb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árolás: emlékezés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34" w:hanging="357"/>
        <w:rPr/>
      </w:pPr>
      <w:r>
        <w:rPr/>
        <w:t>eredmény: visszajelzés, a választás értelmezése</w:t>
      </w:r>
    </w:p>
    <w:p>
      <w:pPr>
        <w:pStyle w:val="Normal"/>
        <w:spacing w:lineRule="auto" w:line="360"/>
        <w:rPr/>
      </w:pPr>
      <w:r>
        <w:rPr/>
        <w:t xml:space="preserve">A megismerés folyamata azonban nem ilyen szabályos, leginkább az egyéni értelmezéstől függ. A megoldási módok közötti választásra nincs meghatározott módszer. A probléma definiálásának folyamatát néha meg se várják, inkább cselekszenek. </w:t>
      </w:r>
    </w:p>
    <w:p>
      <w:pPr>
        <w:pStyle w:val="Normal"/>
        <w:spacing w:lineRule="auto" w:line="360" w:before="24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gismerési képességek (cognitive abilities)</w:t>
      </w:r>
    </w:p>
    <w:p>
      <w:pPr>
        <w:pStyle w:val="Normal"/>
        <w:spacing w:lineRule="auto" w:line="360" w:before="0" w:after="120"/>
        <w:rPr/>
      </w:pPr>
      <w:r>
        <w:rPr/>
        <w:t xml:space="preserve">Mivel az emberek nem mindentudók és a jövő eseményei kiszámíthatatlanok, emiatt a jövő tényezői bizonytalanok és megismerhetetlenek. </w:t>
      </w:r>
    </w:p>
    <w:p>
      <w:pPr>
        <w:pStyle w:val="Normal"/>
        <w:spacing w:lineRule="auto" w:line="360"/>
        <w:rPr/>
      </w:pPr>
      <w:r>
        <w:rPr/>
        <w:t>Az emberi megismerési képességek 3 akadály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orlátozott információészlelő képesség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ez a típusú érzékelés nem fejleszthető úgy, mint a fizikai kapcsolat (szaglás, ízlelés)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az emberi elme felépítésén alapszik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orlátozott az információs folyamat kapacitása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változatos adatok sokasága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összetett kapcsolatok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hatalmas mennyiségek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túlterhelik az agyat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ezért leegyszerűsített formulát használunk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orlátozott információtároló kapacitás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szegényes memória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minden egyes eseményre, időpontra, helyre és körülményre lehetetlen emlékezni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ezért az emberi agy szelektíven és rendezett módon tárolja a szükséges információkat</w:t>
      </w:r>
      <w:r>
        <w:br w:type="page"/>
      </w:r>
    </w:p>
    <w:p>
      <w:pPr>
        <w:pStyle w:val="Normal"/>
        <w:spacing w:lineRule="auto" w:line="360" w:before="240" w:after="120"/>
        <w:rPr/>
      </w:pPr>
      <w:r>
        <w:rPr>
          <w:b/>
          <w:i/>
          <w:sz w:val="28"/>
          <w:szCs w:val="28"/>
        </w:rPr>
        <w:t>Megismerési térkép (cognitive maps)</w:t>
      </w:r>
    </w:p>
    <w:p>
      <w:pPr>
        <w:pStyle w:val="Normal"/>
        <w:spacing w:lineRule="auto" w:line="360"/>
        <w:rPr/>
      </w:pPr>
      <w:r>
        <w:rPr/>
        <w:t>Az emberek az agyukban megismerési térképbe rendezve tárolják az információkat, melyen belül 4 csoportot lehet megkülönböztetni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egismerési sém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gondolati modellek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tudati szerkezet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714" w:hanging="357"/>
        <w:rPr/>
      </w:pPr>
      <w:r>
        <w:rPr/>
        <w:t>magyarázható tények.</w:t>
      </w:r>
    </w:p>
    <w:p>
      <w:pPr>
        <w:pStyle w:val="Normal"/>
        <w:spacing w:lineRule="auto" w:line="360" w:before="0" w:after="120"/>
        <w:jc w:val="both"/>
        <w:rPr/>
      </w:pPr>
      <w:r>
        <w:rPr/>
        <w:t>A megismerési térkép mutatja az adott helyzetben felmerült elképzeléseket és a kérdés fontosságára is rámutat az egyén szempontjából. Formálódhat oktatással, tapasztalatok és viták révén is. Valamint irányítja érzelmeinket is. Segítségével gyorsan reagálunk egyes szituációkban, és azonnal értelmezünk dolgokat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 megismerési térkép eredményes felosztása követi egy csoport meghatározott véleményét, a közös mintát, és az eszmei rendszert. Ezért tudnak világnézetek is fent maradni kisebb társadalmi csoportokban (vállalat, család), de nagyobb egységekben (gyár, nemzet) is. A térkép megkülönböztethető kultúra, nemzet, politikai nézet, vallás és rengeteg más kapcsolat révén. Egyes térképek gyakran változnak, mások csak ritkábban. </w:t>
      </w:r>
    </w:p>
    <w:p>
      <w:pPr>
        <w:pStyle w:val="Normal"/>
        <w:spacing w:lineRule="auto" w:line="360"/>
        <w:rPr/>
      </w:pPr>
      <w:r>
        <w:rPr/>
        <w:t xml:space="preserve">A térkép jelentősége, hogy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helytelen meglátás is jobb, mint a semm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fehér foltok kitöltésére szükség van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térkép egy meglátás, mely szokássá és gyors reagálási képességgé alakul.</w:t>
      </w:r>
    </w:p>
    <w:p>
      <w:pPr>
        <w:pStyle w:val="Normal"/>
        <w:spacing w:lineRule="auto" w:line="360" w:before="24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logikus és kreatív gondolkodás ellentmondása</w:t>
      </w:r>
    </w:p>
    <w:p>
      <w:pPr>
        <w:pStyle w:val="Normal"/>
        <w:spacing w:lineRule="auto" w:line="360" w:before="0" w:after="120"/>
        <w:jc w:val="both"/>
        <w:rPr/>
      </w:pPr>
      <w:r>
        <w:rPr/>
        <w:t>A vezetőknek szüksége van arra, hogy érzelmeik és az elemzések figyelembe vételével döntsenek, akkor is, ha ezek ellentétei is egymásnak. A vezetők érzelme az évek tapasztalatain és tudásukon alapul. Az érzelmekkel gazdagabb értelmezést, értékelést érhetünk el. A gond velük az, hogy gyakran hihetetlenek, megvalósíthatatlanok. Sokan úgy vélik, hogy az intuíciók gyorsak ugyan, de nem pontosak. Mielőtt összehasonlítanánk a logikát a kreativitással 3 fő előfeltételt mindenképp figyelembe kell venni: idő, erőforrás és valóság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 </w:t>
      </w:r>
      <w:r>
        <w:rPr>
          <w:b/>
          <w:i/>
        </w:rPr>
        <w:t>logikus gondolkodás</w:t>
      </w:r>
      <w:r>
        <w:rPr/>
        <w:t xml:space="preserve"> lényege, hogy minden döntésünket előzetes tapasztalatokra alapozzuk. A logikus gondolkodású vezető mindig tényekre támaszkodik, ragaszkodik a hagyományokhoz, a korábbi sémákhoz, a megszokott receptekhez. Rávilágít a láthatatlan lehetőségekre, ragaszkodnak saját megismerési térképéhez, a formális szabályokhoz. A lépéseket egymásra építi, felvázolja az előnyöket és nehézségeket, teszteli a hipotéziseket. A rutin és a szokás fontos szerepet tölt be tevékenységében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A stratéga feladat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elemzi a szituációt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összegyűjti az adatokat külső és belső szervezeti forrásból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eghatározza a lehetőségeket és a veszélyeket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értékeli az erős és gyenge pontokat, az erőforrásokat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efiniálja a problémát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lternatívákat dolgoz ki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kiválasztja a legkövetkezetesebb alternatívát, mely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versenyelőnyt biztosít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megvalósítható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csak minimális mértékben kockázatos.</w:t>
      </w:r>
    </w:p>
    <w:p>
      <w:pPr>
        <w:pStyle w:val="Normal"/>
        <w:spacing w:lineRule="auto" w:line="360" w:before="0" w:after="120"/>
        <w:rPr/>
      </w:pPr>
      <w:r>
        <w:rPr/>
        <w:t>A stratéga precíz és rengeteg adattal dolgozik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 </w:t>
      </w:r>
      <w:r>
        <w:rPr>
          <w:b/>
          <w:i/>
        </w:rPr>
        <w:t>kreatív gondolkodás</w:t>
      </w:r>
      <w:r>
        <w:rPr/>
        <w:t xml:space="preserve"> ennek az ellentettje. A stratéga nem megy végig a folyamatokon, hanem beleugrik a képzelet világába. Feladja a szabályok követését, nem bizonyítékra támaszkodik, nem von le következtetéseket, hanem új értelmezéseket végez. A kreatív gondolkodás lényegében szabadságot nyújt. Egyik ötlet egy másikhoz vezet, nincsenek korlátok. Kreatív gondolkodásra akkor van szükség, amikor azonosítunk és megállapítunk valamit. A régi megismerési térképek megviseltek, kipróbáltak, néha elavultak és immunissá váltak a külső jelekhez történő illeszkedésre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z új stratégiák nem követik a tényeket, a logikát, mert úgy vélik ezek csak korlátozó tényezők. A kreatív gondolkodás új nézőpontokat nyit meg, a probléma definiálásának új módját és innovatív megoldásokat alkalmaz. </w:t>
      </w:r>
    </w:p>
    <w:p>
      <w:pPr>
        <w:pStyle w:val="Normal"/>
        <w:spacing w:lineRule="auto" w:line="360"/>
        <w:jc w:val="both"/>
        <w:rPr/>
      </w:pPr>
      <w:r>
        <w:rPr/>
        <w:t>Következtetésképpen a logikus és kreatív gondolkodás nem csak ellentétben van egymással, de részben összeférhetetlenek is. Stratégiai vezetők próbálják egyszerre élvezni a teljes logikát és kreativitást, de mindkét követelménynek egyidejűleg megfelelni nagyon nehéz.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</w:rPr>
      </w:pPr>
      <w:r>
        <w:rPr>
          <w:b/>
          <w:i/>
        </w:rPr>
        <w:t>A stratégiai gondolkodás kilátása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a logikus gondolkodás racionálisabbá teszi a stratégiai folyamatot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a kreatív gondolkodás alkotóbbá teszi a stratégiai folyamatot</w:t>
      </w:r>
      <w:r>
        <w:br w:type="page"/>
      </w:r>
    </w:p>
    <w:p>
      <w:pPr>
        <w:pStyle w:val="Normal"/>
        <w:spacing w:lineRule="auto" w:line="360" w:before="24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Ésszerű érvelő és alkotó érvelő perspektív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Ésszerű érvelő perspektív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logikus gondolkodá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obléma felmerülése esetén az első feladat annak vizsgálata, elemzés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 tények vizsgálata segít meglátni a lehetőségeket és veszélyeke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lternatívákat dolgoz ki, majd az előre kiválasztott kritériumok alapján kiválasztja, hogy melyik a legkevésbé kockázato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hatalmas mennyiségű ada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véletlenszerűségek elkerülés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 megérzések elhomályosítják a megértés lehetőségét, nehéz ellenőrizni, megbízhatatlan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lkotó érvelő perspektív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 logika gyakrabban gátol, mint segít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új nézőpontok, innovatív megoldások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incs fix problémamegoldó képlet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incsenek lehetőségek és veszélyek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megérzésre hagyatkozá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művészetek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ugalmassá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5340</wp:posOffset>
            </wp:positionH>
            <wp:positionV relativeFrom="paragraph">
              <wp:posOffset>224790</wp:posOffset>
            </wp:positionV>
            <wp:extent cx="4524375" cy="2571750"/>
            <wp:effectExtent l="0" t="0" r="0" b="0"/>
            <wp:wrapTight wrapText="bothSides">
              <wp:wrapPolygon edited="0">
                <wp:start x="-43" y="0"/>
                <wp:lineTo x="-43" y="21518"/>
                <wp:lineTo x="21600" y="21518"/>
                <wp:lineTo x="21600" y="0"/>
                <wp:lineTo x="-43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1:22:00Z</dcterms:created>
  <dc:creator>user</dc:creator>
  <dc:description/>
  <cp:keywords/>
  <dc:language>en-US</dc:language>
  <cp:lastModifiedBy>Rzsuzsa</cp:lastModifiedBy>
  <dcterms:modified xsi:type="dcterms:W3CDTF">2010-10-18T09:40:00Z</dcterms:modified>
  <cp:revision>34</cp:revision>
  <dc:subject/>
  <dc:title/>
</cp:coreProperties>
</file>