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elentkezési lap a SZE </w:t>
      </w:r>
      <w:r>
        <w:rPr>
          <w:b/>
          <w:caps/>
          <w:sz w:val="22"/>
          <w:szCs w:val="22"/>
        </w:rPr>
        <w:t xml:space="preserve">Kautz </w:t>
      </w:r>
      <w:r>
        <w:rPr>
          <w:b/>
          <w:sz w:val="22"/>
          <w:szCs w:val="22"/>
        </w:rPr>
        <w:t>GYULA KÖZGAZDÁSZ SZAKKOLLÉGIUM</w:t>
        <w:br/>
        <w:t>DB-elnöki pozíciójára</w:t>
        <w:br/>
        <w:t>a 2006/2007-os ciklusra</w:t>
      </w:r>
    </w:p>
    <w:p>
      <w:pPr>
        <w:pStyle w:val="Normal"/>
        <w:rPr/>
      </w:pPr>
      <w:r>
        <w:rPr/>
        <w:t>Adatok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75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, szakirány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kolai végzés várható ideje: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ollégiumi tagság kezdete (év, hónap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munkacsoportokban tevékenykedtél idáig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főbb feladataid voltak?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K eredményeid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múlt 2 félév indexben szereplő átlaga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 Mennyiben számítasz a DB munkájára, segítségére? Mi a feladata jelenleg és mi lehet a jövőben?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2, Mennyiben számítasz a Felügyelő Bizottság munkájára? Mi a feladata jelenleg és mi lehet a jövőben?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 xml:space="preserve">4, </w:t>
      </w:r>
      <w:r>
        <w:rPr>
          <w:b/>
          <w:sz w:val="22"/>
          <w:szCs w:val="22"/>
        </w:rPr>
        <w:t>Melyek a legfőbb különbségek egy DB tag és a DB elnök feladata, „munkaköre” között?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, Miért jelent számodra nagyobb kihívást az elnöki pozíció? 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6, Melyek azok a tulajdonságaid, amelyek alapján jó vezető lenne belőled?</w:t>
      </w:r>
    </w:p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Melyek azok a negatív tulajdonságaid, amelyek hátráltathatják munkádat?</w:t>
      </w:r>
    </w:p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Szerinted vannak-e problémák a Szakkollégium életében, és ha igen, hogyan orvosolnád ezeket?</w:t>
      </w:r>
    </w:p>
    <w:p>
      <w:pPr>
        <w:pStyle w:val="TextBody"/>
        <w:spacing w:before="0" w:after="360"/>
        <w:rPr>
          <w:b/>
          <w:b/>
        </w:rPr>
      </w:pPr>
      <w:r>
        <w:rPr>
          <w:b/>
        </w:rPr>
        <w:t>9, Milyen jövőképet képzelsz el a Szakkollégium számára 3 év múlva? Milyen újításokat szeretnél végrehajtani a megbízásod ideje alatt?</w:t>
      </w:r>
    </w:p>
    <w:p>
      <w:pPr>
        <w:pStyle w:val="TextBody"/>
        <w:spacing w:before="0" w:after="360"/>
        <w:rPr>
          <w:b/>
          <w:b/>
        </w:rPr>
      </w:pPr>
      <w:r>
        <w:rPr>
          <w:b/>
        </w:rPr>
        <w:t>10, A félévet követően DB-tagjaid eléggé elveszítették motivációjukat, már hetek óta nem tartottak munkacsoportgyűlést és a munkacsoport tagjainak motiválása nehéz feladat számukra. Más problémáik is vannak, ezért nem szeretnék kitölteni megbízási idejüket. Hogyan próbálnád megoldani ezt a konfliktus helyzetet, milyen megoldásokat javasolnál?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11, Mikor mondhatod el magadról azt, hogy alkottam, most már megpihenhetek?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>Aláírás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átum: </w:t>
      </w:r>
    </w:p>
    <w:p>
      <w:pPr>
        <w:pStyle w:val="Normal"/>
        <w:spacing w:before="360" w:after="0"/>
        <w:rPr/>
      </w:pPr>
      <w:r>
        <w:rPr>
          <w:sz w:val="40"/>
        </w:rPr>
        <w:t>Leadási határidő: 2006. március 10. éjfél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Jelentkezési lap DB-elnök számára 2006/2007-os évre</w:t>
      <w:tab/>
      <w:tab/>
      <w:t>Leadási határidő: 2006.03.10. éjfé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34:00Z</dcterms:created>
  <dc:creator>Stickl Tamás</dc:creator>
  <dc:description/>
  <dc:language>en-US</dc:language>
  <cp:lastModifiedBy>Egyetemi oktató</cp:lastModifiedBy>
  <dcterms:modified xsi:type="dcterms:W3CDTF">2006-03-06T15:14:00Z</dcterms:modified>
  <cp:revision>5</cp:revision>
  <dc:subject/>
  <dc:title>KÉRDÉSEK DB-ELNÖKI POZÍCIÓRA:</dc:title>
</cp:coreProperties>
</file>