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845" cy="741045"/>
            <wp:effectExtent l="0" t="0" r="0" b="0"/>
            <wp:wrapTight wrapText="bothSides">
              <wp:wrapPolygon edited="0">
                <wp:start x="-251" y="0"/>
                <wp:lineTo x="-251" y="21290"/>
                <wp:lineTo x="21600" y="2129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pacing w:val="120"/>
        </w:rPr>
        <w:t>KAUT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GYULA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KÖZGAZDÁS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SZAKKOLLÉGIUM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108"/>
        <w:gridCol w:w="2808"/>
      </w:tblGrid>
      <w:tr>
        <w:trPr>
          <w:trHeight w:val="303" w:hRule="atLeast"/>
        </w:trPr>
        <w:tc>
          <w:tcPr>
            <w:tcW w:w="3069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9007 Győr Pf. 1047.</w:t>
            </w:r>
          </w:p>
        </w:tc>
        <w:tc>
          <w:tcPr>
            <w:tcW w:w="41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el/Fax: 96/613-545</w:t>
            </w:r>
          </w:p>
        </w:tc>
        <w:tc>
          <w:tcPr>
            <w:tcW w:w="28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Wingdings" w:cs="Wingdings" w:ascii="Wingdings" w:hAnsi="Wingdings"/>
              </w:rPr>
              <w:t></w:t>
            </w:r>
            <w:r>
              <w:rPr/>
              <w:t xml:space="preserve"> </w:t>
            </w:r>
            <w:r>
              <w:rPr/>
              <w:t>kgyksz-l-db@sz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0"/>
        <w:rPr/>
      </w:pPr>
      <w:r>
        <w:rPr/>
        <w:t>Felhívás az III. Kautz Konferenciára</w:t>
      </w:r>
    </w:p>
    <w:p>
      <w:pPr>
        <w:pStyle w:val="Normal"/>
        <w:spacing w:before="0" w:after="240"/>
        <w:jc w:val="both"/>
        <w:rPr/>
      </w:pPr>
      <w:r>
        <w:rPr/>
        <w:t>A Széchenyi István Egyetem Kautz Gyula Közgazdász Szakkollégium 2006. április 19-én rendezi meg az III. Kautz Konferenciát. Ebben az évben a „</w:t>
      </w:r>
      <w:r>
        <w:rPr>
          <w:b/>
        </w:rPr>
        <w:t>A külföldi tőke Magyarországon – a magyar tőke külföldön</w:t>
      </w:r>
      <w:r>
        <w:rPr/>
        <w:t>” témakörében szervezzük az előadásokat.</w:t>
      </w:r>
    </w:p>
    <w:p>
      <w:pPr>
        <w:pStyle w:val="TextBody"/>
        <w:spacing w:before="0" w:after="240"/>
        <w:rPr/>
      </w:pPr>
      <w:r>
        <w:rPr/>
        <w:t>A tavalyi évhez hasonlóan, idén is várjuk a felsőoktatási intézmények hallgatói által társadalom- és természettudományok területén készített dolgozatokat, publikációkat. Elsődlegesen a fenti témakörben készült előadásokat várjuk, ugyanakkor az érdekesnek tűnő, eltérő témájú előadásokat is szívesen fogadjuk.</w:t>
      </w:r>
    </w:p>
    <w:p>
      <w:pPr>
        <w:pStyle w:val="Normal"/>
        <w:jc w:val="both"/>
        <w:rPr/>
      </w:pPr>
      <w:r>
        <w:rPr/>
        <w:t xml:space="preserve">Jelentkezni 2006. április 5-ig lehet levélben (Kautz Gyula Közgazdász Szakkollégium, 9007 Győr, Pf. 1047.) és e-mailen </w:t>
      </w:r>
      <w:r>
        <w:rPr>
          <w:i/>
        </w:rPr>
        <w:t>(hegymegidi@freemail.hu</w:t>
      </w:r>
      <w:r>
        <w:rPr/>
        <w:t>). A jelentkezéssel együtt kérjük küldjétek el az előadás rövid (max. 1000 leütés) kivonatát is, amely a konferencia programfüzetében fog megjelenni.</w:t>
      </w:r>
    </w:p>
    <w:p>
      <w:pPr>
        <w:pStyle w:val="TextBody"/>
        <w:spacing w:before="240" w:after="240"/>
        <w:rPr/>
      </w:pPr>
      <w:r>
        <w:rPr/>
        <w:t>Fontosabb tudnivaló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nferenciát plenáris ülés nyitja meg (terveink szerint 3 előadóval), melyet szekcióülések követnek a témák függvény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ok időtartama 20 perc, melyet 10 perc vita zár. Az előadások megtartásához táblát, írásvetítőt, számítógépet biztosítunk. A segédeszközökre vonatkozó igényeiteket előre jelezzétek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ok tartalma bővebben a Kautz Gyula Közgazdász Szakkollégium 2005/2006-es évkönyvében fog megjelenni. Ez a programfüzetnél részletesebb ismertetést tesz lehetővé, ezért kérjük az előadás 5000 karakteres összefoglalóját i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Konferencia végleges programját a beérkezett jelentkezések alapján határozzuk meg, melyről 2006. április 7-ig értesítünk benneteket.</w:t>
      </w:r>
    </w:p>
    <w:p>
      <w:pPr>
        <w:pStyle w:val="Normal"/>
        <w:spacing w:before="0" w:after="480"/>
        <w:jc w:val="both"/>
        <w:rPr/>
      </w:pPr>
      <w:r>
        <w:rPr/>
        <w:t xml:space="preserve">A jelentkezési lap letölthető a </w:t>
      </w:r>
      <w:hyperlink r:id="rId3">
        <w:r>
          <w:rPr>
            <w:rStyle w:val="InternetLink"/>
          </w:rPr>
          <w:t>www.sze.hu/kgyksz</w:t>
        </w:r>
      </w:hyperlink>
      <w:r>
        <w:rPr/>
        <w:t xml:space="preserve"> címről, a szakkollégium honlapjáról. További információért fordulhattok levélben, e-mailen (hegymegidi@freemail.hu), vagy telefonon (70/2273418) a szervezőkhöz.</w:t>
      </w:r>
    </w:p>
    <w:p>
      <w:pPr>
        <w:pStyle w:val="TextBody"/>
        <w:spacing w:before="0" w:after="720"/>
        <w:rPr/>
      </w:pPr>
      <w:r>
        <w:rPr/>
        <w:t>Minden érdeklődőt szeretettel várunk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A Szervezők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845" cy="741045"/>
            <wp:effectExtent l="0" t="0" r="0" b="0"/>
            <wp:wrapTight wrapText="bothSides">
              <wp:wrapPolygon edited="0">
                <wp:start x="-251" y="0"/>
                <wp:lineTo x="-251" y="21290"/>
                <wp:lineTo x="21600" y="21290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UT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GYULA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KÖZGAZDÁS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SZAKKOLLÉGIUM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108"/>
        <w:gridCol w:w="2808"/>
      </w:tblGrid>
      <w:tr>
        <w:trPr>
          <w:trHeight w:val="303" w:hRule="atLeast"/>
        </w:trPr>
        <w:tc>
          <w:tcPr>
            <w:tcW w:w="3069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9007 Győr Pf. 1047.</w:t>
            </w:r>
          </w:p>
        </w:tc>
        <w:tc>
          <w:tcPr>
            <w:tcW w:w="41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el: 96/613-545; Fax: 96/329-263</w:t>
            </w:r>
          </w:p>
        </w:tc>
        <w:tc>
          <w:tcPr>
            <w:tcW w:w="28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Wingdings" w:cs="Wingdings" w:ascii="Wingdings" w:hAnsi="Wingdings"/>
              </w:rPr>
              <w:t></w:t>
            </w:r>
            <w:r>
              <w:rPr/>
              <w:t xml:space="preserve"> </w:t>
            </w:r>
            <w:r>
              <w:rPr/>
              <w:t>kgyksz-l-db@sze.hu</w:t>
            </w:r>
          </w:p>
        </w:tc>
      </w:tr>
    </w:tbl>
    <w:p>
      <w:pPr>
        <w:pStyle w:val="Normal"/>
        <w:spacing w:before="240" w:after="840"/>
        <w:jc w:val="both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95pt;margin-top:12.9pt;width:388.35pt;height:68pt;mso-wrap-style:none;v-text-anchor:middle" type="_x0000_t136">
            <v:path textpathok="t"/>
            <v:textpath on="t" fitshape="t" string="Adatlap&#10;A III. Kautz Konferencáho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600" w:after="0"/>
        <w:rPr>
          <w:rFonts w:ascii="Bookman Old Style" w:hAnsi="Bookman Old Style" w:eastAsia="Batang;바탕" w:cs="Bookman Old Style"/>
          <w:b/>
          <w:b/>
          <w:sz w:val="32"/>
          <w:lang w:val="en-US" w:eastAsia="en-US"/>
        </w:rPr>
      </w:pPr>
      <w:r>
        <w:rPr>
          <w:rFonts w:eastAsia="Batang;바탕" w:cs="Bookman Old Style" w:ascii="Bookman Old Style" w:hAnsi="Bookman Old Style"/>
          <w:b/>
          <w:sz w:val="32"/>
          <w:lang w:val="en-US" w:eastAsia="en-US"/>
        </w:rPr>
        <w:pict>
          <v:shape id="shape_0" fillcolor="white" stroked="t" o:allowincell="f" style="position:absolute;margin-left:130.75pt;margin-top:10.5pt;width:193.45pt;height:15.7pt;mso-wrap-style:none;v-text-anchor:middle" type="_x0000_t136">
            <v:path textpathok="t"/>
            <v:textpath on="t" fitshape="t" string="(Győr, 2006. április 19.)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tbl>
      <w:tblPr>
        <w:tblW w:w="1015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234"/>
      </w:tblGrid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Előad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Előadás cím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Intézmény nev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Szakkollégium nev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Szak, évfolyam, intézet megnevezés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Előadó elérhetőség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120" w:after="120"/>
              <w:ind w:left="74" w:hanging="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Milyen technikai eszközökre van szükség az előadáshoz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  <w:t>Egyéb igények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Batang;바탕" w:cs="Bookman Old Style"/>
                <w:sz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spacing w:before="240" w:after="0"/>
        <w:ind w:left="-482" w:hanging="0"/>
        <w:jc w:val="both"/>
        <w:rPr/>
      </w:pPr>
      <w:r>
        <w:rPr>
          <w:sz w:val="28"/>
        </w:rPr>
        <w:t>Győr, 2006-03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Garamond" w:hAnsi="Garamond" w:cs="Garamond"/>
      <w:b/>
      <w:spacing w:val="1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.hu/kgyks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8:00Z</dcterms:created>
  <dc:creator>Szakkollégium</dc:creator>
  <dc:description/>
  <dc:language>en-US</dc:language>
  <cp:lastModifiedBy>Farkas Péter</cp:lastModifiedBy>
  <dcterms:modified xsi:type="dcterms:W3CDTF">2006-03-15T10:57:00Z</dcterms:modified>
  <cp:revision>4</cp:revision>
  <dc:subject/>
  <dc:title>KAUTZ</dc:title>
</cp:coreProperties>
</file>