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Jelentkezési lap a SZE </w:t>
      </w:r>
      <w:r>
        <w:rPr>
          <w:b/>
          <w:caps/>
          <w:sz w:val="22"/>
          <w:szCs w:val="22"/>
        </w:rPr>
        <w:t xml:space="preserve">Kautz </w:t>
      </w:r>
      <w:r>
        <w:rPr>
          <w:b/>
          <w:sz w:val="22"/>
          <w:szCs w:val="22"/>
        </w:rPr>
        <w:t>GYULA KÖZGAZDÁSZ SZAKKOLLÉGIUM DB pozíciójára</w:t>
        <w:br/>
        <w:t>a 2006/2007-os ciklusra</w:t>
      </w:r>
    </w:p>
    <w:p>
      <w:pPr>
        <w:pStyle w:val="Normal"/>
        <w:rPr/>
      </w:pPr>
      <w:r>
        <w:rPr>
          <w:b/>
          <w:sz w:val="22"/>
          <w:szCs w:val="22"/>
        </w:rPr>
        <w:t>Adatok</w:t>
      </w:r>
      <w:r>
        <w:rPr/>
        <w:t>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75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v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, szakirány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kolai végzés várható ideje: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kollégiumi tagság kezdete (év, hónap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yen munkacsoportokban tevékenykedtél idáig?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yen főbb feladataid voltak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K eredményeid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múlt 2 félév indexben szereplő átlaga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t jelent számodra a SZAKKOLLÉGIUM?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, Miért szeretnél DB-tag lenni?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, Miben nyilvánul meg egy DB-tag felelőssége?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4, Milyennek szeretnéd látni a Szakkollégiumot 3 év múlva?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, Melyek azok a pozitív tulajdonságaid, amelyek alapján jó vezetője lennél a Szakkollégiumnak?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, Melyek a gyenge pontjaid? Szerinted, min kell változtatnod, hogy jó (jobb) vezetővé válhass?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, Milyen munkacsoport vezetését vállalnád szívesen? Van-e olyan, amit abszolút kizársz? Miért?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, Szerinted vannak-e problémák a Szakkollégium életében? Ha igen, hogyan tudnád megoldani?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9, Szerinted hogyan lehet hatékonyabbá tenni az együttműködést a tagság és a DB között?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, Véleményed szerint kell-e változtatni az általad vezetni kívánt munkacsoport működésén? Ha igen, akkor miben?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11, 2006. őszén egy lehetőségre leszel figyelmes: külföldi tanulmány min 3 maximum 6 hónapra. Jelentkezel-e vagy sem? 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12, Tudomást szerzel, hogy egy tag a Szakkollégium tevékenységében valami törvénytelent követ el. Mit teszel? (3-4 főbb lépés)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13, A munkacsoportodból többen nem tudják, mit is kellene csinálniuk, a gyűlésekre nem jöttek el idáig, továbbá személyes ellentét feszül 2-3 MCS-tag között. Hogy oldod meg a szituációt?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, Szerinted a programigazgatónak és a DB-nek komolyabban kell-e élnie a szankció lehetőségével a szabályok áthágása esetén?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, Hogyan segítenéd áprilistól/májustól az új tagok beilleszkedését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 xml:space="preserve">16, Senior tagként segítenéd-e a Szakkollégium munkáját? Hogyan? 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17, A jövőben hogyan képzeled a már felépített kapcsolatok ápolását Senior tagjainkkal? A kevésbé aktív Senior tagokat hogyan vonnád be a Szakkollégium életébe?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18, Életfilozófiád, mottód (ha van):</w:t>
      </w:r>
    </w:p>
    <w:p>
      <w:pPr>
        <w:pStyle w:val="Normal"/>
        <w:tabs>
          <w:tab w:val="clear" w:pos="708"/>
          <w:tab w:val="left" w:pos="4253" w:leader="none"/>
        </w:tabs>
        <w:spacing w:before="0" w:after="240"/>
        <w:rPr/>
      </w:pPr>
      <w:r>
        <w:rPr>
          <w:b/>
          <w:sz w:val="22"/>
          <w:szCs w:val="22"/>
        </w:rPr>
        <w:tab/>
        <w:t>Aláírás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2"/>
          <w:szCs w:val="22"/>
        </w:rPr>
        <w:t>Dátum:</w:t>
      </w:r>
    </w:p>
    <w:p>
      <w:pPr>
        <w:pStyle w:val="Heading2"/>
        <w:rPr/>
      </w:pPr>
      <w:r>
        <w:rPr/>
        <w:t>Leadási határidő: 2006. március 10. éjfé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Jelentkezési lap DB-tag pozícióra 2006/2007-os évre</w:t>
      <w:tab/>
      <w:tab/>
      <w:t>Leadási határidő: 2006.03.10. éjfé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31:00Z</dcterms:created>
  <dc:creator>aiesec</dc:creator>
  <dc:description/>
  <dc:language>en-US</dc:language>
  <cp:lastModifiedBy>Egyetemi oktató</cp:lastModifiedBy>
  <cp:lastPrinted>2003-03-14T11:02:00Z</cp:lastPrinted>
  <dcterms:modified xsi:type="dcterms:W3CDTF">2006-03-06T15:18:00Z</dcterms:modified>
  <cp:revision>4</cp:revision>
  <dc:subject/>
  <dc:title>Jelentkezési lap a NONPROFIT KOORDINÁTORI pozícióra</dc:title>
</cp:coreProperties>
</file>