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t>Magyarország településszerkezetének rövid története</w:t>
      </w:r>
    </w:p>
    <w:p>
      <w:pPr>
        <w:pStyle w:val="Heading2"/>
        <w:ind w:left="900" w:right="-648" w:hanging="900"/>
        <w:rPr/>
      </w:pPr>
      <w:r>
        <w:rPr/>
        <w:t>Készítette: Szabó Imre</w:t>
      </w:r>
    </w:p>
    <w:p>
      <w:pPr>
        <w:pStyle w:val="Normal"/>
        <w:tabs>
          <w:tab w:val="clear" w:pos="708"/>
          <w:tab w:val="left" w:pos="9720" w:leader="none"/>
        </w:tabs>
        <w:ind w:right="-648" w:hanging="0"/>
        <w:jc w:val="both"/>
        <w:rPr>
          <w:sz w:val="28"/>
        </w:rPr>
      </w:pPr>
      <w:r>
        <w:rPr>
          <w:sz w:val="28"/>
        </w:rPr>
      </w:r>
    </w:p>
    <w:p>
      <w:pPr>
        <w:pStyle w:val="Normal"/>
        <w:numPr>
          <w:ilvl w:val="0"/>
          <w:numId w:val="0"/>
        </w:numPr>
        <w:tabs>
          <w:tab w:val="clear" w:pos="708"/>
          <w:tab w:val="left" w:pos="9720" w:leader="none"/>
        </w:tabs>
        <w:ind w:right="-648" w:hanging="0"/>
        <w:jc w:val="both"/>
        <w:outlineLvl w:val="0"/>
        <w:rPr>
          <w:b/>
          <w:b/>
        </w:rPr>
      </w:pPr>
      <w:r>
        <w:rPr>
          <w:b/>
        </w:rPr>
        <w:t>Bevezetés</w:t>
      </w:r>
    </w:p>
    <w:p>
      <w:pPr>
        <w:pStyle w:val="Normal"/>
        <w:tabs>
          <w:tab w:val="clear" w:pos="708"/>
          <w:tab w:val="left" w:pos="9720" w:leader="none"/>
        </w:tabs>
        <w:ind w:right="-648" w:hanging="0"/>
        <w:jc w:val="both"/>
        <w:rPr>
          <w:b/>
          <w:b/>
        </w:rPr>
      </w:pPr>
      <w:r>
        <w:rPr>
          <w:b/>
        </w:rPr>
      </w:r>
    </w:p>
    <w:p>
      <w:pPr>
        <w:pStyle w:val="Normal"/>
        <w:tabs>
          <w:tab w:val="clear" w:pos="708"/>
          <w:tab w:val="left" w:pos="9720" w:leader="none"/>
        </w:tabs>
        <w:ind w:right="-648" w:hanging="0"/>
        <w:jc w:val="both"/>
        <w:rPr/>
      </w:pPr>
      <w:r>
        <w:rPr/>
        <w:t>„</w:t>
      </w:r>
      <w:r>
        <w:rPr/>
        <w:t>Mi a város? Hogyan jött létre? Milyen folyamatokat mozdít elő; milyen feladatokat tölt be és milyen célokat? Nincs meghatározás, amely minden megjelenési formájára érvényes lenne, és nincs leírás, amely magába tudná foglalni minden változását az embrionális társadalmi magtól felnőttségének bonyolult formáin át egészen az öregkor testi felbomlásáig. A város eredete homályba vész, múltjának jelentős része feledésbe merült, és további lehetőségeit nehéz megítélni.</w:t>
      </w:r>
    </w:p>
    <w:p>
      <w:pPr>
        <w:pStyle w:val="Normal"/>
        <w:tabs>
          <w:tab w:val="clear" w:pos="708"/>
          <w:tab w:val="left" w:pos="9720" w:leader="none"/>
        </w:tabs>
        <w:ind w:right="-648" w:hanging="0"/>
        <w:jc w:val="both"/>
        <w:rPr/>
      </w:pPr>
      <w:r>
        <w:rPr/>
        <w:t>El fog-e tűnni a város, vagy az egész golyóbis egyetlen hatalmas urbanizált méhkassá válik (ami persze szintén megszűnésének egyik módja lenne)? Felélednek-e ismét azok a vágyak és szükségletek, amelyek az embert arra késztették, hogy városban éljen, és magasabb szinten, mint ahogy azt egykoron Jeruzsálem, Athén vagy Firenze látszott ígérni? Van-e még valódi választás Nekropolisz és Utópia közt; van-e még lehetőség egy újfajta város felépítésére, amely belső ellentmondásaitól megszabadulva tényleg gazdagítani fogja és elősegíti az emberiség fejlődését?</w:t>
      </w:r>
    </w:p>
    <w:p>
      <w:pPr>
        <w:pStyle w:val="Normal"/>
        <w:tabs>
          <w:tab w:val="clear" w:pos="708"/>
          <w:tab w:val="left" w:pos="9720" w:leader="none"/>
        </w:tabs>
        <w:ind w:right="-648" w:hanging="0"/>
        <w:jc w:val="both"/>
        <w:rPr/>
      </w:pPr>
      <w:r>
        <w:rPr/>
        <w:t>Ha új alapokon akarjuk tárgyalni a város életét, meg kell értenünk történelmi jellegét…”(1)</w:t>
      </w:r>
    </w:p>
    <w:p>
      <w:pPr>
        <w:pStyle w:val="Normal"/>
        <w:tabs>
          <w:tab w:val="clear" w:pos="708"/>
          <w:tab w:val="left" w:pos="9720" w:leader="none"/>
        </w:tabs>
        <w:ind w:right="-648" w:hanging="0"/>
        <w:jc w:val="both"/>
        <w:rPr/>
      </w:pPr>
      <w:r>
        <w:rPr/>
      </w:r>
    </w:p>
    <w:p>
      <w:pPr>
        <w:pStyle w:val="Normal"/>
        <w:tabs>
          <w:tab w:val="clear" w:pos="708"/>
          <w:tab w:val="left" w:pos="9720" w:leader="none"/>
        </w:tabs>
        <w:ind w:right="-648" w:hanging="0"/>
        <w:jc w:val="both"/>
        <w:rPr/>
      </w:pPr>
      <w:r>
        <w:rPr/>
        <w:t>Magyarországon a városi lakosság száma és aránya az utóbbi évszázadban összességében nézve fokozatosan növekvő tendenciát mutat. Azonban hazánk népességének jelentős része még mindig kistelepüléseken vagy tanyán él. Szociológiai szempontból kiemelt fontossággal bír, hogy a településhálózat szerkezete által generált egyenlőtlenségek más előnyökkel és hátrányokkal társulnak. Ezért a település, a lakóhely, régió, a társadalmi egyenlőtlenségek egyik forrása. A településszerkezet és a társadalmi struktúra szoros összefüggésben áll egymással.</w:t>
      </w:r>
    </w:p>
    <w:p>
      <w:pPr>
        <w:pStyle w:val="Normal"/>
        <w:tabs>
          <w:tab w:val="clear" w:pos="708"/>
          <w:tab w:val="left" w:pos="9720" w:leader="none"/>
        </w:tabs>
        <w:ind w:right="-648" w:hanging="0"/>
        <w:jc w:val="both"/>
        <w:rPr/>
      </w:pPr>
      <w:r>
        <w:rPr/>
        <w:t>A különböző tudományágak, szaktudományok, amelyek a településekkel, azok típusaival, rendszereivel foglalkoznak, más és más módon próbálják körülírni, meghatározni azokat. Sőt az egyes diszciplínákon belül is különböző nézeteket, iskolákat találunk. Az etnoregionalizmus szempontjából – ha a maga totalitásában kívánjuk értelmezni a társadalmi folyamatokat – ugyancsak elengedhetetlen Magyarország településszerkezetének kialakulásának történeti ismerete.</w:t>
      </w:r>
    </w:p>
    <w:p>
      <w:pPr>
        <w:pStyle w:val="Normal"/>
        <w:tabs>
          <w:tab w:val="clear" w:pos="708"/>
          <w:tab w:val="left" w:pos="9720" w:leader="none"/>
        </w:tabs>
        <w:ind w:right="-648" w:hanging="0"/>
        <w:jc w:val="both"/>
        <w:rPr/>
      </w:pPr>
      <w:r>
        <w:rPr/>
        <w:t>Dolgozatomban kísérletet teszek – a terjedelmi korlátok figyelembevételével – összefoglaló formában, történetiségében bemutatni a magyar településhálózat kialakulását, amely az alapját jelenti, a város és a falu mibenlétéről, differencia spécifikáiról, fejlődésének tendenciáiról napvilágot látott teóriáknak.</w:t>
      </w:r>
    </w:p>
    <w:p>
      <w:pPr>
        <w:pStyle w:val="Normal"/>
        <w:tabs>
          <w:tab w:val="clear" w:pos="708"/>
          <w:tab w:val="left" w:pos="9720" w:leader="none"/>
        </w:tabs>
        <w:ind w:right="-648" w:hanging="0"/>
        <w:jc w:val="both"/>
        <w:rPr/>
      </w:pPr>
      <w:r>
        <w:rPr/>
      </w:r>
    </w:p>
    <w:p>
      <w:pPr>
        <w:pStyle w:val="Normal"/>
        <w:numPr>
          <w:ilvl w:val="0"/>
          <w:numId w:val="0"/>
        </w:numPr>
        <w:tabs>
          <w:tab w:val="clear" w:pos="708"/>
          <w:tab w:val="left" w:pos="9720" w:leader="none"/>
        </w:tabs>
        <w:ind w:right="-648" w:hanging="0"/>
        <w:jc w:val="both"/>
        <w:outlineLvl w:val="0"/>
        <w:rPr/>
      </w:pPr>
      <w:r>
        <w:rPr/>
        <w:t xml:space="preserve"> </w:t>
      </w:r>
      <w:r>
        <w:rPr>
          <w:b/>
        </w:rPr>
        <w:t>A településhálózat kiépülésének kezdetei</w:t>
      </w:r>
    </w:p>
    <w:p>
      <w:pPr>
        <w:pStyle w:val="Normal"/>
        <w:tabs>
          <w:tab w:val="clear" w:pos="708"/>
          <w:tab w:val="left" w:pos="9720" w:leader="none"/>
        </w:tabs>
        <w:ind w:right="-648" w:hanging="0"/>
        <w:jc w:val="both"/>
        <w:rPr>
          <w:b/>
          <w:b/>
        </w:rPr>
      </w:pPr>
      <w:r>
        <w:rPr>
          <w:b/>
        </w:rPr>
      </w:r>
    </w:p>
    <w:p>
      <w:pPr>
        <w:pStyle w:val="Normal"/>
        <w:tabs>
          <w:tab w:val="clear" w:pos="708"/>
          <w:tab w:val="left" w:pos="9720" w:leader="none"/>
        </w:tabs>
        <w:ind w:right="-648" w:hanging="0"/>
        <w:jc w:val="both"/>
        <w:rPr/>
      </w:pPr>
      <w:r>
        <w:rPr/>
        <w:t>A honfoglaló magyarok a IX.-X. században nomád állattenyésztésükből adódóan telente szilárd építményekben laktak, míg nyáron a legelőkön ideiglenesen szállásokat készítettek. Az egyes települések csak ideiglenes jelleggel épültek, amelyben az állattenyésztésen kívül szerepet játszott a földművelés irtásos jellege is. A társadalom szerveződésére a törzsi-nemzetiségi forma volt jellemző, amely meghatározta a területi elrendeződés struktúráját is.</w:t>
      </w:r>
    </w:p>
    <w:p>
      <w:pPr>
        <w:pStyle w:val="Normal"/>
        <w:tabs>
          <w:tab w:val="clear" w:pos="708"/>
          <w:tab w:val="left" w:pos="9720" w:leader="none"/>
        </w:tabs>
        <w:ind w:right="-648" w:hanging="0"/>
        <w:jc w:val="both"/>
        <w:rPr/>
      </w:pPr>
      <w:r>
        <w:rPr/>
        <w:t>A társadalomszerkezet reformja az államalapításhoz köthető. A királyi hatalom megszilárdításához új típusú államrend kialakítása volt szükséges, amelyhez nyugati mintára került sor. A XI. századra kialakultak Magyarországon a feudalizmusra jellemző társadalmi-gazdasági viszonyok: a föld magántulajdona, megjelentek az állandó lakhelyül szolgáló falvak, az állattenyésztés helyett egyre nagyobb profilt ölt a földművelés és az iparűzés.</w:t>
      </w:r>
    </w:p>
    <w:p>
      <w:pPr>
        <w:pStyle w:val="Normal"/>
        <w:tabs>
          <w:tab w:val="clear" w:pos="708"/>
          <w:tab w:val="left" w:pos="9720" w:leader="none"/>
        </w:tabs>
        <w:ind w:right="-648" w:hanging="0"/>
        <w:jc w:val="both"/>
        <w:rPr/>
      </w:pPr>
      <w:r>
        <w:rPr/>
        <w:t>A korai feudalizmus településhálózata a várrendszerből és a jobbágyfalvakból tevődött össze. A történészek becslése alapján 600 000 főre tehető a magyar népesség száma a X.-XI. században, akik 3-400 faluban lakhattak.</w:t>
      </w:r>
    </w:p>
    <w:p>
      <w:pPr>
        <w:pStyle w:val="Normal"/>
        <w:tabs>
          <w:tab w:val="clear" w:pos="708"/>
          <w:tab w:val="left" w:pos="9720" w:leader="none"/>
        </w:tabs>
        <w:ind w:right="-648" w:hanging="0"/>
        <w:jc w:val="both"/>
        <w:rPr/>
      </w:pPr>
      <w:r>
        <w:rPr/>
        <w:t>A települések szerkezetének evolúciója több lépcsőben zajlott, amely fokozatosan duzzasztotta a népességszámot, amely lassan formálni kezdte az egyes települések arculatát: kialakultak a falvak és a városok.</w:t>
      </w:r>
    </w:p>
    <w:p>
      <w:pPr>
        <w:pStyle w:val="Normal"/>
        <w:tabs>
          <w:tab w:val="clear" w:pos="708"/>
          <w:tab w:val="left" w:pos="9720" w:leader="none"/>
        </w:tabs>
        <w:ind w:right="-648" w:hanging="0"/>
        <w:jc w:val="both"/>
        <w:rPr/>
      </w:pPr>
      <w:r>
        <w:rPr/>
        <w:t>A népesség koncentrációját és az egyes régiók elnéptelenedését két lényeges motívum jellemezte: a földművelés technológiájának fejlődése és a városok képződése. Létezett egy spontán expanzív jelenség, ugyanis a nagy természetes szaporodás miatt egyre nagyobb földterületeket vontak be a művelésbe, és ez újabb települések létrejöttét eredményezte. Mivel azonban a települések „spontán” rendszere nem volt minden szempontból elégséges, földesúri kezdeményezésre is történtek falutelepítések. A városok létrejöttét erősítette a számukra biztosított jogi státus által garantált szuverenitás, amely a kiépült jobbágyrendszer miatt tömegeket vonzott a falvakból a szabadabb élet reményében a városokba.</w:t>
      </w:r>
    </w:p>
    <w:p>
      <w:pPr>
        <w:pStyle w:val="Normal"/>
        <w:tabs>
          <w:tab w:val="clear" w:pos="708"/>
          <w:tab w:val="left" w:pos="9720" w:leader="none"/>
        </w:tabs>
        <w:ind w:right="-648" w:hanging="0"/>
        <w:jc w:val="both"/>
        <w:rPr/>
      </w:pPr>
      <w:r>
        <w:rPr/>
        <w:t>Fontos és sok polémiára okot adó kérdés, hogy mikortól beszélhetünk városokról Magyarországon. A fogalomhasználat mögött komoly elméleti, értelmezési probléma húzódik. Egykori források szerint megállapítható, hogy a keletről érkezett utazók már akkori szerepüknek megfelelően funkcionáló városokról beszélnek, amíg a nyugatról hazánkba látogatók nem beszéltek ilyen képződményekről. Ez az ellentmondás a vásárok létével hozható összefüggésbe. Hosszú ideig folytak kutatások arra vonatkozóan, hogy az egyes római kori városaink (Aquincum, Arrabona, Sopianae, Alba Regia, Savaria, Scarabantia) nyomán alakult-e ki a mai városhálózatunk. A kutatási eredmények summázataképpen, napjainkban az a szemlélet dominál, amely szerint ezek a települések már a honfoglalás időszakában nem működtek. Major Jenő kutatásai alapján (2) az egykori városok ősei a vásáros helyek lehettek. A szó iráni eredete arra utal, hogy a magyarok már vándorlásaik alatt megismerkedtek a vásárok intézményével, fontosságával. A vásárhelyek kialakulásában szerepet játszottak az egyes régiók fekvései, az útvonalak helyrajza és az egyes – elsősorban a szláv és a magyar – népcsoportok találkozási pontjai. A vásárokkal bíró települések nagyobb számban fordultak elő a Dunántúl és a Kisalföld térségében, mint az Alföldön.</w:t>
      </w:r>
    </w:p>
    <w:p>
      <w:pPr>
        <w:pStyle w:val="Normal"/>
        <w:tabs>
          <w:tab w:val="clear" w:pos="708"/>
          <w:tab w:val="left" w:pos="9720" w:leader="none"/>
        </w:tabs>
        <w:ind w:right="-648" w:hanging="0"/>
        <w:jc w:val="both"/>
        <w:rPr/>
      </w:pPr>
      <w:r>
        <w:rPr/>
        <w:t>A kora középkori városok egy része leginkább a királyi várak körül vagy a püspöki székhelyeken alakultak ki. Felépítésük a várakból és a hozzájuk kapcsolódó váraljából állott, ahol a kereskedők, iparosok lakóhelyei és üzletei-műhelyei állottak. Jellemző volt még az erődítés nélküli, telepített városok. Ezek a tudatos királyi telepítés eredményeiként jöttek létre. Jó részük a tatárjárás után megsemmisült. A telepítések során fontos szerepet játszottak azok a külföldről hazánkba hívott telepesek akik – az uralkodó szándéka szerint – a fejlett nyugati ipari-gazdasági és kulturális szellemet voltak hivatottak elmélyíteni. A városok kiváltságainak okát a telepesek és hospesek joga szolgáltatta. Ők a falvaktól eltérően maguk választottak bírót, önkormányzatisággal rendelkeztek, és a királynak pénzben és közösen adóztak. Vámmentes szabadkereskedelmet folytathattak és vásártartási joggal bírtak. A kiváltságok a városok valamennyi lakóját érintették. A vásártartási jog királyi privilégium lett, a király jogában állt vásárvámot, és adót szedni. A történelem során később, a vásárokat a magánbirtokokon is engedélyezték és később az ebből származó királyi bevételek egy részét az uralkodó átengedte az egyháznak. Az privilégiumokkal bíró városok fejlődéstörténetük során egyre inkább gazdasági-, kulturális-, közigazgatási-, és védelmi központokká váltak. A legjelentősebbek az egykori királyi székhelyek Esztergom és Székesfehérvár lettek. A városok sajátságos szigeteket alkottak az egykori Magyarország területén. A gazdasági vérkeringésben nem álltak kölcsönhatásban a falvakkal, abban az értelemben hogy, az idegen etnikumú városi lakosság ipari termékeit nem a falusi lakosságnak értékesítette. Csupán élelmiszer szükségleteit elégítette ki a parasztság amelyet a hivatalos királyi fizetőeszközzel egyenlítettek ki. A falusi népesség a bevételét pedig az adója befizetésére fordította.</w:t>
      </w:r>
    </w:p>
    <w:p>
      <w:pPr>
        <w:pStyle w:val="Normal"/>
        <w:tabs>
          <w:tab w:val="clear" w:pos="708"/>
          <w:tab w:val="left" w:pos="9720" w:leader="none"/>
        </w:tabs>
        <w:ind w:right="-648" w:hanging="0"/>
        <w:jc w:val="both"/>
        <w:rPr/>
      </w:pPr>
      <w:r>
        <w:rPr/>
        <w:t>A tatárjárás komoly károkat okozott az egykori magyar településszerkezetben. Nagy számú települést semmisült meg, régiók néptelenedtek el. Ebből adódóan IV. Béla uralkodása alatt telepítésekre került sor, amelynek részeként letelepítésre került a kun népesség és az ország védelmi potenciáljának megerősítése végett várépítések is történtek.</w:t>
      </w:r>
    </w:p>
    <w:p>
      <w:pPr>
        <w:pStyle w:val="Normal"/>
        <w:tabs>
          <w:tab w:val="clear" w:pos="708"/>
          <w:tab w:val="left" w:pos="9720" w:leader="none"/>
        </w:tabs>
        <w:ind w:right="-648" w:hanging="0"/>
        <w:jc w:val="both"/>
        <w:rPr/>
      </w:pPr>
      <w:r>
        <w:rPr/>
      </w:r>
    </w:p>
    <w:p>
      <w:pPr>
        <w:pStyle w:val="Normal"/>
        <w:numPr>
          <w:ilvl w:val="0"/>
          <w:numId w:val="0"/>
        </w:numPr>
        <w:tabs>
          <w:tab w:val="clear" w:pos="708"/>
          <w:tab w:val="left" w:pos="9720" w:leader="none"/>
        </w:tabs>
        <w:ind w:right="-648" w:hanging="0"/>
        <w:jc w:val="both"/>
        <w:outlineLvl w:val="0"/>
        <w:rPr>
          <w:b/>
          <w:b/>
        </w:rPr>
      </w:pPr>
      <w:r>
        <w:rPr>
          <w:b/>
        </w:rPr>
        <w:t xml:space="preserve">A középkori városok virágzásának időszaka </w:t>
      </w:r>
    </w:p>
    <w:p>
      <w:pPr>
        <w:pStyle w:val="Normal"/>
        <w:tabs>
          <w:tab w:val="clear" w:pos="708"/>
          <w:tab w:val="left" w:pos="9720" w:leader="none"/>
        </w:tabs>
        <w:ind w:right="-648" w:hanging="0"/>
        <w:jc w:val="both"/>
        <w:rPr>
          <w:b/>
          <w:b/>
        </w:rPr>
      </w:pPr>
      <w:r>
        <w:rPr>
          <w:b/>
        </w:rPr>
      </w:r>
    </w:p>
    <w:p>
      <w:pPr>
        <w:pStyle w:val="Normal"/>
        <w:tabs>
          <w:tab w:val="clear" w:pos="708"/>
          <w:tab w:val="left" w:pos="9720" w:leader="none"/>
        </w:tabs>
        <w:ind w:right="-648" w:hanging="0"/>
        <w:jc w:val="both"/>
        <w:rPr/>
      </w:pPr>
      <w:r>
        <w:rPr/>
        <w:t xml:space="preserve">A középkor derekán az Anju-házból származó királyaink uralkodása alatt, a nyugat-európai tőkés gazdaság kiterjedése zajlott, amely tovább erősítette és fejlesztette városainkat. Funkciójuk továbbra sem változott (gazdasági, kulturális, közigazgatási, védelmi) de egyre nagyobb teret nyer a távolsági kereskedelem. Exporttermékein körét leginkább a nemesfémek, a vágómarhák és a borok, importunkat a luxuscikkek és a fegyverek jelentették. Az ország határain fekvő központi kereskedővárosok továbbra is jelentőséggel bírtak településszerkezetünkben, azonban a belső területek nagy elosztó központjai – Pest-Buda, Pozsony és Kolozsvár – egyre dinamikusabban fejlődtek. A gazdasági élénkülés magával vonta a városok jogainak bővülését is. A királyi városok megszerezték az önálló jogalkotás kiváltságát, kialakult a szabad polgári telektulajdon, követet küldhettek a rendi országgyűlésbe. A városok és falvak sajátos szimbiózisa a középkor derekán sem változott; a városok nyugat felé orientálódtak, míg a falusi lakosság csak terményei eladása végett járt a városokba. A földműves lakosság nem jelentett felvevőpiacot. </w:t>
      </w:r>
    </w:p>
    <w:p>
      <w:pPr>
        <w:pStyle w:val="Normal"/>
        <w:tabs>
          <w:tab w:val="clear" w:pos="708"/>
          <w:tab w:val="left" w:pos="9720" w:leader="none"/>
        </w:tabs>
        <w:ind w:right="-648" w:hanging="0"/>
        <w:jc w:val="both"/>
        <w:rPr/>
      </w:pPr>
      <w:r>
        <w:rPr/>
        <w:t>A városok társadalma igazodott a Bibó István által zsákutcásnak minősített magyar társadalomfejlődéshez. A jobbágyok röghözkötése, a második jobbágyság elapasztotta a városok népesség utánpótlását. A feudális földbirtok egyre inkább beépült a városi polgárság gazdaságába. Jövedelmüket nem ipari vagy kereskedelmi vállalkozásokba, hanem földvásárlásokba fektették.</w:t>
      </w:r>
    </w:p>
    <w:p>
      <w:pPr>
        <w:pStyle w:val="Normal"/>
        <w:tabs>
          <w:tab w:val="clear" w:pos="708"/>
          <w:tab w:val="left" w:pos="9720" w:leader="none"/>
        </w:tabs>
        <w:ind w:right="-648" w:hanging="0"/>
        <w:jc w:val="both"/>
        <w:rPr/>
      </w:pPr>
      <w:r>
        <w:rPr/>
        <w:t>A feudális viszonyok konzerválódásának következményeként, meggyengült a király hatalma és megerősödött a nemesség Magyarországon. A nagybirtokos arisztokrácia központként működő, részleges városi privilégiumokkal felruházott településeket hozott létre. Néhány királyi város hosszabb-rövidebb időre földesúri fennhatóság alá került.</w:t>
      </w:r>
    </w:p>
    <w:p>
      <w:pPr>
        <w:pStyle w:val="Normal"/>
        <w:tabs>
          <w:tab w:val="clear" w:pos="708"/>
          <w:tab w:val="left" w:pos="9720" w:leader="none"/>
        </w:tabs>
        <w:ind w:right="-648" w:hanging="0"/>
        <w:jc w:val="both"/>
        <w:rPr/>
      </w:pPr>
      <w:r>
        <w:rPr/>
        <w:t>Felvetődik a kérdés, hogy a települések fejlődéstörténetében ezek a települések városoknak tekinthetőek-e? Jogállásukból kiindulva különbségeket találni a polgársággal rendelkező, fallal körülvett, szabad királyi városok között és a földesúri előjogokkal korlátozott, városfal nélküli oppidumok között. Fügedi Erik(3) alapján: Több jogot senki sem adhat, mint amennyije van – ez a feudalizmusban is érvényes alapelv határozta meg a mezővárosok helyzetét az egyik oldalon. A földesúr eleve nem adhatott olyan kiváltságokat a mezővárosnak, mint a király a szabad királyi városnak, hiszen nem volt a hatalomnak, a jognak olyan birtokában, mint a király. Ezen települések lakói mind a királytól mind, pedig a földesúrtól függési rendszerben álltak, központi szerepük a civitasokhoz képest korlátozott volt. Iparuk a mezőgazdasági termelésen alapult, alapvetően szolgáltató jelleget öltött.</w:t>
      </w:r>
    </w:p>
    <w:p>
      <w:pPr>
        <w:pStyle w:val="Normal"/>
        <w:tabs>
          <w:tab w:val="clear" w:pos="708"/>
          <w:tab w:val="left" w:pos="9720" w:leader="none"/>
        </w:tabs>
        <w:ind w:right="-648" w:hanging="0"/>
        <w:jc w:val="both"/>
        <w:rPr/>
      </w:pPr>
      <w:r>
        <w:rPr/>
        <w:t xml:space="preserve">A XIV-XV században egy új településtípus növi ki magát az Alföldi térségben: a mezőváros. Az Alföld kiterjedt lápos, mocsaras vidékeit az ott élő lakosság a termőföldek csekély volta miatt nem tudta földművelésre csak állattenyésztésre használni. Az elnéptelenedések következtében óriási területek maradtak jelentősebb népsűrűség nélkül, ezért az elhagyott területeket a megmaradt lakosság vette használatba felduzzadt településeket képezve, s ezek közül sok oppidumi jogállást kapott. A mezővárosokat sajátságos település-szerkezet, jogállapot, társadalmi szervezet, termékstruktúra és határhasználat jellemezte. A nomád vonásokra emlékeztető település-szerkezetben elkülönült egymástól a belső téli szállás és a nyári, ideiglenes lakóhely. Ezt nevezik kétbeltelkességnek. A város magjában voltak találhatóak a lakóházak (ezekhez ekkor még jelentősebb gazdasági udvar nem társult). A belső övezetet vette körül az állattartáshoz elengedhetetlen ólak, aklok, szálláskertek övezete. A következő gyűrűt a kertek, szántók, és külső legelők jelentették. Az európai agrárkonjunktúra hátszelét kihasználva az exportképes vágómarhák révén az alföldi mezővárosok kereskedelmi központokká váltak.  </w:t>
      </w:r>
    </w:p>
    <w:p>
      <w:pPr>
        <w:pStyle w:val="Normal"/>
        <w:tabs>
          <w:tab w:val="clear" w:pos="708"/>
          <w:tab w:val="left" w:pos="9720" w:leader="none"/>
        </w:tabs>
        <w:ind w:right="-648" w:hanging="0"/>
        <w:jc w:val="both"/>
        <w:rPr/>
      </w:pPr>
      <w:r>
        <w:rPr/>
      </w:r>
    </w:p>
    <w:p>
      <w:pPr>
        <w:pStyle w:val="Normal"/>
        <w:numPr>
          <w:ilvl w:val="0"/>
          <w:numId w:val="0"/>
        </w:numPr>
        <w:tabs>
          <w:tab w:val="clear" w:pos="708"/>
          <w:tab w:val="left" w:pos="9720" w:leader="none"/>
        </w:tabs>
        <w:ind w:right="-648" w:hanging="0"/>
        <w:jc w:val="both"/>
        <w:outlineLvl w:val="0"/>
        <w:rPr>
          <w:b/>
          <w:b/>
        </w:rPr>
      </w:pPr>
      <w:r>
        <w:rPr>
          <w:b/>
        </w:rPr>
        <w:t>A török hódoltság időszaka</w:t>
      </w:r>
    </w:p>
    <w:p>
      <w:pPr>
        <w:pStyle w:val="Normal"/>
        <w:tabs>
          <w:tab w:val="clear" w:pos="708"/>
          <w:tab w:val="left" w:pos="9720" w:leader="none"/>
        </w:tabs>
        <w:ind w:right="-648" w:hanging="0"/>
        <w:jc w:val="both"/>
        <w:rPr>
          <w:b/>
          <w:b/>
        </w:rPr>
      </w:pPr>
      <w:r>
        <w:rPr>
          <w:b/>
        </w:rPr>
      </w:r>
    </w:p>
    <w:p>
      <w:pPr>
        <w:pStyle w:val="Normal"/>
        <w:tabs>
          <w:tab w:val="clear" w:pos="708"/>
          <w:tab w:val="left" w:pos="9720" w:leader="none"/>
        </w:tabs>
        <w:ind w:right="-648" w:hanging="0"/>
        <w:jc w:val="both"/>
        <w:rPr/>
      </w:pPr>
      <w:r>
        <w:rPr/>
        <w:t>A XVI-XVII században a mezővárosok növekedését kivéve, az ország településszerkezetét, gazdálkodását, és társadalmi struktúráját illetően nem történtek radikális változások. Az országot rendkívüli mértékben megviselte a török megszállás időszaka, különösen a kisebb településeket.</w:t>
      </w:r>
    </w:p>
    <w:p>
      <w:pPr>
        <w:pStyle w:val="Normal"/>
        <w:tabs>
          <w:tab w:val="clear" w:pos="708"/>
          <w:tab w:val="left" w:pos="9720" w:leader="none"/>
        </w:tabs>
        <w:ind w:right="-648" w:hanging="0"/>
        <w:jc w:val="both"/>
        <w:rPr/>
      </w:pPr>
      <w:r>
        <w:rPr/>
        <w:t>Amíg Nyugat-Európában a tőkés termelés expanziója zajlott, Magyarországon egyre mélyebb gyökeret eresztettek a feudális viszonyok. A szabad királyi városok iparosai nem tudták felvenni a versenyt az olcsó nyugati termékekkel, és az ország megszállása miatt a bor és a bányakincsek exportálása is megnehezült. Magyarország agrárius jellegét nem csak az alföldi mezővárosok fejlődésének üteme erősítette, szerepet játszott benne a dunántúli nagybirtokrendszer megszilárdulása is a második jobbágyság intézménye által. De összecsengett mindez a Habsburg ház szándékaival is, hiszen Magyarországot leginkább a birodalom éléskamrájának szánták. A királyi városok polgárságának nem kedvezett, hogy a hódoltsági területekről a civitasokba menekülő arisztokraták határozottan képviselték érdekeiket az ott élőkkel szemben 1647-től mentessé is váltak a városi közteherviseléstől, jogszolgáltatástól, kereskedelmi korlátozásoktól. A városok fejlődésének energiái így kihunyóban voltak.</w:t>
      </w:r>
    </w:p>
    <w:p>
      <w:pPr>
        <w:pStyle w:val="Normal"/>
        <w:tabs>
          <w:tab w:val="clear" w:pos="708"/>
          <w:tab w:val="left" w:pos="9720" w:leader="none"/>
        </w:tabs>
        <w:ind w:right="-648" w:hanging="0"/>
        <w:jc w:val="both"/>
        <w:rPr/>
      </w:pPr>
      <w:r>
        <w:rPr/>
        <w:t>„</w:t>
      </w:r>
      <w:r>
        <w:rPr/>
        <w:t>A mezővárosi fejlődésben két szakasz különíthető el: az állattenyésztésre alapozódó kertes városok, majd a XIX századtól a földművelésre támaszkodó tanyás mezővárosok korszaka. A hódoltság idején a kertes városok három változata különült el: a pusztahelyekre telepített állattenyésztő katonaparasztok lakta hajdúvárosok, a szerves fejlődés eredményeként fokozatosan kifejlődött állattenyésztő oppidumok és a jelentős távolsági kereskedelemből eredő forgalmi energiával bíró, a nyugatias típusú városokhoz hasonlatos funkciókat is ellátó, időnként szabad királyi jogállással is rendelkező, a többieknél nagyobb arányú iparos és kereskedőnépség lakta mezővárosok.”(4)</w:t>
      </w:r>
    </w:p>
    <w:p>
      <w:pPr>
        <w:pStyle w:val="Normal"/>
        <w:tabs>
          <w:tab w:val="clear" w:pos="708"/>
          <w:tab w:val="left" w:pos="9720" w:leader="none"/>
        </w:tabs>
        <w:ind w:right="-648" w:hanging="0"/>
        <w:jc w:val="both"/>
        <w:rPr/>
      </w:pPr>
      <w:r>
        <w:rPr/>
      </w:r>
    </w:p>
    <w:p>
      <w:pPr>
        <w:pStyle w:val="Normal"/>
        <w:numPr>
          <w:ilvl w:val="0"/>
          <w:numId w:val="0"/>
        </w:numPr>
        <w:tabs>
          <w:tab w:val="clear" w:pos="708"/>
          <w:tab w:val="left" w:pos="9720" w:leader="none"/>
        </w:tabs>
        <w:ind w:right="-648" w:hanging="0"/>
        <w:jc w:val="both"/>
        <w:outlineLvl w:val="0"/>
        <w:rPr>
          <w:b/>
          <w:b/>
        </w:rPr>
      </w:pPr>
      <w:r>
        <w:rPr>
          <w:b/>
        </w:rPr>
        <w:t>A Habsburg korszak</w:t>
      </w:r>
    </w:p>
    <w:p>
      <w:pPr>
        <w:pStyle w:val="Normal"/>
        <w:tabs>
          <w:tab w:val="clear" w:pos="708"/>
          <w:tab w:val="left" w:pos="9720" w:leader="none"/>
        </w:tabs>
        <w:ind w:right="-648" w:hanging="0"/>
        <w:jc w:val="both"/>
        <w:rPr/>
      </w:pPr>
      <w:r>
        <w:rPr/>
      </w:r>
    </w:p>
    <w:p>
      <w:pPr>
        <w:pStyle w:val="Normal"/>
        <w:tabs>
          <w:tab w:val="clear" w:pos="708"/>
          <w:tab w:val="left" w:pos="9720" w:leader="none"/>
        </w:tabs>
        <w:ind w:right="-648" w:hanging="0"/>
        <w:jc w:val="both"/>
        <w:rPr/>
      </w:pPr>
      <w:r>
        <w:rPr/>
        <w:t xml:space="preserve">A török megszállást követően a Habsburg monarchiától való függés lett egyre inkább jellemző Magyarországra. Ennek hatása lett domináns a társadalmi-gazdasági fejlődésünkre, és az ország településszerkezete is ehhez igazodott. Magyarország a monarchia agrár-régiója és iparcikk felhasználója lett. A Nyugat-Európából beáramló olcsó ipari termékek leszűkítették és konzerválták a céhes termelést. A tőkés ipari termelés nem indult meg, a mezőgazdaság azonban egyre inkább kapitalizálódott. Kialakult az ország több mint felét lefedő földesúri majorbirtok rendszer, a társadalom szerkezete feudális arculatú maradt továbbra is. </w:t>
      </w:r>
    </w:p>
    <w:p>
      <w:pPr>
        <w:pStyle w:val="Normal"/>
        <w:tabs>
          <w:tab w:val="clear" w:pos="708"/>
          <w:tab w:val="left" w:pos="9720" w:leader="none"/>
        </w:tabs>
        <w:ind w:right="-648" w:hanging="0"/>
        <w:jc w:val="both"/>
        <w:rPr/>
      </w:pPr>
      <w:r>
        <w:rPr/>
        <w:t>A városok kialakulásának fő motívumát továbbra is a kereskedelmi útvonalak jelentették. A mezővárosok gazdálkodásában és településszerkezetében is találunk változásokat. A földbőség beszűkülésével, egyre nagyobb arányú agrárnépesség élt a gazdasági rendszerhez igazodott településeken. Az alacsony népsűrűségű kies, mocsaras pusztákon ritkán felbukkanó, de annál népesebb mezővárosokat felváltotta a továbbra is sűrűn lakott mezővárosok körül, majorsági rendszerben gazdálkodó kisebb települések sorjáztak. A mezővárosok a földművelés térhódításával egyre inkább vegyes gazdaságúak lettek. A legelőterület összeszűkülésével az állattenyésztés belterjes formái lettek népszerűek. A kétbeltelkes kertes városok osztott településszerkezetű, tanyás mezővárosok lettek, ahol lakóhely és a munkahely funkcionálisan különvált egymástól. A külső területeken fekvő ideiglenes lakhelyül szolgáló településeket állandó tartózkodásra berendezett tanyák váltották fel. Több polémia zajlott azzal kapcsolatban, hogy a tanyák világa szerves egységet alkotott–e a városok lakosságával vagy sem. A válasz nem lehet összetett. A nagygazdák zsellérekkel műveltették meg földjeiket, akik a tanyák állandó lakói lettek és teljesen elszigetelten éltek a nagyobb településektől. A nagygazdák és később a kukoricatermelés elterjedésével a kisgazdák is fiatalabb családtagokkal műveltették földjeiket, akik a családi és a települési rendezvények résztvevőiként nem rekesztődtek ki a közösségi életből.</w:t>
      </w:r>
    </w:p>
    <w:p>
      <w:pPr>
        <w:pStyle w:val="Normal"/>
        <w:tabs>
          <w:tab w:val="clear" w:pos="708"/>
          <w:tab w:val="left" w:pos="9720" w:leader="none"/>
        </w:tabs>
        <w:ind w:right="-648" w:hanging="0"/>
        <w:jc w:val="both"/>
        <w:rPr/>
      </w:pPr>
      <w:r>
        <w:rPr/>
        <w:t>Gyimesi Sándor (5) számításokat végzett annak megállapítására, hogy milyen statisztikai arányban jelentek meg városaink a tárgyalt időszakban. Kutatásaiból kiderül, hogy a XVIII. század elején a 77 városi jellegű település az adózó háztartások 16,57%-át, 24 037 háztartást jelent. Az ország iparosainak 88,72%-a élt ezekben a városokban. 1869-re az Alföld népsűrűsége elérte a Nyugat-Dunántúlét. Az országban kettős folyamat zajlott: míg Alföldön a mezővárosok szerepe egyre erősebb lett, a dunántúli és a hegyvidéki szabad királyi városok megragadtak fejlődésükben.</w:t>
      </w:r>
    </w:p>
    <w:p>
      <w:pPr>
        <w:pStyle w:val="Normal"/>
        <w:tabs>
          <w:tab w:val="clear" w:pos="708"/>
          <w:tab w:val="left" w:pos="9720" w:leader="none"/>
        </w:tabs>
        <w:ind w:right="-648" w:hanging="0"/>
        <w:jc w:val="both"/>
        <w:rPr/>
      </w:pPr>
      <w:r>
        <w:rPr/>
      </w:r>
    </w:p>
    <w:p>
      <w:pPr>
        <w:pStyle w:val="Normal"/>
        <w:numPr>
          <w:ilvl w:val="0"/>
          <w:numId w:val="0"/>
        </w:numPr>
        <w:tabs>
          <w:tab w:val="clear" w:pos="708"/>
          <w:tab w:val="left" w:pos="9720" w:leader="none"/>
        </w:tabs>
        <w:ind w:right="-648" w:hanging="0"/>
        <w:jc w:val="both"/>
        <w:outlineLvl w:val="0"/>
        <w:rPr>
          <w:b/>
          <w:b/>
        </w:rPr>
      </w:pPr>
      <w:r>
        <w:rPr>
          <w:b/>
        </w:rPr>
        <w:t>A polgári forradalomtól a szocialista átalakulásig</w:t>
      </w:r>
    </w:p>
    <w:p>
      <w:pPr>
        <w:pStyle w:val="Normal"/>
        <w:tabs>
          <w:tab w:val="clear" w:pos="708"/>
          <w:tab w:val="left" w:pos="9720" w:leader="none"/>
        </w:tabs>
        <w:ind w:right="-648" w:hanging="0"/>
        <w:jc w:val="both"/>
        <w:rPr/>
      </w:pPr>
      <w:r>
        <w:rPr/>
      </w:r>
    </w:p>
    <w:p>
      <w:pPr>
        <w:pStyle w:val="Normal"/>
        <w:tabs>
          <w:tab w:val="clear" w:pos="708"/>
          <w:tab w:val="left" w:pos="9720" w:leader="none"/>
        </w:tabs>
        <w:ind w:right="-648" w:hanging="0"/>
        <w:jc w:val="both"/>
        <w:rPr/>
      </w:pPr>
      <w:r>
        <w:rPr/>
        <w:t>Magyarország társadalomfejlődése a tőkés korszakban is eltért az Elbától nyugatra eső területek fejlődési irányától, ami rányomta bélyegét a településszerkezetének további alakulására is. Az ország geográfiai helyzetéhez hasonlóan a magyar társadalom és településünk szerkezete is valahol a kelet és a nyugat közötti átmenetet testesítette meg.</w:t>
      </w:r>
    </w:p>
    <w:p>
      <w:pPr>
        <w:pStyle w:val="Normal"/>
        <w:tabs>
          <w:tab w:val="clear" w:pos="708"/>
          <w:tab w:val="left" w:pos="9720" w:leader="none"/>
        </w:tabs>
        <w:ind w:right="-648" w:hanging="0"/>
        <w:jc w:val="both"/>
        <w:rPr/>
      </w:pPr>
      <w:r>
        <w:rPr/>
        <w:t>A nyugat-európai társadalomfejlődés folyamatában a megművelt földterületének növekedésével egyre intenzívebb termelés kezdődött, amelyhez különböző technikai újítások társultak. Az ipar egyre nagyobb súllyal bírt, a társadalmi munkamegosztás fokozódott, egyre bonyolultabb lett a társadalom rétegződése. A falvak és a városok szimbiózisban voltak, hiszen a kistelepüléseken élő parasztok agrártermékekkel látták el a városi lakosságot és a városi piacokon iparcikkeket szereztek be. Mindez ösztönözte az ipari termelést és az agráriumra is kedvező hatással volt. A városi szabadságjogok megteremtették a polgári tulajdont, amely magával vonta a feudális társadalmon belül a városlakók külön csoportjának a polgárok rendjének kialakulását. A jobbágyság eltörlésével a nyugati parasztok mezőgazdasági üzemekben termelő vállalkozókká váltak.</w:t>
      </w:r>
    </w:p>
    <w:p>
      <w:pPr>
        <w:pStyle w:val="Normal"/>
        <w:tabs>
          <w:tab w:val="clear" w:pos="708"/>
          <w:tab w:val="left" w:pos="9720" w:leader="none"/>
        </w:tabs>
        <w:ind w:right="-648" w:hanging="0"/>
        <w:jc w:val="both"/>
        <w:rPr/>
      </w:pPr>
      <w:r>
        <w:rPr/>
        <w:t xml:space="preserve">A kelet-európai városok sokáig megőrizték a hűbéri struktúráknak való alávetettségüket. A mezőgazdasági termelés a robotoló majorsági zsellérségre épült és extenzív maradt. A jobbágyfelszabadítás fáziskéséssel zajlott. A nagybirtokrendszer megőrizte dominanciáját, a kisparaszti birtokok az önellátásra rendezkedtek be. A városok és a falvak nem voltak szimbiózisban. A fizetőképes kereslet hiánya miatt, a belső piacok nem fejlődtek. Az ipar és a kereskedelem nem tudta felszívni a munkanélküli mezőgazdasági népességet. Ezért nőtt a kiszolgáltatott, nincstelen parasztság száma. A városok nem komplex funkciókat láttak el, hanem egy-egy főbb területre (adminisztrációs, katonai, egyházi, stb.) koncentráltak. Az erős harmadik rend nem jött létre, a városok és a falva közötti távolság nem csökkent. </w:t>
      </w:r>
    </w:p>
    <w:p>
      <w:pPr>
        <w:pStyle w:val="Normal"/>
        <w:tabs>
          <w:tab w:val="clear" w:pos="708"/>
          <w:tab w:val="left" w:pos="9720" w:leader="none"/>
        </w:tabs>
        <w:ind w:right="-648" w:hanging="0"/>
        <w:jc w:val="both"/>
        <w:rPr/>
      </w:pPr>
      <w:r>
        <w:rPr/>
        <w:t>A polgári forradalmat és a kiegyezést követő változások utat nyitottak a tőkés fejlődés megerősödésének. A XIX. Század második felében a kézműves ipart egyre nagyobb ütemben váltja fel a kapitalista nagyipar. A gazdaság szerkezetéből adódóan először az élelmiszer-, feldolgozó-, és a malomipar erősödik meg, amely a mezővárosokat erősítette. A gyáripar fejlődése az I. világháborúra megteremtette azokat az egyenlőtlenségeket, amelyek a szocialista átalakulás után a településszerkezetet is meghatározták. A Dunántúl északi-felvidéki része lett az ország legiparosodottabb, legvárosiasabb része. A vasútépítés megváltoztatta a forgalmi útvonalak szerkezetét, így a településszerkezetre is óriási hatással volt. Már nem a Duna volt a legfontosabb szállítási útvonal. Az 1872-ben egyesített Budapest helyezkedett el a vasútvonalak centrumában, amely időközben európai nagyvárossá növekedett. A tárgyalt korszakot a városfejlődés alapján három korszakra lehet osztani:</w:t>
      </w:r>
    </w:p>
    <w:p>
      <w:pPr>
        <w:pStyle w:val="Normal"/>
        <w:numPr>
          <w:ilvl w:val="0"/>
          <w:numId w:val="3"/>
        </w:numPr>
        <w:tabs>
          <w:tab w:val="clear" w:pos="708"/>
          <w:tab w:val="left" w:pos="9720" w:leader="none"/>
        </w:tabs>
        <w:ind w:left="720" w:right="-648" w:hanging="360"/>
        <w:jc w:val="both"/>
        <w:rPr/>
      </w:pPr>
      <w:r>
        <w:rPr/>
        <w:t>Az 1890-ig terjedő időszakban a mezővárosok dominanciája érvényesült.</w:t>
      </w:r>
    </w:p>
    <w:p>
      <w:pPr>
        <w:pStyle w:val="Normal"/>
        <w:numPr>
          <w:ilvl w:val="0"/>
          <w:numId w:val="3"/>
        </w:numPr>
        <w:tabs>
          <w:tab w:val="clear" w:pos="708"/>
          <w:tab w:val="left" w:pos="9720" w:leader="none"/>
        </w:tabs>
        <w:ind w:left="720" w:right="-648" w:hanging="360"/>
        <w:jc w:val="both"/>
        <w:rPr/>
      </w:pPr>
      <w:r>
        <w:rPr/>
        <w:t>1890 és 1914 között a tőkés iparosodás fokozódásával az ipari vidékek népességszámuk tekintetében is utolérték az Alföldet.</w:t>
      </w:r>
    </w:p>
    <w:p>
      <w:pPr>
        <w:pStyle w:val="Normal"/>
        <w:numPr>
          <w:ilvl w:val="0"/>
          <w:numId w:val="3"/>
        </w:numPr>
        <w:tabs>
          <w:tab w:val="clear" w:pos="708"/>
          <w:tab w:val="left" w:pos="9720" w:leader="none"/>
        </w:tabs>
        <w:ind w:left="720" w:right="-648" w:hanging="360"/>
        <w:jc w:val="both"/>
        <w:rPr/>
      </w:pPr>
      <w:r>
        <w:rPr/>
        <w:t>1914 után megkezdődött a mezőgazdasági városok lemaradása.</w:t>
      </w:r>
    </w:p>
    <w:p>
      <w:pPr>
        <w:pStyle w:val="Normal"/>
        <w:tabs>
          <w:tab w:val="clear" w:pos="708"/>
          <w:tab w:val="left" w:pos="9720" w:leader="none"/>
        </w:tabs>
        <w:ind w:right="-648" w:hanging="0"/>
        <w:jc w:val="both"/>
        <w:rPr/>
      </w:pPr>
      <w:r>
        <w:rPr/>
        <w:t xml:space="preserve">A változási folyamatok a migráció felgyorsulásából is kimutatható. 1910-ben a népesség egyharmada másutt élt és dolgozott, mint ahol született. Így ellentmondásokkal terhelten bontakozott ki a XX. századi településhálózat. A városfejlődés üteme felgyorsult, viszont egyre nagyobb elmaradások jellemezték a falut. Az iparosodás fejlődése nem érzékeltette hatását a falvak lakosságára, mert a kistelepülések iparcikk ellátója a kézműipar maradt. Az olcsó képzetlen, nincstelen és kiszolgáltatott néptömegekkel dolgoztató nagybirtokosok konzerválták a falvak feudális viszonyait. Fejlődés csak az intenzív termelésre áttérni tudó kisgazdaságok voltak, elsősorban az alföld egy részén. Ez a folyamat a tanyaszerkezet kiteljesedéséhez vezetett. </w:t>
      </w:r>
    </w:p>
    <w:p>
      <w:pPr>
        <w:pStyle w:val="Normal"/>
        <w:tabs>
          <w:tab w:val="clear" w:pos="708"/>
          <w:tab w:val="left" w:pos="9720" w:leader="none"/>
        </w:tabs>
        <w:ind w:right="-648" w:hanging="0"/>
        <w:jc w:val="both"/>
        <w:rPr/>
      </w:pPr>
      <w:r>
        <w:rPr/>
        <w:t>A trianoni békeszerződés határmódosítása következtében súlyos veszteségek érték Magyarországot. Az ország területének 32,7%-a, népességének 42%-a maradt meg. Az elcsatolt területeken számos erősödő város, és nyersanyagkészletünk jelentős része maradt. Visszaesett a városiasodás, gazdasági recesszió következett. A Budapest mellett működő másik két jelentős kereskedelmi központ elcsatolása után csak Szeged és Debrecen lakossága emelkedett 100 000 lakos fölé. Az országban 44 településen laktak 20-10 000 lakos között. A városi lakosság az ország egyharmadát tette ki. A békeszerződés előtti geográfiai, gazdasági viszonyok alapján kiépült területi egységek értelmüket vesztették. A jelentősebb városok (Budapest, Debrecen, Győr, Miskolc, Pécs, Szeged) vonzáskörzetei nem fedték le az ország egész területét. A városok egyfajta szigetekként éltek tovább, nem tudtak szervesen összekapcsolódni, hatékony hálózatot alkotni. Fővárosi központtal erősen hierarchizált formában álltak, működtek településhálózatunk kisebb-nagyobb egységei.</w:t>
      </w:r>
    </w:p>
    <w:p>
      <w:pPr>
        <w:pStyle w:val="Normal"/>
        <w:tabs>
          <w:tab w:val="clear" w:pos="708"/>
          <w:tab w:val="left" w:pos="9720" w:leader="none"/>
        </w:tabs>
        <w:ind w:right="-648" w:hanging="0"/>
        <w:jc w:val="both"/>
        <w:rPr/>
      </w:pPr>
      <w:r>
        <w:rPr/>
      </w:r>
    </w:p>
    <w:p>
      <w:pPr>
        <w:pStyle w:val="Normal"/>
        <w:numPr>
          <w:ilvl w:val="0"/>
          <w:numId w:val="0"/>
        </w:numPr>
        <w:tabs>
          <w:tab w:val="clear" w:pos="708"/>
          <w:tab w:val="left" w:pos="9720" w:leader="none"/>
        </w:tabs>
        <w:ind w:right="-648" w:hanging="0"/>
        <w:jc w:val="both"/>
        <w:outlineLvl w:val="0"/>
        <w:rPr>
          <w:b/>
          <w:b/>
        </w:rPr>
      </w:pPr>
      <w:r>
        <w:rPr>
          <w:b/>
        </w:rPr>
        <w:t>Településhálózat a szocialista társadalomban</w:t>
      </w:r>
    </w:p>
    <w:p>
      <w:pPr>
        <w:pStyle w:val="Normal"/>
        <w:tabs>
          <w:tab w:val="clear" w:pos="708"/>
          <w:tab w:val="left" w:pos="9720" w:leader="none"/>
        </w:tabs>
        <w:ind w:right="-648" w:hanging="0"/>
        <w:jc w:val="both"/>
        <w:rPr/>
      </w:pPr>
      <w:r>
        <w:rPr/>
      </w:r>
    </w:p>
    <w:p>
      <w:pPr>
        <w:pStyle w:val="Normal"/>
        <w:tabs>
          <w:tab w:val="clear" w:pos="708"/>
          <w:tab w:val="left" w:pos="9720" w:leader="none"/>
        </w:tabs>
        <w:ind w:right="-648" w:hanging="0"/>
        <w:jc w:val="both"/>
        <w:rPr/>
      </w:pPr>
      <w:r>
        <w:rPr/>
        <w:t xml:space="preserve">A II. Világháború véget értével a társadalmi-gazdasági változások fő mozgatórugójának a földosztást tekinthetjük. A földreform során földhöz jutott 617 758 gazdasági cseléd, föld nélküli mezőgazdasági munkás és törpebirtokos. A korábbiakhoz képest szélesebb perspektívák nyíltak a parasztság számára az egyenrangúsításra, a felemelkedésre. </w:t>
      </w:r>
    </w:p>
    <w:p>
      <w:pPr>
        <w:pStyle w:val="Normal"/>
        <w:tabs>
          <w:tab w:val="clear" w:pos="708"/>
          <w:tab w:val="left" w:pos="9720" w:leader="none"/>
        </w:tabs>
        <w:ind w:right="-648" w:hanging="0"/>
        <w:jc w:val="both"/>
        <w:rPr/>
      </w:pPr>
      <w:r>
        <w:rPr/>
        <w:t>A településszerkezet és a közigazgatás reformja elodázhatatlan volt, azonban csak a Nemzeti Parasztpárt volt, aki erre utaló koncepcióját megjelenítette programjában. Nézetük szerint a települések térszerkezetének átalakítása és a város-vidék szerves egységének megteremtése esetén lehet a települési hátrányokat leküzdeni, az országot a gazdasági növekedés pályájára állítani. Az új közigazgatási rendszer alapegysége – javaslatuk szerint – a mezővárosok mintájára kiépülő, népi önkormányzatú városmegyék lettek volna. A politikai történések azonban nem ebbe az irányba hatottak.</w:t>
      </w:r>
    </w:p>
    <w:p>
      <w:pPr>
        <w:pStyle w:val="Normal"/>
        <w:tabs>
          <w:tab w:val="clear" w:pos="708"/>
          <w:tab w:val="left" w:pos="9720" w:leader="none"/>
        </w:tabs>
        <w:ind w:right="-648" w:hanging="0"/>
        <w:jc w:val="both"/>
        <w:rPr/>
      </w:pPr>
      <w:r>
        <w:rPr/>
        <w:t>1948-49 ismét radikális fordulatot hozott. A Magyar Kommunista Párt hatalomátvételével a diktatórikus politikai viszonyok lettek meghatározóak. A tulajdonviszonyokat radikálisan megváltoztak - gyors ütemű államosítás és centralizáció kezdődött. A hatalom birtokosai az erőltetett iparosítást határozták meg gazdaságpolitikai prioritásként. A nagymértékű de kisszámú telephelyen végrehajtott erőltetett léptékű iparosítás negatív hatással volt településszerkezetünkre, az eddig meglévő egyenlőtlenségeket fokozták. A fejlesztések elvi síkon az elmaradott vidékeket preferálták volna, azonban a tényleges beruházások döntő része a már meglévő ipari, nyersanyaglelő helyeken, vagy jó közlekedési helyeken folytak. Így épült fel Komló, Kazincbarcika, Ajka, Várpalota és a fekvése alapján kivételt képező Sztálinváros. Az újonnan fejlesztett ipari városokba erős, mesterséges migrációs vonzerővel bírtak, amely a fejletlen mezőgazdasági területeket, elsősorban az Alföldi városokat sorvasztotta, növelve ezzel az egyenlőtlenségeket. A mezőgazdaságban ez a folyamat katasztrófális eredményt hozott: a mezőgazdaság fejlődési üteme visszaesett, még a hagyományos élelmiszeripar is háttérbe szorult.</w:t>
      </w:r>
    </w:p>
    <w:p>
      <w:pPr>
        <w:pStyle w:val="Normal"/>
        <w:tabs>
          <w:tab w:val="clear" w:pos="708"/>
          <w:tab w:val="left" w:pos="9720" w:leader="none"/>
        </w:tabs>
        <w:ind w:right="-648" w:hanging="0"/>
        <w:jc w:val="both"/>
        <w:rPr/>
      </w:pPr>
      <w:r>
        <w:rPr/>
        <w:t xml:space="preserve">Az ipari centrumok nem kiegyensúlyozott formában oszlottak meg az országban. Kevés nagy munkaerő igényű nehézipari centrum képződött, amelyek Budapesten, Győrben, Pécsett, Szegeden voltak. Az ipari centrumok egyenlőtlen elosztása az infrastruktúra egyenlőtlenségeit generálta. Az alföldi települések fejlesztései háttérbe szorultak. Az agráriumban dolgozókra a kollektivizálások következményeként a mezőgazdasági termelés szovjet típusú nagyüzemi formáit kényszerítették rá. </w:t>
      </w:r>
    </w:p>
    <w:p>
      <w:pPr>
        <w:pStyle w:val="Normal"/>
        <w:tabs>
          <w:tab w:val="clear" w:pos="708"/>
          <w:tab w:val="left" w:pos="9720" w:leader="none"/>
        </w:tabs>
        <w:ind w:right="-648" w:hanging="0"/>
        <w:jc w:val="both"/>
        <w:rPr/>
      </w:pPr>
      <w:r>
        <w:rPr/>
        <w:t>A végletekig feszített, a racionalitást legtöbbször nélkülöző iparosítás nem vette figyelembe az emberek életminőségének javítását. A kommunális viszonyok, a lakáshelyzet, a közlekedés problematikája másodrendűvé vált. Ennek eredményeképpen a falvak urbanizációs szintje stagnált és a városfejlődés üteme sem tartott lépést az ipar fejlődésével. A munkások jelentős része kétlaki életmódra kényszerült, falusi állandó lakhellyel és városi munkahellyel. Ez az eddig kialakult történelmi tradíciókkal ellenkező képet mutatott. Mindez nem csak a falu és a város közti aránytalanságokat növelte, hanem az egyes várostípusok közötti egyenlőtlenségeket is elmélyítette.</w:t>
      </w:r>
    </w:p>
    <w:p>
      <w:pPr>
        <w:pStyle w:val="Normal"/>
        <w:tabs>
          <w:tab w:val="clear" w:pos="708"/>
          <w:tab w:val="left" w:pos="9720" w:leader="none"/>
        </w:tabs>
        <w:ind w:right="-648" w:hanging="0"/>
        <w:jc w:val="both"/>
        <w:rPr/>
      </w:pPr>
      <w:r>
        <w:rPr/>
        <w:t>Lettrich Edit urbanizációs kutatásai alapján képet kaphatunk a korszak elejének település- és foglalkozásszerkezetének összefüggéseiről. A települések keresőképes lakossága alapján többféle településtípust különböztetett meg. A kereső foglalkozásokat három csoportba sorolta: mezőgazdaság, ipar és egyéb ágazatok (pl. kereskedelem, közlekedés, stb.). Mindezek alapján három fő településtípust talált. Agrár jellegű településnek nevezte azokat, amelyekben az agráriumból élők aránya meghaladta az 55%-ot kétlakinak azt, amelyben a három foglalkozási főcsoport nagyjából kiegyenlítetten volt megtalálható, és urbánusnak azt, amelyben a nem agrár ágazatok kétharmados többségben voltak. Az urbánus települések közé tartoztak a városok, ipari agglomerációjukkal illetőleg azok a falvak, amelyek valamilyen speciális funkcióval bírtak (üdülőhely, fürdőhely, vasúti csomópont). A kétlaki településekhez az ipari fejlődésben lemaradt alföldi mezővárosok és az ipari agglomerációk tágabb környezete tartozott. Az agrár jellegű települések a mezőgazdaságban foglalkoztatott népesség lakó és munkahelyeit jelentették.</w:t>
      </w:r>
    </w:p>
    <w:p>
      <w:pPr>
        <w:pStyle w:val="Normal"/>
        <w:tabs>
          <w:tab w:val="clear" w:pos="708"/>
          <w:tab w:val="left" w:pos="9720" w:leader="none"/>
        </w:tabs>
        <w:ind w:right="-648" w:hanging="0"/>
        <w:jc w:val="both"/>
        <w:rPr/>
      </w:pPr>
      <w:r>
        <w:rPr/>
        <w:t>E három településtípus az urbanizáció fokozataiként is értelmezhető, ha figyelembe vesszük, hogy a városiasodás fő motívuma az iparosítás volt. 1949-ben a népesség 53%-a agrár jellegű településen élt, az urbánus települések a populáció több mint egyharmadát ölelték fel, a kétlaki települések aránya kicsi volt. Az arányok 1960-ra viszont jelentősen változtak. Az agrár jellegű települések száma csökkent a népesség 35,2% élt itt, és megnőtt az urbánus (a népesség aránya: 49%)és a kétlaki települések(a népesség aránya: 15,8%) aránya.</w:t>
      </w:r>
    </w:p>
    <w:p>
      <w:pPr>
        <w:pStyle w:val="Normal"/>
        <w:tabs>
          <w:tab w:val="clear" w:pos="708"/>
          <w:tab w:val="left" w:pos="9720" w:leader="none"/>
        </w:tabs>
        <w:ind w:right="-648" w:hanging="0"/>
        <w:jc w:val="both"/>
        <w:rPr/>
      </w:pPr>
      <w:r>
        <w:rPr/>
        <w:t>1958 és 1968 között hajtották végre a mezőgazdaság második kollektivizálását, végbement az ipar belső és területi szerkezetének átalakítása. A településhálózatra továbbra is az ipar meghatározó szerepe gyakorolt hatást. A politikai hatalom berkein belül is egyre markánsabban fogalmazódott meg a területfejlesztés igénye. Ennek eredményeképpen hozta meg a Politikai Bizottság az 1958-as ipartelepítési határozatát és 1963-ban megszületett az Országos Településhálózat-fejlesztési Keretterv. A tervek tisztázatlansága ill. a politikai rendszer disszonanciái miatt az elképzeléseket nem sikerült úgy a gyakorlat síkjára vetíteni, hogy annak érezhető eredménye legyen.</w:t>
      </w:r>
    </w:p>
    <w:p>
      <w:pPr>
        <w:pStyle w:val="Normal"/>
        <w:tabs>
          <w:tab w:val="clear" w:pos="708"/>
          <w:tab w:val="left" w:pos="9720" w:leader="none"/>
        </w:tabs>
        <w:ind w:right="-648" w:hanging="0"/>
        <w:jc w:val="both"/>
        <w:rPr/>
      </w:pPr>
      <w:r>
        <w:rPr/>
        <w:t>Az ország ipar területeinek egyenletes eloszlását és Budapest túlduzzasztott központi szerepét egy adminisztratív intézkedéscsomaggal korlátozták. Ennek eredményeképpen megnehezültek a fővárosba irányuló mobilitási csatornák és felduzzadtak az agglomeráció települései, amellyek nem voltak minderre infrastrukturálisan felkészülve. Mindez növelte a társadalmi feszültségeket.</w:t>
      </w:r>
    </w:p>
    <w:p>
      <w:pPr>
        <w:pStyle w:val="Normal"/>
        <w:tabs>
          <w:tab w:val="clear" w:pos="708"/>
          <w:tab w:val="left" w:pos="9720" w:leader="none"/>
        </w:tabs>
        <w:ind w:right="-648" w:hanging="0"/>
        <w:jc w:val="both"/>
        <w:rPr/>
      </w:pPr>
      <w:r>
        <w:rPr/>
        <w:t xml:space="preserve">Az 1968-ban útjára indított új gazdasági mechanizmus reformtörekvései közé tartozott az ipar decentralizálása az olcsó munkaerő irányába. Amíg az ötvenes években főképp a nyersanyaglelőhelyek közelébe telepítették az ipari központokat, addig az új irányvonal az olcsó munkaerőt preferálta. A településhálózat szempontjából három fontos változás következett be: </w:t>
      </w:r>
    </w:p>
    <w:p>
      <w:pPr>
        <w:pStyle w:val="Normal"/>
        <w:numPr>
          <w:ilvl w:val="0"/>
          <w:numId w:val="2"/>
        </w:numPr>
        <w:tabs>
          <w:tab w:val="clear" w:pos="708"/>
          <w:tab w:val="left" w:pos="9720" w:leader="none"/>
        </w:tabs>
        <w:ind w:left="720" w:right="-648" w:hanging="360"/>
        <w:jc w:val="both"/>
        <w:rPr/>
      </w:pPr>
      <w:r>
        <w:rPr/>
        <w:t xml:space="preserve">megnövekedett a vállalati döntések szerepe, mozgástere; a vállalati érdekeknek megfelelően határozták meg a fejlesztési beruházásokat. </w:t>
      </w:r>
    </w:p>
    <w:p>
      <w:pPr>
        <w:pStyle w:val="Normal"/>
        <w:numPr>
          <w:ilvl w:val="0"/>
          <w:numId w:val="2"/>
        </w:numPr>
        <w:tabs>
          <w:tab w:val="clear" w:pos="708"/>
          <w:tab w:val="left" w:pos="9720" w:leader="none"/>
        </w:tabs>
        <w:ind w:left="720" w:right="-648" w:hanging="360"/>
        <w:jc w:val="both"/>
        <w:rPr/>
      </w:pPr>
      <w:r>
        <w:rPr/>
        <w:t>az új tanácstörvény kiterjesztette a tanácsok jogkörét, megnövekedett elsősorban a megyei tanácsok súlya.</w:t>
      </w:r>
    </w:p>
    <w:p>
      <w:pPr>
        <w:pStyle w:val="Normal"/>
        <w:numPr>
          <w:ilvl w:val="0"/>
          <w:numId w:val="2"/>
        </w:numPr>
        <w:tabs>
          <w:tab w:val="clear" w:pos="708"/>
          <w:tab w:val="left" w:pos="9720" w:leader="none"/>
        </w:tabs>
        <w:ind w:left="720" w:right="-648" w:hanging="360"/>
        <w:jc w:val="both"/>
        <w:rPr/>
      </w:pPr>
      <w:r>
        <w:rPr/>
        <w:t>1971-ben minisztertanácsi határozat született a településhálózat fejlesztéséről.</w:t>
      </w:r>
    </w:p>
    <w:p>
      <w:pPr>
        <w:pStyle w:val="Normal"/>
        <w:tabs>
          <w:tab w:val="clear" w:pos="708"/>
          <w:tab w:val="left" w:pos="9720" w:leader="none"/>
        </w:tabs>
        <w:ind w:right="-648" w:hanging="0"/>
        <w:jc w:val="both"/>
        <w:rPr/>
      </w:pPr>
      <w:r>
        <w:rPr/>
        <w:t xml:space="preserve">A reformok hatására kialakuló változások eredményeképpen, Budapest őrizte központi szerepét, azonban az öt vidéki nagyváros egyre inkább betöltötte regionális-központi funkcióját. A megyeszékhelyek – elsősorban a megyékre szánt költségvetés aránytalan felélésével – egyre izmosabbakká váltak. Az ipar decentralizációjának következtében több kis és középváros kimozdult addigi stagnáló helyzetéből. A települések hálózata az addigiakhoz képest továbbfejlődött. </w:t>
      </w:r>
    </w:p>
    <w:p>
      <w:pPr>
        <w:pStyle w:val="Normal"/>
        <w:tabs>
          <w:tab w:val="clear" w:pos="708"/>
          <w:tab w:val="left" w:pos="9720" w:leader="none"/>
        </w:tabs>
        <w:ind w:right="-648" w:hanging="0"/>
        <w:jc w:val="both"/>
        <w:rPr/>
      </w:pPr>
      <w:r>
        <w:rPr/>
        <w:t>A hatvanas évek közepére tehető a mezőgazdaság konszolidációja. Egyrészt mindez a háztáji gazdaságok létét, fejlődését indukálta, amely az anyagi gyarapodás forrását és a paraszti értékek továbbélését jelentette. Másrészt a mezőgazdaság szovjet típusú üzemeivel és így a politikai rendszerrel való relatív kiegyezést biztosította. A nyolcvanas évek elején a községekben élő népesség háztartásainak 80%-a rendelkezett családi gazdasággal, ezekből származott a növényi termékek 33%-a az állatállomány 45%-a.</w:t>
      </w:r>
    </w:p>
    <w:p>
      <w:pPr>
        <w:pStyle w:val="Normal"/>
        <w:tabs>
          <w:tab w:val="clear" w:pos="708"/>
          <w:tab w:val="left" w:pos="9720" w:leader="none"/>
        </w:tabs>
        <w:ind w:right="-648" w:hanging="0"/>
        <w:jc w:val="both"/>
        <w:rPr/>
      </w:pPr>
      <w:r>
        <w:rPr/>
        <w:t xml:space="preserve">A mezőgazdasági reformok azonban be is zárták a falun élőket. Az anyagi gyarapodás tényleges megvalósulása csak a második gazdaságban volt lehetséges, ezért a szellemi foglalkozásúak jelentős része is főállása után vagy mellett a háztáji gazdaságok szereplője volt. </w:t>
      </w:r>
    </w:p>
    <w:p>
      <w:pPr>
        <w:pStyle w:val="Normal"/>
        <w:ind w:right="-567" w:hanging="0"/>
        <w:jc w:val="both"/>
        <w:rPr/>
      </w:pPr>
      <w:r>
        <w:rPr/>
        <w:t xml:space="preserve">A hetvenes évek közepétől a gazdasági reform fokozatos visszavonása és ebből fakadóan a centralizáció, a világgazdasági depresszió, majd az egyre növekvő államadósság és az infláció negatív hatásokat gyakorolt a magyar gazdaságra. A hátrányos helyzetű települések még nagyobb hátrányba kerültek. A ’71-es koncepció a falusi településeknek mindössze egy-ötödét tartotta fejlesztésre alkalmasnak, ezeket eleinte fő-falvaknak, majd később a falusi településállomány rendszerében alsó fokú szervezőközpontoknak nevezték el. Azonban ezen falvak fejlesztésére is minimális összegeket fordítottak. Pl. Baranya megyében a támogatások 80%-át Pécs, 15 %-át a kisvárosok, és a maradék 5%-át a több száz aprófalu kapta. A koncepció a 80-as évek elején a hivatalos településpolitikát ért kritikák hatására hatályát veszítette, a városcentrikus fejlesztést már nem lehetett tovább erőltetni, a további erőltetett ipari fejlesztésnek nem volt semmiféle anyagi háttere, a rendszer gazdasági alapjai recsegtek. Az 1985-ben elfogadott új terület-és településfejlesztési tervben hosszú távú feladatok szerepeltek, a falusi térségek fejlesztését azok jelentőségének megfelelőn kezelték, azonban a gazdasági válság a településfejlesztést súlyosan érintette. A viszonylag jövedelmezően gazdálkodó állami gazdaságok addig támogatták a működésük területén fekvő települések infrastrukturális fejlesztését, azonban ez mindig is minimális szinten maradt. A koncepció ugyan megengedte a falusi tanácsok önálló kezdeményezéseit, azonban erre már nem volt anyagi fedezet, és eddigre „sikeresen” kiveszett a kezdeményező képesség és bátorság. </w:t>
      </w:r>
    </w:p>
    <w:p>
      <w:pPr>
        <w:pStyle w:val="Normal"/>
        <w:tabs>
          <w:tab w:val="clear" w:pos="708"/>
          <w:tab w:val="left" w:pos="9720" w:leader="none"/>
        </w:tabs>
        <w:ind w:right="-648" w:hanging="0"/>
        <w:jc w:val="both"/>
        <w:rPr/>
      </w:pPr>
      <w:r>
        <w:rPr/>
      </w:r>
    </w:p>
    <w:p>
      <w:pPr>
        <w:pStyle w:val="Normal"/>
        <w:tabs>
          <w:tab w:val="clear" w:pos="708"/>
          <w:tab w:val="left" w:pos="9720" w:leader="none"/>
        </w:tabs>
        <w:ind w:right="-648" w:hanging="0"/>
        <w:jc w:val="both"/>
        <w:rPr/>
      </w:pPr>
      <w:r>
        <w:rPr/>
      </w:r>
    </w:p>
    <w:p>
      <w:pPr>
        <w:pStyle w:val="Normal"/>
        <w:numPr>
          <w:ilvl w:val="0"/>
          <w:numId w:val="0"/>
        </w:numPr>
        <w:tabs>
          <w:tab w:val="clear" w:pos="708"/>
          <w:tab w:val="left" w:pos="9720" w:leader="none"/>
        </w:tabs>
        <w:ind w:right="-648" w:hanging="0"/>
        <w:jc w:val="both"/>
        <w:outlineLvl w:val="0"/>
        <w:rPr>
          <w:b/>
          <w:b/>
        </w:rPr>
      </w:pPr>
      <w:r>
        <w:rPr>
          <w:b/>
        </w:rPr>
        <w:t xml:space="preserve">A politikai rendszerváltástól napjainkig </w:t>
      </w:r>
    </w:p>
    <w:p>
      <w:pPr>
        <w:pStyle w:val="Normal"/>
        <w:tabs>
          <w:tab w:val="clear" w:pos="708"/>
          <w:tab w:val="left" w:pos="9720" w:leader="none"/>
        </w:tabs>
        <w:ind w:right="-648" w:hanging="0"/>
        <w:jc w:val="both"/>
        <w:rPr>
          <w:b/>
          <w:b/>
        </w:rPr>
      </w:pPr>
      <w:r>
        <w:rPr>
          <w:b/>
        </w:rPr>
      </w:r>
    </w:p>
    <w:p>
      <w:pPr>
        <w:pStyle w:val="Normal"/>
        <w:ind w:right="-567" w:hanging="0"/>
        <w:jc w:val="both"/>
        <w:rPr/>
      </w:pPr>
      <w:r>
        <w:rPr/>
        <w:t xml:space="preserve">A társadalmi-gazdasági folyamatok hatása, következményei hosszútávon jelentkeznek a települések átalakulásában, a népesség települési viszonyaiban. Ma azonban a társadalomban és a gazdaságban rövid idő alatt bekövetkező változások gyorsabban érvényesülnek a települések életében, fejlődésüket, esetleg stagnálásukat, vagy hanyatlásukat meghatározó tényezők révén. A politikai rendszerváltás hatása, az általa ösztönzött folyamatok következményei a települések életében különösen jól látható változásokat hozott, melyek mára nem csak a települések tekintetében, hanem a településszerkezetben is nyomot hagytak. </w:t>
        <w:tab/>
      </w:r>
    </w:p>
    <w:p>
      <w:pPr>
        <w:pStyle w:val="Normal"/>
        <w:ind w:right="-567" w:hanging="0"/>
        <w:jc w:val="both"/>
        <w:rPr/>
      </w:pPr>
      <w:r>
        <w:rPr/>
        <w:t xml:space="preserve">A legfontosabb változások között említhetjük a tulajdonviszonyok átalakulását, a piacgazdaság kialakulását, megerősödését, az önkormányzatok létrejöttét, a sokoldalú nemzetközi piaci és kereskedelmi kapcsolatok érvényesülését. Az átalakulás folyamata jelentős ellentmondásokat és feszültségeket vált ki a társadalomban, a különböző rétegek és társadalmi csoportok közötti kapcsolatrendszerben, amelyek a radikális változásoknál jelentősen kiéleződhetnek. </w:t>
      </w:r>
    </w:p>
    <w:p>
      <w:pPr>
        <w:pStyle w:val="Normal"/>
        <w:ind w:right="-567" w:hanging="0"/>
        <w:jc w:val="both"/>
        <w:rPr/>
      </w:pPr>
      <w:r>
        <w:rPr/>
        <w:t>Ezen változásokat a településrendszerben a regionális, térségi fejlődés, átalakulás folyamatai határozzák meg. Az ország azon térségeiben, ahol gyorsabb volt a gazdaság alkalmazkodóképessége, készsége a változások kihívásaira, mélyrehatóbbak a strukturális átalakulás folyamatai, ott szembetűnőbb a lakosság települési és infrastrukturális ellátottsági viszonyainak korszerűsödése. Ezek a területek a főváros, Észak, Észak-nyugat, Nyugat-Dunántúl.</w:t>
      </w:r>
    </w:p>
    <w:p>
      <w:pPr>
        <w:pStyle w:val="Normal"/>
        <w:ind w:right="-567" w:hanging="0"/>
        <w:jc w:val="both"/>
        <w:rPr/>
      </w:pPr>
      <w:r>
        <w:rPr/>
        <w:t xml:space="preserve"> </w:t>
      </w:r>
      <w:r>
        <w:rPr/>
        <w:t xml:space="preserve">A gazdaság nem kielégítő színvonalú fejlődése, gyenge alkalmazkodóképessége, örökölt strukturális feszültségek, a lakosság nem megfelelő iskolázottsága és szakmai képzettségi színvonala, az infrastruktúra fejletlensége, vagy akár a természeti erőforrások korlátozottsága egymást erősítő hatásként lényegében konzerválja a településszerkezetet. Ez jellemző a dél-dunántúli térségre, Észak-Magyarországra, lényegében a Dunától keletre fekvő alföldi területekre. Helyzetüket tovább rontja a korábbi szocialista ipar összeroppanása, a mezőgazdaság nehezen kezelhető, tartós válsága. Az Alföld jelentős térségeit érinti a vízrendezés elmaradottsága, az ár- és belvíz elleni hatékony védelem műszaki infrastruktúrájának hiánya. </w:t>
      </w:r>
    </w:p>
    <w:p>
      <w:pPr>
        <w:pStyle w:val="Normal"/>
        <w:ind w:right="-567" w:hanging="0"/>
        <w:jc w:val="both"/>
        <w:rPr/>
      </w:pPr>
      <w:r>
        <w:rPr/>
      </w:r>
    </w:p>
    <w:p>
      <w:pPr>
        <w:pStyle w:val="Normal"/>
        <w:ind w:right="-567" w:hanging="0"/>
        <w:jc w:val="both"/>
        <w:rPr/>
      </w:pPr>
      <w:r>
        <w:rPr/>
        <w:t>Az elmúlt évtizedben lezajlott változások nagyságrendjére, jellemzőire kiváló reprezentáns a főváros és agglomerációja. Népességszáma, szerepe, indokolja, hogy kicsit bővebben foglalkozzunk vele.</w:t>
      </w:r>
    </w:p>
    <w:p>
      <w:pPr>
        <w:pStyle w:val="Normal"/>
        <w:ind w:right="-567" w:hanging="0"/>
        <w:jc w:val="both"/>
        <w:rPr/>
      </w:pPr>
      <w:r>
        <w:rPr/>
        <w:t xml:space="preserve"> </w:t>
      </w:r>
      <w:r>
        <w:rPr/>
        <w:t xml:space="preserve">Budapest központi gazdasága az évtized közepétől lényegében túljutott a válságon. Földrajzi fekvéséből, geopolitikai helyzetéből, országos politikai, társadalmi szerepéből, infrastruktúrájának viszonylagos fejlettségéből, piaci kapcsolatainak megsokszorozódásából és más tényezők érvényesüléséből következően az elmúlt évtizedben tovább erősödött a főváros központi szerepe az ország életében, ami a főváros szempontjából mindenképpen előnyös, ám a vidéki nagyvárosok és a vidék fejlődésének szempontjából inkább hátráltató tényező. Markáns koncentráló hatása napjaink településfejlődésének egyik meghatározó eleme. Súlyát, szerepét tovább erősíti agglomerációjának gyors fejlődése, ami az elmúlt évtizedben tovább fokozódott. Budapest gazdasági hátterét adó ipara nagyrészt képes volt alkalmazkodni az új gazdasági szituációkhoz. Ebben a folyamatban jelentős szerepe volt a hetvenes évek második felében kibontakozott szerkezetváltásnak, az innováció célzott fejlesztésének. Különösen gyorsan fejlődött a tercier szektor: a bank, a hitelélet, a kereskedelem kitüntetett szerephez jutott. Tovább erősödött a főváros szerepe az országba irányuló idegenforgalomban is. A kedvező feltételeknek köszönhetően viszonylag alacsony a munkanélküliség is. Azonban nagyon kedvezőtlen folyamat népességszámának tartós csökkenése, elöregedő korszerkezete, amit a fővárosba irányuló áttelepülés sem mérsékel, mivel a probléma országos szintű jelenség. Erősödő tendencia a külföldiek betelepülése, vállalkozásaik népességvonzó hatása. </w:t>
      </w:r>
    </w:p>
    <w:p>
      <w:pPr>
        <w:pStyle w:val="Normal"/>
        <w:ind w:right="-567" w:hanging="0"/>
        <w:jc w:val="both"/>
        <w:rPr/>
      </w:pPr>
      <w:r>
        <w:rPr/>
        <w:t>Folyamatosan romló tendenciát mutat a környezet állapota, a természetes és a művi környezet vonatkozásában egyaránt. Az ipari termelés viszonylagos csökkenése, korszerűsödése mérsékelte ugyan a környezetszennyezést, viszont a gépjárműállomány nagyarányú növekedésével az elmúlt évtized során megsokszorozódott a forgalom, így a környezetszennyezés elsőszámú forrása lett a közlekedés. Ennek káros hatása különösen a főváros belső kerületeiben fokozza az életkörülmények romlását, ezzel pedig hozzájárul a népességszám  csökkenéséhez.   Mindinkább kezelhetetlen folyamat a főváros szemét- és hulladéktermelése, elhelyezése, hasznosítása, újrafeldolgozása. A csatornahálózatba kerülő szennyvizek alig egyharmada nyer biológiai tisztítást. Súlyosan szennyeződik a talaj az illegális hulladéklerakás, különösen pedig a veszélyes hulladékok miatt. A főváros zöldterületeit a beépítés, parkolóként való hasznosítás miatt egyre zsugorodnak. Az egykori zöld területekben gazdag kerületekben is fokozatosan csökken az ültetvények nagysága: a pesti oldalon például Zuglóban, a budai oldalon a III. és a XII. kerületben. A meglévő zöldterületeket a már említett szennyezés fokozatosan károsítja.</w:t>
      </w:r>
    </w:p>
    <w:p>
      <w:pPr>
        <w:pStyle w:val="Normal"/>
        <w:ind w:right="-567" w:hanging="0"/>
        <w:jc w:val="both"/>
        <w:rPr/>
      </w:pPr>
      <w:r>
        <w:rPr/>
        <w:t xml:space="preserve">Különösen nagy gondot okoz a nem megfelelő terület- és telekgazdálkodás. Átgondolatlan, rövid távú, a város átfogó érdekeit alig, vagy egyáltalán nem respektáló döntések születnek. A rendezetlen telekviszonyok miatt jelentős nagyságú „hulladékterülettel” találkozunk, főleg a régi iparnegyedekben.  Itt is szükséges megemlíteni a belső városrész lepusztult, vagy rohamosan pusztuló lakóterületeit: különösen a pesti oldalon a VI., VII., VIII., IX., X. kerületekben. Sőt rövidesen számolni kell a nagy lakótelepek lepusztulásával, és emiatt nagy városrészekre kiterjedő slumosodással: Óbudán, a XI., XV., XIX. kerületekben. Az új építkezések, különösen a nagy bevásárlóközpontok nem átgondolt elhelyezése nehezen korrigálható deformációkat vált ki a  főváros településszerkezetében, korábban kialakult terület-felhasználásában. Az ilyen bevásárlóközpontok környékén a megnövekedett gépjárműforgalom következtében gyorsan romlott a környezet állapota, rontva ezzel az ott lakók életkörülményeit. Ennek a folyamatnak a következményei is meghatározó tényezőt jelentenek a település fejlődésében. </w:t>
      </w:r>
    </w:p>
    <w:p>
      <w:pPr>
        <w:pStyle w:val="Normal"/>
        <w:ind w:right="-567" w:hanging="0"/>
        <w:jc w:val="both"/>
        <w:rPr/>
      </w:pPr>
      <w:r>
        <w:rPr/>
        <w:t xml:space="preserve">A lakosság jövedelmi viszonyaiban bekövetkezett nagyarányú differenciálódás a fővárosra is jellemző, hatásai nyilvánvalóan megmutatkoznak. Felerősödött az elszegényedés, és az ezzel együtt járó vagyoni szegregáció.  A magas jövedelműek leginkább Budán a III. kerületben, a Hármashatár-hegy alatti domboldalon telepednek le, mivel az egykori „káderdűlő”, a Rózsadomb lényegében beépült. A pesti oldalon a kilencvenes évek  első felében  Zuglóban volt jelentősebb magánerős lakásépítés, azonban mára, ott is elfogytak a szabad területek, sőt jelentősen csökkent a zöldterület aránya is. Az évtized derekától a Rákos menti térségek lettek az újgazdagok, a jobb módúak lakásépítési területei. A szegények, a mind inkább elszegényedők által lakottak a pesti oldal kerületei: VI., VII., VIII., IX., X. kerületek, a budai oldalon a XI. kerület egyes részei. A lepusztult, rossz állagú, alacsony komfortfokozatú lakóépületekben egyre nagyobb az elszegényedő lakók aránya, növekedik azok száma, akik a közüzemi költségeket már nem tudják fizetni. Újpalotán, Újpesten, a Havanna és a József Attila lakótelepeken is hasonló helyzet alakult ki. </w:t>
      </w:r>
    </w:p>
    <w:p>
      <w:pPr>
        <w:pStyle w:val="Normal"/>
        <w:ind w:right="-567" w:hanging="0"/>
        <w:jc w:val="both"/>
        <w:rPr/>
      </w:pPr>
      <w:r>
        <w:rPr/>
        <w:t xml:space="preserve">A jövedelmi viszonyok differenciálódásával szinte egyidejű a vagyoni szegregáció mellett az etnikai szegregáció, mely mint láttuk nem feltétlenül összetartozó folyamatok. A roma népesség területileg leginkább a VIII. kerület lepusztult tömbjeiben lakik. Tartós tendenciaként érvényesül a vidékről a fővárosba áramló cigány népesség tömörülése ebben a kerületben, valamint a pesti oldal szomszédos területein is: a VII., IX., X. kerületekben. Az etnikai elkülönülés jelentős mértékben együtt jár a vagyoni elkülönüléssel is, így még súlyosabb feszültségeket halmoz fel. Ezeket a problémákat nem országos, vagy fővárosi szinten próbálják megoldani, hanem az egyes kerületi önkormányzatoknak jelentek óriási terhet; a probléma ilyen szűk körben nem is megoldható. A helyzetet tovább súlyosbítja, hogy a szegregálódó kerületekben alacsony az iskolázottság, a szakmai képzettség színvonala. </w:t>
      </w:r>
    </w:p>
    <w:p>
      <w:pPr>
        <w:pStyle w:val="Normal"/>
        <w:ind w:right="-567" w:hanging="0"/>
        <w:jc w:val="both"/>
        <w:rPr/>
      </w:pPr>
      <w:r>
        <w:rPr/>
        <w:t xml:space="preserve">A rendszerváltás óta hazánkba bevándorló kínaiak, vietnamiak, a volt Szovjetunió közép-ázsiai köztársaságaiból érkezők a fővároson belüli elhelyezkedésében is sajátos etnikai elkülönülés figyelhető meg: a pesti oldalon a VII., részben a XIV:, illetve a peremkerületek a fő befogadó térségek. A szomszédsági kapcsolatokban, a gyerekek, a tanuló fiatalok intézményi beilleszkedésében jelent problémát az etnikai szegregáció, fokozva a már meglévő feszültségeket ezekben a kerületekben. </w:t>
      </w:r>
    </w:p>
    <w:p>
      <w:pPr>
        <w:pStyle w:val="Normal"/>
        <w:ind w:right="-567" w:hanging="0"/>
        <w:jc w:val="both"/>
        <w:rPr/>
      </w:pPr>
      <w:r>
        <w:rPr/>
        <w:t xml:space="preserve">A 1950. Január 1.-én a fővároshoz csatolt peremkerületek lényegében a mai napig nem integrálódtak szükséges mértékben a város belső kerületeivel, (Újpest, Rákospalota, Pestújhely, Sashalom, a Rákos patak menti területek, a déli részen fekvő területek, mint Pesterzsébet, Kispest, Pestlőrinc, Soroksár, a budai oldalon Budafok, Békásmegyer és Csillaghegy). A kerületi önkormányzatok anyagi kondícióinak szűkössége miatt belátható időn belül alig van lehetőség a halmozott feszültségek mérséklésére, nem véletlen, hogy a rendszerváltást követően, több, korábban önálló város – Újpest, Rákospalota, Budafok – kezdeményezni akarta kiválását a fővárosból. </w:t>
      </w:r>
    </w:p>
    <w:p>
      <w:pPr>
        <w:pStyle w:val="Normal"/>
        <w:ind w:right="-567" w:hanging="0"/>
        <w:jc w:val="both"/>
        <w:rPr/>
      </w:pPr>
      <w:r>
        <w:rPr/>
        <w:t xml:space="preserve">A főváros szomszédságában fekvő településekkel kialakult, sokféle, többirányú kapcsolatai nyomán erőteljes agglomerálódás bontakozott ki már a 70-es évektől. Ez a folyamat felgyorsult és erőteljesebb lett a rendszerváltás óta eltelt években. Az ellentmondásos kapcsolatokból adódó feszültségek mérséklésére, kezelésére, az érdekek összehangolására a főváros és az agglomerációban érintett települések részéről több kezdeményezés történt az elmúlt években. Jelentősen romlanak az életfeltételek a nagy gépjárműforgalom, a megoldatlan hulladék- és szennyvízkezelés miatt. A problémákat elmélyíti a nem kellően átgondolt területhasznosítás, telekhasznosítás, az erdőterületek, a korábban kijelölt védőterületek nem rendeltetésszerű hasznosítása. </w:t>
      </w:r>
    </w:p>
    <w:p>
      <w:pPr>
        <w:pStyle w:val="Normal"/>
        <w:ind w:right="-567" w:hanging="0"/>
        <w:jc w:val="both"/>
        <w:rPr/>
      </w:pPr>
      <w:r>
        <w:rPr/>
        <w:t xml:space="preserve">A településrendszerek fejlődésének, átalakulásának nemzetközi tapasztalatai azt mutatják, hogy az agglomerálódás öngerjesztő folyamatként érvényesül. Hazánkban a településrendszer strukturális átalakulásának egyik legmarkánsabb színtereként a budapesti agglomerációt tekinthetjük. Itt alakult ki a térség legnagyobb földrajzi kiterjedésű, népességszámú, a társadalmi-gazdasági, a kulturális és kereskedelmi élet erőteljes koncentrációját eredményező település-együttes. A gyorsuló agglomerálódás eredményeként bonyolult településstruktúrájú, összetett infrastruktúra-rendszerekkel rendelkező városrégió kialakulása várható a XXI. század első felében. </w:t>
      </w:r>
    </w:p>
    <w:p>
      <w:pPr>
        <w:pStyle w:val="Normal"/>
        <w:ind w:right="-567" w:hanging="0"/>
        <w:jc w:val="both"/>
        <w:rPr/>
      </w:pPr>
      <w:r>
        <w:rPr/>
        <w:tab/>
      </w:r>
    </w:p>
    <w:p>
      <w:pPr>
        <w:pStyle w:val="Normal"/>
        <w:ind w:right="-567" w:hanging="0"/>
        <w:jc w:val="both"/>
        <w:rPr/>
      </w:pPr>
      <w:r>
        <w:rPr/>
        <w:t xml:space="preserve">A főváros mellett a hazai településszerkezet meghatározó elemei a 100.000 lakoson felüli városok, melyekből jelenleg 8 van. Földrajzi fekvésükből, a gazdaságban betöltött szerepükből, infrastruktúrájuk fejlettségükből következően a nagyvárosok helyzete eltérő. Legkedvezőtlenebb Miskolcé, viszonylag a legkedvezőbb Győr, Székesfehérvár, Pécs, Szeged és Debrecen helyzete. A települési viszonyok strukturális átalakulási folyamata a legszembetűnőbben ezeknek a nagyvárosoknak a térségekben figyelhetők meg: Miskolc a Sajó-völgyi agglomeráció centruma, Győr, Pécs és Székesfehérvár esetében is jelentős a folyamat. Az alföldi nagyvárosok közvetlen szomszédságában a szuburbánus fejlődés sajátos jegyei ismerhetők fel. Nagyrészt a városokból történő kiköltözések, az egykori tanyák újjáéledése, kisebb-nagyobb laza beépítésű szuburbánus településeket eredményeznek. </w:t>
      </w:r>
    </w:p>
    <w:p>
      <w:pPr>
        <w:pStyle w:val="Normal"/>
        <w:ind w:right="-567" w:hanging="0"/>
        <w:jc w:val="both"/>
        <w:rPr/>
      </w:pPr>
      <w:r>
        <w:rPr/>
        <w:t xml:space="preserve">A nagyvárosok racionális terület- és telekgazdálkodását kedvezőtlenül befolyásolják a rendezetlen tulajdonviszonyok, a gazdátlan területek. Az új beruházások (bevásárlóközpontok, ipari parkok, bevásárló központok, rekreációs terek) nagyrészt nem alkalmazkodnak a városok kialakult településszerkezetéhez, zavarják a lakóterületek, illetve a zöldterületek rendeltetésszerű működését. A városok peremterületein, a kivezető utak mentén való elhelyezésük aránytalanul széthúzza a várost. Ennek következményei olyan deformációkat jelentenek a nagyvárosok területi fejlődésében, a racionális városgazdálkodásban, melyek a későbbiekben már nehezen, vagy egyáltalán nem korrigálhatók. </w:t>
      </w:r>
    </w:p>
    <w:p>
      <w:pPr>
        <w:pStyle w:val="Normal"/>
        <w:ind w:right="-567" w:hanging="0"/>
        <w:jc w:val="both"/>
        <w:rPr/>
      </w:pPr>
      <w:r>
        <w:rPr/>
        <w:t xml:space="preserve">Középvárosaink (100.000-30.000 lakos) között megyeszékhelyek, egykori történelmi városok, valamint iparvárosok szinte mindegyike nehéz helyzetben van. A megyeszékhelyek elvesztették az új gazdasági mechanizmushoz köthető előnyeinket, különösen az infrastruktúra fejlesztését illetően. Az ipari városok helyzete még súlyosabb, helyenként szinte kilátástalan pl. Ajka, Ózd, vagy Kazincbarcika esetében. Ezek az ötvenes években iparosítási folyamatában mesterségesen felduzzasztott városok a rendszerváltás következtében szabályosan katasztrofális helyzetbe kerültek. Mivel ezekben a városokban minden változás ellenére megmaradt a nehézipar túlsúlya, ezen ágazatoknak a válsága alapjaiban rendítette meg a városok helyzetét. Azok a vállalatok, amelyek korábban a lakosság jelentős részét foglalkoztatták, folyamatos létszámleépítésre kényszerültek, ill. teljesen beszüntették működésüket. Mindemellett ezek a vállalatok működtették a városok infrastruktúrájának, kultúrájának jelentős részét, társadalmi munkákkal, jelentős anyagi támogatásokkal járultak hozzá a közterületek fenntartásához is. A munkanélküliség mindennapos dolog lett azokban a városokban, ahol korábban szinte kielégíthetetlen volt az igény a munkaerő iránt. A regisztrált munkanélküliek száma Kazincbarcika kivételével mindenütt csökkent 1993-tól, ennek egyik oka az új változások beindulásával jelentkező munkaerő-kereslet, másrészt a korengedményes, illetve előnyugdíjjal munkanélküliek egy része az inaktív foglalkoztatottak csoportjába került át. A csökkenés további oka, hogy a munkanélküli ellátás rendszerében bekövetkezett változások miatt a hosszabb ideje munka nélkül lévők kikerültek a nyilvántartásból. Így még a regisztrált munkanélküliek és az ellátásban nem részesülők között is feszültségek lépnek fel. Az ötvenes években létrejött nehézipari városok létüket nem a városhiányos térségek fejlesztésének, hanem egyértelműen a nehézipar érdekeit figyelembe vevő torzult politikának köszönhették. Városszerkezetük és városi funkcióik működése így sokban eltér a hasonló méretű középvárosokétól. </w:t>
      </w:r>
    </w:p>
    <w:p>
      <w:pPr>
        <w:pStyle w:val="Normal"/>
        <w:ind w:right="-567" w:hanging="0"/>
        <w:jc w:val="both"/>
        <w:rPr/>
      </w:pPr>
      <w:r>
        <w:rPr/>
        <w:t xml:space="preserve">Kedvezőtlenek a demográfiai viszonyok is, jelentős az elvándorlás. Tartós népességcsökkenés esetén a középvárosok kategóriája tovább csökkenhet, több város átkerül a kisvárosok kategóriájába, hosszú távon befolyásolva ezzel az ország településszerkezetét. A középfokú funkciókat hordozó, közvetítő középvárosok számának csökkenése negatívan érintené a város-falu kapcsolatrendszert, fékezné a kistréségi kapcsolatok erősödését. </w:t>
      </w:r>
    </w:p>
    <w:p>
      <w:pPr>
        <w:pStyle w:val="Normal"/>
        <w:ind w:right="-567" w:hanging="0"/>
        <w:jc w:val="both"/>
        <w:rPr/>
      </w:pPr>
      <w:r>
        <w:rPr/>
      </w:r>
    </w:p>
    <w:p>
      <w:pPr>
        <w:pStyle w:val="Normal"/>
        <w:ind w:right="-567" w:hanging="0"/>
        <w:jc w:val="both"/>
        <w:rPr/>
      </w:pPr>
      <w:r>
        <w:rPr/>
        <w:t xml:space="preserve">Legtöbb városunk 30.000 lakoson aluli, nagyobb részük még ennél is kisebb, nem éri el a 10.000-es nagyságrendet. Az elmúlt egy-másfél évtizedben kezdeményezett várossá nyilvánítások eredményeként nincs hazánkban városhiányos térség. A kisvárosok nagy része városi funkciókkal sok esetben csak kismértékben rendelkezik, emiatt kistérségi vezető szerepük nem a kívánt mértékben érvényesül. Nem kielégítően fejlett a vonalas és települési infrastruktúrájuk, ami nemcsak lakóik életkörülményeit érinti kedvezőtlenül, hanem fejlődésüknek is gátló tényezői. Jelentős részük gazdasági bázisa gyenge, az ipari üzemek szétesése a  mezőgazdaság válsága miatt nagy a munkanélküliség, súlyos szociális feszültségek halmozódnak fel. Mélyíti a problémákat az iskolázott munkaerő hiánya, a munkaképes korú lakosság jelentős hányadának alacsony szakképzettsége, felkészületlensége. Főleg a keleti országrészre jellemző a gyenge alkalmazkodóképesség az új kihívásokhoz, ezzel ellentétben, a nyugati országrészben, ahol a tradicionális kapcsolat mindig is létezett Nyugat –Európával, a változásokhoz való gyorsabb alkalmazkodás, a nyugati munkakultúra ismerete megkönnyítette az átalakulást. Különleges helyzetben vannak a határátkelőhelyeknél fekvő kisvárosok: a nagy gépjárműforgalomból adódó gazdasági lehetőségek mellett a környezeti terhelés rontja az életkörülményeket. Hasonlóan ellentmondásos helyzetben vannak a hagyományos turisztikai célpontok városkái is, pl. Balaton-part, Dunakanyar. A nagy turistaforgalom rövid távon a kisvállalkozások fellendülését hozza, azonban a terület letarolása hosszú távon nem kedvez a települések fejlődésének. </w:t>
      </w:r>
    </w:p>
    <w:p>
      <w:pPr>
        <w:pStyle w:val="Normal"/>
        <w:ind w:right="-567" w:hanging="0"/>
        <w:jc w:val="both"/>
        <w:rPr/>
      </w:pPr>
      <w:r>
        <w:rPr/>
      </w:r>
    </w:p>
    <w:p>
      <w:pPr>
        <w:pStyle w:val="Normal"/>
        <w:ind w:right="-567" w:hanging="0"/>
        <w:jc w:val="both"/>
        <w:rPr/>
      </w:pPr>
      <w:r>
        <w:rPr/>
        <w:t>A rendszerváltás után a települési önkormányzatok létrejöttével alapvetően új feltételek alakultak ki a falusi települések vonatkozásában. A helyi kezdeményezésekhez országos és Európai Uniós pályázatok révén lehet forrásokat szerezni, korszerűsíteni a helyi infrastruktúrát. A régiókat átfogó infrastruktúra-rendszerek fejlesztése országos feladat lenne, amihez még a kistérségek összefogás is kevés, valamint a helyzetet rontja a tervezési programok helyenkénti szakszerűtlen tervezése. Másik probléma, hogy az Európai Uniós elvárások helyenként nem illeszkednek helyi állapotokhoz. A falusi települések helyzete a megfelelő munkaalkalmak hiánya miatt lényegében nem sokat változott. Nagyon sok múlik a személyi feltételeken, szakmai tudáson, a polgármesteren.</w:t>
      </w:r>
    </w:p>
    <w:p>
      <w:pPr>
        <w:pStyle w:val="Normal"/>
        <w:ind w:right="-567" w:hanging="0"/>
        <w:jc w:val="both"/>
        <w:rPr/>
      </w:pPr>
      <w:r>
        <w:rPr/>
        <w:t xml:space="preserve">A magyar településszerkezetről összefoglalóan elmondható a felülről irányított településpolitika következményeként kialakult torzult településszerkezet fejlesztési lehetőségeinek korlátozottsága. Egy eleve íróasztalnál tervezett településstruktúrát nagyon nehéz bármiféle településfejlesztési koncepcióval hosszú távú, ám gyors eredményeket hozó, szerves településhálózattá alakítani. </w:t>
      </w:r>
    </w:p>
    <w:p>
      <w:pPr>
        <w:pStyle w:val="Normal"/>
        <w:ind w:right="-567" w:hanging="0"/>
        <w:jc w:val="both"/>
        <w:rPr/>
      </w:pPr>
      <w:r>
        <w:rPr/>
      </w:r>
    </w:p>
    <w:p>
      <w:pPr>
        <w:pStyle w:val="Normal"/>
        <w:ind w:right="-567" w:hanging="0"/>
        <w:jc w:val="both"/>
        <w:rPr/>
      </w:pPr>
      <w:r>
        <w:rPr/>
      </w:r>
    </w:p>
    <w:p>
      <w:pPr>
        <w:pStyle w:val="Normal"/>
        <w:numPr>
          <w:ilvl w:val="0"/>
          <w:numId w:val="0"/>
        </w:numPr>
        <w:ind w:right="-567" w:hanging="0"/>
        <w:jc w:val="both"/>
        <w:outlineLvl w:val="0"/>
        <w:rPr>
          <w:sz w:val="20"/>
        </w:rPr>
      </w:pPr>
      <w:r>
        <w:rPr>
          <w:b/>
          <w:sz w:val="20"/>
        </w:rPr>
        <w:t>Jegyzet:</w:t>
      </w:r>
    </w:p>
    <w:p>
      <w:pPr>
        <w:pStyle w:val="Normal"/>
        <w:ind w:right="-567" w:hanging="0"/>
        <w:jc w:val="both"/>
        <w:rPr>
          <w:sz w:val="20"/>
        </w:rPr>
      </w:pPr>
      <w:r>
        <w:rPr>
          <w:sz w:val="20"/>
        </w:rPr>
      </w:r>
    </w:p>
    <w:p>
      <w:pPr>
        <w:pStyle w:val="Normal"/>
        <w:ind w:right="-567" w:hanging="0"/>
        <w:jc w:val="both"/>
        <w:rPr>
          <w:sz w:val="20"/>
        </w:rPr>
      </w:pPr>
      <w:r>
        <w:rPr>
          <w:sz w:val="20"/>
        </w:rPr>
        <w:t>(1)   Lewis Mumford: A gép mítosza, Európa Könyvkiadó, Budapest, 1986</w:t>
      </w:r>
    </w:p>
    <w:p>
      <w:pPr>
        <w:pStyle w:val="Normal"/>
        <w:ind w:right="-567" w:hanging="0"/>
        <w:jc w:val="both"/>
        <w:rPr>
          <w:sz w:val="20"/>
        </w:rPr>
      </w:pPr>
      <w:r>
        <w:rPr>
          <w:sz w:val="20"/>
        </w:rPr>
        <w:t>(2) Tausz Katalin: A magyar településhálózat társadalmi rajza, Népművelési és Propaganda Iroda, Budapest 1982</w:t>
      </w:r>
    </w:p>
    <w:p>
      <w:pPr>
        <w:pStyle w:val="Normal"/>
        <w:ind w:right="-567" w:hanging="0"/>
        <w:jc w:val="both"/>
        <w:rPr>
          <w:sz w:val="20"/>
        </w:rPr>
      </w:pPr>
      <w:r>
        <w:rPr>
          <w:sz w:val="20"/>
        </w:rPr>
        <w:t>(3)  Fügedi Erik: Középkori Mezővárosaink. Paraszti társadalom és műveltség a 18-20. században. IV. Az ülésszak felszólalásai. Magyar Néprajzi Társaság, Bp.</w:t>
      </w:r>
    </w:p>
    <w:p>
      <w:pPr>
        <w:pStyle w:val="Normal"/>
        <w:ind w:right="-567" w:hanging="0"/>
        <w:jc w:val="both"/>
        <w:rPr>
          <w:sz w:val="20"/>
        </w:rPr>
      </w:pPr>
      <w:r>
        <w:rPr>
          <w:sz w:val="20"/>
        </w:rPr>
        <w:t>(4) Tausz Katalin: A magyar településhálózat társadalmi rajza, Népművelési és Propaganda Iroda, Budapest 1982</w:t>
      </w:r>
    </w:p>
    <w:p>
      <w:pPr>
        <w:pStyle w:val="Normal"/>
        <w:ind w:right="-567" w:hanging="0"/>
        <w:jc w:val="both"/>
        <w:rPr>
          <w:sz w:val="20"/>
        </w:rPr>
      </w:pPr>
      <w:r>
        <w:rPr>
          <w:sz w:val="20"/>
        </w:rPr>
        <w:t>(5) Gyimesi Sándor: Városok a feudalizmusból a kapitalizmusba való átmenet időszakában. Akadémiai Kiadó, Budapest 1975</w:t>
      </w:r>
    </w:p>
    <w:p>
      <w:pPr>
        <w:pStyle w:val="Normal"/>
        <w:ind w:left="900" w:right="-567" w:hanging="0"/>
        <w:jc w:val="both"/>
        <w:rPr>
          <w:sz w:val="20"/>
        </w:rPr>
      </w:pPr>
      <w:r>
        <w:rPr>
          <w:sz w:val="20"/>
        </w:rPr>
      </w:r>
    </w:p>
    <w:p>
      <w:pPr>
        <w:pStyle w:val="Normal"/>
        <w:numPr>
          <w:ilvl w:val="0"/>
          <w:numId w:val="0"/>
        </w:numPr>
        <w:ind w:right="-567" w:hanging="0"/>
        <w:jc w:val="both"/>
        <w:outlineLvl w:val="0"/>
        <w:rPr>
          <w:b/>
          <w:b/>
          <w:sz w:val="20"/>
        </w:rPr>
      </w:pPr>
      <w:r>
        <w:rPr>
          <w:b/>
          <w:sz w:val="20"/>
        </w:rPr>
        <w:t xml:space="preserve">Felhasznált irodalom: </w:t>
      </w:r>
    </w:p>
    <w:p>
      <w:pPr>
        <w:pStyle w:val="Normal"/>
        <w:ind w:right="-567" w:hanging="0"/>
        <w:jc w:val="both"/>
        <w:rPr>
          <w:b/>
          <w:b/>
          <w:sz w:val="20"/>
        </w:rPr>
      </w:pPr>
      <w:r>
        <w:rPr>
          <w:b/>
          <w:sz w:val="20"/>
        </w:rPr>
      </w:r>
    </w:p>
    <w:p>
      <w:pPr>
        <w:pStyle w:val="Normal"/>
        <w:numPr>
          <w:ilvl w:val="0"/>
          <w:numId w:val="0"/>
        </w:numPr>
        <w:ind w:right="-567" w:hanging="0"/>
        <w:jc w:val="both"/>
        <w:outlineLvl w:val="0"/>
        <w:rPr>
          <w:sz w:val="20"/>
        </w:rPr>
      </w:pPr>
      <w:r>
        <w:rPr>
          <w:sz w:val="20"/>
        </w:rPr>
        <w:t>Agrárszociológiai írások Magyarországon 1900-1945, Budapest. Kossuth, 1984</w:t>
      </w:r>
    </w:p>
    <w:p>
      <w:pPr>
        <w:pStyle w:val="Normal"/>
        <w:numPr>
          <w:ilvl w:val="0"/>
          <w:numId w:val="0"/>
        </w:numPr>
        <w:ind w:right="-567" w:hanging="0"/>
        <w:jc w:val="both"/>
        <w:outlineLvl w:val="0"/>
        <w:rPr>
          <w:sz w:val="20"/>
        </w:rPr>
      </w:pPr>
      <w:r>
        <w:rPr>
          <w:sz w:val="20"/>
        </w:rPr>
        <w:t>Az úri Magyarország, szerk: Léderer Pál, T-Twins, 1993</w:t>
      </w:r>
    </w:p>
    <w:p>
      <w:pPr>
        <w:pStyle w:val="Normal"/>
        <w:ind w:right="-567" w:hanging="0"/>
        <w:jc w:val="both"/>
        <w:rPr/>
      </w:pPr>
      <w:r>
        <w:rPr>
          <w:sz w:val="20"/>
        </w:rPr>
        <w:t>Beluszky Pál: Végkiárusítás I. Társadalomföldrajzi tanulmányok  Budapest 1992</w:t>
      </w:r>
    </w:p>
    <w:p>
      <w:pPr>
        <w:pStyle w:val="Normal"/>
        <w:ind w:right="-567" w:hanging="0"/>
        <w:jc w:val="both"/>
        <w:rPr/>
      </w:pPr>
      <w:r>
        <w:rPr>
          <w:sz w:val="20"/>
        </w:rPr>
        <w:t>Forintos Veronika: A szocialista városok kialakulása, fejlődése és helyzete a rendszerváltozás után, In: Vuics T: válogatott tanulmányok Magyarország társadalomföldrajzából JPTE TTK Földrajzi Intézet, Pécs, 1996</w:t>
      </w:r>
    </w:p>
    <w:p>
      <w:pPr>
        <w:pStyle w:val="Normal"/>
        <w:ind w:right="-567" w:hanging="0"/>
        <w:jc w:val="both"/>
        <w:rPr>
          <w:sz w:val="20"/>
        </w:rPr>
      </w:pPr>
      <w:r>
        <w:rPr>
          <w:sz w:val="20"/>
        </w:rPr>
        <w:t>Forray R. Katalin – Kozma Tamás: Társadalmi Tér és Oktatási Rendszer, Akadémiai Kiadó, Bp., 1992</w:t>
      </w:r>
    </w:p>
    <w:p>
      <w:pPr>
        <w:pStyle w:val="Normal"/>
        <w:ind w:right="-567" w:hanging="0"/>
        <w:jc w:val="both"/>
        <w:rPr>
          <w:sz w:val="20"/>
        </w:rPr>
      </w:pPr>
      <w:r>
        <w:rPr>
          <w:sz w:val="20"/>
        </w:rPr>
        <w:t>Kőszegfalvy György: Településhálózatunk átalakulásának tendenciái, a fenntartható fejlődés tényezői  JPTE TTK Földrajzi Intézet, Pécs, 1999</w:t>
      </w:r>
    </w:p>
    <w:p>
      <w:pPr>
        <w:pStyle w:val="Normal"/>
        <w:ind w:right="-567" w:hanging="0"/>
        <w:jc w:val="both"/>
        <w:rPr/>
      </w:pPr>
      <w:r>
        <w:rPr>
          <w:sz w:val="20"/>
        </w:rPr>
        <w:t>Perczel György- Tóth József: Magyarország társadalmi-gazdasági földrajza, ELTE TTK Bp. 1994</w:t>
      </w:r>
    </w:p>
    <w:p>
      <w:pPr>
        <w:pStyle w:val="Normal"/>
        <w:ind w:right="-567" w:hanging="0"/>
        <w:jc w:val="both"/>
        <w:rPr>
          <w:sz w:val="20"/>
        </w:rPr>
      </w:pPr>
      <w:r>
        <w:rPr>
          <w:sz w:val="20"/>
        </w:rPr>
        <w:t>Településszociológiai Szöveggyűjtemény, Szerk: Krémer András, Mészáros József, Műegyetem Kiadó, 1995</w:t>
      </w:r>
    </w:p>
    <w:p>
      <w:pPr>
        <w:pStyle w:val="Normal"/>
        <w:ind w:right="-567" w:hanging="0"/>
        <w:jc w:val="both"/>
        <w:rPr/>
      </w:pPr>
      <w:r>
        <w:rPr>
          <w:sz w:val="20"/>
        </w:rPr>
        <w:t>Tóth József: Urbanizáció az Alföldön Területi és települési kutatások Akadémiai Kiadó, Bp. 1988</w:t>
      </w:r>
    </w:p>
    <w:p>
      <w:pPr>
        <w:pStyle w:val="Normal"/>
        <w:tabs>
          <w:tab w:val="clear" w:pos="708"/>
          <w:tab w:val="left" w:pos="9720" w:leader="none"/>
        </w:tabs>
        <w:ind w:right="-648" w:hanging="0"/>
        <w:jc w:val="both"/>
        <w:rPr>
          <w:sz w:val="20"/>
        </w:rPr>
      </w:pPr>
      <w:r>
        <w:rPr>
          <w:sz w:val="20"/>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45"/>
      <w:jc w:val="both"/>
      <w:outlineLvl w:val="0"/>
    </w:pPr>
    <w:rPr>
      <w:b/>
      <w:bCs/>
    </w:rPr>
  </w:style>
  <w:style w:type="paragraph" w:styleId="Heading2">
    <w:name w:val="Heading 2"/>
    <w:basedOn w:val="Normal"/>
    <w:next w:val="Normal"/>
    <w:qFormat/>
    <w:pPr>
      <w:keepNext w:val="true"/>
      <w:numPr>
        <w:ilvl w:val="1"/>
        <w:numId w:val="1"/>
      </w:numPr>
      <w:tabs>
        <w:tab w:val="clear" w:pos="708"/>
        <w:tab w:val="left" w:pos="9720" w:leader="none"/>
      </w:tabs>
      <w:ind w:left="900" w:right="-648" w:hanging="90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9720" w:leader="none"/>
      </w:tabs>
      <w:ind w:right="-648" w:hanging="0"/>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53:00Z</dcterms:created>
  <dc:creator>Imre</dc:creator>
  <dc:description/>
  <dc:language>en-US</dc:language>
  <cp:lastModifiedBy>agergely</cp:lastModifiedBy>
  <cp:lastPrinted>2004-02-18T17:05:00Z</cp:lastPrinted>
  <dcterms:modified xsi:type="dcterms:W3CDTF">2004-02-18T16:08:00Z</dcterms:modified>
  <cp:revision>4</cp:revision>
  <dc:subject/>
  <dc:title>Magyarország településszerkezetének története</dc:title>
</cp:coreProperties>
</file>