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i/>
          <w:i/>
          <w:iCs/>
        </w:rPr>
      </w:pPr>
      <w:r>
        <w:rPr>
          <w:i/>
          <w:iCs/>
        </w:rPr>
        <w:t>ERIC WOLF</w:t>
      </w:r>
    </w:p>
    <w:p>
      <w:pPr>
        <w:pStyle w:val="Normal"/>
        <w:ind w:right="901" w:hanging="0"/>
        <w:rPr>
          <w:i/>
          <w:i/>
          <w:iCs/>
        </w:rPr>
      </w:pPr>
      <w:r>
        <w:rPr>
          <w:i/>
          <w:iCs/>
        </w:rPr>
      </w:r>
    </w:p>
    <w:p>
      <w:pPr>
        <w:pStyle w:val="Normal"/>
        <w:ind w:right="901" w:hanging="0"/>
        <w:rPr>
          <w:b/>
          <w:b/>
          <w:bCs/>
        </w:rPr>
      </w:pPr>
      <w:r>
        <w:rPr>
          <w:b/>
          <w:bCs/>
        </w:rPr>
        <w:t>A GUADALUPEI SZÛZ - MEXIKÓ NEMZETI SZIMBÓLUMA</w:t>
      </w:r>
    </w:p>
    <w:p>
      <w:pPr>
        <w:pStyle w:val="Normal"/>
        <w:ind w:right="901" w:hanging="0"/>
        <w:rPr>
          <w:b/>
          <w:b/>
          <w:bCs/>
        </w:rPr>
      </w:pPr>
      <w:r>
        <w:rPr>
          <w:b/>
          <w:bCs/>
        </w:rPr>
      </w:r>
    </w:p>
    <w:p>
      <w:pPr>
        <w:pStyle w:val="Normal"/>
        <w:ind w:right="901" w:hanging="0"/>
        <w:rPr/>
      </w:pPr>
      <w:r>
        <w:rPr/>
      </w:r>
    </w:p>
    <w:p>
      <w:pPr>
        <w:pStyle w:val="Normal"/>
        <w:rPr/>
      </w:pPr>
      <w:r>
        <w:rPr/>
        <w:t xml:space="preserve">Alig van jobb példája a könnyen felidézhetô nemzeti szimbólumnak, és nehezen lehetne a mikro- és makrokozmosz kapcsolatának világosabb illusztrációját találni, mint Mexikóban a Guadalupei Madonna. Ugyanúgy, mint híres lengyelországi társa, a Czenstochowai Fekete Madonna, elvont képzeteket és olyan nemzeti eszméket testesít meg, amelyekhez maga is kötôdik. Mexikó bonyolult helyzete és sokszínûsége egyesül a Gualdalupei Madonnában, úgy, ahogy egyetlen más szimbólumban sem. A politikai felhangok egyéni és társadalmi törekvésekkel kapcsolódnak össze, különösképpen az indiánok számára mivel egy indiánnak jelent meg a Szûz 1531-ben. Eric Wolf e cikkében Guadalupét mesteri módon elemzô munkáját tárja elénk. </w:t>
      </w:r>
    </w:p>
    <w:p>
      <w:pPr>
        <w:pStyle w:val="Normal"/>
        <w:ind w:right="901" w:hanging="0"/>
        <w:rPr>
          <w:rFonts w:ascii="Times New Roman" w:hAnsi="Times New Roman" w:eastAsia="Times New Roman" w:cs="Times New Roman"/>
        </w:rPr>
      </w:pPr>
      <w:r>
        <w:rPr>
          <w:rFonts w:eastAsia="Times New Roman" w:cs="Times New Roman" w:ascii="Times New Roman" w:hAnsi="Times New Roman"/>
        </w:rPr>
      </w:r>
    </w:p>
    <w:p>
      <w:pPr>
        <w:pStyle w:val="Normal"/>
        <w:ind w:right="901" w:hanging="0"/>
        <w:rPr/>
      </w:pPr>
      <w:r>
        <w:rPr/>
        <w:t>_______________</w:t>
      </w:r>
    </w:p>
    <w:p>
      <w:pPr>
        <w:pStyle w:val="Normal"/>
        <w:ind w:right="901" w:hanging="0"/>
        <w:rPr/>
      </w:pPr>
      <w:r>
        <w:rPr/>
        <w:t>Forrás:</w:t>
        <w:tab/>
        <w:t>Journal of American Folklore, LXXI (1958), 34-39, csekély rövidítésekkel a szerzô és az American Folklore Society, Inc. engedélyével.</w:t>
      </w:r>
    </w:p>
    <w:p>
      <w:pPr>
        <w:pStyle w:val="Normal"/>
        <w:ind w:right="901" w:hanging="0"/>
        <w:rPr/>
      </w:pPr>
      <w:r>
        <w:rPr/>
        <w:t xml:space="preserve"> </w:t>
      </w:r>
    </w:p>
    <w:p>
      <w:pPr>
        <w:pStyle w:val="Normal"/>
        <w:rPr/>
      </w:pPr>
      <w:r>
        <w:rPr/>
        <w:t>Ismerünk olyan szimbólumokat, melyek egy egész társadalom reményeit és törekvéseit ôrzik. Ilyen uralkodó szerepet játszó szimbólum a Guadalupei Szûz, Mexikó védõszentje. A spanyolok ellen vívott függetlenségi háborúban mindvégig az ô dicsfénye ösztönözte csatára a felkelôket. Emilio Zapata és parasztcsapata az õ jelképe alatt harcolt az 1910-es forradalomban. Manapság az ô képe díszíti a házak utcai oldalát és belsõ terét, templomi és házioltárokat, bikák kolompját, a játékbarlangokat és a „rosszhírû” házakat is. Népdalokban és költeményekben ünneplik meg. A neki szentelt kegyhely Tepeyac-ban van, Mexico City mellett északra, ahova évente száz és száz zarándok látogat el a távoli indián falvak lakóitól kezdve a helyi szocialista szakszervezet tagjaiig. „Még Kanadában vagy Európában sincs olyan látnivaló” - mondja F.S.C. Northrop -, „aminek vonzereje hasonló lenne a mindent megragadó életerejéhez és vallási odaadást tükrözô mélységéhez.”</w:t>
      </w:r>
    </w:p>
    <w:p>
      <w:pPr>
        <w:pStyle w:val="Normal"/>
        <w:rPr/>
      </w:pPr>
      <w:r>
        <w:rPr/>
        <w:t>Ebben az írásban ezzel a mexikói uralkodó szimbólummal és az azt körülvevô ideológiával szeretnék foglalkozni. Az „uralkodó szimbólum” terminust használva nem kívánok utalni arra a hitre, amit minden mexikói közösen érez iránta. Nem a vélt nemzeti karakter egy elemével kívánunk foglalkozni mint a mexikói állampolgárok közös felekezeti hovatartozásával. Ezentúl már nem állíthatjuk joggal, hogy „a nemzeti csoport bármely tagja olyan viselkedésbeli szabályszerûségeket mutat, amelyek magasabb szinten a társadalom többi tagjával közösek”. A nemzeteken belül, éppúgy mint más komplex társadalmakban, mégis kell léteznie olyan csoportonként saját, átfogó szövedékbe foglalt kulturális formuláknak és mechanizmusoknak, amelyeket az emberek egymás közt hivatalos és hétköznapi ügyleteikben használnak”. Ezek a formulák a történelem során alakultak ki karöltve azokkal a folyamatokkal, amelyek a nemzetek és társadalmi csoportok kialakulásához vezettek, és ennek következtében ezen csoportok folyamatosan felhasználói lettek a kulturális adottságoknak. Csak ott jöhet létre a kommunikáció és az összehangolt magatartás a társadalmi csoportok tagjai között, ahol ezek a formulák léteznek. Ezek szolgáltatják a közös kulturális kifejezésmódot és az ideális értelmezéseket, melyeken keresztül ugyanazon társadalom különbözô csoportjaiként egy koordinált szerkezeten belül követni és irányítani tudják sorsukat. Ez az írás innen egy olyan kulturális alakzattal foglalkozik, amely szimbolikus szinten mûködik. Ennek a szimbólumnak a tanulmányozása különösen érdemesnek tûnik, mivel egy társadalmi kötöttségn által sincs korlátok közé szorítva, ám a társadalmi kapcsolatok nagyon széles skálájára vonatkozik.</w:t>
      </w:r>
    </w:p>
    <w:p>
      <w:pPr>
        <w:pStyle w:val="Normal"/>
        <w:rPr/>
      </w:pPr>
      <w:r>
        <w:rPr/>
        <w:t>A Guadalupei Szûz tepeyaci képét és szentélyét eredetmonda veszi körül. E monda szerint egy közrangú, megkeresztelt indiánnak, Juan Diegónak megjelent Szûz Mária, és megszólította õt Nahuatlban. A találkozás Tepeyac hegyén történt 1531-ben, tíz évvel Tenochtitlan spanyol bekebelezése után. Mária arra kérte Juan Diegót, hogy keresse fel Mexikó püspökét, és tájékoztassa ôt abbéli vágyáról, hogy szívesen látna egy, az ô tiszteletére épült templomot a tepeyaci hegyen. Miután Juan Diego másodszor is sikertelenül próbálta teljesíteni a parancsot, Szûz Mária csodát tett. Megparancsolta Juan Diegónak, hogy szedjen rózsákat egy olyan kietlen helyen, ahol különben csak sivatagi növények nõnek, gyûjtse õket egy indián köpönyegbe, és nyújtsa át a hitetlenkedõ püspöknek. Amikor Juan Diego felfedte a köpönyeg tartalmát a püspök elõtt, Mária képmása volt csodálatosan rátéve. A püspök elismerte a csodát, és parancsot adott egy szentély építésére azon a helyen, ahol Mária megjelent hû szolgájának.</w:t>
      </w:r>
    </w:p>
    <w:p>
      <w:pPr>
        <w:pStyle w:val="Normal"/>
        <w:rPr/>
      </w:pPr>
      <w:r>
        <w:rPr/>
        <w:t>A szentélyt számtalanszor átépítették a századok folyamán, mára egy bazilika áll a helyén, ami a nyugati kereszténység harmadik legnagyobb temploma. A középsô oltár felett Juan Diego köpönyege függ a gyönyörû képmással. A képen egy fiatal asszony látható gyermek nélkül, aki fejét gyengéden a vállkendõjére hajtja. Nyitott koronát és hosszú köpenyt visel, és a Szeplõtelen Fogantatás jelképeként félholdon áll.</w:t>
      </w:r>
    </w:p>
    <w:p>
      <w:pPr>
        <w:pStyle w:val="Normal"/>
        <w:rPr/>
      </w:pPr>
      <w:r>
        <w:rPr/>
        <w:t>Guadalupe szentélye nem az elsõ vallási épület Tepeyacon, és Szûz Mária sem az elsõ természetfölötti nõ, aki kapcsolatba került a heggyel. A spanyolok elõtti idõben Tepeyac adott helyet egy templomnak, ami Tonantzinnak (Mi Asszony Anyánk), a föld és a termékenység istennõjének volt szentelve, és a Guadalupei Szûzhöz hasonlóan a Holddal volt kapcsolatban. A templom, ugyanúgy mint a bazilika, jelentôs zarándoklati központ volt. Számos spanyol szerzetes igazolta, hogy a Guadalupei Szûzre irányuló tiszteletre felbátorítólag hatott a korábbi Tonantzin-imádat. Ötven évvel a spanyol hódítás után F. Bernardino de Sahagún így ír: „Most, hogy a Guadalupei Miasszonyunk templom felépült ott, Tonantzinnak is hívják. ... Ez a kifejezés arra utal, hogy az õsi Tonantzint és a köztük lévô viszonyt kezelni kell, mert Isten anyjának valódi neve nem Tonantzin, hanem Dios és Nantzin. Mindez sátáni eszköznek tûnik a bálványimádás leplezésére ... és messzirõl zarándokolnak Tonantzinhoz, ugyanannyian mint azelõtt; ez az áhítat gyanús, hiszen sok Miasszonyunk templom van mindenütt, és mégsem oda mennek a hívôk, hanem messzi földekrõl zarándokolnak ehhez a hajdani Tonantzinhoz.” F. Martín de León hasonló szellemben írt: „A hegyen, ahol a Guadalupei Miasszonyunk templom van, egy istennõt imádnak, akit Tonantzinnak hívnak, melynek jelentése Mianyánk. Ugyanezt a nevet adják a Miasszonyunknak is, és azt mondják, hogy mennek Tonantzinhoz, vagy hogy Tonantzint ünneplik, és sokan közülük ezt a régi módon értelmezik és nem a mai modern gondolkodás szerint....” Ez a szinkretizmus még a 17. században is élt. F. Jacinto de la Serna a tepeyaci Guadalupe zarándoklatokról ezt jegyezte föl: „...egy pogány istennõ bûnös imádásáról van szó Szûz Mária helyett, vagy kettõjüknek bûnös egybeolvasztásáról.”</w:t>
      </w:r>
    </w:p>
    <w:p>
      <w:pPr>
        <w:pStyle w:val="Normal"/>
        <w:rPr/>
      </w:pPr>
      <w:r>
        <w:rPr/>
        <w:t xml:space="preserve">A 16. század folyamán egyre népszerûbbé vált Guadalupe kultusza, a 17. században pedig érzelmi lendülettel telt meg. Ebben a században jelenik meg a Guadalupei Szûz elsô ismert ábrázolása, eltekintve a csodálatra méltó eredeti társától; megíródnak tiszteletére az elsô költemények, és az elsô prédikációk is a Szûz Mexikóban történt természetfeletti megjelenésének a transzcendentális vonatkozásait hangoztatják. A történészek sokáig igyekeztek mellôzni a tizenhetedik századot mint Mexikó történelmének sötét korszakát. Mégis „ez a nyugodt idôszak volt a legfontosabb a mexikói társadalom fejlôdésében.” E század folyamán kezd dominánssá válni a </w:t>
      </w:r>
      <w:r>
        <w:rPr>
          <w:i/>
          <w:iCs/>
        </w:rPr>
        <w:t>hacienda</w:t>
      </w:r>
      <w:r>
        <w:rPr/>
        <w:t xml:space="preserve"> intézménye a mexikói életben. Szintén ebben a században szûnt meg „Új-Spanyolország” újnak és spanyolnak lenni. Ezek az új tapasztalatok egy új kulturális kifejezésmódot igényeltek, és a Guadalupei Szûz kultuszában a mexikói gyarmati társadalom széles rétegei találták meg azokat a kulturális formákat, amelyekben ki tudták fejezni közös érdekeiket és vágyaikat.</w:t>
      </w:r>
    </w:p>
    <w:p>
      <w:pPr>
        <w:pStyle w:val="Normal"/>
        <w:rPr/>
      </w:pPr>
      <w:r>
        <w:rPr/>
        <w:t>Ennek az írásnak azonban nem az az elsô számú feladata, hogy vázolja a Guadalupe szimbólumának történetét. Inkább a funkcionális szempontokat és a gyökereit kutatja, és  Mexikó fôbb társadalmi kapcsolatainak vonatkozásaival  foglalkozik.</w:t>
      </w:r>
    </w:p>
    <w:p>
      <w:pPr>
        <w:pStyle w:val="Normal"/>
        <w:rPr/>
      </w:pPr>
      <w:r>
        <w:rPr/>
        <w:t>A kapcsolatok elsô területe, amit kiemelnék, a rokonsági kötelékek és azok az érzelmek, amelyek a családokon belüli kapcsolatokban játszanak szerepet. Úgy vélem, hogy általában a szûz szimbólumának néhány jelentése, de legfôképp a Guadalupei Szûz szimbóluma, ezekbôl az érzelmekbôl származik. Amikor úgy fogalmazok, hogy „néhány jelentése”, és a „származik” kifejezést használom a "létrehoz" kifejezés helyett, azt azért teszem, mert bármely adott társadalomban a család feladata és formája maga is meghatározott egyéb társadalmi tényezôk által, mint például a technológia, a gazdaság, a lakhely és a politikai erôk. A család az egyetlen olyan közvetítô a körforgásban, amelyen belül az összetett társadalmakban a szimbólumok teremtôdnek. Azért használtam a „családok”-at többes számban az egyes számú alak helyett, mert feltûnôen sok típusú család létezik Mexikóban. Megpróbálom egyrészt leegyszerûsíteni a mexikói családi életrôl rendelkezésemre álló adatokat, másrészt a két fô családtípus szempontjából tárgyalni az anyagot. Az elsô típusba tartozó család egy indián falu zárt és statikus életével egyezik meg. Gyakorlatilag ilyen egy indián család. Ebben a családtípusban a férj az eszményi meghatározó, de valójában a munkában és a hatalom gyakorlásában egyenlô módon veszik ki részüket a házastársak. Nem jellemzô, hogy a nemek kizsákmányolják egymást; a szexuális hôstettek nem növelik az elkövetôk megbecsülését a többiek szemében. A fizikai büntetés és a gyerekek tekintélyelvû nevelése igen ritka. A másik típusú családra sokkal nyitottabb, mozgékonyabb közösségi élet jellemzô. Ez gerjeszti a nemzet életét, azt az életet, amelyben az egyén és a csoport közti hatalmi viszonyokra nagy hangsúly helyezôdik. Ezt a családtípust szokták mexikói családnak nevezni. Itt az apa hatalma elméleti és gyakorlati síkon egyaránt megkérdôjelezhetetlen. Kettôs szexuális norma uralkodik, a férfiakat a hatalom gyakorlásának a vágya fûti. A gyerekeket erôs kézben tartják, és a fizikai büntetés is gyakori.</w:t>
      </w:r>
    </w:p>
    <w:p>
      <w:pPr>
        <w:pStyle w:val="Normal"/>
        <w:tabs>
          <w:tab w:val="clear" w:pos="720"/>
          <w:tab w:val="left" w:pos="270" w:leader="none"/>
        </w:tabs>
        <w:rPr/>
      </w:pPr>
      <w:r>
        <w:rPr/>
        <w:t>Az indián családok következetesen viseltetnek Guadalupével kapcsolatban, ahogy azt John Bushnell a Tocula-völgyben élô, San Juan Atzingo város matlazinca nyelvet beszélô közösségérôl megjegyezte. Ott a Szûz jelképét szenvedélyes szavakkal a szeretet és a melegség forrásának szólítják, és tejét a pulquével, a szertartások alkalmával elfogyasztott sörrel azonosítják. Bushnell arra alapozza magyarázatát, hogy itt a Guadalupei Szûz az anyával, a korai vágyak teljesítésének forrását jelenti, mely az anyától való elválás után, a szociális felnôttkorba bekerülve soha többé nem hozható vissza. A Guadalupei Szûz mint olyan testesíti meg számukra a hajdani ôsállapotba való visszatérés vágyát, amelyben az éhség és az egyéb más elégtelen társadalmi viszonyok a lehetôleg a legalacsonyabbak. A második családtípus is következetes a Szûz és az anya szimbolikus megfeleltetésében, bár manapság a férfi uralom és a szexuális igények megfogalmazódásának a összefüggésében a beletörôdô nôk és gyerekek ellen fordul. Ebben a második kontextusában a Guadalupe szimbólum az apa elleni lázadás erejével töltôdôtt meg. Ô vált a generációk közti harc gyôzedelmes végeredményébe vetett remény jelképévé.</w:t>
      </w:r>
    </w:p>
    <w:p>
      <w:pPr>
        <w:pStyle w:val="Normal"/>
        <w:tabs>
          <w:tab w:val="clear" w:pos="720"/>
          <w:tab w:val="left" w:pos="270" w:leader="none"/>
        </w:tabs>
        <w:rPr/>
      </w:pPr>
      <w:r>
        <w:rPr/>
        <w:t>Ez a harc a szimbólum értelmezésének további tágításához vezet. Az erôsebb féllel szembeni sikeres lázadást az élet ígéretével azonosítják; a halállal való leszámolást jelenti. Ahogy John A. Mackay mondta, így jön létre a Szûz és az élet újabb szimbolikus azonosítása, valamint a kudarcé és a halálé a keresztre feszített Krisztus jelképével. A mexikói mûvészeti hagyományban - ugyanúgy mint a hispán mûvészeti hagyományban általában -, Krisztust sosem felnôttnek ábrázolják, hanem gyámoltalan vagy még inkább megvert, meggyötört, legyôzött és meggyilkolt gyereknek. Ebben a szimbolikus azonosításban mind a Szûzben való szenvedélyes hit megerôsítésének, mind a halál bûvöletének gyökereit érintjük, mely általában a keresztény barokkra, de kiváltképp a mexikói katolicizmusra jellemzô. Guadalupe az életet, a reményt, az egészséget jelenti; Krisztus a kereszten a kétségbeesést és a halált.</w:t>
      </w:r>
    </w:p>
    <w:p>
      <w:pPr>
        <w:pStyle w:val="Normal"/>
        <w:rPr/>
      </w:pPr>
      <w:r>
        <w:rPr/>
        <w:t>Így a természetfeletti és a valódi anya szimbolikusan eggyé válnak, ugyanúgy mint más földi és túlvilági vágyak és remények. Ezek a remények az elsô esetében a bôséges élelemre és a lelki melegségre irányulnak, a másodikban pedig az ödipuszi konfliktus sikeres megvívására.</w:t>
      </w:r>
    </w:p>
    <w:p>
      <w:pPr>
        <w:pStyle w:val="Normal"/>
        <w:rPr/>
      </w:pPr>
      <w:r>
        <w:rPr/>
        <w:t>A családi kapcsolatok azonban csak egy elemét jelentik a Gadalupe szimbólum alakzatának. Elemzésük kevéssé magyarázza Guadalupét mint olyat. Csupán az általában vett szûz szimbólumának nôi és anyai jegyeit domborítja ki. Guadalupe a mexikóiaknak nemcsak mint mennyei anya fontos, hanem mint politikai és vallási törekvéseik fô hordozója is.</w:t>
        <w:tab/>
        <w:t>Az indián csoportoknak ez a szimbólum több, mint az élet és a remények megtestesítôje; Ô adja vissza nekik a megváltás reményét. Nem szabad megfeledkeznünk arról, hogy a spanyol hódítás nemcsak katonai vereséget jelentett számukra, de mindamellett régi isteneik legyôzetését és ôsi szertartásaik hanyatlását is. A Guadalupei Szûz jelenése az indiánok számára így, egy bizonyos értelemben Tonantzin visszatérését jelenti. Ahogy Tannenbaum helyesen megállapította: „A templom... az indiánnak nem csupán élete megmentésére ad alkalmat, hanem a saját isteneiben való hitét is megôrizheti ott.” Más értelemben viszont a jelenés mítosza szimbolikus tanúságtételként szolgált arra, hogy egy indián épp úgy alkalmas az üdvözülésre és képes befogadni a kereszténységet, mint egy spanyol. Ezt a kijelentést a hódítást követô éles teológiai és politikai viták hátterével kell összevetni, mely két részre osztotta a papságot, a hivatalnokokat és a hódítókat: egy részük úgy tartotta, hogy az indiánok nem alkalmasak a megtérésre, nem is emberi lények, ezért megfelelô alanyai a politikai és gazdasági kizsákmányolásnak, más részük viszont úgy vélte, hogy az indiánok emberi lények, képesek a megtérésre, és elnyomásukat a katolikus hit kívánalmai és a rendes polgári kormányzás normái szerint mérsékelni kell. A Guadalupei Madonna mítosza tehát érvényesítette az indiánok jogát a legális védekezéshez, a kormány által biztosított állampolgársághoz; nemcsak a túlvilági üdvözüléshez, de az elnyomástól való megmeneküléshez is.</w:t>
      </w:r>
    </w:p>
    <w:p>
      <w:pPr>
        <w:pStyle w:val="Normal"/>
        <w:rPr/>
      </w:pPr>
      <w:r>
        <w:rPr/>
        <w:t>De ha Guadalupe jogos helyet adott az indiánoknak Új-Spanyolország új társadalmi rendszerében, akkor a legenda a kitaszítottak hatalmas csoportjához is szólt, akik spanyol apa és indián anya törvénytelen gyermekeként jöttek a világra, vagy elszegényedtek, vagy társadalmi állásukat vesztették el spanyolként vagy indiánként. Ezeknek az embereknek sokáig nem volt helyük a társadalomban. A kiterjedt polgárjogok gyakorlására és a törvényes védelezésre való képtelenség magához az élethez való jogukat kérdôjelezte meg. Ahol a spanyolokat és az indiánokat egyaránt törvény védte, ott az alkotmányos társadalom hézagaiban és határain helyezkedtek el. A 17. és 18. században ezek a csoportok némi jólétre és befolyásra tettek szert, de kiszorultak a gazdasági, társadalmi és politikai hatalomból, és nem volt túl nagy elismertségük. Számukra a Guadalupei Szûz mítosza nem pusztán a helyüket volt hivatott biztosítani a Menyországban, de a társadalmi beilleszkedésüket is garantálta a jelenben, itt és most. Politikai síkon jelenik meg a Paradicsomba való visszatérés vágya, az étel és melegség utáni ôsi áhítozás, a kudarc, betegség vagy halál nélküli élet vágya ébreszt vágyat egy - politikailag is - mexikói Paradicsom után, amiben a törvénytelen utódok kezébe kerül a hatalom, és a felelôtlen spanyol urak - kiknek atyáskodását soha nem ismerték el -, kitoloncoltatnak az országból.</w:t>
      </w:r>
    </w:p>
    <w:p>
      <w:pPr>
        <w:pStyle w:val="Normal"/>
        <w:rPr/>
      </w:pPr>
      <w:r>
        <w:rPr/>
        <w:t xml:space="preserve">A 17. századi egyházi feljegyzések szerint, Guadalupe ennek az új rendszernek elôfutárává válik. Miguel Sánchez 1648-ban kiadott könyvében azt írja, hogy Új-Spanyolország spanyol meghódítása kizárólag azon az alapon indokolt, hogy a Szûz megmutatkozhatott a választott országában, és egy új Paradicsomot alapíthatott Mexikóban. Ahogy Izrael Krisztus világrahozatalára volt szánva, ugyanígy választatott ki Mexikó Guadalupe megteremtésére. Sánchez a Jelenések Könyvének apokaliptikus asszonyával azonosítja ôt (12:1): „És láttaták nagy jel az égben: egy asszony, aki a napba vala felöltözve, és lábai alatt vala a hold, és az Ö fejében tizenkét csillagból korona”, aki a Deuteronomium próféciáját (8:7-10), és elvezeti a mexikóiakat az Igéret Földjére. A gyarmati Mexikó így válik a Sínai-félsziget sivatagává, a független Mexikó pedig tejjel és mézzel folyó Kánaánná. F. Francisco de Florencia 1688-as írásában új jelszót alkotott, amelyben nem csupán választott népnek mondta ki a mexikóiakat, de a Kiválasztott Népnek: </w:t>
      </w:r>
      <w:r>
        <w:rPr>
          <w:i/>
          <w:iCs/>
        </w:rPr>
        <w:t>non fecit taliter omni nationi</w:t>
      </w:r>
      <w:r>
        <w:rPr/>
        <w:t>; - a szavak, melyek azóta is a bazilika kapuját díszítik, és esténként ki vannak világítva. A Mexikói Függetlenségi Ünnep estéjén Servando Teresa de Mier azzal fûzi tovább a Guadalupei Madonna mítoszát, hogy beszédében kifejti: Mexikó már jóval a spanyol hódítás elôtt áttért a katolikus hitre. Szent Tamás apostol hozta Guadalupe-Tonantzin-t mint küldetésének jelképét az Új Világba térítô útjai során, ugyanúgy ahogy Szent Jakab az Oszlopos Madonna képével térítette meg Spanyolországot. A spanyol hódítás ezért történelmileg szükségtelen volt, és törölni kell a történelemkönyvekbôl. Ebbôl a nézôpontból a Mexikói Függetlenségi Háború az apokaliptikus ígéret végsô megvalósulását jelzi. A Guadalupei Madonna zászlója vezeti a felkelôket; ügyüket úgy nevezik: „az Ô törvénye”. A szimbólumnak ebben a legvégsô kitágításában az élet igérete a mennyei anya kecsegtetésével a független Mexikó ígéretévé alakul át; a spanyol elnyomók megmagyarázhatatlan önkényének járma alól felszabadulva, és helyreállítva a Kiválasztott Népet, melynek jogossága bizonyságot nyert a Szûz tepeyaci megjelenésével. A mennyei anya földjét végül birtokukba veszik jogos örökösei. A szimbolikus kör ezzel bezárult. Anya; étel, remény, egészség, élet; túlvilági üdvözülés és az elnyomás alól való megmenekülés; Kiválasztott Nép és nemzeti függetlenség - mind magyarázatot kapnak egyetlen uralkodó szimbólumban.</w:t>
      </w:r>
    </w:p>
    <w:p>
      <w:pPr>
        <w:pStyle w:val="Normal"/>
        <w:rPr/>
      </w:pPr>
      <w:r>
        <w:rPr/>
        <w:t>Így a Guadalupei Szûz szimbóluma összeköti a családot, a politikát és a vallást; a gyarmati múltat és a független jelent, az indiánt és a mexikóit. Kifejezi Mexikó életének látványos társadalmi kapcsolatait, és megtestesíti azokat az érzelmeket, amelyeket ezek hoznak létre. Olyan kulturális kifejezésmódot nyújt, amin keresztül ezen kapcsolatok lényege és a hozzájuk kötôdô érzelmek is kifejezôdhetnek. Ez végülis a egy mód, ahogy Mexikóról beszélni lehet: a mexikói társadalom „kollektív reprezentáció”-ja.</w:t>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jc w:val="right"/>
        <w:rPr/>
      </w:pPr>
      <w:r>
        <w:rPr/>
        <w:t>Fordította: Stima Klá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901" w:firstLine="567"/>
      <w:jc w:val="both"/>
    </w:pPr>
    <w:rPr>
      <w:rFonts w:ascii="H-Times New Roman" w:hAnsi="H-Times New Roman" w:eastAsia="H-Times New Roman" w:cs="H-Times New Roman"/>
      <w:color w:val="auto"/>
      <w:sz w:val="20"/>
      <w:szCs w:val="20"/>
      <w:lang w:val="en-GB"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0:26:00Z</dcterms:created>
  <dc:creator>Eric Wolf</dc:creator>
  <dc:description/>
  <dc:language>en-US</dc:language>
  <cp:lastModifiedBy>Fogyaszt�i M�szaki Oszt�ly</cp:lastModifiedBy>
  <dcterms:modified xsi:type="dcterms:W3CDTF">1995-12-28T21:58:00Z</dcterms:modified>
  <cp:revision>16</cp:revision>
  <dc:subject>vall�s</dc:subject>
  <dc:title>A Guadalupei sz�z</dc:title>
</cp:coreProperties>
</file>