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lang w:val="en-US"/>
        </w:rPr>
        <w:t xml:space="preserve">Beth Barrie </w:t>
      </w:r>
      <w:r>
        <w:rPr>
          <w:color w:val="000000"/>
          <w:sz w:val="28"/>
          <w:lang w:val="en-US"/>
        </w:rPr>
        <w:t>(1998):</w:t>
      </w:r>
    </w:p>
    <w:p>
      <w:pPr>
        <w:pStyle w:val="Normal"/>
        <w:jc w:val="center"/>
        <w:rPr>
          <w:b/>
          <w:b/>
          <w:color w:val="000000"/>
          <w:sz w:val="28"/>
          <w:lang w:val="en-US"/>
        </w:rPr>
      </w:pPr>
      <w:r>
        <w:rPr>
          <w:b/>
          <w:color w:val="000000"/>
          <w:sz w:val="28"/>
          <w:lang w:val="en-US"/>
        </w:rPr>
      </w:r>
    </w:p>
    <w:p>
      <w:pPr>
        <w:pStyle w:val="Normal"/>
        <w:jc w:val="center"/>
        <w:rPr>
          <w:b/>
          <w:b/>
          <w:color w:val="000000"/>
          <w:sz w:val="28"/>
          <w:u w:val="single"/>
          <w:lang w:val="en-US"/>
        </w:rPr>
      </w:pPr>
      <w:r>
        <w:rPr>
          <w:b/>
          <w:color w:val="000000"/>
          <w:sz w:val="28"/>
          <w:u w:val="single"/>
          <w:lang w:val="en-US"/>
        </w:rPr>
        <w:t>Victor Turner</w:t>
      </w:r>
    </w:p>
    <w:p>
      <w:pPr>
        <w:pStyle w:val="Normal"/>
        <w:jc w:val="both"/>
        <w:rPr>
          <w:b/>
          <w:b/>
          <w:color w:val="000000"/>
          <w:sz w:val="28"/>
          <w:u w:val="single"/>
          <w:lang w:val="en-US"/>
        </w:rPr>
      </w:pPr>
      <w:r>
        <w:rPr>
          <w:b/>
          <w:color w:val="000000"/>
          <w:sz w:val="28"/>
          <w:u w:val="single"/>
          <w:lang w:val="en-US"/>
        </w:rPr>
      </w:r>
    </w:p>
    <w:p>
      <w:pPr>
        <w:pStyle w:val="Normal"/>
        <w:jc w:val="both"/>
        <w:rPr>
          <w:color w:val="000000"/>
          <w:lang w:val="en-US"/>
        </w:rPr>
      </w:pPr>
      <w:r>
        <w:rPr>
          <w:color w:val="000000"/>
          <w:lang w:val="en-US"/>
        </w:rPr>
      </w:r>
    </w:p>
    <w:p>
      <w:pPr>
        <w:pStyle w:val="Normal"/>
        <w:jc w:val="both"/>
        <w:rPr/>
      </w:pPr>
      <w:r>
        <w:rPr>
          <w:color w:val="000000"/>
          <w:lang w:val="en-US"/>
        </w:rPr>
        <w:t>L</w:t>
      </w:r>
      <w:r>
        <w:rPr>
          <w:color w:val="000000"/>
          <w:lang w:val="hu-HU"/>
        </w:rPr>
        <w:t>étezik egy i</w:t>
      </w:r>
      <w:r>
        <w:rPr>
          <w:color w:val="000000"/>
          <w:lang w:val="en-US"/>
        </w:rPr>
        <w:t>r</w:t>
      </w:r>
      <w:r>
        <w:rPr>
          <w:color w:val="000000"/>
          <w:lang w:val="hu-HU"/>
        </w:rPr>
        <w:t>ányzat, mely szerint az egyén képes alakitani diszciplinákat. Ennek a hipotézisnek a tesztelésében segitségünkre lehet, ha elemezzük egy egyén elméleteit és azok befolyását. Ez a dolgozat Victor Witter Turner (192</w:t>
      </w:r>
      <w:r>
        <w:rPr>
          <w:color w:val="000000"/>
          <w:lang w:val="en-US"/>
        </w:rPr>
        <w:t>0-1983</w:t>
      </w:r>
      <w:r>
        <w:rPr>
          <w:color w:val="000000"/>
          <w:lang w:val="hu-HU"/>
        </w:rPr>
        <w:t>) életét és munkásságát vizsgálja és megpróbálja megérteni szerepét az antropológiai diszciplina formálásában. A dolgozat felépitése a következő: élettörténete, elődei, jelentős tudományos eredményei, elméletének és munkásságának hatása valamint következtetés.</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Élettörténete</w:t>
      </w:r>
    </w:p>
    <w:p>
      <w:pPr>
        <w:pStyle w:val="Normal"/>
        <w:jc w:val="both"/>
        <w:rPr>
          <w:color w:val="000000"/>
          <w:lang w:val="hu-HU"/>
        </w:rPr>
      </w:pPr>
      <w:r>
        <w:rPr>
          <w:color w:val="000000"/>
          <w:lang w:val="hu-HU"/>
        </w:rPr>
      </w:r>
    </w:p>
    <w:p>
      <w:pPr>
        <w:pStyle w:val="Normal"/>
        <w:jc w:val="both"/>
        <w:rPr/>
      </w:pPr>
      <w:r>
        <w:rPr>
          <w:color w:val="000000"/>
          <w:lang w:val="hu-HU"/>
        </w:rPr>
        <w:t>Glascow-ban született 192</w:t>
      </w:r>
      <w:r>
        <w:rPr>
          <w:color w:val="000000"/>
          <w:lang w:val="en-US"/>
        </w:rPr>
        <w:t>0.</w:t>
      </w:r>
      <w:r>
        <w:rPr>
          <w:color w:val="000000"/>
          <w:lang w:val="hu-HU"/>
        </w:rPr>
        <w:t xml:space="preserve"> május 28-án megállapodott, középosztálybeli családba</w:t>
      </w:r>
      <w:r>
        <w:rPr>
          <w:color w:val="000000"/>
          <w:lang w:val="en-US"/>
        </w:rPr>
        <w:t>;</w:t>
      </w:r>
      <w:r>
        <w:rPr>
          <w:color w:val="000000"/>
          <w:lang w:val="hu-HU"/>
        </w:rPr>
        <w:t xml:space="preserve"> apja elektromos mérnök, anyja szinésznő. Édesanyja befolyására a dráma és költészet iránti, egész életen át a tartó érdeklődéséből következtethetünk. Tizennyolc évesen jelentkezik a londoni </w:t>
      </w:r>
      <w:r>
        <w:rPr>
          <w:i/>
          <w:color w:val="000000"/>
          <w:lang w:val="hu-HU"/>
        </w:rPr>
        <w:t>University College</w:t>
      </w:r>
      <w:r>
        <w:rPr>
          <w:color w:val="000000"/>
          <w:lang w:val="hu-HU"/>
        </w:rPr>
        <w:t>-ra ahol verset és klasszikusokat tanul. A második világháborúban behivják segédszolgálatosnak ami öt évre megszakitja tanulmányait. Ezalatt megnősül, két gyermeke születik és egy cigánykaravánnal él a Rugby melletti katonai bázis közelében (Manning, 199</w:t>
      </w:r>
      <w:r>
        <w:rPr>
          <w:color w:val="000000"/>
          <w:lang w:val="en-US"/>
        </w:rPr>
        <w:t>0</w:t>
      </w:r>
      <w:r>
        <w:rPr>
          <w:color w:val="000000"/>
          <w:lang w:val="hu-HU"/>
        </w:rPr>
        <w:t xml:space="preserve">). Ezalatt az időszak alatt kialakul antropológiai érdeklődése és amikor vissszatér a </w:t>
      </w:r>
      <w:r>
        <w:rPr>
          <w:i/>
          <w:color w:val="000000"/>
          <w:lang w:val="hu-HU"/>
        </w:rPr>
        <w:t>University College</w:t>
      </w:r>
      <w:r>
        <w:rPr>
          <w:color w:val="000000"/>
          <w:lang w:val="hu-HU"/>
        </w:rPr>
        <w:t>-ra az akkori vezető szociálantropológusoknál tanul tovább (lásd alább Turner mentorait).</w:t>
      </w:r>
    </w:p>
    <w:p>
      <w:pPr>
        <w:pStyle w:val="Normal"/>
        <w:jc w:val="both"/>
        <w:rPr/>
      </w:pPr>
      <w:r>
        <w:rPr>
          <w:color w:val="000000"/>
          <w:lang w:val="hu-HU"/>
        </w:rPr>
        <w:t xml:space="preserve">Miután 29 éves korában BA diplomát szerez antropológiából, Turner elhagyja Londont és a Max Gluckman által épp akkor alapított manchasteri egyetem Antropológia karán tanul tovább. A </w:t>
      </w:r>
      <w:r>
        <w:rPr>
          <w:i/>
          <w:color w:val="000000"/>
          <w:lang w:val="hu-HU"/>
        </w:rPr>
        <w:t>Rhodes-Livingstone</w:t>
      </w:r>
      <w:r>
        <w:rPr>
          <w:color w:val="000000"/>
          <w:lang w:val="hu-HU"/>
        </w:rPr>
        <w:t xml:space="preserve"> Intézettel együttműködve (amelynek igazgatója Max Gluckmann) Turner a zambiai ndembu-knál végez terepmunkát (az akkori Észak Rhodeziában). A törzs demográfiájának és gazdaságának tnaulmányozásával kezdi de hamarosan rátér a ritusok vizsgálatára és erre fókuszál majd egész további karrierje alatt.</w:t>
      </w:r>
    </w:p>
    <w:p>
      <w:pPr>
        <w:pStyle w:val="Normal"/>
        <w:jc w:val="both"/>
        <w:rPr/>
      </w:pPr>
      <w:r>
        <w:rPr>
          <w:color w:val="000000"/>
          <w:lang w:val="hu-HU"/>
        </w:rPr>
        <w:t xml:space="preserve">1995-ben fejezi be a Phd-jét és még évekig Manchesterben marad mint </w:t>
      </w:r>
      <w:r>
        <w:rPr>
          <w:i/>
          <w:color w:val="000000"/>
          <w:lang w:val="hu-HU"/>
        </w:rPr>
        <w:t>Senior Fellow</w:t>
      </w:r>
      <w:r>
        <w:rPr>
          <w:color w:val="000000"/>
          <w:lang w:val="hu-HU"/>
        </w:rPr>
        <w:t xml:space="preserve"> majd mint </w:t>
      </w:r>
      <w:r>
        <w:rPr>
          <w:i/>
          <w:color w:val="000000"/>
          <w:lang w:val="hu-HU"/>
        </w:rPr>
        <w:t>Senior Lecturer</w:t>
      </w:r>
      <w:r>
        <w:rPr>
          <w:color w:val="000000"/>
          <w:lang w:val="hu-HU"/>
        </w:rPr>
        <w:t xml:space="preserve"> (rangidős előadó) (McLaren, 1985). Ezidő alatt két monográfiát valamint disszertációját publikálja: „Szakadás és kontinuitás az afrikai társadalomban: a Ndembu falusi élet vizsglata. (1957). „Szakadás” a ndembuk szociális szervezetének részletes elemzése. „A könyv mindent átható témája a konfliktus és a konfliktus kezelése” (Barnard, 1985:212). A ndembuknál és a hitszakadás témájában végzett kutatása a Manchasteri iskola vezető egyéniségévé tetszi.</w:t>
      </w:r>
    </w:p>
    <w:p>
      <w:pPr>
        <w:pStyle w:val="Normal"/>
        <w:jc w:val="both"/>
        <w:rPr/>
      </w:pPr>
      <w:r>
        <w:rPr>
          <w:color w:val="000000"/>
          <w:lang w:val="hu-HU"/>
        </w:rPr>
        <w:t xml:space="preserve">Turner amerikai pályája 1961-ban kezdődik, amikor Kaliforniába utazik, hogy elfogadja Stanford Egyetem Haladó Viselkedéstudományi centrumának </w:t>
      </w:r>
      <w:r>
        <w:rPr>
          <w:i/>
          <w:color w:val="000000"/>
          <w:lang w:val="hu-HU"/>
        </w:rPr>
        <w:t>Fellowi</w:t>
      </w:r>
      <w:r>
        <w:rPr>
          <w:color w:val="000000"/>
          <w:lang w:val="hu-HU"/>
        </w:rPr>
        <w:t xml:space="preserve"> állását. Stanfordon irja meg „A szenvedés dobjai: vallásos folyamatok tanulmányozása a ndembuknál (1968) cimű tanulmányát. Habár Turner visszatér a manchasteri egyetemre egy évvel később mélyen vonzódik a amerikai akadémikus élet szabadon gördülő, multidiszciplináris légköréhez. (Barnard, 1985:2</w:t>
      </w:r>
      <w:r>
        <w:rPr>
          <w:color w:val="000000"/>
          <w:lang w:val="en-US"/>
        </w:rPr>
        <w:t>0</w:t>
      </w:r>
      <w:r>
        <w:rPr>
          <w:color w:val="000000"/>
          <w:lang w:val="hu-HU"/>
        </w:rPr>
        <w:t>8) E vonzalom következtében fogadja el a Cornell Egyetem kinevezését 1964-ben, ahol három könyyvet fejez be és az ugandai Gisuknál végez terepmunkát.</w:t>
      </w:r>
    </w:p>
    <w:p>
      <w:pPr>
        <w:pStyle w:val="Normal"/>
        <w:jc w:val="both"/>
        <w:rPr/>
      </w:pPr>
      <w:r>
        <w:rPr>
          <w:color w:val="000000"/>
          <w:lang w:val="hu-HU"/>
        </w:rPr>
        <w:t>1968-ban az antropológia és társadalmi gondolkodás professzora a chicagói egyetemen. Csatlakozik a „Társadalmi Gondolkodók Társaságához amelynek Saul Bellow iró, Hannah Arendt filozófus és Harold Rosenberg művészeti kritikus is tagjai (Bernard, 1985). Chicagóban Turner érdeklődése a törzsi vallásoktól a világvallások fele fordul valamint általában véve a kisléptékű társadalmaktól a tömegtársadalmak fele (Manning, 199</w:t>
      </w:r>
      <w:r>
        <w:rPr>
          <w:color w:val="000000"/>
          <w:lang w:val="en-US"/>
        </w:rPr>
        <w:t>0</w:t>
      </w:r>
      <w:r>
        <w:rPr>
          <w:color w:val="000000"/>
          <w:lang w:val="hu-HU"/>
        </w:rPr>
        <w:t>:171). A kortárs keresztény zarándoklás hosszú távú tanulmányozását kezdi el a Chicagói tizéves tartózkodása alatt.</w:t>
      </w:r>
    </w:p>
    <w:p>
      <w:pPr>
        <w:pStyle w:val="Normal"/>
        <w:jc w:val="both"/>
        <w:rPr>
          <w:color w:val="000000"/>
          <w:lang w:val="hu-HU"/>
        </w:rPr>
      </w:pPr>
      <w:r>
        <w:rPr>
          <w:color w:val="000000"/>
          <w:lang w:val="hu-HU"/>
        </w:rPr>
        <w:t>Turner legutolsó akadémiai állása a Virginai egyetem William R.Kenan professzori poziciója az Antropológia és Vallás tanszéken, ahol tagja a „Haladó tanulmányok centrumának és a Délázsiai programoknak. A virginiai egyetemen egyre inkább érdekelni kezdi a performativ játék és a kisérleti szinház mint a liminalitás modern formái.</w:t>
      </w:r>
    </w:p>
    <w:p>
      <w:pPr>
        <w:pStyle w:val="Normal"/>
        <w:jc w:val="both"/>
        <w:rPr>
          <w:color w:val="000000"/>
          <w:lang w:val="hu-HU"/>
        </w:rPr>
      </w:pPr>
      <w:r>
        <w:rPr>
          <w:color w:val="000000"/>
          <w:lang w:val="hu-HU"/>
        </w:rPr>
        <w:t>Turner élettörténetének szemrevétele után meg kell neveznünk mentorai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Elődei</w:t>
      </w:r>
    </w:p>
    <w:p>
      <w:pPr>
        <w:pStyle w:val="Normal"/>
        <w:jc w:val="both"/>
        <w:rPr>
          <w:color w:val="000000"/>
          <w:lang w:val="hu-HU"/>
        </w:rPr>
      </w:pPr>
      <w:r>
        <w:rPr>
          <w:color w:val="000000"/>
          <w:lang w:val="hu-HU"/>
        </w:rPr>
      </w:r>
    </w:p>
    <w:p>
      <w:pPr>
        <w:pStyle w:val="Normal"/>
        <w:jc w:val="both"/>
        <w:rPr/>
      </w:pPr>
      <w:r>
        <w:rPr>
          <w:color w:val="000000"/>
          <w:lang w:val="hu-HU"/>
        </w:rPr>
        <w:t>BA egyetemi éveinek idejében Turner a brit szociálantropológiai hagyomány vezető strukturalista-funkcionalistáival dolgozott együtt: A. R. Radcliff-Brown-al, Darryl Forde-al, Meyer Fortes-al, Raymond Firth-al és Edmund Leach-al. E mentorok hatása érezhető első munkájában amelyet első terepmunkájáról publikált „Szakadás és kontinuitás az afrikai társadalomban, (1957). Habár a társadalmi dráma fogalma amelyet Turner a Szakadásban fejtett ki nyilvánvalóan funkcionalista, új területeket nyit meg azzal, hogy egy statikus modell kifejlesztése helyett a társadalmi folyamatokat hangsúlyozza azaz a rendszereket folyamatukban. „A társadalmi drámák folyamatszerűsége a szakadás, krizis, jóvátétel, reintegrálás fokozatain keresztül a diakróniát hangsúlyozza nem a statikus egyensúlyt (Ashley, 199</w:t>
      </w:r>
      <w:r>
        <w:rPr>
          <w:color w:val="000000"/>
          <w:lang w:val="en-US"/>
        </w:rPr>
        <w:t>0</w:t>
      </w:r>
      <w:r>
        <w:rPr>
          <w:color w:val="000000"/>
          <w:lang w:val="hu-HU"/>
        </w:rPr>
        <w:t>:xvi).</w:t>
      </w:r>
    </w:p>
    <w:p>
      <w:pPr>
        <w:pStyle w:val="Normal"/>
        <w:jc w:val="both"/>
        <w:rPr>
          <w:color w:val="000000"/>
          <w:lang w:val="hu-HU"/>
        </w:rPr>
      </w:pPr>
      <w:r>
        <w:rPr>
          <w:color w:val="000000"/>
          <w:lang w:val="hu-HU"/>
        </w:rPr>
        <w:t>Turner Max Gluckmannél folytatott posztgraduális tanulmányokat. Gluckman bevezette a konfliktuselméletbe és a politikai antropológiába. Gluckman hatása direkt módon érzékelhető azon a szövegkönyvön amelynek szerkesztésében Turner segédkezett. Saját hozzájárulása a „Politikai antropológia” cimű kötethez (1966) „A konfliktus ellenőrzésének rituális aspektusai az afrikai mikropolitikában” cimű esszé. Turner politikai antropológiáját valamint a ritusokról irt meghatározó munkáit döntően befolyásolja Gluckman manchasteri iskolája. A ritusnak mint a társadalmi változás egy eszközének hangsúlyozása világos kapcsolatban áll a Gluckmann által előtérbe helyezett társadalmi folyamatokkal.</w:t>
      </w:r>
    </w:p>
    <w:p>
      <w:pPr>
        <w:pStyle w:val="Normal"/>
        <w:jc w:val="both"/>
        <w:rPr>
          <w:color w:val="000000"/>
          <w:lang w:val="hu-HU"/>
        </w:rPr>
      </w:pPr>
      <w:r>
        <w:rPr>
          <w:color w:val="000000"/>
          <w:lang w:val="hu-HU"/>
        </w:rPr>
        <w:t>Gluckman leirása a manchasteri iskola tagjainak módszereiről, (1965) megelőlegezi a Turner által hangsúlyozott ritus mint kulturális ágens szerepét.</w:t>
      </w:r>
    </w:p>
    <w:p>
      <w:pPr>
        <w:pStyle w:val="Normal"/>
        <w:jc w:val="both"/>
        <w:rPr>
          <w:color w:val="000000"/>
          <w:lang w:val="hu-HU"/>
        </w:rPr>
      </w:pPr>
      <w:r>
        <w:rPr>
          <w:color w:val="000000"/>
          <w:lang w:val="hu-HU"/>
        </w:rPr>
        <w:t>A manchasteri iskola antropológusai a társadalmi kapcsolatok fejlődését elemzik az egymással konfliktusba kerülő ellentmondásos elvek és értékek nyomása alatt, ahogyan a genereációk változnak és ahogy új személyek válnak éretté. Ha ezeket a kapcsolatokat hosszabb időn keresztül viszgáljuk, láthatóvá válik ahogyan a különböző felek és támogatóik operálnak és ahogyan saját érdekeiket szolgálva különböző fajta misztikus hiedelmekkel manipulálnak. A hiedelmeket a mindennapi társadalmi élet dinamikus folyamatában vizsgálják, akárcsak az új csoportok és kapcsolatok zsendülését (1965:235).</w:t>
      </w:r>
    </w:p>
    <w:p>
      <w:pPr>
        <w:pStyle w:val="Normal"/>
        <w:jc w:val="both"/>
        <w:rPr/>
      </w:pPr>
      <w:r>
        <w:rPr>
          <w:color w:val="000000"/>
          <w:lang w:val="hu-HU"/>
        </w:rPr>
        <w:t>Gluckman vezetése alatt Turner tovább távolodik a strukturalista-funkcionalizmus statikus fogalmaitól és egyre inkább a ritusra mint társadalmi folyamatra koncentrál.</w:t>
      </w:r>
    </w:p>
    <w:p>
      <w:pPr>
        <w:pStyle w:val="Normal"/>
        <w:jc w:val="both"/>
        <w:rPr/>
      </w:pPr>
      <w:r>
        <w:rPr>
          <w:color w:val="000000"/>
          <w:lang w:val="hu-HU"/>
        </w:rPr>
        <w:t>Turner-re nem csak egyetemi mentorai hatnak Osztja Emile Durkheim elképzelését, mely szerint a társadalmi rend ritusokon és szertartásos performanszokon nyugszik. Követi Edward Sapir kijelentését, mely szerint a kultúra egy változó entitás, amelyet alapvető paradigmák befolyásolnak, azaz axiomatikus keretek avagy mélyről jövő mitológiák, amelyek előreviszik és átformálják az embereket és csoportokat a kritikus pillanatokban (Ray, 1987:95).</w:t>
      </w:r>
    </w:p>
    <w:p>
      <w:pPr>
        <w:pStyle w:val="Normal"/>
        <w:jc w:val="both"/>
        <w:rPr/>
      </w:pPr>
      <w:r>
        <w:rPr>
          <w:color w:val="000000"/>
          <w:lang w:val="hu-HU"/>
        </w:rPr>
        <w:t>Turner egyetért Freud-al abban, hogy a mintákban beállt zavarok tanulmányozása több meglátáshoz vezethet mint a normális/megszokott feltételek megfigyelése. Hasznosnak találja Kurt Lewin „társadalmi mező” koncepcióját folyamatszerű modelljeihez, akárcsak Alfred Schutz fenomenológiai szociológiáját amely azt feltételezi, hogy a kultúra folyamatosan újratárgyalt értelmezések készlete/sorozata.</w:t>
      </w:r>
    </w:p>
    <w:p>
      <w:pPr>
        <w:pStyle w:val="Normal"/>
        <w:jc w:val="both"/>
        <w:rPr/>
      </w:pPr>
      <w:r>
        <w:rPr>
          <w:color w:val="000000"/>
          <w:lang w:val="hu-HU"/>
        </w:rPr>
        <w:t>Wilhelm Dilthey befolyása, aki előnyben részesítette a tapasztalatot a gondolattal szemben erősen érezhető a turneri tapasztalat antropológiájának fejlődésében. Turner maga is elismerte e befolyást amikor kifejleszette a folyamatszerű antropológiát: Épp elég Dilthey szivárgott át az angolba, és éppen elég jól értelmezték ahhoz, hogy lehetővé tegyék nekem ennek segitségével egy Dilthey-i értelemben vett „tapasztalat antropológiájának hiteles megteremtését, amelyet valamennyire módosítanak a kulturális performansz és szimbolikus cselekvés terén végzett legújabb antropológiai kutatások” (p.211).</w:t>
      </w:r>
    </w:p>
    <w:p>
      <w:pPr>
        <w:pStyle w:val="Normal"/>
        <w:jc w:val="both"/>
        <w:rPr/>
      </w:pPr>
      <w:r>
        <w:rPr>
          <w:color w:val="000000"/>
          <w:lang w:val="hu-HU"/>
        </w:rPr>
        <w:t>És végül egy utolsó befolyás Turner munkásságán Van Gennepp „Rites de Passage” cimű munkája (196</w:t>
      </w:r>
      <w:r>
        <w:rPr>
          <w:color w:val="000000"/>
          <w:lang w:val="en-US"/>
        </w:rPr>
        <w:t>0</w:t>
      </w:r>
      <w:r>
        <w:rPr>
          <w:color w:val="000000"/>
          <w:lang w:val="hu-HU"/>
        </w:rPr>
        <w:t>, az eredeti 19</w:t>
      </w:r>
      <w:r>
        <w:rPr>
          <w:color w:val="000000"/>
          <w:lang w:val="en-US"/>
        </w:rPr>
        <w:t>0</w:t>
      </w:r>
      <w:r>
        <w:rPr>
          <w:color w:val="000000"/>
          <w:lang w:val="hu-HU"/>
        </w:rPr>
        <w:t>9). Van Gennep folklorista a „rites de passage”-t három fokozatban teoretizálta: az elválasztás rítusai, a limen (küszöb) és a újraintegrálás ritusai. Turner fejezi ki a legjobban van Gennep gondolatainak hatasátát saját munkájára: „A jelen szerzőt [i.e.Turner</w:t>
      </w:r>
      <w:r>
        <w:rPr>
          <w:color w:val="000000"/>
          <w:lang w:val="en-US"/>
        </w:rPr>
        <w:t>]</w:t>
      </w:r>
      <w:r>
        <w:rPr>
          <w:color w:val="000000"/>
          <w:lang w:val="hu-HU"/>
        </w:rPr>
        <w:t xml:space="preserve"> terepmunkája allatt van Gennep megértést magyarázó apparatusának Henri Junod által használt fogalmai stimulálták. A thonga rítus (Junod 1962 </w:t>
      </w:r>
      <w:r>
        <w:rPr>
          <w:color w:val="000000"/>
          <w:lang w:val="en-US"/>
        </w:rPr>
        <w:t>[</w:t>
      </w:r>
      <w:r>
        <w:rPr>
          <w:color w:val="000000"/>
          <w:lang w:val="hu-HU"/>
        </w:rPr>
        <w:t>1912-13])  azt mutatja be, hogy a liminális fázis életbevágóan fontos a regenerálódó megújulás folyamatában (Turner, 1985:159).</w:t>
      </w:r>
    </w:p>
    <w:p>
      <w:pPr>
        <w:pStyle w:val="Normal"/>
        <w:jc w:val="both"/>
        <w:rPr/>
      </w:pPr>
      <w:r>
        <w:rPr>
          <w:color w:val="000000"/>
          <w:lang w:val="hu-HU"/>
        </w:rPr>
        <w:t>Nagy hatású egyének és gondolatok formálták Turner hozzájárulását az antropológia diszciplinájához. Ahhoz, hogy megértsük azt a szerepet amelyet Turner játszott az antropológia formálásában át kell tekintenünk legjelentősebb munkái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Fontosabb munkái</w:t>
      </w:r>
    </w:p>
    <w:p>
      <w:pPr>
        <w:pStyle w:val="Normal"/>
        <w:jc w:val="both"/>
        <w:rPr>
          <w:color w:val="000000"/>
          <w:lang w:val="hu-HU"/>
        </w:rPr>
      </w:pPr>
      <w:r>
        <w:rPr>
          <w:color w:val="000000"/>
          <w:lang w:val="hu-HU"/>
        </w:rPr>
      </w:r>
    </w:p>
    <w:p>
      <w:pPr>
        <w:pStyle w:val="Normal"/>
        <w:jc w:val="both"/>
        <w:rPr/>
      </w:pPr>
      <w:r>
        <w:rPr>
          <w:color w:val="000000"/>
          <w:lang w:val="hu-HU"/>
        </w:rPr>
        <w:t>„</w:t>
      </w:r>
      <w:r>
        <w:rPr>
          <w:color w:val="000000"/>
          <w:lang w:val="hu-HU"/>
        </w:rPr>
        <w:t>Szakadás és kontinuitás az afrikai társadalmakban” (1957) cimű disszertációjában bevezeti a társadalmi dráma fogalmát, amelyet későbbi munkáiban még jobban kidolgoz. A társadalmi drámák a társadalmaktól elválaszthatatlan konfliktusok eredményeképpen léteznek. A társadalmi drámák a „feszültségek kiáradásának nyilvános epizódjai” (1974:33). Ugyanakkor „konfliktushelyzetekből származó aharmonikus és diszharmonikus folyamat egységei”-ként is utal rájuk (1974:37).</w:t>
      </w:r>
    </w:p>
    <w:p>
      <w:pPr>
        <w:pStyle w:val="Normal"/>
        <w:jc w:val="both"/>
        <w:rPr/>
      </w:pPr>
      <w:r>
        <w:rPr>
          <w:color w:val="000000"/>
          <w:lang w:val="hu-HU"/>
        </w:rPr>
        <w:t>A ndembuk között végzett terepmunkájára  alapozva (1974) Turner kijelenti, hogy a társadalmi drámáknak „négy fő, a megfigyelés számára hozzáférhető fázisa” van (38. o.) Ezek a következők: megszegés, krizis, jóvátétel, reintegráció. Az első fázis: „a nyilvánosság jelzi valamilyen, a különböző felek érintkezését szabályozó, létfontosságú normának kétségbevonhatatlan megszegését vagy szándékos be nem tartását. Mihelyt ez megtörténik, rögtön követi a  halmodódó krizihelyzet” fázisa amelyben a megszegett normák megtöbbszöröződnek és egyre nagyobb a felek közötti távolság. A krizisfázisnak liminális jellemzői vannak hiszen a két többé kevésbé stabil társadalmi folyamat között alkot küszöböt” (Turner, 1974:39). A harmadik, a jóvátétel fázisa annak érdekében következik be, hogy korlátozza a krízis terjedését „bizonyos összhangot kialakitó, jóvátételi mechanizmusokkal amelyeket a megzavart társadalmi rendszer vezető vagy strukturális szempontból reprezentativ tagjai gyorsan beinditanak”. Turner részletesebben is leirja ennek a fázisnak a mechanizmusait: ezek skálája a személyes tanácsadástól, az informális közvetitésen, döntőbiráskodáson át a formális jogi és törvénykezési gépezetig terjed. Egyes krizisek megoldásakor vagy más  alternativák legitmiációjaképpen nyilvános ritus performálását is kezdeményezik (ibid.)</w:t>
      </w:r>
    </w:p>
    <w:p>
      <w:pPr>
        <w:pStyle w:val="Normal"/>
        <w:jc w:val="both"/>
        <w:rPr>
          <w:color w:val="000000"/>
          <w:lang w:val="hu-HU"/>
        </w:rPr>
      </w:pPr>
      <w:r>
        <w:rPr>
          <w:color w:val="000000"/>
          <w:lang w:val="hu-HU"/>
        </w:rPr>
        <w:t>Előfordul, hogy egyes mechanizmusok nem működnek, ebben az esteben a helyzet visszakerül a krizis fázisba. A jóvátétel fázisa a legliminálisabb mivel ez mind a krizis mind pedig a megoldás közepén történik. Ez az a fázis amelyben a liminális ritust véghez lehet vinni a krizis orvoslására és ezzel egyben alkalmat adni a reintegrálás végső fázisának eljövetelére.</w:t>
      </w:r>
    </w:p>
    <w:p>
      <w:pPr>
        <w:pStyle w:val="Normal"/>
        <w:jc w:val="both"/>
        <w:rPr/>
      </w:pPr>
      <w:r>
        <w:rPr>
          <w:color w:val="000000"/>
          <w:lang w:val="hu-HU"/>
        </w:rPr>
        <w:t>A reintegrálás fázisa magábanfoglalja a konfliktus megoldását azáltal, hogy a megzavart csoportot visszahelyezi a társadalomba vagy „azáltal, hogy társadalmilag elismeri és legitimizálja a pereskedő felek közötti javithatatlan szakadást” (ibid.) Meg kell jegyeznünk, hogy ez a négyfázisú modell megfelel van Gennep rites de passage fázisainak. A megszegés és krizis megfelel van Gennep elkülönülési fázisának, a jóvátétel párhuzamos a rites de passage átmeneti fázisával, valamint a reintegrálódás megfelel van Gennep egyesitési fázisának. Turner kiterjesztette van Gennep fázisait annak érdekében, hogy azok magukba foglalhassák a társadalmi drámák nyilvános konfliktusait. A társadalmi folytonosság és változás mint folyamat felfogása nagyon távol állt az akkori uralkodó strukturalista-funkcionalista antropológiai felfogással.</w:t>
      </w:r>
    </w:p>
    <w:p>
      <w:pPr>
        <w:pStyle w:val="Normal"/>
        <w:jc w:val="both"/>
        <w:rPr/>
      </w:pPr>
      <w:r>
        <w:rPr>
          <w:color w:val="000000"/>
          <w:lang w:val="hu-HU"/>
        </w:rPr>
        <w:t>A rituális szimbólumok tanulmányozásához Turner metodológiailag járult hozzá. Bevezette a többjelentésű szimbólum fogalmát azt jelezve, hogy egy szimbólum többféle dolgot reprezentálhat. A poliszemantikus szimbólumok következményeképpen egy hármas struktúrát javasolt a rituális szimbólumok viszgálatához. A szimbólumok értelmének magába kell foglalnia  az egzegetikai (bennerejlő, lényeges) értelmet, az operációs és a pozicionális (helyzeti) értelmet.</w:t>
      </w:r>
    </w:p>
    <w:p>
      <w:pPr>
        <w:pStyle w:val="Normal"/>
        <w:jc w:val="both"/>
        <w:rPr/>
      </w:pPr>
      <w:r>
        <w:rPr>
          <w:color w:val="000000"/>
          <w:lang w:val="hu-HU"/>
        </w:rPr>
        <w:t>Az egzegetikai értelemhez úgy férhetünk hozzá, ha „kikérdezzük a helyi informátorokat a megfigyelt rituális viselkedésről” (Turner, 1967:5</w:t>
      </w:r>
      <w:r>
        <w:rPr>
          <w:color w:val="000000"/>
          <w:lang w:val="en-US"/>
        </w:rPr>
        <w:t>0</w:t>
      </w:r>
      <w:r>
        <w:rPr>
          <w:color w:val="000000"/>
          <w:lang w:val="hu-HU"/>
        </w:rPr>
        <w:t>). Ha megfigyeljük, hogy mit csinálnak a szimbólummal, valamint annak a csoportnak az összetételét amely a szimbólumot kezeli és a szimbólum kezelésének érzelmi minőségeit akkor az operációs értelemhez férhetünk hozzá, amely azokat a csoportokat is figyelembe veszi akiket kizárnak a szimbólumokkal való érintkezésből. „A szimbólumok pozicionális értelme a többi szimbólumokhoz való viszonyának összességéből, Gestalt-jából származik, amelynek elemei jelentőségüket a rendszerből mint egészből nyerik” (Turner, 1967:51). Tuner összehasonlitó szimbolistának tartotta magát, ami azt sugallja, hogy fontosnak érezte hozzájárulását a rituális szimbólumok tanulmányozásához. Az ehhez szorosan kapcsolódó rituális folyamatok tanulmányozásában érte el a legnagyobb hatást.</w:t>
      </w:r>
    </w:p>
    <w:p>
      <w:pPr>
        <w:pStyle w:val="Normal"/>
        <w:jc w:val="both"/>
        <w:rPr/>
      </w:pPr>
      <w:r>
        <w:rPr>
          <w:color w:val="000000"/>
          <w:lang w:val="hu-HU"/>
        </w:rPr>
        <w:t>Turner legfontosabb hozzájárulása az antropológia tudományához a liminlitásról és communitasról irt munkája.Turner a liminális fázisnak döntő fontosságot tulajdonitott a rituális folyamatban és ezért mélyrehatóbban vizsgálta a liminalitás fogalmát mint más korabeli antropológusok.</w:t>
      </w:r>
    </w:p>
    <w:p>
      <w:pPr>
        <w:pStyle w:val="Normal"/>
        <w:jc w:val="both"/>
        <w:rPr/>
      </w:pPr>
      <w:r>
        <w:rPr>
          <w:color w:val="000000"/>
          <w:lang w:val="hu-HU"/>
        </w:rPr>
        <w:t>Ahogy korábban emlitettem, Turner van Gennep a rite de passage liminalitás fogalmát fejtette ki. A liminalitás két fázis közötti állapot. A rite de passage-ban a liminalitás fázisában lévő egyén nem tagja sem annak a csoportnak ahová addig tartozott, sem annak ahová a ritus bevégezte után tartozni fog. A legnyilvánvalóbb példa a tinédzser aki se nem gyermek, de se nem felnőtt.  A liminális entitások nincsenek se itt se ott, a törvény, szokás, konvenció vagy szertartás által kijelölt és elrendezett poziciók között vannak” (Turner, 1969:95). Turner kiterjesztette a liminalitás fogalmát a modern társadalmakra, amikor a nyugati társadalmak liminális jelenségeit vizsgálta. Hasonlóságokat mutatott ki a „komplex indusztriális társadalmak művészeti és szórakoztatási, szabadidőbeli műfajai valamint az archaikus, törzsi vagy koramezőgazdasági kulturák ritusai és mitoszai között” (1977:43)</w:t>
      </w:r>
    </w:p>
    <w:p>
      <w:pPr>
        <w:pStyle w:val="Normal"/>
        <w:jc w:val="both"/>
        <w:rPr>
          <w:color w:val="000000"/>
          <w:lang w:val="hu-HU"/>
        </w:rPr>
      </w:pPr>
      <w:r>
        <w:rPr>
          <w:color w:val="000000"/>
          <w:lang w:val="hu-HU"/>
        </w:rPr>
        <w:t>A liminalitáshoz szorosan kapcsolódik a communitas, amely egy liminalis periódusban lévő társadalmat ir le amely „egyáltalán nem vagy kezdetlegesen strukturált, relative nem elkülönült comitatussal, azaz közösséggel, vagy akár egyenlő individuumok szoros/lelki közösségével akik együtt vetik alá magukat a rituális értelemben idősebbek általános autoritásának” (Turner 1969:96).</w:t>
      </w:r>
    </w:p>
    <w:p>
      <w:pPr>
        <w:pStyle w:val="Normal"/>
        <w:jc w:val="both"/>
        <w:rPr>
          <w:color w:val="000000"/>
          <w:lang w:val="hu-HU"/>
        </w:rPr>
      </w:pPr>
      <w:r>
        <w:rPr>
          <w:color w:val="000000"/>
          <w:lang w:val="hu-HU"/>
        </w:rPr>
        <w:t>A communitas fogalmát Turner anti-struktúrája erősiti meg. A következő részletben Turner a liminalis, a communitas és az anti-struktúra fogalmát tisztázza:</w:t>
      </w:r>
    </w:p>
    <w:p>
      <w:pPr>
        <w:pStyle w:val="Normal"/>
        <w:jc w:val="both"/>
        <w:rPr/>
      </w:pPr>
      <w:r>
        <w:rPr>
          <w:color w:val="000000"/>
          <w:lang w:val="hu-HU"/>
        </w:rPr>
        <w:t>„</w:t>
      </w:r>
      <w:r>
        <w:rPr>
          <w:color w:val="000000"/>
          <w:lang w:val="hu-HU"/>
        </w:rPr>
        <w:t>Az anti-struktúra terminust használtam…ahhoz, hogy leirjam mind a liminalitást mind pedig azt amit én ’communitas’-nak neveztem. Ezalatt nem egy struktúra megfordulását értettem…hanem az emberi képességek felszabaditását az észlelés, érzelem, akarat kreativitás és azon normativ kényszerek alól amelyek egy sor társadalmi státuszt elfoglalásakor hárulnal rájuk (1982:44).</w:t>
      </w:r>
    </w:p>
    <w:p>
      <w:pPr>
        <w:pStyle w:val="Normal"/>
        <w:jc w:val="both"/>
        <w:rPr/>
      </w:pPr>
      <w:r>
        <w:rPr>
          <w:color w:val="000000"/>
          <w:lang w:val="hu-HU"/>
        </w:rPr>
        <w:t>Egy nem strukturált liminális személy vagy liminális társadalom (communitas) potenciálja teszi Turner elgondolását olyan megnyerővé. A liminalitás fázisában lévő emberek vagy társadalmak olyanok akár „egyfajta intézményes kapszula vagy egy olyan zseb amely a jövő társadalmi fejleményeinek vagy változásának csiráját tartalmazza” (Turner, 1982:45).</w:t>
      </w:r>
    </w:p>
    <w:p>
      <w:pPr>
        <w:pStyle w:val="Normal"/>
        <w:jc w:val="both"/>
        <w:rPr>
          <w:color w:val="000000"/>
          <w:lang w:val="hu-HU"/>
        </w:rPr>
      </w:pPr>
      <w:r>
        <w:rPr>
          <w:color w:val="000000"/>
          <w:lang w:val="hu-HU"/>
        </w:rPr>
        <w:t>Turner elmélete a liminalitásról és communitasról egy olyan nyelvet adott a kutatóknak arra, amellyel leirhatják azokat az államokat amelyekben társadalmi változások történnek. Munkássága hatásának áttekintése kéet adhat arról, hogy milyen mértékben használták a kutatók az általa bevezett fogalmaka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Elméletének hatása</w:t>
      </w:r>
    </w:p>
    <w:p>
      <w:pPr>
        <w:pStyle w:val="Normal"/>
        <w:jc w:val="both"/>
        <w:rPr>
          <w:color w:val="000000"/>
          <w:lang w:val="hu-HU"/>
        </w:rPr>
      </w:pPr>
      <w:r>
        <w:rPr>
          <w:color w:val="000000"/>
          <w:lang w:val="hu-HU"/>
        </w:rPr>
      </w:r>
    </w:p>
    <w:p>
      <w:pPr>
        <w:pStyle w:val="Normal"/>
        <w:jc w:val="both"/>
        <w:rPr/>
      </w:pPr>
      <w:r>
        <w:rPr>
          <w:color w:val="000000"/>
          <w:lang w:val="hu-HU"/>
        </w:rPr>
        <w:t>Egy lehetséges módszere annak, hogy megállapithassuk egy antropológus hatását, ha megvizsgáljuk hogy milzen mértékben szerepelnek elméletei az antropológiai szöveggyűjteményekben. Esetlegesen kiválasztott könyvekben Turner nevét csak marginálisan emlitik. Például Havilan (1991) bevezető szövegkönyvében Turner „Szakadások” (1957) és a „Rituális folyamat” (1969) cimű könyvei szerepelnek ugyan a bibliográfiában azonban a ritusról szóló fejezet nem tartalmazza referenciaként. Ezek a rövid referneciák arra utalnak, hogy Turner elméleteire nem forditanak túl sok figyelmet bevezető könyvekben.</w:t>
      </w:r>
    </w:p>
    <w:p>
      <w:pPr>
        <w:pStyle w:val="Normal"/>
        <w:jc w:val="both"/>
        <w:rPr/>
      </w:pPr>
      <w:r>
        <w:rPr>
          <w:color w:val="000000"/>
          <w:lang w:val="hu-HU"/>
        </w:rPr>
        <w:t>Egy másik módszer arra, hogy egy kutató hatását megállapitsuk, ha megnézzük, hogy mennyire idézik munkáit folyóiratok cikkeiben.Az 1997es társadalomtudományi idézeti lista tanulmányozása azt mutatja, hogy Turner munkáit nagyon sokféle folyóiratban idézik. Antropológiai, szociológiai, politikatudományi, vallási, tananyagfejlesztési, földrajzi, kommunikációs, nő tanulmányok, csecsemőgondozási, történelmi és pszihológiai cikkek idézik Turner munkáit. Habár a cikkek nagy része antropológiai folyóiratokban jelent meg, a témák széles skálája lenyűgöző.</w:t>
      </w:r>
    </w:p>
    <w:p>
      <w:pPr>
        <w:pStyle w:val="Normal"/>
        <w:jc w:val="both"/>
        <w:rPr>
          <w:color w:val="000000"/>
          <w:lang w:val="hu-HU"/>
        </w:rPr>
      </w:pPr>
      <w:r>
        <w:rPr>
          <w:color w:val="000000"/>
          <w:lang w:val="hu-HU"/>
        </w:rPr>
        <w:t>Ebből a listából következtetve világos, hogy Turner fogalmai a liminalitásról és communitasról bizonyultak a leghasznosabbnak amelyeket a „Rituális folyamat”-ban (1969) fejtett ki. A tobbjelentésű szimbólumokat és a társadalmi drámákat bemutató „Szimbólumok Erdejét” (1967) valamint a „Drámák, mezők és metaforák” (1974) cimű könyveit szintén gyakran idézi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Következtetése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Turner munkájának áttekintése azt mutatja, hogy egy antropológus munkásságának nagy hatása lehet. Az a meglátás amivel Turner kifejtette van Gennep koncepcióját a rite de passage liminális fázisáról hasznosnak bizonyult különböző témákban dolgozó kutatók számára. </w:t>
      </w:r>
    </w:p>
    <w:p>
      <w:pPr>
        <w:pStyle w:val="Normal"/>
        <w:jc w:val="both"/>
        <w:rPr/>
      </w:pPr>
      <w:r>
        <w:rPr>
          <w:color w:val="000000"/>
          <w:lang w:val="hu-HU"/>
        </w:rPr>
        <w:t>Ha megvizsgáljuk a Turnert ért befolyásokat akkor további bizonyitékot kapunk arra, hogy milyen mértékben befolyásolhatja egy egyén egy diszciplina fejlődését. Habár Turner nem értett egyet a strukturalista-formalistákkal akikkel diákkorában dolgozott, elméleteik egy olyan platformot adtak amivel szembehelyezkedhetett. Szemlélete, mely szerint a ritus változási ágens a társadalomban, világossá vált mikor a strukturalista formalisták statikus értelmezéseit összeolvasztotta saját dinamikusabb folyamatfelfogásával. Max Gluckmann folyamatszerűségről szóló elméletei hasznosnak bizonyultak számára. Turner Gluckmann folyamatszerű változásokról való elképzeléseit adaptálta a ritus tanulmányozásához majd egész karrierjét azokra a fogalmakra épitette amelyeket ebből a szintézisből alakitott ki.</w:t>
      </w:r>
    </w:p>
    <w:p>
      <w:pPr>
        <w:pStyle w:val="Normal"/>
        <w:jc w:val="both"/>
        <w:rPr>
          <w:color w:val="000000"/>
          <w:lang w:val="hu-HU"/>
        </w:rPr>
      </w:pPr>
      <w:r>
        <w:rPr>
          <w:color w:val="000000"/>
          <w:lang w:val="hu-HU"/>
        </w:rPr>
        <w:t>Mindig lehetetlen lesz pontosan lemérni egy egyén hatását egy tudományágra, azonban Victor Turner munkásságának hatását alátámasztó bizonyitékok azt mutatják, hogy az egyén szerepet játszhat nem csak egy diszciplina fejlődésében, hanem nagy hatással lehet több diszciplina fejlődésére is.</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b/>
          <w:b/>
          <w:color w:val="000000"/>
          <w:lang w:val="hu-HU"/>
        </w:rPr>
      </w:pPr>
      <w:r>
        <w:rPr>
          <w:b/>
          <w:color w:val="000000"/>
          <w:lang w:val="hu-HU"/>
        </w:rPr>
        <w:t>Fordította: Katona Zsuzsa</w:t>
      </w:r>
    </w:p>
    <w:p>
      <w:pPr>
        <w:pStyle w:val="Normal"/>
        <w:jc w:val="both"/>
        <w:rPr>
          <w:b/>
          <w:b/>
          <w:color w:val="000000"/>
          <w:lang w:val="hu-HU"/>
        </w:rPr>
      </w:pPr>
      <w:r>
        <w:rPr>
          <w:b/>
          <w:color w:val="000000"/>
          <w:lang w:val="hu-H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A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06:00Z</dcterms:created>
  <dc:creator>Katona Zsuzsanna</dc:creator>
  <dc:description/>
  <dc:language>en-US</dc:language>
  <cp:lastModifiedBy>agergely</cp:lastModifiedBy>
  <dcterms:modified xsi:type="dcterms:W3CDTF">2002-02-07T13:06:00Z</dcterms:modified>
  <cp:revision>3</cp:revision>
  <dc:subject/>
  <dc:title>Victor Turner</dc:title>
</cp:coreProperties>
</file>