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Liminalitás, átmeneti rítusok</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Maguk a határvonalak a dolgok, események, élőlények szimbolikus klasszifikációjának eredményeképpen jönnek létre; természetükből fakadóan folyamatosak és nincs kiterjedésük. Ugyanakkor, amikor a kertek vagy államok határai megjelölésének igénye felmerül, a földre helyezett jelek maguk is teret igényelnek. Ez az elv minden osztályozási rendszer határaira érvényes, beleértve a szimbolikus klasszifikációét is. S ez nem inkluzív vagy exkluzív jelenség egy adott csoportra nézve. Vagyis, ezek olyan bizonytalan területek, amelyek veszélyesnek, konfliktusok forrásának, aggodalomra okot adónak, s bizonyos esetekben szabálytalannak minősülnek. Egy ilyen állapotban levés lehet szakrális, de tisztátalan is. Szakrális, ha államok, életkori átmeneti szakaszok vagy naptári jelenségekhez kapcsolódó átmeneti időszakok határai, mert a határt magát egy szakrális dolog jelöli ki, ami nem átléphető a természetfeletti erők megtorlása, ennek kockázata nélkül. Másrészt tisztátalan, ha kétértelmű és szabálytalan kifejeződése dolgoknak, természeti jelenségeknek vagy emberi lényeknek, például a balszerencse, az albinó vagy törpe teremtmények esetében. Leach szerint egy ilyen határ két társadalmi teret választ el egymástól. Az egyik zóna a normális, időhöz kötött, világos, de a térbeli és időbeli jelölők, amelyek mentén történetesen kijelölődik, s önmagukban abnormálisak, időtlenek, bizonytalanok, szélsőségesek, szakrálisak vagy tisztátalanok (1976:35). Durkheim szerint a szakrális:</w:t>
      </w:r>
    </w:p>
    <w:p>
      <w:pPr>
        <w:pStyle w:val="Normal"/>
        <w:jc w:val="both"/>
        <w:rPr/>
      </w:pPr>
      <w:r>
        <w:rPr>
          <w:sz w:val="24"/>
        </w:rPr>
        <w:tab/>
      </w:r>
      <w:r>
        <w:rPr>
          <w:i/>
          <w:sz w:val="24"/>
        </w:rPr>
        <w:t xml:space="preserve">„They are merely ideas awakened by the experience of society, merely collective ideas projected outwards, mere expressions of </w:t>
      </w:r>
      <w:r>
        <w:rPr>
          <w:b/>
          <w:i/>
          <w:sz w:val="24"/>
          <w:u w:val="single"/>
        </w:rPr>
        <w:t>moralit</w:t>
      </w:r>
      <w:r>
        <w:rPr>
          <w:i/>
          <w:sz w:val="24"/>
        </w:rPr>
        <w:t>y, … Therefore, they are ultimately rootless, fluid, liable to become unfocused and flow into other experiences. It is their nature always to be in danger of losing their distinctive and necessary caracter. The sacred must always be treated as contagious because relations with it are bound to be expressed by rituals of separation and demarcation and by belief in the danger of crossing forbidden boundaries”</w:t>
      </w:r>
      <w:r>
        <w:rPr>
          <w:sz w:val="24"/>
        </w:rPr>
        <w:t>.</w:t>
      </w:r>
      <w:r>
        <w:rPr>
          <w:i/>
          <w:sz w:val="24"/>
        </w:rPr>
        <w:t xml:space="preserve"> </w:t>
      </w:r>
      <w:r>
        <w:rPr>
          <w:sz w:val="24"/>
        </w:rPr>
        <w:t xml:space="preserve">[Azok csupán a társadalmi tapasztalatból adódó eszmék, nem mások, mint a külvilágra vetített kollektív ideák, pusztán a </w:t>
      </w:r>
      <w:r>
        <w:rPr>
          <w:b/>
          <w:i/>
          <w:sz w:val="24"/>
          <w:u w:val="single"/>
        </w:rPr>
        <w:t>halandóság</w:t>
      </w:r>
      <w:r>
        <w:rPr>
          <w:sz w:val="24"/>
        </w:rPr>
        <w:t xml:space="preserve"> kifejeződései... Ezért tehát végső soron gyökértelenek, képlékenyek, határvonalaik könnyen elmosódnak, és tartalmuk rávetül egyéb tapasztalatokra is. Jellemző rájuk, hogy folyamatosan megkérdőjeleződik meghatározható és nélkülözhetetlen voltuk. A szentet ragályosnak kell tekinteni, mert az ember hozzá fűződő viszonya leginkább a szeparációs és demarkációs rítusokban, illetve a tiltott határok megsértésével járó, veszélybe vetett hitben fejeződik ki.] (Douglas, 1985:21-22).</w:t>
      </w:r>
    </w:p>
    <w:p>
      <w:pPr>
        <w:pStyle w:val="Normal"/>
        <w:jc w:val="both"/>
        <w:rPr/>
      </w:pPr>
      <w:r>
        <w:rPr>
          <w:sz w:val="24"/>
        </w:rPr>
        <w:tab/>
        <w:t>Továbbá a tisztátalanság a szakrális állapothoz hasonlóan szintén „</w:t>
      </w:r>
      <w:r>
        <w:rPr>
          <w:i/>
          <w:sz w:val="24"/>
        </w:rPr>
        <w:t>contagious</w:t>
      </w:r>
      <w:r>
        <w:rPr>
          <w:sz w:val="24"/>
        </w:rPr>
        <w:t>ként” jellemezhető, bár annak oppozíciója. Ebben az értelemben a tiltások rendszere a szakrális ki-, és a tisztátalan beáramlását megakadályozó kerítésként szolgál. Ennek megfelelően osztályozta van Gennep a rítusokat a határátlépés mentén, dinamikus folyamatokként. Ez a módszer a jelenségek folyamatát egy teljes, elejétől a végéig tartó rítus keretében próbálja tekinteni. Ebben a kontextusban úgy gondolja, hogy „</w:t>
      </w:r>
      <w:r>
        <w:rPr>
          <w:i/>
          <w:sz w:val="24"/>
        </w:rPr>
        <w:t>it legitimate to single out rites of passage as a special category, which under further analysis may be subdivided into rites of separation, rites of transition, and rites of incorporation</w:t>
      </w:r>
      <w:r>
        <w:rPr>
          <w:sz w:val="24"/>
        </w:rPr>
        <w:t>”. [Az átmeneti rítusokat joggal tekinthetjük külön kategóriának, melyen belül további elemzés alapján elkülöníthetőek az elválasztás, az átmenet és a visszafogadás rítusai.] (van Gennep, 1960: 10-11).</w:t>
      </w:r>
    </w:p>
    <w:p>
      <w:pPr>
        <w:pStyle w:val="Normal"/>
        <w:jc w:val="both"/>
        <w:rPr/>
      </w:pPr>
      <w:r>
        <w:rPr>
          <w:sz w:val="24"/>
        </w:rPr>
        <w:tab/>
        <w:t>Ugyanakkor megjegyzi, hogy ezek a további különbségtevések nem minden rituális rendszerben fejlődtek ki hasonló mértékben. Például az elválasztó rítusok (</w:t>
      </w:r>
      <w:r>
        <w:rPr>
          <w:i/>
          <w:sz w:val="24"/>
        </w:rPr>
        <w:t>separation rites</w:t>
      </w:r>
      <w:r>
        <w:rPr>
          <w:sz w:val="24"/>
        </w:rPr>
        <w:t>) általában a temetési rítusokban feltűnőek, míg a szorosabb értelemben vett átmeneti rítusok (</w:t>
      </w:r>
      <w:r>
        <w:rPr>
          <w:i/>
          <w:sz w:val="24"/>
        </w:rPr>
        <w:t>rites of transition</w:t>
      </w:r>
      <w:r>
        <w:rPr>
          <w:sz w:val="24"/>
        </w:rPr>
        <w:t>) a beavatási, eljegyzési, terhességi szertartások stb. alkalmával. Bár egyetlen szertartásban a rituális dinamika minden alkategóriája megjelenik, ezek nem egyformán fontosak; elméletileg az átmeneti rítusok teljes sorát tartalmazza, beleértve a preliminális (elülönülés), a liminális (átmenet) és posztliminális (inkorporáció) szakaszát. A három rituális fázis a következő:</w:t>
      </w:r>
    </w:p>
    <w:p>
      <w:pPr>
        <w:pStyle w:val="Normal"/>
        <w:jc w:val="both"/>
        <w:rPr/>
      </w:pPr>
      <w:r>
        <w:rPr>
          <w:sz w:val="24"/>
        </w:rPr>
        <w:tab/>
      </w:r>
      <w:r>
        <w:rPr>
          <w:i/>
          <w:sz w:val="24"/>
        </w:rPr>
        <w:t>„The first phase (of separation) comprises symbolic behavior signifying the detachment of the individual or group either from an earlier fixed point in the social structure, from a set of cultural conditions (a 'state'), or from both. During the intervening 'liminal' period, the characteristics of the ritual subject (the '</w:t>
      </w:r>
      <w:r>
        <w:rPr>
          <w:b/>
          <w:i/>
          <w:sz w:val="24"/>
          <w:u w:val="single"/>
        </w:rPr>
        <w:t>passenge</w:t>
      </w:r>
      <w:r>
        <w:rPr>
          <w:i/>
          <w:sz w:val="24"/>
        </w:rPr>
        <w:t>r') are ambiguous; he passes through a cultural realm that has few or none of the attributes of the past coming state. In the third phase (reaggregation or incorporation), the passage is consummated. The ritual subject, individual or corporate, is in relatively stable state once more and, by virtue of this, has right and obligations vis-a-vis others of a clearly defined and 'structural' type; he is expected to behave in accordance with certain customary norms and ethical standards binding on incumbents of social position in a system of such positions”</w:t>
      </w:r>
      <w:r>
        <w:rPr>
          <w:sz w:val="24"/>
        </w:rPr>
        <w:t>. [Az elválasztás első fázisa az a szimbolikus jelentőségű viselkedés, mely vagy azt fejezi ki, hogy az egyén vagy csoport elmozdult a társadalmi szerkezetben korábban elfoglalt állandó helyéről, vagy azt, hogy elvesztett bizonyos kulturális jellemzőket (egy korábbi 'állapotot'), vagy mindkettőt. A közbülső 'liminális' periódusban a rítus alanyának (az '</w:t>
      </w:r>
      <w:r>
        <w:rPr>
          <w:b/>
          <w:i/>
          <w:sz w:val="24"/>
          <w:u w:val="single"/>
        </w:rPr>
        <w:t>utazónak</w:t>
      </w:r>
      <w:r>
        <w:rPr>
          <w:sz w:val="24"/>
        </w:rPr>
        <w:t>' - átmenőnek?) nincsenek egyértelmű tulajdonságai; egy olyan kulturális térben mozog, melyre nem jellemzőek korábbi és jövendőbeli állapotának attribútumai. A harmadik fázisban (az újraegyesítés vagy beolvasztás fázisában) az átmenet megvalósul. A rítus alanya, az egyén vagy csoport, újra egy viszonylag stabil állapotba kerül, és ezáltal a többiekkel szemben világosan meghatározott, 'strukturális' jellegű jogokkal és kötelességekkel rendelkezik; és azoknak a viselkedési és etikai normáknak megfelelően kell cselekednie, melyek egy társadalmi pozíciókat tartalmazó rendszerben az adott pozíciót betöltő egyénekre vonatkoznak.] (Turner, 1969: 94-95).</w:t>
      </w:r>
    </w:p>
    <w:p>
      <w:pPr>
        <w:pStyle w:val="Normal"/>
        <w:jc w:val="both"/>
        <w:rPr/>
      </w:pPr>
      <w:r>
        <w:rPr>
          <w:sz w:val="24"/>
        </w:rPr>
        <w:tab/>
        <w:t>Emellett a születési, beavatási, házassági, böjt kezdetét jelölő rítusok nem pusztán átmeneti, hanem tisztító rítusok is. Ebben az összefüggésben van Gennep ezeket a rítusokat a szakrális tengelynek tekinti: „</w:t>
      </w:r>
      <w:r>
        <w:rPr>
          <w:i/>
          <w:sz w:val="24"/>
        </w:rPr>
        <w:t>Characteristically, the presence of the sacred is variable. Sacredness as an attribute is not absolute; it is brought into play by nature of particular situation</w:t>
      </w:r>
      <w:r>
        <w:rPr>
          <w:sz w:val="24"/>
        </w:rPr>
        <w:t>”. [A szent jelenléte nem állandó. A szentség mint attribútum nem abszolút érvényű; csak bizonyos helyzetekben nyilvánul meg.] (van Gennep, 1969: 12). Például:</w:t>
      </w:r>
    </w:p>
    <w:p>
      <w:pPr>
        <w:pStyle w:val="Normal"/>
        <w:jc w:val="both"/>
        <w:rPr/>
      </w:pPr>
      <w:r>
        <w:rPr>
          <w:sz w:val="24"/>
        </w:rPr>
        <w:tab/>
        <w:t>„</w:t>
      </w:r>
      <w:r>
        <w:rPr>
          <w:i/>
          <w:sz w:val="24"/>
        </w:rPr>
        <w:t>Every woman congenitally is impure, but if she is pregnant, she becomes sacred, not only to adult men, but also to all other women of the society except her close relatives. Thus the magic circle pivots, shifting as someone passes through the various positions of a lifetime, such that moment he sees the sacred where before he has seen the profane, or vice versa, the changes of condition do not occur without disturbing the life of society and the individual, and it is the function of rites of passage to reduce their harmful effects</w:t>
      </w:r>
      <w:r>
        <w:rPr>
          <w:sz w:val="24"/>
        </w:rPr>
        <w:t>”. [Minden nő születésétől fogva tisztátalan, azonban szentté válik, amikor terhes lesz, és nem csupán a felnőtt férfiak számára, hanem a társadalom többi nőtagja számára is, közeli rokonai kivételével. A mágikus kör tehát egyre csak forog, aszerint, ahogy az ember áthalad az élet különböző fázisain, és egyszercsak a szenttel szembesül ott, ahol azelőtt a profánt látta, és viszont; az állapotváltozások megzavarják a társadalom és az egyén életét, az átmeneti rítusoknak pedig az a szerepük, hogy tompítsák a káros hatásokat.] (uo.).</w:t>
      </w:r>
    </w:p>
    <w:p>
      <w:pPr>
        <w:pStyle w:val="Normal"/>
        <w:jc w:val="both"/>
        <w:rPr/>
      </w:pPr>
      <w:r>
        <w:rPr>
          <w:sz w:val="24"/>
        </w:rPr>
        <w:tab/>
        <w:t>De nem feltétlenül kell azt gondolnunk, hogy a profán állapot automatikusan tisztátalan, hanem inkább egy olyan szokványos állapot, ami kevésbé sebezhető, összehasonlítva a szakrálissal, ami jobban ki van téve a balszerencse és a tisztátalanság veszélyeinek. Ezért egyes rítusok és tiltások a szakrális állapot fenntartását szolgálják. Továbbá Turner leszögezi, hogy: „</w:t>
      </w:r>
      <w:r>
        <w:rPr>
          <w:i/>
          <w:sz w:val="24"/>
        </w:rPr>
        <w:t>liminal entities are neither here or there; they are betwixt and between the positions assigned and arrayed by law, custom, convention, and ceremonial. As such, their ambiguous and intermediate attributes are expressed by a rich variety of symbols in the many societies that ritualize social and cultural transition”</w:t>
      </w:r>
      <w:r>
        <w:rPr>
          <w:sz w:val="24"/>
        </w:rPr>
        <w:t>. [... a liminális létező nincs sem itt, sem ott; köztes állapotban van, a törvény, a szokások, a hagyomány és a rituálé által kijelölt pozíciók határmezsgyéjén. Ennek megfelelően a legtöbb társadalom, mely ritualizálja a társadalmi és kulturális átmenetet, gazdag szimbólumrendszerrel fejezi ki az ilyen létezők tulajdonságait, melyek nem egyértelműek és átmeneti jellegűek.] (Turner, 1969: 95), és hogy: „</w:t>
      </w:r>
      <w:r>
        <w:rPr>
          <w:i/>
          <w:sz w:val="24"/>
        </w:rPr>
        <w:t>Symbols and metaphors found in abundance in liminality represent various dangerous ambiguities of this ritual stage, since the classifications on which order normally depends are annulled or obscured – other symbols designate temporary antinomic from behavioral norms and cognitive rules</w:t>
      </w:r>
      <w:r>
        <w:rPr>
          <w:sz w:val="24"/>
        </w:rPr>
        <w:t>”. [A liminalitással kapcsolatos számtalan szimbólum és metafora egy része arra a veszélyes bizonytalanságra utal, mellyel ez a rituális fázis jár, amennyiben érvényüket vesztik vagy elhomályosodnak a hétköznapok rendjét biztosító osztályozási rendszerek – más szimbólumok pedig a viselkedési és kognitív szabályok időleges felrúgásával kapcsolatosak.] (Turner, 1975: 273).</w:t>
      </w:r>
    </w:p>
    <w:p>
      <w:pPr>
        <w:pStyle w:val="Normal"/>
        <w:jc w:val="both"/>
        <w:rPr/>
      </w:pPr>
      <w:r>
        <w:rPr>
          <w:sz w:val="24"/>
        </w:rPr>
        <w:tab/>
        <w:t>Továbbá, a liminalitás attribútumai antistrukturálisak abban az értelemben, hogy megkülönböztethetetlenek, egyenrangúak, közvetlenek, valóságosak, nem racionálisak, egzisztenciálisak. A közössége spontán, közvetlen, konkrét, nem normák alakította, de sajátos szabályzatok érvényesek rá. Egy beavatási szertartás során az újonnan beavatottakat (</w:t>
      </w:r>
      <w:r>
        <w:rPr>
          <w:i/>
          <w:sz w:val="24"/>
        </w:rPr>
        <w:t>liminar</w:t>
      </w:r>
      <w:r>
        <w:rPr>
          <w:sz w:val="24"/>
        </w:rPr>
        <w:t>) úgy írja le, mint akik semmivel nem rendelkeznek, egy raktárépületbe vannak elkülönítve ruháiktól részben vagy teljesen megfosztva, esetleg „egyenruhába” öltöztetve annak bizonyítékaként, hogy nem rendelkeznek státusszal, tulajdonnal, ismertető jegyekkel, szerepet vagy rangot jelölő világi ruházattal. A viselkedesük általában passzív és alázatos; feltétlen engedelmességgel tartoznak instruktoraiknak, s büntetésüket panasz nélkül viselik:</w:t>
      </w:r>
    </w:p>
    <w:p>
      <w:pPr>
        <w:pStyle w:val="Normal"/>
        <w:jc w:val="both"/>
        <w:rPr/>
      </w:pPr>
      <w:r>
        <w:rPr>
          <w:sz w:val="24"/>
        </w:rPr>
        <w:tab/>
        <w:t>„</w:t>
      </w:r>
      <w:r>
        <w:rPr>
          <w:i/>
          <w:sz w:val="24"/>
        </w:rPr>
        <w:t>Among themselves, neophytes tend to develop an intense comradeship and egalitarianism. Secular distinctions of rank and status disappear or are homogenized”</w:t>
      </w:r>
      <w:r>
        <w:rPr>
          <w:sz w:val="24"/>
        </w:rPr>
        <w:t>. [A neofiták egymás között rendkívül bajtársiasak, és egyenlőségre törekszenek. A szekuláris rang- és státuszkülönbségek megszűnnek, vagy irrelevánssá válnak.] (Turner, 1969:95).</w:t>
      </w:r>
    </w:p>
    <w:p>
      <w:pPr>
        <w:pStyle w:val="Normal"/>
        <w:jc w:val="both"/>
        <w:rPr>
          <w:sz w:val="24"/>
        </w:rPr>
      </w:pPr>
      <w:r>
        <w:rPr>
          <w:sz w:val="24"/>
        </w:rPr>
        <w:tab/>
        <w:t>Eszerint a liminalis állapot az emberi kapcsolatrendszer egy olyan megnyilvánulását jelenti, ami különbözik a közösség hétköznapi életét jellemzőtől. Vagyis, Turner szerint két modell létezik:</w:t>
      </w:r>
    </w:p>
    <w:p>
      <w:pPr>
        <w:pStyle w:val="Normal"/>
        <w:jc w:val="both"/>
        <w:rPr/>
      </w:pPr>
      <w:r>
        <w:rPr>
          <w:sz w:val="24"/>
        </w:rPr>
        <w:tab/>
        <w:t>„</w:t>
      </w:r>
      <w:r>
        <w:rPr>
          <w:i/>
          <w:sz w:val="24"/>
        </w:rPr>
        <w:t xml:space="preserve">The first is of society as a structured, differentiated, and often hierarchical system of politico-legal-economic position with types evaluation, separating men in terms of 'more' or 'less'. The second, which emerges recognizably in the liminal period, is of society as an unstructured or rudimentarily structured and relatively undifferentiated </w:t>
      </w:r>
      <w:r>
        <w:rPr>
          <w:b/>
          <w:i/>
          <w:sz w:val="24"/>
        </w:rPr>
        <w:t>comitatus</w:t>
      </w:r>
      <w:r>
        <w:rPr>
          <w:i/>
          <w:sz w:val="24"/>
        </w:rPr>
        <w:t>, community, or even communion of equal individuals who submit together to the general authority of the ritual elders</w:t>
      </w:r>
      <w:r>
        <w:rPr>
          <w:sz w:val="24"/>
        </w:rPr>
        <w:t xml:space="preserve">”. [Az első szerint a társadalom politikai, jogi és gazdasági pozíciók strukturált, differenciált és sok esetben hierarchikus rendszere, melynek értékelési mechanizmusai az embereket megosztják a 'több' vagy 'kevesebb' skálája mentén. A második szerint, mely a liminális periódusban kerül előtérbe, a társadalom egyének strukturálatlan vagy csak kezdetlegesen strukturált és viszonylag homogén </w:t>
      </w:r>
      <w:r>
        <w:rPr>
          <w:i/>
          <w:sz w:val="24"/>
        </w:rPr>
        <w:t>comunitas</w:t>
      </w:r>
      <w:r>
        <w:rPr>
          <w:sz w:val="24"/>
        </w:rPr>
        <w:t>-a, közössége vagy szövetsége, melynek tagjai elfogadják a rituális értelemben előttük járó generáció vezető szerepét.] (Turner, 1969: 95).</w:t>
      </w:r>
    </w:p>
    <w:p>
      <w:pPr>
        <w:pStyle w:val="Normal"/>
        <w:jc w:val="both"/>
        <w:rPr/>
      </w:pPr>
      <w:r>
        <w:rPr>
          <w:sz w:val="24"/>
        </w:rPr>
        <w:tab/>
        <w:t>A liminális folyamat végén, a posztliminális fázisába lépést megelőzően szintén rituális esemény jelzi az egységet, együttállást, bekebelezést szimbolizálva. A rítusok különbözőképpen öltenek testet, például értékes ajándékok cseréjében, ételáldozatokban, közös evésben-ivásban, állatáldozásban, vérhintésben, felkenésben stb. Ezek következményeképpen az újonnan beavatott személy új státuszt, hivatalt, pozíciót szerez közösségén belül. Az aszkézis rítusainak kontextusában az eredmény nem egy legitimizált státusz vagy pozíció, inkább a tisztaság egy olyan állapotának elérése, ami az egyén vagy a társadalmi csoport szellemét megfiatalító újjászületéseként értelmeződik. Az okfejtés a reinkarnáció elképzelésén vagy azon alapul, hogy a halál megújítja az életet, s a halál életté alakításának ereje szoros kapcsolatban áll az aszkézis gyakorlatával (Parry, 1987:74-75). A tisztaság állapota az általános vélekedés szerint képessé teszi az embert arra, hogy megnyissa bensőjét az isteni sugalmazásoknak, vagy hogy problémáit könnyebben átlássa és megoldja. Ugyanakkor ezek az erőfeszítések kudarccal, eredmény nélkül is végződhetnek. Ebben az esetben közvetlen magyarázatok állanak rendelkezésre. Mindenekelőtt, Isten még nem adta áldását az aszkéta törekvéseire, vagy a rítust nem megfelelően hajtották végre, vagy az aszkézis adott eljárása tilalomba ütközik.</w:t>
      </w:r>
    </w:p>
    <w:p>
      <w:pPr>
        <w:pStyle w:val="Normal"/>
        <w:jc w:val="both"/>
        <w:rPr/>
      </w:pPr>
      <w:r>
        <w:rPr>
          <w:sz w:val="24"/>
        </w:rPr>
        <w:tab/>
        <w:t>Bizonyos értelemben párhuzamot vonhatunk a rituális folyamat és a reinkarnáció között. Turner szerint a liminalitás gyakorta hasonlítható a halálhoz, a láthatatlansághoz, a sötétséghez, a biszexualitáshoz, a vadsághoz, a nap- és holdfogyatkozáshoz (Turner, 1969:95). Ebben az értelemben a neofita a magasabb státusz eléréséhez kapcsolódó rítusban szimbolikusan feláldozza testét azáltal, hogy kiszakítja vagy elválasztja megszokott környezetétől s aláveti a beavatásnak, a megpróbáltatásnak, a lemondásnak, a tilalomnak és hasonlóknak, amelyek az univerzumot és az emberi szellemet újjáteremtő és megfiatalító intenció destrukcióját szimbolizálják. Ezek az önmegtartóztatás technikái s egyúttal az aszkézis manifesztációi. Az efféle önmegtartóztatások pedig gyakran lázat eredményeznek, ami különböző kontextusokban az élet és a termékenység forrása (Parry, 1987:77). Az univerzum és az emberi szellem megfiatalítása a szekuláris világ céljainak, szándékainak – mezőgazdasági termelékenység, üzleti vállalkozás, gyógyítás, boszorkányság, kereskedelem, tanulás stb. – szolgálatába állítható.</w:t>
      </w:r>
    </w:p>
    <w:p>
      <w:pPr>
        <w:pStyle w:val="Normal"/>
        <w:jc w:val="both"/>
        <w:rPr>
          <w:sz w:val="24"/>
        </w:rPr>
      </w:pPr>
      <w:r>
        <w:rPr>
          <w:sz w:val="24"/>
        </w:rPr>
      </w:r>
    </w:p>
    <w:p>
      <w:pPr>
        <w:pStyle w:val="Normal"/>
        <w:ind w:left="708" w:hanging="708"/>
        <w:jc w:val="center"/>
        <w:rPr/>
      </w:pPr>
      <w:r>
        <w:rPr>
          <w:sz w:val="24"/>
        </w:rPr>
        <w:t>/Összegezte és fordította: Böszörményi Nagy Katalin,</w:t>
      </w:r>
      <w:r>
        <w:rPr/>
        <w:t xml:space="preserve"> </w:t>
      </w:r>
      <w:r>
        <w:rPr>
          <w:sz w:val="24"/>
        </w:rPr>
        <w:t>ELTE BTK/</w:t>
      </w:r>
    </w:p>
    <w:sectPr>
      <w:type w:val="nextPage"/>
      <w:pgSz w:w="11906" w:h="16838"/>
      <w:pgMar w:left="1701" w:right="1701" w:gutter="624" w:header="0" w:top="1701" w:footer="0"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14:51:00Z</dcterms:created>
  <dc:creator>agergely</dc:creator>
  <dc:description/>
  <dc:language>en-US</dc:language>
  <cp:lastModifiedBy>agergely</cp:lastModifiedBy>
  <dcterms:modified xsi:type="dcterms:W3CDTF">2000-08-02T16:43:00Z</dcterms:modified>
  <cp:revision>2</cp:revision>
  <dc:subject/>
  <dc:title>Liminalitás, átmeneti rítusok</dc:title>
</cp:coreProperties>
</file>