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261" w:leader="none"/>
        </w:tabs>
        <w:ind w:left="-426" w:right="-286" w:hanging="0"/>
        <w:jc w:val="center"/>
        <w:rPr>
          <w:rFonts w:ascii="Adobe Garamond Pro;Times New Roman" w:hAnsi="Adobe Garamond Pro;Times New Roman" w:cs="Adobe Garamond Pro;Times New Roman"/>
          <w:sz w:val="16"/>
          <w:szCs w:val="16"/>
        </w:rPr>
      </w:pPr>
      <w:r>
        <w:rPr/>
        <w:drawing>
          <wp:inline distT="0" distB="0" distL="0" distR="0">
            <wp:extent cx="531368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41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dobe Garamond Pro;Times New Roman" w:hAnsi="Adobe Garamond Pro;Times New Roman" w:cs="Adobe Garamond Pro;Times New Roman"/>
          <w:b/>
          <w:b/>
          <w:sz w:val="16"/>
          <w:szCs w:val="16"/>
        </w:rPr>
      </w:pPr>
      <w:r>
        <w:rPr>
          <w:rFonts w:cs="Adobe Garamond Pro;Times New Roman" w:ascii="Adobe Garamond Pro;Times New Roman" w:hAnsi="Adobe Garamond Pro;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zéchenyi István Egyetem</w:t>
      </w:r>
    </w:p>
    <w:p>
      <w:pPr>
        <w:pStyle w:val="Normal"/>
        <w:jc w:val="both"/>
        <w:rPr>
          <w:b/>
          <w:b/>
        </w:rPr>
      </w:pPr>
      <w:r>
        <w:rPr>
          <w:b/>
        </w:rPr>
        <w:t>valamennyi oktatójának/kutatójának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Hely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Győr, 2017. 09.07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Tárgy: Információk az Egyetemi Könyvtár szolgáltatásairól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olléga/Kolléganő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telettel köszöntjük Önt 2017/2018-as tanévben. Engedje meg, hogy jelen levelemmel néhány fontos és aktuális információra hívjam fel a figyelmét. Levelemben a Magyar Tudományos Művek Tára (továbbiakban: MTMT) adatbázissal, valamint a könyvtári oktatással, dokumentumok beszerzésével  kapcsolatos információkat szeretnék megosztani Önnel, azért hogy együttműködésünk a továbbiakban is zökkenőmentes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MTMT-vel kapcsolatos információ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ájékoztatjuk Önt, hogy az MTMT működtetésével kapcsolatban személyi változások történtek. Az intézményi adminisztrátori feladatokat a továbbiakban </w:t>
      </w:r>
      <w:r>
        <w:rPr>
          <w:b/>
        </w:rPr>
        <w:t>Zsömle Viktor</w:t>
      </w:r>
      <w:r>
        <w:rPr/>
        <w:t xml:space="preserve"> (</w:t>
      </w:r>
      <w:hyperlink r:id="rId4">
        <w:r>
          <w:rPr>
            <w:rStyle w:val="InternetLink"/>
          </w:rPr>
          <w:t>zsviktor@sze.hu</w:t>
        </w:r>
      </w:hyperlink>
      <w:r>
        <w:rPr/>
        <w:t xml:space="preserve">; (96)613-718 mellék: 3718 vagy 3342)  és </w:t>
      </w:r>
      <w:r>
        <w:rPr>
          <w:b/>
        </w:rPr>
        <w:t>Görcsi Szilárd</w:t>
      </w:r>
      <w:r>
        <w:rPr/>
        <w:t xml:space="preserve"> (</w:t>
      </w:r>
      <w:hyperlink r:id="rId5">
        <w:r>
          <w:rPr>
            <w:rStyle w:val="InternetLink"/>
          </w:rPr>
          <w:t>gorcsi.szilard@sze.hu</w:t>
        </w:r>
      </w:hyperlink>
      <w:r>
        <w:rPr/>
        <w:t xml:space="preserve"> (96)613-719 mellék: 3719)  látja 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akreferensek névsorában változás van folyamatban. Kérem, hogy </w:t>
      </w:r>
      <w:r>
        <w:rPr>
          <w:b/>
        </w:rPr>
        <w:t>a szakreferensek</w:t>
      </w:r>
      <w:r>
        <w:rPr/>
        <w:t xml:space="preserve"> </w:t>
      </w:r>
      <w:r>
        <w:rPr>
          <w:b/>
        </w:rPr>
        <w:t>elérhetőségéről a honlapunkon tájékozódjanak.</w:t>
      </w:r>
      <w:r>
        <w:rPr/>
        <w:t xml:space="preserve"> Amennyiben véglegessé válik, az érintett tanszékeket értesíteni fogjuk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rábbi levelünkben tájékoztattuk Önöket, hogy elkészült az </w:t>
      </w:r>
      <w:r>
        <w:rPr>
          <w:b/>
        </w:rPr>
        <w:t>MTMT2.</w:t>
      </w:r>
      <w:r>
        <w:rPr/>
        <w:t xml:space="preserve"> Sajnos a nyári átállás nem történt meg, mivel </w:t>
      </w:r>
      <w:r>
        <w:rPr>
          <w:b/>
        </w:rPr>
        <w:t>a tesztelés során továbbra is sok hiba merült fel.</w:t>
      </w:r>
      <w:r>
        <w:rPr/>
        <w:t xml:space="preserve"> Jelenlegi információnk szerint ez az </w:t>
      </w:r>
      <w:r>
        <w:rPr>
          <w:b/>
        </w:rPr>
        <w:t>átállás novemberre</w:t>
      </w:r>
      <w:r>
        <w:rPr/>
        <w:t xml:space="preserve"> várható. A leállást követően csak a keresési funkciók fognak működni, szerkesztésre, adatfelvitelre nem lesz lehetőség. Az átállás után a szakreferenseknek további adatbázis-kezelési feladatokat (pl. duplumszűrés) kell elvégezniük, éppen ezért előfordulhat, hogy az oktatók számára végzett adatfeltöltési, ellenőrzési feladatok háttérbe szorulhatnak, illetve akadozhatnak. Ezért felhívjuk a figyelmet, hogy amennyiben az elkövetkező néhány hónapban </w:t>
      </w:r>
      <w:r>
        <w:rPr>
          <w:b/>
        </w:rPr>
        <w:t>ellenőrzött, aktualizált publikációs listára lesz szüksége, azt időben jelezze a szakreferensének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2015. évi CXXXI. tvr. </w:t>
      </w:r>
      <w:r>
        <w:rPr>
          <w:i/>
        </w:rPr>
        <w:t>Egyes, a felsőoktatás szabályozásra vonatkozó törvények módosításáról.</w:t>
      </w:r>
      <w:r>
        <w:rPr/>
        <w:t xml:space="preserve"> A törvény az MTMT-t közfeladattá nyilvánította. Azt is kimondja a tv., hogy a költségvetési forrásból, jogviszonnyal rendelkező foglalkoztatottak a publikációs adataikat </w:t>
      </w:r>
      <w:r>
        <w:rPr>
          <w:b/>
        </w:rPr>
        <w:t>kötelesek</w:t>
      </w:r>
      <w:r>
        <w:rPr/>
        <w:t xml:space="preserve"> nyilvánosságra hozni az MTMT adatbázisban. A törvény a Magyar Közlöny (2015. július 13. hétfő) 102-es számában található meg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mennyiben Ön új oktató/kutató, PhD hallgató az egyetemünkön, úgy kérjük, hogy minél előbb tegye meg regisztrációját az MTMT adatbázisba! </w:t>
      </w:r>
      <w:r>
        <w:rPr>
          <w:b/>
        </w:rPr>
        <w:t xml:space="preserve">A regisztráció nélkül nem tudunk segíteni az adatkezelésben!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érésre a továbbiakban is vállaljuk a publikációk feltöltését az adatbázisba</w:t>
      </w:r>
      <w:r>
        <w:rPr>
          <w:b/>
        </w:rPr>
        <w:t xml:space="preserve">, </w:t>
      </w:r>
      <w:r>
        <w:rPr/>
        <w:t xml:space="preserve">vagy segítünk a feltöltésben, ha erre igényt tart. Kérjük, hogy pontos adatokkal ellátott publikációs listát küldjenek!  </w:t>
      </w:r>
      <w:r>
        <w:rPr>
          <w:b/>
        </w:rPr>
        <w:t xml:space="preserve">Amennyiben konzultációra van szüksége, úgy kérem, hogy a szakreferenssel előre egyeztessen időpontot, és azt lehetőleg tartsa be! </w:t>
      </w:r>
      <w:r>
        <w:rPr/>
        <w:t>Az MTMT-s feladataink mellett</w:t>
      </w:r>
      <w:r>
        <w:rPr>
          <w:b/>
        </w:rPr>
        <w:t xml:space="preserve"> </w:t>
      </w:r>
      <w:r>
        <w:rPr/>
        <w:t xml:space="preserve">folyamatosan végezzük a könyvtári munkát is, ezért fontos az egyezteté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smételten felhívjuk a figyelmet a </w:t>
      </w:r>
      <w:r>
        <w:rPr>
          <w:b/>
        </w:rPr>
        <w:t>közlemények/publikációk</w:t>
      </w:r>
      <w:r>
        <w:rPr/>
        <w:t xml:space="preserve"> </w:t>
      </w:r>
      <w:r>
        <w:rPr>
          <w:b/>
        </w:rPr>
        <w:t>intézményhez rendelésének fontosságára,</w:t>
      </w:r>
      <w:r>
        <w:rPr/>
        <w:t xml:space="preserve"> hogy az MTMT pontos, hiteles adatokat tudjon szolgáltatni az egyetem, az egyes szervezeti egységek tudományos tevékenységéről. Ezért kérünk mindenkit, hogy </w:t>
      </w:r>
      <w:r>
        <w:rPr>
          <w:b/>
        </w:rPr>
        <w:t>vizsgálja felül publikációs listáját</w:t>
      </w:r>
      <w:r>
        <w:rPr/>
        <w:t xml:space="preserve">, és ahol hiányzik az </w:t>
      </w:r>
      <w:r>
        <w:rPr>
          <w:b/>
        </w:rPr>
        <w:t>intézményi hozzárendelés (affiliáció),</w:t>
      </w:r>
      <w:r>
        <w:rPr/>
        <w:t xml:space="preserve"> azt mielőbb pótolja, vagy forduljon segítségért a szakreferenséhez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pályázatokhoz, tudományos fokozatokhoz, akkreditációhoz kapcsolódó publikációs listák felvitele, ellenőrzése előnyt élvez, de kérjük, hogy ezekről legalább egy hónappal korábban tájékoztassanak bennünket, mert csak így tudjuk határidőre elvégezni a feladatot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akreferensek kizárólag az </w:t>
      </w:r>
      <w:r>
        <w:rPr>
          <w:b/>
        </w:rPr>
        <w:t>egyetemmel jogviszonyban lévő oktatók/kutatók, PhD hallgatók</w:t>
      </w:r>
      <w:r>
        <w:rPr/>
        <w:t xml:space="preserve"> publikációs tevékenységét segíti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önyvtárhasználati,  kutatás-módszertani órákkal  kapcsolatos információ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pasztalataink alapján elmondhatjuk, hogy a </w:t>
      </w:r>
      <w:r>
        <w:rPr>
          <w:b/>
        </w:rPr>
        <w:t>könyvtárhasználati- és kutatás-módszertani</w:t>
      </w:r>
      <w:r>
        <w:rPr/>
        <w:t xml:space="preserve"> órák változatlanul </w:t>
      </w:r>
      <w:r>
        <w:rPr>
          <w:b/>
        </w:rPr>
        <w:t>népszerűek</w:t>
      </w:r>
      <w:r>
        <w:rPr/>
        <w:t xml:space="preserve">  az oktatók és a hallgatók körében i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bben a tanévben lehetőség van arra, hogy egy </w:t>
      </w:r>
      <w:r>
        <w:rPr>
          <w:b/>
        </w:rPr>
        <w:t>15 órás kurzus keretében</w:t>
      </w:r>
      <w:r>
        <w:rPr/>
        <w:t xml:space="preserve"> meghatározott tematika alapján tanórai rendbe beépítve ismerkedjenek meg a hallgatók </w:t>
      </w:r>
      <w:r>
        <w:rPr>
          <w:b/>
        </w:rPr>
        <w:t xml:space="preserve">a könyv- könyvtárhasználat, kutatásmódszertan és adatbázis használat </w:t>
      </w:r>
      <w:r>
        <w:rPr/>
        <w:t xml:space="preserve">alapjaival. Az oktatást </w:t>
      </w:r>
      <w:r>
        <w:rPr>
          <w:b/>
        </w:rPr>
        <w:t>képzett pedagógus és könyvtáros végzi</w:t>
      </w:r>
      <w:r>
        <w:rPr/>
        <w:t xml:space="preserve"> a Központi Könyvtárban.  Ehhez kérünk Öntől  támogatás, segítséget, javaslatot. Amennyiben érdekli Önt ez a lehetőség,  kérem, </w:t>
      </w:r>
      <w:r>
        <w:rPr>
          <w:b/>
        </w:rPr>
        <w:t>Tóth Zsófia</w:t>
      </w:r>
      <w:r>
        <w:rPr/>
        <w:t xml:space="preserve"> (</w:t>
      </w:r>
      <w:hyperlink r:id="rId6">
        <w:r>
          <w:rPr>
            <w:rStyle w:val="InternetLink"/>
          </w:rPr>
          <w:t>toth.zsofia@sze.hu</w:t>
        </w:r>
      </w:hyperlink>
      <w:r>
        <w:rPr/>
        <w:t xml:space="preserve">, 3342  vagy 3717)  könyvtáros-tanárral vegye fel a kapcsolato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éb  tanórákra való bejelentkezéssel, egyeztetéssel kapcsolatban </w:t>
      </w:r>
      <w:r>
        <w:rPr>
          <w:b/>
        </w:rPr>
        <w:t>Tóth Zsófia,</w:t>
      </w:r>
      <w:r>
        <w:rPr/>
        <w:t xml:space="preserve">  (</w:t>
      </w:r>
      <w:hyperlink r:id="rId7">
        <w:r>
          <w:rPr>
            <w:rStyle w:val="InternetLink"/>
          </w:rPr>
          <w:t>toth.zsofia@sze.hu</w:t>
        </w:r>
      </w:hyperlink>
      <w:r>
        <w:rPr/>
        <w:t xml:space="preserve">, 3342  vagy 3717),  az Apáczai Karon pedig </w:t>
      </w:r>
      <w:r>
        <w:rPr>
          <w:b/>
        </w:rPr>
        <w:t>Tóth Bettina</w:t>
      </w:r>
      <w:r>
        <w:rPr/>
        <w:t xml:space="preserve"> (</w:t>
      </w:r>
      <w:hyperlink r:id="rId8">
        <w:r>
          <w:rPr>
            <w:rStyle w:val="InternetLink"/>
          </w:rPr>
          <w:t>toth.bettina@sze.hu</w:t>
        </w:r>
      </w:hyperlink>
      <w:r>
        <w:rPr/>
        <w:t xml:space="preserve">) könyvtárost keresse. </w:t>
      </w:r>
      <w:r>
        <w:rPr>
          <w:b/>
        </w:rPr>
        <w:t>Mindkét kolléganő a saját munkahelyén tartja meg az órákat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óth Zsófia </w:t>
      </w:r>
      <w:r>
        <w:rPr>
          <w:b/>
        </w:rPr>
        <w:t>iparjogvédelmi tanácsadó</w:t>
      </w:r>
      <w:r>
        <w:rPr/>
        <w:t xml:space="preserve">  szívesen áll rendelkezésükre,  ha iparjogvédelmi, szabadalmi tanácsadásra van szükségük. Időpont egyeztetést kér a kolléganő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kumentum megrendelésekkel  (könyv, folyóirat, adatbázis) kapcsolatos információ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egyetemünkön a </w:t>
      </w:r>
      <w:r>
        <w:rPr>
          <w:b/>
        </w:rPr>
        <w:t>dokumentum-beszerzés</w:t>
      </w:r>
      <w:r>
        <w:rPr/>
        <w:t xml:space="preserve">  kizárólag </w:t>
      </w:r>
      <w:r>
        <w:rPr>
          <w:b/>
        </w:rPr>
        <w:t>közbeszerzés útján történik,</w:t>
      </w:r>
      <w:r>
        <w:rPr/>
        <w:t xml:space="preserve"> akkor is, ha pályázati forrásból finanszírozzák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A dokumentum-beszerzések rendjét a </w:t>
      </w:r>
      <w:r>
        <w:rPr>
          <w:b/>
        </w:rPr>
        <w:t>15/2014-es gazdasági vezetői körlevél</w:t>
      </w:r>
      <w:r>
        <w:rPr/>
        <w:t xml:space="preserve"> határozta meg. Ennek értelmében valamennyi beszerzés a </w:t>
      </w:r>
      <w:r>
        <w:rPr>
          <w:b/>
        </w:rPr>
        <w:t>könyvtáron keresztül történ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 pályázati forrásból kívánja megrendelni a  dokumentumokat a lista mellé az alábbi adatokat is  kérjük: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Pályázat címe, pályázati azonosító, kötelezettségvállalásra jogosult neve, teljesítésigazolásra jogosult neve, pénzügyi ügyintéző neve, munkaszá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um-megrendelést indítani kizárólag a </w:t>
      </w:r>
      <w:r>
        <w:rPr>
          <w:b/>
        </w:rPr>
        <w:t>közbeszerzési partnernél</w:t>
      </w:r>
      <w:r>
        <w:rPr/>
        <w:t xml:space="preserve"> lehet. Éppen ezért </w:t>
      </w:r>
      <w:r>
        <w:rPr>
          <w:b/>
        </w:rPr>
        <w:t>szükségtelen az árajánlat bekérése.</w:t>
      </w:r>
      <w:r>
        <w:rPr/>
        <w:t xml:space="preserve"> Abban az esetben ha a partner nem tudja beszerezni, úgy azt lenyilatkozza és akkor van lehetőség más szállítótól megrendelni. (Ha a pályázat megkívánja az árajánlatot is, akkor természetesen megkérjük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ályázati forrásokból finanszírozott beszerzések esetében a </w:t>
      </w:r>
      <w:r>
        <w:rPr>
          <w:b/>
        </w:rPr>
        <w:t>postaköltség</w:t>
      </w:r>
      <w:r>
        <w:rPr/>
        <w:t xml:space="preserve">  - amennyiben a számlán megjelenik -  a </w:t>
      </w:r>
      <w:r>
        <w:rPr>
          <w:b/>
        </w:rPr>
        <w:t>megrendelő szervezeti egységet terheli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zámla kiállítására a teljesítésigazolást követően</w:t>
      </w:r>
      <w:r>
        <w:rPr/>
        <w:t xml:space="preserve"> </w:t>
      </w:r>
      <w:r>
        <w:rPr>
          <w:b/>
        </w:rPr>
        <w:t xml:space="preserve">van lehetőség és csak a szállított könyveket számlázzák le!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agyar nyelvű könyvek esetében a </w:t>
      </w:r>
      <w:r>
        <w:rPr>
          <w:b/>
        </w:rPr>
        <w:t xml:space="preserve">szállítási határidő minimum: 3-4 hét, az idegen nyelvű könyvek esetében  4-6 hét. </w:t>
      </w:r>
      <w:r>
        <w:rPr/>
        <w:t>Tehát mire  a számla hozzánk megérkezik, az plusz egy hét. Kérem, hogy a beszerzéseket eszerint tervezze, időben adja le a megrendelésre szánt könyvlistát!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könyvtárba beérkező könyveket könyvtári állományba kell vennünk!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beszerzési igényeket minden esetben (pályázat és egyéb) a könyvtár igazgatójához  (</w:t>
      </w:r>
      <w:hyperlink r:id="rId9">
        <w:r>
          <w:rPr>
            <w:rStyle w:val="InternetLink"/>
            <w:b/>
          </w:rPr>
          <w:t>faniko@sze.hu</w:t>
        </w:r>
      </w:hyperlink>
      <w:r>
        <w:rPr>
          <w:b/>
        </w:rPr>
        <w:t xml:space="preserve">), vagy a szakreferenshez jutassa el. 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olléga/Nő!</w:t>
      </w:r>
    </w:p>
    <w:p>
      <w:pPr>
        <w:pStyle w:val="Normal"/>
        <w:jc w:val="both"/>
        <w:rPr/>
      </w:pPr>
      <w:r>
        <w:rPr>
          <w:b/>
        </w:rPr>
        <w:t xml:space="preserve">Bízom benne, hogy együttműködésünk továbbra is sikeres lesz, kérem forduljon hozzánk bizalommal! </w:t>
      </w:r>
    </w:p>
    <w:p>
      <w:pPr>
        <w:pStyle w:val="Normal"/>
        <w:jc w:val="both"/>
        <w:rPr>
          <w:b/>
          <w:b/>
        </w:rPr>
      </w:pPr>
      <w:r>
        <w:rPr>
          <w:b/>
        </w:rPr>
        <w:t>Köszönjük együttműködésé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Figula Anikó sk.</w:t>
        <w:tab/>
        <w:tab/>
      </w:r>
    </w:p>
    <w:p>
      <w:pPr>
        <w:pStyle w:val="Normal"/>
        <w:tabs>
          <w:tab w:val="clear" w:pos="708"/>
          <w:tab w:val="center" w:pos="4536" w:leader="none"/>
        </w:tabs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EK igazgató</w:t>
        <w:tab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sviktor@sze.hu" TargetMode="External"/><Relationship Id="rId5" Type="http://schemas.openxmlformats.org/officeDocument/2006/relationships/hyperlink" Target="mailto:gorcsi.szilard@sze.hu" TargetMode="External"/><Relationship Id="rId6" Type="http://schemas.openxmlformats.org/officeDocument/2006/relationships/hyperlink" Target="mailto:toth.zsofia@sze.hu" TargetMode="External"/><Relationship Id="rId7" Type="http://schemas.openxmlformats.org/officeDocument/2006/relationships/hyperlink" Target="mailto:toth.zsofia@sze.hu" TargetMode="External"/><Relationship Id="rId8" Type="http://schemas.openxmlformats.org/officeDocument/2006/relationships/hyperlink" Target="mailto:toth.bettina@sze.hu" TargetMode="External"/><Relationship Id="rId9" Type="http://schemas.openxmlformats.org/officeDocument/2006/relationships/hyperlink" Target="mailto:faniko@sze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1:00Z</dcterms:created>
  <dc:creator>faniko</dc:creator>
  <dc:description/>
  <dc:language>en-US</dc:language>
  <cp:lastModifiedBy>User</cp:lastModifiedBy>
  <cp:lastPrinted>2015-11-03T08:18:00Z</cp:lastPrinted>
  <dcterms:modified xsi:type="dcterms:W3CDTF">2017-09-07T12:31:00Z</dcterms:modified>
  <cp:revision>2</cp:revision>
  <dc:subject/>
  <dc:title>Tisztelt Tanszékvezető Asszony/Úr</dc:title>
</cp:coreProperties>
</file>