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543560</wp:posOffset>
            </wp:positionV>
            <wp:extent cx="1714500" cy="5943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775</wp:posOffset>
            </wp:positionH>
            <wp:positionV relativeFrom="paragraph">
              <wp:posOffset>-543560</wp:posOffset>
            </wp:positionV>
            <wp:extent cx="57150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586740</wp:posOffset>
            </wp:positionV>
            <wp:extent cx="914400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220345</wp:posOffset>
                </wp:positionV>
                <wp:extent cx="6756400" cy="835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  <w:szCs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Fiatal Regionalisták XI. Konferenciáj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Győr, 2019. június 21-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b/>
                                <w:i w:val="false"/>
                                <w:iCs/>
                              </w:rPr>
                              <w:t xml:space="preserve">Név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udományos fokozat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Képviselt szervezet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Beosztás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Email cím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elefonszá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</w:rPr>
                              <w:t>(Kérjük, aláhúzással jelölje választását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>előadást kívánok tartani</w:t>
                              <w:tab/>
                              <w:t>-</w:t>
                              <w:tab/>
                              <w:t>nem kívánok előadást tart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 xml:space="preserve">Tanulmány cím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Absztra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  <w:szCs w:val="24"/>
                              </w:rPr>
                              <w:t>(max. 1.500 leütés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2pt;height:658pt;mso-wrap-distance-left:9.05pt;mso-wrap-distance-right:9.05pt;mso-wrap-distance-top:0pt;mso-wrap-distance-bottom:0pt;margin-top:17.35pt;mso-position-vertical-relative:text;margin-left:-36.5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jc w:val="center"/>
                        <w:rPr>
                          <w:rFonts w:ascii="Cambria" w:hAnsi="Cambria" w:cs="Cambr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  <w:szCs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Fiatal Regionalisták XI. Konferenciáj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Győr, 2019. június 21-2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b/>
                          <w:i w:val="false"/>
                          <w:iCs/>
                        </w:rPr>
                        <w:t xml:space="preserve">Név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udományos fokozat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Képviselt szervezet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Beosztás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Email cím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elefonszám: 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 w:val="false"/>
                          <w:i w:val="false"/>
                          <w:iCs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jc w:val="center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</w:rPr>
                        <w:t>(Kérjük, aláhúzással jelölje választását!)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>előadást kívánok tartani</w:t>
                        <w:tab/>
                        <w:t>-</w:t>
                        <w:tab/>
                        <w:t>nem kívánok előadást tartani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 xml:space="preserve">Tanulmány címe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caps w:val="false"/>
                          <w:smallCaps w:val="false"/>
                          <w:sz w:val="24"/>
                          <w:szCs w:val="24"/>
                        </w:rPr>
                        <w:t>Absztrak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  <w:szCs w:val="24"/>
                        </w:rPr>
                        <w:t>(max. 1.500 leütés)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4789170</wp:posOffset>
                </wp:positionV>
                <wp:extent cx="6393180" cy="3370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Absztrakt helye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3.4pt;height:265.4pt;mso-wrap-distance-left:9.05pt;mso-wrap-distance-right:9.05pt;mso-wrap-distance-top:0pt;mso-wrap-distance-bottom:0pt;margin-top:377.1pt;mso-position-vertical-relative:text;margin-left:-23.8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Absztrakt hel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</w:rPr>
      <w:t>Absztrakt beküldés határideje:</w:t>
    </w:r>
    <w:r>
      <w:rPr>
        <w:rFonts w:cs="Cambria" w:ascii="Cambria" w:hAnsi="Cambria"/>
        <w:b/>
        <w:sz w:val="22"/>
      </w:rPr>
      <w:t xml:space="preserve"> 2019. április 30.</w:t>
    </w:r>
  </w:p>
  <w:p>
    <w:pPr>
      <w:pStyle w:val="Footer"/>
      <w:jc w:val="cen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  <w:p>
    <w:pPr>
      <w:pStyle w:val="Foot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Kérjük, a jelentkezési lapot Szemerédi Eszternek küldje: szemeredi.eszter@sze.hu</w:t>
    </w:r>
  </w:p>
  <w:p>
    <w:pPr>
      <w:pStyle w:val="Foot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</w:pPr>
    <w:rPr>
      <w:rFonts w:ascii="Franklin Gothic Book" w:hAnsi="Franklin Gothic Book" w:eastAsia="Times New Roman" w:cs="Franklin Gothic Book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b/>
      <w:smallCaps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rnetLink">
    <w:name w:val="Hyperlink"/>
    <w:rPr>
      <w:rFonts w:cs="Times New Roman"/>
      <w:color w:val="80197F"/>
      <w:u w:val="single"/>
    </w:rPr>
  </w:style>
  <w:style w:type="character" w:styleId="Cimsorbordo">
    <w:name w:val="cimsor_bordo"/>
    <w:basedOn w:val="Bekezdsalapbettpusa"/>
    <w:qFormat/>
    <w:rPr/>
  </w:style>
  <w:style w:type="character" w:styleId="LfejChar">
    <w:name w:val="Élőfej Char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0:00Z</dcterms:created>
  <dc:creator>Eszter</dc:creator>
  <dc:description/>
  <cp:keywords/>
  <dc:language>en-US</dc:language>
  <cp:lastModifiedBy>Eszter</cp:lastModifiedBy>
  <cp:lastPrinted>2015-03-26T17:33:00Z</cp:lastPrinted>
  <dcterms:modified xsi:type="dcterms:W3CDTF">2019-03-18T14:39:00Z</dcterms:modified>
  <cp:revision>3</cp:revision>
  <dc:subject/>
  <dc:title> </dc:title>
</cp:coreProperties>
</file>