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kahe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ezési c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c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mlázási n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mlázási c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adás cí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ulmánykötetbe szánt tanulmány cí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bé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rmál men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getáriánus men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éb fontos adat, közlemé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lentkezési lapot az előadó és/vagy tanulmányszerző résztvevőknek az absztrakttal és/vagy a megjelentetésre szánt tanulmánnyal legkésőbb 2019. március 25-ig, a konferenciát hallgató résztvevőknek legkésőbb 2019. április 10-ig kell megküldeniük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dkonferencia@avkf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r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SimSun;宋体" w:cs="Mangal"/>
      <w:i/>
      <w:iCs/>
      <w:color w:val="00000A"/>
      <w:kern w:val="2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konferencia@avkf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3:29:00Z</dcterms:created>
  <dc:creator>Laca</dc:creator>
  <dc:description/>
  <cp:keywords/>
  <dc:language>en-US</dc:language>
  <cp:lastModifiedBy>Felhasználó</cp:lastModifiedBy>
  <dcterms:modified xsi:type="dcterms:W3CDTF">2019-03-05T08:34:00Z</dcterms:modified>
  <cp:revision>6</cp:revision>
  <dc:subject/>
  <dc:title/>
</cp:coreProperties>
</file>