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enátus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019. május 27.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Napirend</w:t>
      </w:r>
      <w:r>
        <w:rPr>
          <w:rFonts w:cs="Arial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ülső tanszék alap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Cs/>
          <w:sz w:val="24"/>
          <w:szCs w:val="24"/>
        </w:rPr>
        <w:t>: AHJ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Új intézményesített együttműködés az Audi Hungaria Zrt.-vel, mint az egyik legfontosabb stratégiai partnerrel. A Rektor és Dr. Knáb Erzsébet (AUDI) hangsúlyozta az első külső tanszék megalapításának jelentőségé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 tanszék neve: Audi Hungaria külső tanszé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anszékvezető: Dr. Csóka Jáno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76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iCs/>
          <w:sz w:val="24"/>
          <w:szCs w:val="24"/>
        </w:rPr>
        <w:t>A szenátus az előterjesztést egyhangúlag támogat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zető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rektor, kancellár, AK, ÉÉKK, GIVK, MÉ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 xml:space="preserve">Dékáni pályázatok: Dr. Papp Ilona (KGK), </w:t>
      </w:r>
      <w:r>
        <w:rPr>
          <w:rFonts w:cs="Arial"/>
          <w:b/>
          <w:iCs/>
          <w:sz w:val="20"/>
          <w:szCs w:val="20"/>
          <w:u w:val="single"/>
        </w:rPr>
        <w:t>Dr.</w: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b/>
          <w:iCs/>
          <w:sz w:val="20"/>
          <w:szCs w:val="20"/>
          <w:u w:val="single"/>
        </w:rPr>
        <w:t>Pongrácz Attila (AK),</w:t>
      </w:r>
      <w:r>
        <w:rPr>
          <w:rFonts w:cs="Arial"/>
          <w:iCs/>
          <w:sz w:val="20"/>
          <w:szCs w:val="20"/>
        </w:rPr>
        <w:t xml:space="preserve"> Dr. Szalka Éva (MÉ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 xml:space="preserve">Tanszékvezetői pályázatok: Dr. Balogh Tibor (GIVK), Dr. Gulyás László (MÉK), DR. Lakatos István (GIVK), Dr. Szép János (ÉÉKK), </w:t>
      </w:r>
      <w:r>
        <w:rPr>
          <w:rFonts w:cs="Arial"/>
          <w:b/>
          <w:iCs/>
          <w:sz w:val="20"/>
          <w:szCs w:val="20"/>
          <w:u w:val="single"/>
        </w:rPr>
        <w:t>Dr. Tompos Anikó (AK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>INOK, központvezető: Kiviharjú-Turi Adél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ancellári Hivatal, hivatalvezető: Váginé Varga Zsuzsann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Gazdasági igazgató: Papatyi Csab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Főigazgató: Dr. Kovács Zsolt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0"/>
          <w:szCs w:val="20"/>
        </w:rPr>
        <w:t>Pályázati iroda, irodavezető: Dr. Tamándl Lászl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ktatói, kutatói pályázatok véleményezése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DFK, ÉÉKK, KGK, MUK,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Deli Gergely (DFK egyetemi tanár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Wolf Ákos (ÉÉKK, adjunktu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Hardi Tamás (KGK, egyetemi tanár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rinczinger Péter (KGK, mesteroktató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0"/>
          <w:szCs w:val="20"/>
        </w:rPr>
        <w:t>Kárpáti Andrea (KGK, tanársegéd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kucsi Zsoltán, (KGK, mesteroktató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Zétényi Tamás (MUK, adjunktu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Bánfi Barna (MUK, művésztanár)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Dr. Kalló Zoltán (MUK, egyetemi tanár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Helvetica" w:cs="Arial"/>
          <w:b/>
          <w:bCs/>
          <w:sz w:val="24"/>
          <w:szCs w:val="24"/>
        </w:rPr>
        <w:t>TJSZ módosítás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Cs/>
          <w:sz w:val="24"/>
          <w:szCs w:val="24"/>
        </w:rPr>
        <w:t>: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0"/>
          <w:szCs w:val="20"/>
        </w:rPr>
        <w:t>Térítési és Juttatási Szabályzat. Technikai módosítások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4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>AJHK, AK, DFK, GIVK, KGK, MÉK, MUK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Régi tantervben szereplő kifutó tárgyak előtanulmányi követelményeinek törlése (GIVK, KGK, MÉ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álasztható tárgy (az egyik szakon már meglevő tárgy bevitele egy másik szak választható tantárgyak blokkjába) (GIV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özvetítő/mediátor szakember szakirányú továbbképzés indítása (DFK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Informatika VMT indítása nappali, levelező és részismereti (szakirányú továbbképzés) keretében (AK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Előadóművész szak, szaxofon szakirány indítása (MUK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3" w:hanging="709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szerzési és Közbeszerzési Szabályzatok módosítása</w:t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Előterjesztő:</w:t>
      </w:r>
      <w:r>
        <w:rPr>
          <w:rFonts w:cs="Arial"/>
          <w:iCs/>
          <w:sz w:val="24"/>
          <w:szCs w:val="24"/>
        </w:rPr>
        <w:t xml:space="preserve"> kancellár, gazdasági főigazgató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ódosítások a SAP rendszer bevezetése miatt (pl. munkaszám helyett új megnevezés: pénzügyi központok)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bCs/>
          <w:sz w:val="20"/>
          <w:szCs w:val="20"/>
        </w:rPr>
        <w:t>A módosított szabályzatok 2019. május 28-tól hatályosak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 szenátus az előterjesztést támogat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gyebek: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ktor-helyettesek: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Dóka Ottó (infrastruktúráért felelő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Horváth András (oktatási ügyekért felelő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Lukács Eszter (nemzetközi ügyekért felelős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3" w:hanging="709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. május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4:00Z</dcterms:created>
  <dc:creator>Író Béla</dc:creator>
  <dc:description/>
  <dc:language>en-US</dc:language>
  <cp:lastModifiedBy>Lívia</cp:lastModifiedBy>
  <cp:lastPrinted>2018-03-13T09:15:00Z</cp:lastPrinted>
  <dcterms:modified xsi:type="dcterms:W3CDTF">2019-05-28T08:15:00Z</dcterms:modified>
  <cp:revision>6</cp:revision>
  <dc:subject/>
  <dc:title>Tervezett napirend</dc:title>
</cp:coreProperties>
</file>