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Hon– és Népismeret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szberény, 2019. november 8–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Honismereti Szövetség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: Az ünnepi hagyományok feldolgozásának és átadásának módszertana és gyakor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elyszín</w:t>
      </w:r>
      <w:r>
        <w:rPr>
          <w:bCs/>
        </w:rPr>
        <w:t>: Jászberény</w:t>
      </w:r>
    </w:p>
    <w:p>
      <w:pPr>
        <w:pStyle w:val="Normal"/>
        <w:jc w:val="both"/>
        <w:rPr/>
      </w:pPr>
      <w:r>
        <w:rPr>
          <w:b/>
          <w:bCs/>
        </w:rPr>
        <w:t>Időpont</w:t>
      </w:r>
      <w:r>
        <w:rPr>
          <w:bCs/>
        </w:rPr>
        <w:t xml:space="preserve">: 2019. november 8–1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ovember 8. (pént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00 – 16.00     É r k e z é s, szálláshely elfoglalása, regisztráció 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color w:val="000000"/>
        </w:rPr>
        <w:t>Zirzen Janka Kollégium – Jászberényi Campus – Eszterházy Károly Egyetem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.00 – 16.30      A konferencia megnyitója, a résztvevők köszöntése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                 </w:t>
      </w:r>
      <w:r>
        <w:rPr>
          <w:color w:val="000000"/>
        </w:rPr>
        <w:t>Jászberényi Campus – Eszterházy Károly Egyete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6.30 – 19. 00</w:t>
        <w:tab/>
        <w:t xml:space="preserve">    Előadások a Jászberényi Campusban: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  <w:i/>
          <w:i/>
        </w:rPr>
      </w:pPr>
      <w:r>
        <w:rPr>
          <w:bCs/>
        </w:rPr>
        <w:t xml:space="preserve">Varró Bernadett főiskolai tanár (Eszterházy Károly – Egyetem Jászberényi Campus): </w:t>
      </w:r>
      <w:r>
        <w:rPr>
          <w:bCs/>
          <w:i/>
        </w:rPr>
        <w:t>Innováció és hagyományőrzés a jászsági felsőoktatásban</w:t>
      </w:r>
    </w:p>
    <w:p>
      <w:pPr>
        <w:pStyle w:val="Normal"/>
        <w:ind w:lef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Erdészné Molnár Marietta főiskolai tanár (Eszterházy Károly – Egyetem Jászberényi Campus): </w:t>
      </w:r>
      <w:r>
        <w:rPr>
          <w:bCs/>
          <w:i/>
        </w:rPr>
        <w:t>A tanítóképzés innovatív elemei a tradíciók tükrében</w:t>
      </w:r>
    </w:p>
    <w:p>
      <w:pPr>
        <w:pStyle w:val="Normal"/>
        <w:ind w:left="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3" w:firstLine="708"/>
        <w:jc w:val="both"/>
        <w:rPr/>
      </w:pPr>
      <w:r>
        <w:rPr>
          <w:bCs/>
        </w:rPr>
        <w:t>K á v é sz ü n e t</w:t>
      </w:r>
    </w:p>
    <w:p>
      <w:pPr>
        <w:pStyle w:val="Normal"/>
        <w:ind w:left="1560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426"/>
        <w:jc w:val="both"/>
        <w:rPr>
          <w:bCs/>
        </w:rPr>
      </w:pPr>
      <w:r>
        <w:rPr>
          <w:bCs/>
        </w:rPr>
        <w:t xml:space="preserve">Baksa Brigitta főiskolai tanár (Apor Vilmos Katolikus Főiskola): </w:t>
      </w:r>
      <w:r>
        <w:rPr>
          <w:bCs/>
          <w:i/>
        </w:rPr>
        <w:t>Jeles napok, ünnepi szokások közvetítésének módszertana</w:t>
      </w:r>
    </w:p>
    <w:p>
      <w:pPr>
        <w:pStyle w:val="Normal"/>
        <w:ind w:left="1560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Tölgyessy Zsuzsanna egyetemi adjunktus (PPKE BTK, Óvó– és Tanítóképző Tanszék): </w:t>
      </w:r>
      <w:r>
        <w:rPr>
          <w:i/>
          <w:color w:val="000000"/>
          <w:shd w:fill="FFFFFF" w:val="clear"/>
        </w:rPr>
        <w:t xml:space="preserve">A mi </w:t>
      </w:r>
      <w:r>
        <w:rPr>
          <w:i/>
          <w:iCs/>
          <w:color w:val="000000"/>
          <w:shd w:fill="FFFFFF" w:val="clear"/>
        </w:rPr>
        <w:t xml:space="preserve">sosemvolt–delegyen–ünnepünk – </w:t>
      </w:r>
      <w:r>
        <w:rPr>
          <w:i/>
          <w:color w:val="000000"/>
          <w:shd w:fill="FFFFFF" w:val="clear"/>
        </w:rPr>
        <w:t>avagy találjunk ki együtt egy ünnepet!</w:t>
      </w:r>
      <w:r>
        <w:rPr>
          <w:color w:val="000000"/>
          <w:shd w:fill="FFFFFF" w:val="clear"/>
        </w:rPr>
        <w:t xml:space="preserve"> (interaktív foglalkozá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.00 – 20.00      V a c s o r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.00 – 21.00      Gál András pedagógu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„</w:t>
      </w:r>
      <w:r>
        <w:rPr>
          <w:bCs/>
          <w:i/>
        </w:rPr>
        <w:t>Játszva ismerkedj</w:t>
      </w:r>
      <w:r>
        <w:rPr>
          <w:bCs/>
        </w:rPr>
        <w:t>” – ismerkedés drámajátékokkal – kollégi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ovember 9.  (szomb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00 – 8.30       R e g g e l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00                 Indulás Szolnok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00 – 12.00  Előadások a Damjanich János Múzeumb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Gecse Annabella néprajzi osztályvezető: </w:t>
      </w:r>
      <w:r>
        <w:rPr>
          <w:bCs/>
          <w:i/>
        </w:rPr>
        <w:t>Jeles napok és hagyományok a néprajzi állandó kiállításban</w:t>
      </w:r>
      <w:r>
        <w:rPr>
          <w:bCs/>
        </w:rPr>
        <w:t xml:space="preserve"> (előadás)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Benedek Csaba néprajzkutató: </w:t>
      </w:r>
      <w:r>
        <w:rPr>
          <w:bCs/>
          <w:i/>
        </w:rPr>
        <w:t>Jeles napok változása Jász–Nagykun–Szolnok megyében</w:t>
      </w:r>
      <w:r>
        <w:rPr>
          <w:bCs/>
        </w:rPr>
        <w:t xml:space="preserve"> (előadá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00 –13.30     E b é d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30 – 16.00    Előadás és csoportos interaktív foglalkozás a Damjanich János Múzeumb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/>
      </w:pPr>
      <w:r>
        <w:rPr>
          <w:bCs/>
        </w:rPr>
        <w:t xml:space="preserve">Gecse Annabella néprajzi osztályvezető: </w:t>
      </w:r>
      <w:r>
        <w:rPr>
          <w:bCs/>
          <w:i/>
        </w:rPr>
        <w:t>Tabáni Mozaik</w:t>
      </w:r>
      <w:r>
        <w:rPr>
          <w:bCs/>
        </w:rPr>
        <w:t xml:space="preserve"> (előadá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 xml:space="preserve">Tóth Zsanett, Pató Mária, Barláné Kulánda Krisztina: </w:t>
      </w:r>
      <w:r>
        <w:rPr>
          <w:bCs/>
          <w:i/>
        </w:rPr>
        <w:t xml:space="preserve">Jeles napok múzeumpedagógiája </w:t>
      </w:r>
      <w:r>
        <w:rPr>
          <w:bCs/>
        </w:rPr>
        <w:t>(csoportos interaktív foglalkozás)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Tárlatvezetés a Damjanich János Múzeumb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30</w:t>
        <w:tab/>
        <w:tab/>
        <w:t xml:space="preserve">   Indulás Jászberényb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.30 – 19.00    Előadások a Jász Múzeumban 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 xml:space="preserve">Kókai Magdolna néprajzos muzeológus: </w:t>
      </w:r>
      <w:r>
        <w:rPr>
          <w:bCs/>
          <w:i/>
        </w:rPr>
        <w:t>A naptári év szokásai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 xml:space="preserve">Hortiné Dr. Bathó Edit néprajzkutató, múzeumigazgató: </w:t>
      </w:r>
      <w:r>
        <w:rPr>
          <w:bCs/>
          <w:i/>
        </w:rPr>
        <w:t>A dramatikus színjáték a hagyományőrzés szolgálatában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.00 – 20.00      V a c s o r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.00                   </w:t>
      </w:r>
      <w:r>
        <w:rPr>
          <w:bCs/>
          <w:i/>
        </w:rPr>
        <w:t xml:space="preserve">A kaftántól a farmerig </w:t>
      </w:r>
      <w:r>
        <w:rPr>
          <w:bCs/>
        </w:rPr>
        <w:t>– jász viselet–bemutató – Jász Múze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ovember 10.  (vasárna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00 – 8.30          R e g g e l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00 – 9.30          Konferencia zárása a Jász Múzeumb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09.30 – 10.30      Városnézés Jászberényben – idegenvezetéss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602529220224070667gmailil">
    <w:name w:val="m_602529220224070667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4:00Z</dcterms:created>
  <dc:creator>Honismereti Szövetség</dc:creator>
  <dc:description/>
  <cp:keywords/>
  <dc:language>en-US</dc:language>
  <cp:lastModifiedBy>bartha.éva</cp:lastModifiedBy>
  <cp:lastPrinted>2019-08-22T10:04:00Z</cp:lastPrinted>
  <dcterms:modified xsi:type="dcterms:W3CDTF">2019-09-04T09:48:00Z</dcterms:modified>
  <cp:revision>45</cp:revision>
  <dc:subject/>
  <dc:title>Tervezett rendezvény programleírása:</dc:title>
</cp:coreProperties>
</file>