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b/>
        </w:rPr>
        <w:t>a VI. Hon- és Népismeret Konferenci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ászberény, 2019. november 8-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igazolvány száma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megye:……………..irányítószám:…………település: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a/tér:………………………………...házszám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..e-mail cím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iskola, egyetem neve, cím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llás, étkezés igénylése*:</w:t>
        <w:tab/>
        <w:tab/>
        <w:t>Szállás:</w:t>
        <w:tab/>
        <w:tab/>
        <w:t xml:space="preserve">      Étkez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.</w:t>
        <w:tab/>
        <w:t>E.</w:t>
        <w:tab/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8..  (péntek)</w:t>
        <w:tab/>
        <w:tab/>
        <w:t xml:space="preserve">   O</w:t>
        <w:tab/>
        <w:tab/>
        <w:tab/>
        <w:t xml:space="preserve">            -</w:t>
        <w:tab/>
        <w:t>O</w:t>
      </w:r>
    </w:p>
    <w:p>
      <w:pPr>
        <w:pStyle w:val="Normal"/>
        <w:rPr/>
      </w:pPr>
      <w:r>
        <w:rPr/>
        <w:t>November 9. (szombat)</w:t>
        <w:tab/>
        <w:tab/>
        <w:t xml:space="preserve">   O</w:t>
        <w:tab/>
        <w:tab/>
        <w:tab/>
        <w:t>O</w:t>
        <w:tab/>
        <w:t>O</w:t>
        <w:tab/>
        <w:t>O</w:t>
      </w:r>
    </w:p>
    <w:p>
      <w:pPr>
        <w:pStyle w:val="Normal"/>
        <w:rPr/>
      </w:pPr>
      <w:r>
        <w:rPr/>
        <w:t>November 10. (vasárnap)</w:t>
        <w:tab/>
        <w:t xml:space="preserve">     </w:t>
        <w:tab/>
        <w:t xml:space="preserve">    -</w:t>
        <w:tab/>
        <w:tab/>
        <w:tab/>
        <w:t>O</w:t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z igényelt szolgáltatást x-szel jelölj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jük csak azokat a szolgáltatásokat jelölje be, amit biztosan igénybe fog venni, mert anyagi lehetőségeink korlátozotta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694" w:hanging="0"/>
        <w:rPr/>
      </w:pPr>
      <w:r>
        <w:rPr/>
        <w:t xml:space="preserve">Ételallergiát előre kérjük jelezni: </w:t>
      </w:r>
    </w:p>
    <w:p>
      <w:pPr>
        <w:pStyle w:val="Normal"/>
        <w:ind w:left="1134" w:right="1694" w:hanging="0"/>
        <w:rPr/>
      </w:pPr>
      <w:r>
        <w:rPr/>
        <w:t xml:space="preserve">Egyéb megjegyzé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lap visszaküldendő word doc fájlként: </w:t>
      </w:r>
      <w:r>
        <w:rPr>
          <w:b/>
        </w:rPr>
        <w:t>2019. október 7-ig</w:t>
      </w:r>
      <w:r>
        <w:rPr/>
        <w:t xml:space="preserve"> a  e-mail címre!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honismerettitkar@gmail.com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l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06-1/ 327 77 6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06 30 85 76 07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635</wp:posOffset>
          </wp:positionV>
          <wp:extent cx="6829425" cy="10668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728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Nimbus Roman No9 L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cs="Nimbus Roman No9 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Mincho;明朝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Wingding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ismerettitk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6:00Z</dcterms:created>
  <dc:creator>Laci</dc:creator>
  <dc:description/>
  <cp:keywords/>
  <dc:language>en-US</dc:language>
  <cp:lastModifiedBy>bartha.éva</cp:lastModifiedBy>
  <cp:lastPrinted>2015-04-09T13:19:00Z</cp:lastPrinted>
  <dcterms:modified xsi:type="dcterms:W3CDTF">2019-09-04T08:52:00Z</dcterms:modified>
  <cp:revision>5</cp:revision>
  <dc:subject/>
  <dc:title>XXXV</dc:title>
</cp:coreProperties>
</file>