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zenátus</w:t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2019. szeptember 30. </w:t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Napirend</w:t>
      </w:r>
      <w:r>
        <w:rPr>
          <w:rFonts w:cs="Arial"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ktatói, kutatói pályázatok véleményezése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sz w:val="24"/>
          <w:szCs w:val="24"/>
        </w:rPr>
        <w:t>: ÉÉKK, GIVK,MUK, MÉK dékán, fő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Dr. Katona Tamás (ÉÉKK,egyetemi docens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Dr. Herczeg Tamás (ÉÉKK,egyetemi docens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Dr. U. Nagy Gábor (ÉÉKK,egyetemi docens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Dr. Kuti Rajmond (GIVK, egyetemi tanár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Szakál Tamás (MÉK, tanársegéd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Kassai Ferenc (MUK, Vizuális Művészetek Tanszék, tanársegéd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Kesei Fruzsina (MUK, Vizuális Művészetek Tanszék, tanársegéd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Gosztom András (MUK, Vizuális Művészetek Tanszék, tanársegéd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Barka Ferenc (MUK, Vizuális Művészetek Tanszék, művésztanár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Dr. Bukor Emese (VR Learning Center, tudományos főmunkatárs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A szenátus az előterjesztéseke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fesszor Emeritus és Professzor Emerita címek adományoz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iCs/>
          <w:sz w:val="24"/>
          <w:szCs w:val="24"/>
        </w:rPr>
        <w:t>: KGK, dék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Dr. Szegedi Zolt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Dr. Szörényiné Dr. Kukorelli Iré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A szenátus az előterjesztéseket támogatta.</w:t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zakfelelős személyének módosítása</w:t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sz w:val="24"/>
          <w:szCs w:val="24"/>
        </w:rPr>
        <w:t xml:space="preserve">: ÉÉKK, dékán </w:t>
      </w:r>
    </w:p>
    <w:p>
      <w:pPr>
        <w:pStyle w:val="Normal"/>
        <w:autoSpaceDE w:val="false"/>
        <w:spacing w:lineRule="atLeast" w:line="240"/>
        <w:ind w:left="1122" w:hanging="0"/>
        <w:jc w:val="both"/>
        <w:rPr/>
      </w:pPr>
      <w:r>
        <w:rPr>
          <w:rFonts w:cs="Arial"/>
          <w:bCs/>
          <w:sz w:val="20"/>
          <w:szCs w:val="20"/>
        </w:rPr>
        <w:t>Nyugdíjazás miatt szakfelelős személye változik</w:t>
      </w:r>
      <w:r>
        <w:rPr>
          <w:rFonts w:cs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Czigány Tamás helyett új szakfelelősök: </w:t>
      </w:r>
    </w:p>
    <w:p>
      <w:pPr>
        <w:pStyle w:val="Normal"/>
        <w:autoSpaceDE w:val="false"/>
        <w:spacing w:lineRule="atLeast" w:line="240"/>
        <w:ind w:left="1122" w:hanging="0"/>
        <w:jc w:val="both"/>
        <w:rPr/>
      </w:pPr>
      <w:r>
        <w:rPr>
          <w:rFonts w:cs="Arial"/>
          <w:bCs/>
          <w:sz w:val="20"/>
          <w:szCs w:val="20"/>
        </w:rPr>
        <w:t>Dr. Bach Péter</w:t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r. Veöreös András</w:t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A szenátus az előterjesztéseket támogatta.</w:t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Helvetica" w:cs="Arial"/>
          <w:b/>
          <w:bCs/>
          <w:sz w:val="24"/>
          <w:szCs w:val="24"/>
        </w:rPr>
        <w:t>FEB tagok delegál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jc w:val="both"/>
        <w:rPr>
          <w:rFonts w:cs="Arial"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iCs/>
          <w:sz w:val="24"/>
          <w:szCs w:val="24"/>
        </w:rPr>
        <w:t>: fő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A Hallgatói Fegyelmi Bizottság tagjainak megbízatása 5 évre szól. A bizottság 18 tagból áll. Minden kart 2 fő képvisel. AK: Dr. Jászi Éva, Görcsné Dr. Muzsai Viktóri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A szenátus az előterjesztéseket támogatta.</w:t>
        <w:tab/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ntervfejlesztés</w:t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  <w:u w:val="single"/>
        </w:rPr>
        <w:t xml:space="preserve">Előterjesztő: </w:t>
      </w:r>
      <w:r>
        <w:rPr>
          <w:rFonts w:cs="Arial"/>
          <w:bCs/>
          <w:i/>
          <w:sz w:val="24"/>
          <w:szCs w:val="24"/>
        </w:rPr>
        <w:t>KGK dékán</w:t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urizmusmenedzsment mesterszak keresztféléves indítása.</w:t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urizmus-vendéglátás alapszak módosítása (8 félév KKK változás miatt)</w:t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urizmus-vendéglátás FOSZK módosítása ( 2 félév gyakorlat KKK változás miatt)</w:t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A szenátus az előterjesztéseket támogatta.</w:t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bCs/>
          <w:i/>
          <w:i/>
          <w:iCs/>
          <w:sz w:val="24"/>
          <w:szCs w:val="24"/>
          <w:u w:val="single"/>
        </w:rPr>
      </w:pPr>
      <w:r>
        <w:rPr>
          <w:rFonts w:cs="Arial"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JSZ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jc w:val="both"/>
        <w:rPr/>
      </w:pP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iCs/>
          <w:sz w:val="24"/>
          <w:szCs w:val="24"/>
        </w:rPr>
        <w:t>: fő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Módosítás a rendszeres szociális ösztöndíjat, az MNB kiválósági ösztöndíjat érinti. A 11. sz. melléklet kiegészítésre került (ld. TJSZ szabályzat honlap). A HÖK előzetesen a módosításokat támogatta. Hatályba lép: 2019. október 01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4"/>
          <w:szCs w:val="24"/>
        </w:rPr>
        <w:t>A szenátus az előterjesztéseket támogatta.</w:t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ötelezettségvállalási Szabályzat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4" w:firstLine="709"/>
        <w:jc w:val="both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  <w:t>Előterjesztő: fő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4" w:firstLine="709"/>
        <w:jc w:val="both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3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Technikai módosítások (pl. egységek neve, SAP szerinti módosítás: munkaszám helyett pénzügyi központ, stb.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3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4"/>
          <w:szCs w:val="24"/>
        </w:rPr>
        <w:t>A szenátus az előterjesztés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9. október 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onczyné Dr. Mihályka Lív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csesné Dr. Gősi Viktóri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ascii="Times New Roman" w:hAnsi="Times New Roman" w:cs="Arial"/>
          <w:iCs/>
          <w:sz w:val="24"/>
          <w:szCs w:val="24"/>
        </w:rPr>
      </w:pPr>
      <w:r>
        <w:rPr>
          <w:rFonts w:cs="Arial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260" w:gutter="0" w:header="0" w:top="851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pStyle w:val="Heading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5">
    <w:lvl w:ilvl="0">
      <w:start w:val="1"/>
      <w:numFmt w:val="decimal"/>
      <w:lvlText w:val="I/%1. feladat megoldása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§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decimal"/>
      <w:lvlText w:val="%1.§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/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tlusCmsor1Balrazrt">
    <w:name w:val="Stílus Címsor 1 + Balra zárt"/>
    <w:basedOn w:val="Heading1"/>
    <w:qFormat/>
    <w:pPr>
      <w:numPr>
        <w:ilvl w:val="0"/>
        <w:numId w:val="2"/>
      </w:numPr>
      <w:spacing w:before="0" w:after="0"/>
    </w:pPr>
    <w:rPr>
      <w:rFonts w:cs="Times New Roman"/>
      <w:smallCaps/>
      <w:kern w:val="0"/>
      <w:sz w:val="28"/>
      <w:szCs w:val="28"/>
    </w:rPr>
  </w:style>
  <w:style w:type="paragraph" w:styleId="StlusCmsor1Nagybets">
    <w:name w:val="Stílus Címsor 1 + Nagybetűs"/>
    <w:basedOn w:val="Heading1"/>
    <w:qFormat/>
    <w:pPr>
      <w:numPr>
        <w:ilvl w:val="0"/>
        <w:numId w:val="6"/>
      </w:numPr>
    </w:pPr>
    <w:rPr>
      <w:caps/>
    </w:rPr>
  </w:style>
  <w:style w:type="paragraph" w:styleId="StlusArial13ptFlkvrDltSorkizrt">
    <w:name w:val="Stílus Arial 13 pt Félkövér Dőlt Sorkizárt"/>
    <w:basedOn w:val="Normal"/>
    <w:qFormat/>
    <w:pPr>
      <w:numPr>
        <w:ilvl w:val="0"/>
        <w:numId w:val="9"/>
      </w:numPr>
      <w:jc w:val="center"/>
    </w:pPr>
    <w:rPr>
      <w:b/>
      <w:bCs/>
      <w:i/>
      <w:iCs/>
      <w:sz w:val="26"/>
      <w:szCs w:val="20"/>
    </w:rPr>
  </w:style>
  <w:style w:type="paragraph" w:styleId="Cmsor4">
    <w:name w:val="címsor 4"/>
    <w:basedOn w:val="Normal"/>
    <w:qFormat/>
    <w:pPr>
      <w:numPr>
        <w:ilvl w:val="0"/>
        <w:numId w:val="10"/>
      </w:numPr>
      <w:jc w:val="center"/>
    </w:pPr>
    <w:rPr/>
  </w:style>
  <w:style w:type="paragraph" w:styleId="Stlus1">
    <w:name w:val="Stílus1"/>
    <w:basedOn w:val="Normal"/>
    <w:qFormat/>
    <w:pPr>
      <w:numPr>
        <w:ilvl w:val="0"/>
        <w:numId w:val="5"/>
      </w:numPr>
      <w:jc w:val="both"/>
    </w:pPr>
    <w:rPr>
      <w:rFonts w:cs="Arial"/>
      <w:b/>
    </w:rPr>
  </w:style>
  <w:style w:type="paragraph" w:styleId="Szmozottlista1">
    <w:name w:val="számozott lista"/>
    <w:basedOn w:val="Normal"/>
    <w:qFormat/>
    <w:pPr>
      <w:widowControl w:val="false"/>
      <w:numPr>
        <w:ilvl w:val="0"/>
        <w:numId w:val="3"/>
      </w:numPr>
      <w:jc w:val="both"/>
    </w:pPr>
    <w:rPr>
      <w:szCs w:val="20"/>
    </w:rPr>
  </w:style>
  <w:style w:type="paragraph" w:styleId="StlusCmsor1Arial">
    <w:name w:val="Stílus Címsor 1 + Arial"/>
    <w:basedOn w:val="Heading1"/>
    <w:qFormat/>
    <w:pPr>
      <w:numPr>
        <w:ilvl w:val="0"/>
        <w:numId w:val="7"/>
      </w:numPr>
      <w:overflowPunct w:val="false"/>
      <w:autoSpaceDE w:val="false"/>
      <w:spacing w:before="120" w:after="60"/>
      <w:textAlignment w:val="baseline"/>
    </w:pPr>
    <w:rPr>
      <w:rFonts w:cs="Times New Roman"/>
      <w:kern w:val="2"/>
      <w:sz w:val="40"/>
      <w:szCs w:val="20"/>
    </w:rPr>
  </w:style>
  <w:style w:type="paragraph" w:styleId="StlusCmsor3Arial">
    <w:name w:val="Stílus Címsor 3 + Arial"/>
    <w:basedOn w:val="Heading3"/>
    <w:qFormat/>
    <w:pPr>
      <w:numPr>
        <w:ilvl w:val="0"/>
        <w:numId w:val="7"/>
      </w:numPr>
      <w:overflowPunct w:val="false"/>
      <w:autoSpaceDE w:val="false"/>
      <w:spacing w:before="120" w:after="60"/>
      <w:textAlignment w:val="baseline"/>
    </w:pPr>
    <w:rPr>
      <w:rFonts w:cs="Times New Roma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blzategyszer31">
    <w:name w:val="Táblázat (egyszerű) 31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8:00Z</dcterms:created>
  <dc:creator>Író Béla</dc:creator>
  <dc:description/>
  <dc:language>en-US</dc:language>
  <cp:lastModifiedBy>Lívia</cp:lastModifiedBy>
  <cp:lastPrinted>2018-03-13T09:15:00Z</cp:lastPrinted>
  <dcterms:modified xsi:type="dcterms:W3CDTF">2019-10-03T07:13:00Z</dcterms:modified>
  <cp:revision>3</cp:revision>
  <dc:subject/>
  <dc:title>Tervezett napirend</dc:title>
</cp:coreProperties>
</file>