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zenátusi ülés 2019. október 21</w: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>
          <w:rFonts w:cs="Arial"/>
          <w:b/>
          <w:bCs/>
          <w:sz w:val="24"/>
          <w:szCs w:val="24"/>
        </w:rPr>
        <w:t xml:space="preserve">Oktatói, vezetői, kutatói pályázatok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AK, DFK, GIVK, MÉ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K – Trembulyák Márta, tanársegéd, Horváth Nóra, egyetemi docen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FK – Vermes Attila, adjunktus, Reiderné Dr. Bánki Erika, fejlesztési és társadalmi kapcsolatokért felelős dékánhelyette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GIVK – Szilágyi Zoltán mesterokt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MÉK – Szakál Tamás, tanársegéd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tézményi modellváltás stratégiai irányai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rektor, kancellár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Rektor Úr és Kancellár Úr részletesen indokolta a modellváltás szükségességét „Egyetemek jelene és jövője az átalakuló hazai felsőoktatásban” címmel. A külső és belső feltételek megértek, hogy változtassunk, jelen állapotban nem tudunk továbblépni. Képesek és hajlandók vagyunk a modellváltásra, hogy saját kezünkbe tudjuk venni sorsunkat. Állami alapítású vagyonkezelő alapítvány lesz a fenntartó a modellváltással. Az alapítványnak elkötelezettnek kell lennie az Egyetem iránt. A modellváltás után a működési korlátok enyhülnek, az új modell nem jelenti az önállóság feladását. Elbocsátások nem lesznek, át- és kiszervezések eddig is voltak. Minisztériumi véleményezésre az Egyetem elküldi a terveket az ITM-be. A minisztériumi válasz után (előreláthatólag novemberben) munkabizottságok alakulnak az Egyetemen minden területet érintve (pl. gazdálkodás, oktatás, stb.). A modellváltás tervezett időpontja 2020. július 01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A Szenátus támogatta, hogy a modellváltási munkálatokat megkezdje az Egyetem vezetősége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MI integráci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cs="Arial"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 xml:space="preserve">Előterjesztő: </w:t>
      </w:r>
      <w:r>
        <w:rPr>
          <w:rFonts w:cs="Arial"/>
          <w:iCs/>
          <w:sz w:val="24"/>
          <w:szCs w:val="24"/>
        </w:rPr>
        <w:t xml:space="preserve"> rektor, kancellár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z Alkalmazott Művészetek Intézete a Soproni Egyetemről átkerül a SZE-re (Művészeti Kar). Jó hírű, népszerű képzéseik vannak (3-3 képzés alap- és mesterszakon: Építőművészet, Formatervezés, Tervezőgrafika), kb. 200 hallgató és magasan kvalifikált oktatók. Helyileg is Győrben lesz a képzés. Az új szakokkal és kollégákkal lehetőség lesz Művészeti multidiszciplináris doktori iskola indításár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4"/>
          <w:szCs w:val="24"/>
        </w:rPr>
        <w:t>A szenátus az előterjesztés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novációs ökoszisztéma folyamata és SZMSZ módosítá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cs="Arial"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 xml:space="preserve">Előterjesztő: </w:t>
      </w:r>
      <w:r>
        <w:rPr>
          <w:rFonts w:cs="Arial"/>
          <w:iCs/>
          <w:sz w:val="24"/>
          <w:szCs w:val="24"/>
        </w:rPr>
        <w:t xml:space="preserve"> kancellár,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Üzletfejlesztési Testület megalakul, ezzel a Tudásmenedzsment Központ megszűnik; szöveg javításra kerül az SZMSZ-ben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4"/>
          <w:szCs w:val="24"/>
        </w:rPr>
        <w:t>A szenátus az előterjesztés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ntervfejleszté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AK, ÉÉKK, KG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K – Tanító szak, Idegen nyelv VMT, 7. félévből a 6. félévbe kerül át tárgy; Matematika és Természetismeret VMT előtanulmány törlésre kerül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ÉÉKK – angol nyelvű Infrastruktúra szak: Hungarian Language and Culture tárgy kreditpontja 0 lesz (így kritériumtárgyként szerepel, mint a többi angol nyelvű szakon) és a felszabaduló kreditre választható tárgy kerül (már létező tárgy más szakokon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KGK – két szakirányú továbbképzés Budapesten: Turisztikai projektmenedzser szakközgazdász; Turisztikai projektmenedzser tanácsadó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>
          <w:rFonts w:cs="Arial"/>
          <w:b/>
          <w:bCs/>
          <w:sz w:val="24"/>
          <w:szCs w:val="24"/>
        </w:rPr>
        <w:t>Adatkezelési szabályzat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Videofelvételekre vonatkozóan a szabályzat szövege módosul (ld. részletesen a szabályzatban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4"/>
          <w:szCs w:val="24"/>
        </w:rPr>
        <w:t>A szenátus az előterjesztés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iemelkedő tudományos-, sport- és kulturális ösztöndíjak adományoz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cs="Arial"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 xml:space="preserve">Előterjesztő: </w:t>
      </w:r>
      <w:r>
        <w:rPr>
          <w:rFonts w:cs="Arial"/>
          <w:iCs/>
          <w:sz w:val="24"/>
          <w:szCs w:val="24"/>
        </w:rPr>
        <w:t>HÖK elnö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Ösztöndíj-pályázati eredmények ismertetése. Sajnos az AK-ról kevés volt a pályázó, így a nyertes is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cs="Arial"/>
          <w:iCs/>
          <w:sz w:val="20"/>
          <w:szCs w:val="20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9. október 23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onczyné Dr. Mihályka Lív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csesné Dr. Gősi Viktória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5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6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9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0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5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2:00Z</dcterms:created>
  <dc:creator>Író Béla</dc:creator>
  <dc:description/>
  <cp:keywords/>
  <dc:language>en-US</dc:language>
  <cp:lastModifiedBy>Lívia</cp:lastModifiedBy>
  <cp:lastPrinted>2018-03-13T09:15:00Z</cp:lastPrinted>
  <dcterms:modified xsi:type="dcterms:W3CDTF">2019-10-28T14:43:00Z</dcterms:modified>
  <cp:revision>3</cp:revision>
  <dc:subject/>
  <dc:title>Tervezett napirend</dc:title>
</cp:coreProperties>
</file>