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enátus – 2019. november 25.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pirend előtt a Rektor Úr tájékoztatta a Szenátust, hogy a modellváltás megkezdésére vonatkozó dokumentációt elküldte az Egyetem a fenntartónak, hivatalos válasz még nem érkezett</w:t>
      </w:r>
    </w:p>
    <w:p>
      <w:pPr>
        <w:pStyle w:val="Normal"/>
        <w:autoSpaceDE w:val="false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Napirend</w:t>
      </w:r>
      <w:r>
        <w:rPr>
          <w:rFonts w:cs="Arial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zetői pályázat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MÉ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Hanczné Dr. Lakatos Erika, tanszékvezető, Élelmiszer-tudományi Tanszé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ktatói, kutatói pályázatok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AHJK, GIVK, KGK dékán, GKK vezető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0"/>
          <w:szCs w:val="20"/>
        </w:rPr>
        <w:t xml:space="preserve">Dr. Kozma István, AHJK, adjunktus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0"/>
          <w:szCs w:val="20"/>
        </w:rPr>
        <w:t>Harangozó Dóra, AHJK, tanársegéd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Fekete Imre, AHJK, tanársegéd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Pidl Renáta, GIVK, adjunktu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Honvári Patrícia, KGK, adjunktu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Berkes Judit, KGK, adjunktu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Boros Anita, Globalizációs Kompetencia Központ, kutatóprofesszor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fessor Emeritus cím adományoz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GIVK, MÉ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. Dr. Égert János, a</w:t>
      </w:r>
      <w:r>
        <w:rPr>
          <w:sz w:val="20"/>
          <w:szCs w:val="20"/>
        </w:rPr>
        <w:t>z Egyetem érdekében végzett tevékenysége, és szakmai életútja alapj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sz w:val="20"/>
          <w:szCs w:val="20"/>
        </w:rPr>
        <w:t xml:space="preserve">Dr. habil Máthé Ákos, </w:t>
      </w:r>
      <w:r>
        <w:rPr>
          <w:sz w:val="20"/>
          <w:szCs w:val="20"/>
        </w:rPr>
        <w:t>nemzetközi szinten is elismert szakmai tudományos munkásságáért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AHJK, GIVK, MÉ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 Szenátus</w:t>
      </w:r>
      <w:r>
        <w:rPr>
          <w:sz w:val="20"/>
          <w:szCs w:val="20"/>
        </w:rPr>
        <w:t xml:space="preserve"> az előterjesztésnek megfelelően </w:t>
      </w:r>
      <w:r>
        <w:rPr>
          <w:sz w:val="24"/>
          <w:szCs w:val="24"/>
        </w:rPr>
        <w:t>támogatta</w:t>
      </w:r>
      <w:r>
        <w:rPr>
          <w:sz w:val="20"/>
          <w:szCs w:val="20"/>
        </w:rPr>
        <w:t xml:space="preserve"> a tantervfejlesztést, a Járműmérnöki BSc szakon, MÉK osztatlan agrármérnök képzés,  Vidékfejlesztési agrármérnök BSc szakon, Mezőgazdasági mérnök BSc szakon, Mezőgazdasági FOSZK szakon, osztatlan agrármérnöki, osztatlan agrármérnöktanár, mezőgazdasági mérnök duális képzésben. A </w:t>
      </w:r>
      <w:r>
        <w:rPr>
          <w:sz w:val="24"/>
          <w:szCs w:val="24"/>
        </w:rPr>
        <w:t>Szenátus</w:t>
      </w:r>
      <w:r>
        <w:rPr>
          <w:sz w:val="20"/>
          <w:szCs w:val="20"/>
        </w:rPr>
        <w:t xml:space="preserve"> az Egyetem nemzetköziesítési törekvéseivel összhangban </w:t>
      </w:r>
      <w:r>
        <w:rPr>
          <w:sz w:val="24"/>
          <w:szCs w:val="24"/>
        </w:rPr>
        <w:t>támogatta</w:t>
      </w:r>
      <w:r>
        <w:rPr>
          <w:sz w:val="20"/>
          <w:szCs w:val="20"/>
        </w:rPr>
        <w:t xml:space="preserve"> a Gazdaságinformatikus MSc angol nyelvű szak indítását</w:t>
      </w:r>
      <w:r>
        <w:rPr/>
        <w:t>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ális szerződések elfogad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 xml:space="preserve"> 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4"/>
          <w:szCs w:val="24"/>
        </w:rPr>
        <w:t>Szenátus</w:t>
      </w:r>
      <w:r>
        <w:rPr>
          <w:sz w:val="20"/>
          <w:szCs w:val="20"/>
        </w:rPr>
        <w:t xml:space="preserve"> az előterjesztésnek megfelelően </w:t>
      </w:r>
      <w:r>
        <w:rPr>
          <w:sz w:val="24"/>
          <w:szCs w:val="24"/>
        </w:rPr>
        <w:t xml:space="preserve">támogatta </w:t>
      </w:r>
      <w:r>
        <w:rPr>
          <w:sz w:val="20"/>
          <w:szCs w:val="20"/>
        </w:rPr>
        <w:t>duális szerződések megkötésé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Arial"/>
          <w:b/>
          <w:bCs/>
          <w:sz w:val="24"/>
          <w:szCs w:val="24"/>
        </w:rPr>
        <w:t>Pénzkezelési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sz w:val="20"/>
          <w:szCs w:val="20"/>
        </w:rPr>
        <w:t>A módosítás lényeges elemei: jogszabályoknak megfelelő aktualizálás,  valutapénztár megszűnése,  pénzkezelő helyek (pl. kollégium, könyvtár) feladatainak és felelősségének leírása, pénzszállítás és őrzés szabályai más szabályzat hatálya alá kerültek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akkollégiumi SZM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>GIV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sz w:val="20"/>
          <w:szCs w:val="20"/>
        </w:rPr>
      </w:pPr>
      <w:r>
        <w:rPr>
          <w:sz w:val="20"/>
          <w:szCs w:val="20"/>
        </w:rPr>
        <w:t>A Jedlik Ányos Gépészmérnöki és Villamosmérnöki Szakkollégium SZMSZ módosítása. Az eddigi négy szekció mellett ötödikként megjelenik a SZE-SAT szekció. Fő tevékenységük az űrkutatás, űrtávközlés iránt érdeklődő hallgatók szakmai tudásának fejlesztése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kolási Rend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Egyetem területén új parkolási rend alakult ki. Az MC-nél levő parkoló lezárásra került. Az alkalmazotti kártya érvényesítésével lehet parkolási jogot szerezni a Campuson levő parkolókban. Értesítést kapott mindenki, hogy mit kell tenni, ha a P3, P2 és P1 parkolókat használni akarja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gyongazdálkodási terv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kancellár, gazdasági 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sz w:val="20"/>
          <w:szCs w:val="20"/>
        </w:rPr>
      </w:pPr>
      <w:r>
        <w:rPr>
          <w:sz w:val="20"/>
          <w:szCs w:val="20"/>
        </w:rPr>
        <w:t>A módosításban a Szenátus felhatalmazza az Egyetem vezetőit, hogy a Campus terültén belül, illetve esetenként közvetlenül kapcsolódó  nem állami tulajdonú ingatlanok esetlegesen állami tulajdonba kerüléséről tárgyalásokat kezdeményezhessenek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/>
      </w:pPr>
      <w:r>
        <w:rPr>
          <w:sz w:val="20"/>
          <w:szCs w:val="20"/>
        </w:rPr>
        <w:t>Napirenden kívüli szakszervezet által feltett kérdésre válaszolva Rektor Úr elmondta, hogy az Egyetem vizsgálja esetleges év végi plusz juttatás kifizetésének lehetőségét. Amennyiben az anyagi forrás rendelkezésre áll,  a Szakszervezet bevonásával alakítják ki a végleges koncepciót arról, hogy milyen jogcímen, mértékben és mely körben kerülhet erre sor.</w:t>
        <w:br/>
        <w:br/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9. november 28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lonczyné Dr. Mihályka Lívia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vecsesné Dr. Gősi Viktória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46:00Z</dcterms:created>
  <dc:creator>Író Béla</dc:creator>
  <dc:description/>
  <dc:language>en-US</dc:language>
  <cp:lastModifiedBy>Lívia</cp:lastModifiedBy>
  <cp:lastPrinted>2018-03-13T09:15:00Z</cp:lastPrinted>
  <dcterms:modified xsi:type="dcterms:W3CDTF">2019-12-01T17:28:00Z</dcterms:modified>
  <cp:revision>9</cp:revision>
  <dc:subject/>
  <dc:title>Tervezett napirend</dc:title>
</cp:coreProperties>
</file>