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nátusi  ülés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. december 16.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rend előtt:</w:t>
      </w:r>
    </w:p>
    <w:p>
      <w:pPr>
        <w:pStyle w:val="Normal"/>
        <w:autoSpaceDE w:val="false"/>
        <w:spacing w:lineRule="atLeast" w:line="240"/>
        <w:ind w:left="705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 Szenátus új tagja: Hontvári Csaba (tanácskozási joggal), Művészeti Kar.</w:t>
      </w:r>
    </w:p>
    <w:p>
      <w:pPr>
        <w:pStyle w:val="Normal"/>
        <w:autoSpaceDE w:val="false"/>
        <w:spacing w:lineRule="atLeast" w:line="240"/>
        <w:ind w:left="7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uppert István továbbra is tag szavazati joggal (mert választott szenátor).</w:t>
      </w:r>
    </w:p>
    <w:p>
      <w:pPr>
        <w:pStyle w:val="Normal"/>
        <w:autoSpaceDE w:val="false"/>
        <w:spacing w:lineRule="atLeast" w:line="24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zetői pályázat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rPr/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Előterjesztő</w:t>
      </w:r>
      <w:r>
        <w:rPr>
          <w:rFonts w:cs="Times New Roman" w:ascii="Times New Roman" w:hAnsi="Times New Roman"/>
          <w:sz w:val="20"/>
          <w:szCs w:val="20"/>
        </w:rPr>
        <w:t>: AHJK, GIVK dékán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. Jósvai János, tanszékvezető, AHJK Járműgyártási Tanszék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. Pere Balázs, tanszékvezető, GIVK Alkalmazott Mechanika Tanszék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rPr>
          <w:rFonts w:ascii="Calibri" w:hAnsi="Calibri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 Szenátus támogatta a pályázatokat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tatói, kutatói pályázatok véleményezése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Előterjesztő</w:t>
      </w:r>
      <w:r>
        <w:rPr>
          <w:rFonts w:cs="Times New Roman" w:ascii="Times New Roman" w:hAnsi="Times New Roman"/>
          <w:sz w:val="20"/>
          <w:szCs w:val="20"/>
        </w:rPr>
        <w:t xml:space="preserve">: AHJK dékán, JKK (kompetenciaközpont)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bó Veronika, tanársegéd, Anyagtudományi és Technológia Tanszék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sari Ádám, tudományos segédmunkatárs, JKK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rPr>
          <w:rFonts w:ascii="Calibri" w:hAnsi="Calibri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 Szenátus támogatta a pályázatokat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or Emeritus cím adományoz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Előterjesztő</w:t>
      </w:r>
      <w:r>
        <w:rPr>
          <w:rFonts w:cs="Times New Roman" w:ascii="Times New Roman" w:hAnsi="Times New Roman"/>
          <w:sz w:val="20"/>
          <w:szCs w:val="20"/>
        </w:rPr>
        <w:t>: ÉÉKK dékán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r. Rixer Attila, aki</w:t>
      </w:r>
      <w:r>
        <w:rPr>
          <w:rFonts w:cs="Times New Roman" w:ascii="Times New Roman" w:hAnsi="Times New Roman"/>
          <w:sz w:val="20"/>
          <w:szCs w:val="20"/>
        </w:rPr>
        <w:t xml:space="preserve"> kutatásai során közlekedéspolitikai, vasúti rendszerekhez köthető témájú kutatások részese és irányítója volt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rPr>
          <w:rFonts w:ascii="Calibri" w:hAnsi="Calibri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 Szenátus támogatta a pályázatot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MSZ módosít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rPr/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Előterjesztő: </w:t>
      </w:r>
      <w:r>
        <w:rPr>
          <w:rFonts w:cs="Times New Roman" w:ascii="Times New Roman" w:hAnsi="Times New Roman"/>
          <w:iCs/>
          <w:sz w:val="20"/>
          <w:szCs w:val="20"/>
        </w:rPr>
        <w:t>fő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ind w:left="64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ind w:left="1361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>Szakképzési Testület létrehozása: az ESK munkáját segíti, ahova a Szentgyörgyi középiskola került. Fenntartói feladatok: SZE; szakmai felügyelet: ESK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ind w:left="136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ind w:left="136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Egyetemi Könyvtár funkciói bővülnek: levéltári feladatok, központi iratkezelés;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ind w:left="136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Új név: Egyetemi Könyvtár és Levéltár (EKL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ind w:left="136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ind w:left="136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yetemi Infrastruktúra Üzemeltetési Központ megszűnik, feladatait az UNI-Famulus Kft. veszi át, a dolgozókkal együt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ind w:left="136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ind w:left="136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gn Kompetencia Központ létrehozás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rPr>
          <w:rFonts w:ascii="Calibri" w:hAnsi="Calibri" w:cs="Arial"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 Szenátus a szóbeli kiegészítésekkel együtt támogatta az SZMSZ módosítását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ális szerződések elfogad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rPr/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Előterjesztő: </w:t>
      </w:r>
      <w:r>
        <w:rPr>
          <w:rFonts w:cs="Times New Roman" w:ascii="Times New Roman" w:hAnsi="Times New Roman"/>
          <w:iCs/>
          <w:sz w:val="20"/>
          <w:szCs w:val="20"/>
        </w:rPr>
        <w:t>fő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rPr>
          <w:rFonts w:ascii="Calibri" w:hAnsi="Calibri" w:cs="Arial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nátus az előterjesztésnek megfelelően támogatta a duális szerződések megkötését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tervfejlesztés / tantervmódosítás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Előterjesztő</w:t>
      </w:r>
      <w:r>
        <w:rPr>
          <w:rFonts w:cs="Times New Roman" w:ascii="Times New Roman" w:hAnsi="Times New Roman"/>
          <w:sz w:val="20"/>
          <w:szCs w:val="20"/>
        </w:rPr>
        <w:t>: AK, ESK, GIVK, MÉK dékán</w:t>
      </w:r>
    </w:p>
    <w:p>
      <w:pPr>
        <w:pStyle w:val="Normal"/>
        <w:spacing w:before="280" w:after="280"/>
        <w:ind w:left="1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nátus az előterjesztésnek megfelelően támogatta a tantervfejlesztést az AK Gyógypedagógia, Tanító szak, a GIVK magyar és angol nyelvű Gazdasági Informatika mesterszak, Mérnökinformatika mesterszak, valamint a MÉK egységes osztatlan Agrár, Mezőgazdász és Ménesgazda képzésben.</w:t>
      </w:r>
    </w:p>
    <w:p>
      <w:pPr>
        <w:pStyle w:val="Normal"/>
        <w:spacing w:before="280" w:after="280"/>
        <w:ind w:left="1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nátus támogatta, hogy a  MÉK Vidékfejlesztési  Agrármérnök Bsc szak új szakfelelőse Dr. Mezei Katalin legyen (a változásra nyugdíjazás miatt volt szükség)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ÖK alapszabály módosít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Előterjesztő</w:t>
      </w:r>
      <w:r>
        <w:rPr>
          <w:rFonts w:cs="Times New Roman" w:ascii="Times New Roman" w:hAnsi="Times New Roman"/>
          <w:sz w:val="20"/>
          <w:szCs w:val="20"/>
        </w:rPr>
        <w:t>: HÖK elnök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Netclub az EHÖK felügyelete alá került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nátus támogatta a módosítást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JSZ módosít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Előterjesztő</w:t>
      </w:r>
      <w:r>
        <w:rPr>
          <w:rFonts w:cs="Times New Roman" w:ascii="Times New Roman" w:hAnsi="Times New Roman"/>
          <w:sz w:val="20"/>
          <w:szCs w:val="20"/>
        </w:rPr>
        <w:t>: fő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/>
      </w:pPr>
      <w:r>
        <w:rPr>
          <w:rFonts w:cs="Times New Roman" w:ascii="Times New Roman" w:hAnsi="Times New Roman"/>
          <w:iCs/>
          <w:sz w:val="20"/>
          <w:szCs w:val="20"/>
        </w:rPr>
        <w:t>Részidős levelező képzésben résztvevő hallgatók is bekerülnek a lakhatási támogatásban részesülők közé (1</w:t>
      </w:r>
      <w:r>
        <w:rPr>
          <w:rFonts w:cs="Times New Roman" w:ascii="Times New Roman" w:hAnsi="Times New Roman"/>
          <w:sz w:val="20"/>
          <w:szCs w:val="20"/>
        </w:rPr>
        <w:t>. sz. melléklet)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 Szenátus támogatta a módosítást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VSZ módosít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  <w:u w:val="single"/>
        </w:rPr>
        <w:t>Előterjesztő</w:t>
      </w:r>
      <w:r>
        <w:rPr>
          <w:rFonts w:cs="Arial" w:ascii="Calibri" w:hAnsi="Calibri"/>
          <w:sz w:val="20"/>
          <w:szCs w:val="20"/>
        </w:rPr>
        <w:t>: fő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Calibri" w:hAnsi="Calibri" w:cs="Arial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Technikai jellegű módosítás (a jogszabály változása miatt): a </w:t>
      </w:r>
      <w:r>
        <w:rPr>
          <w:rFonts w:cs="Times New Roman" w:ascii="Times New Roman" w:hAnsi="Times New Roman"/>
          <w:sz w:val="20"/>
          <w:szCs w:val="20"/>
        </w:rPr>
        <w:t>belső átvétel, illetve finanszírozási forma átsorolással kapcsolatos szabályo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 Szenátus támogatta a módosítást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. évi kockázati jelentés elfogad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/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Előterjesztő</w:t>
      </w:r>
      <w:r>
        <w:rPr>
          <w:rFonts w:cs="Times New Roman" w:ascii="Times New Roman" w:hAnsi="Times New Roman"/>
          <w:sz w:val="20"/>
          <w:szCs w:val="20"/>
        </w:rPr>
        <w:t>: kancellár, gazdasági 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Calibri" w:hAnsi="Calibri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felmérés szerint a 2018-ban azonosított kockázatok közül 11db-ot lezártak,43-at csökkentettek a sikeres kockázatkezelési akciók.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Calibri" w:hAnsi="Calibri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9-ben 14 db nagyon magas kockázati értékkel rendelkező kockázatot azonosítottak a szervezeti egységek. Többek között: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az oktatás megfelelő színvonalának fenntartása és a szakok akkreditációjának megtartása;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első informatikai és üzemeltetési szolgáltatás szintje;</w:t>
        <w:br/>
        <w:t>- a külső partnerek, hatósági szervek, tulajdonosi joggyakorlók elhúzódó ügyintézései, nem következetes  döntései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Calibri" w:hAnsi="Calibri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nátus elfogadta a 2019. évi kockázati jelentést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agyonértékelési szabályzat módosít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Előterjesztő</w:t>
      </w:r>
      <w:r>
        <w:rPr>
          <w:rFonts w:cs="Times New Roman" w:ascii="Times New Roman" w:hAnsi="Times New Roman"/>
          <w:sz w:val="20"/>
          <w:szCs w:val="20"/>
        </w:rPr>
        <w:t>: kancellár, gazdasági 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gyrészt fogalmi meghatározások kerültek pontosításra: pl. követelés, behajthatatlan követelés, végleges kötelezettségvállalás stb., másrészt a devizában vezetett bankszámlák értékelési eljárása módosul.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orábbi FIFO módszer helyett az átlagáron történő értékelést alkalmazzuk (2020.01.01-től)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nátus támogatta a módosítást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lonczyné Dr. Mihályka Lívi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vecsesné Dr. Gősi Viktória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260" w:gutter="0" w:header="0" w:top="851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pStyle w:val="Heading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/>
    </w:lvl>
  </w:abstractNum>
  <w:abstractNum w:abstractNumId="5">
    <w:lvl w:ilvl="0">
      <w:start w:val="1"/>
      <w:numFmt w:val="decimal"/>
      <w:lvlText w:val="I/%1. feladat megoldása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§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0">
    <w:lvl w:ilvl="0">
      <w:start w:val="1"/>
      <w:numFmt w:val="decimal"/>
      <w:lvlText w:val="%1.§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/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tlusCmsor1Balrazrt">
    <w:name w:val="Stílus Címsor 1 + Balra zárt"/>
    <w:basedOn w:val="Heading1"/>
    <w:qFormat/>
    <w:pPr>
      <w:numPr>
        <w:ilvl w:val="0"/>
        <w:numId w:val="2"/>
      </w:numPr>
      <w:spacing w:before="0" w:after="0"/>
    </w:pPr>
    <w:rPr>
      <w:rFonts w:cs="Times New Roman"/>
      <w:smallCaps/>
      <w:kern w:val="0"/>
      <w:sz w:val="28"/>
      <w:szCs w:val="28"/>
    </w:rPr>
  </w:style>
  <w:style w:type="paragraph" w:styleId="StlusCmsor1Nagybets">
    <w:name w:val="Stílus Címsor 1 + Nagybetűs"/>
    <w:basedOn w:val="Heading1"/>
    <w:qFormat/>
    <w:pPr>
      <w:numPr>
        <w:ilvl w:val="0"/>
        <w:numId w:val="6"/>
      </w:numPr>
    </w:pPr>
    <w:rPr>
      <w:caps/>
    </w:rPr>
  </w:style>
  <w:style w:type="paragraph" w:styleId="StlusArial13ptFlkvrDltSorkizrt">
    <w:name w:val="Stílus Arial 13 pt Félkövér Dőlt Sorkizárt"/>
    <w:basedOn w:val="Normal"/>
    <w:qFormat/>
    <w:pPr>
      <w:numPr>
        <w:ilvl w:val="0"/>
        <w:numId w:val="9"/>
      </w:numPr>
      <w:jc w:val="center"/>
    </w:pPr>
    <w:rPr>
      <w:b/>
      <w:bCs/>
      <w:i/>
      <w:iCs/>
      <w:sz w:val="26"/>
      <w:szCs w:val="20"/>
    </w:rPr>
  </w:style>
  <w:style w:type="paragraph" w:styleId="Cmsor4">
    <w:name w:val="címsor 4"/>
    <w:basedOn w:val="Normal"/>
    <w:qFormat/>
    <w:pPr>
      <w:numPr>
        <w:ilvl w:val="0"/>
        <w:numId w:val="10"/>
      </w:numPr>
      <w:jc w:val="center"/>
    </w:pPr>
    <w:rPr/>
  </w:style>
  <w:style w:type="paragraph" w:styleId="Stlus1">
    <w:name w:val="Stílus1"/>
    <w:basedOn w:val="Normal"/>
    <w:qFormat/>
    <w:pPr>
      <w:numPr>
        <w:ilvl w:val="0"/>
        <w:numId w:val="5"/>
      </w:numPr>
      <w:jc w:val="both"/>
    </w:pPr>
    <w:rPr>
      <w:rFonts w:cs="Arial"/>
      <w:b/>
    </w:rPr>
  </w:style>
  <w:style w:type="paragraph" w:styleId="Szmozottlista1">
    <w:name w:val="számozott lista"/>
    <w:basedOn w:val="Normal"/>
    <w:qFormat/>
    <w:pPr>
      <w:widowControl w:val="false"/>
      <w:numPr>
        <w:ilvl w:val="0"/>
        <w:numId w:val="3"/>
      </w:numPr>
      <w:jc w:val="both"/>
    </w:pPr>
    <w:rPr>
      <w:szCs w:val="20"/>
    </w:rPr>
  </w:style>
  <w:style w:type="paragraph" w:styleId="StlusCmsor1Arial">
    <w:name w:val="Stílus Címsor 1 + Arial"/>
    <w:basedOn w:val="Heading1"/>
    <w:qFormat/>
    <w:pPr>
      <w:numPr>
        <w:ilvl w:val="0"/>
        <w:numId w:val="7"/>
      </w:numPr>
      <w:overflowPunct w:val="false"/>
      <w:autoSpaceDE w:val="false"/>
      <w:spacing w:before="120" w:after="60"/>
      <w:textAlignment w:val="baseline"/>
    </w:pPr>
    <w:rPr>
      <w:rFonts w:cs="Times New Roman"/>
      <w:kern w:val="2"/>
      <w:sz w:val="40"/>
      <w:szCs w:val="20"/>
    </w:rPr>
  </w:style>
  <w:style w:type="paragraph" w:styleId="StlusCmsor3Arial">
    <w:name w:val="Stílus Címsor 3 + Arial"/>
    <w:basedOn w:val="Heading3"/>
    <w:qFormat/>
    <w:pPr>
      <w:numPr>
        <w:ilvl w:val="0"/>
        <w:numId w:val="7"/>
      </w:numPr>
      <w:overflowPunct w:val="false"/>
      <w:autoSpaceDE w:val="false"/>
      <w:spacing w:before="120" w:after="60"/>
      <w:textAlignment w:val="baseline"/>
    </w:pPr>
    <w:rPr>
      <w:rFonts w:cs="Times New Roman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blzategyszer31">
    <w:name w:val="Táblázat (egyszerű) 31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00:00Z</dcterms:created>
  <dc:creator>Író Béla</dc:creator>
  <dc:description/>
  <dc:language>en-US</dc:language>
  <cp:lastModifiedBy>Lívia</cp:lastModifiedBy>
  <cp:lastPrinted>2019-12-16T10:54:00Z</cp:lastPrinted>
  <dcterms:modified xsi:type="dcterms:W3CDTF">2020-01-02T11:18:00Z</dcterms:modified>
  <cp:revision>6</cp:revision>
  <dc:subject/>
  <dc:title>Tervezett napirend</dc:title>
</cp:coreProperties>
</file>