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nátus / 2020. március 30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pirend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tatói pályázatok - elnapolv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i kérdésekben titkos szavazás van és ez elektronikusan nem biztosított. De ha „automatikus” előresorolások adódnak (PhD fokozat megszerzése után adjunktusi előresorolás), az emelt bért megkapja az oktató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SZ és doktori TVSZ módosít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rektor, doktori tanács elnöke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ódosított szabályzat 2020. március 31-én lép hatályba.</w:t>
      </w:r>
    </w:p>
    <w:tbl>
      <w:tblPr>
        <w:tblW w:w="8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4"/>
      </w:tblGrid>
      <w:tr>
        <w:trPr>
          <w:trHeight w:val="244" w:hRule="atLeast"/>
        </w:trPr>
        <w:tc>
          <w:tcPr>
            <w:tcW w:w="827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27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MSZ módosít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MUK dékán, főigazgató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kompetenciaközpont létrehozása az Egészség- és Sporttudományi karon: Egészségügyi-Innovációs Kompetenciaközpont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10 kompetenciaközpont van tervben (ebből már 6 létezik). 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mpetenciaközpontok nem egyes tanszékekhez kapcsolódnak, hanem pl. kutatási területekhez. Létrehozásukkal a TKP források jobban kihasználhatók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tervfejlesztés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AHJK, AK, DFK, GIVK, KGK, MÉK dékán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gyalt ügyeknél sokkal több érkezett be. Rektor úr véleménye továbbra is, hogy a projektszemléletű oktatás legyen középpontban. Csak nagyon indokolt esetben támogatja az előtanulmányi követelmények beemelését. Nem most kell új tantárgyakat behozni, inkább foglalkozzon mindenki a távoktatással. 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ek az alábbiakra vonatkoztak: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- Minőségirányítási szakember szakirányú továbbképzési szak indítása </w:t>
      </w:r>
      <w:r>
        <w:rPr>
          <w:rFonts w:cs="Times New Roman" w:ascii="Times New Roman" w:hAnsi="Times New Roman"/>
          <w:sz w:val="20"/>
          <w:szCs w:val="20"/>
        </w:rPr>
        <w:t>(szakmérnök már van; a „szakember” megnevezés a nem mérnök szakon végzetteket is beengedi a képzésbe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Motorkerékpár- és Versenyszakmérnök szakirányú továbbképzési szak bemeneti követelményének módosítása (</w:t>
      </w:r>
      <w:r>
        <w:rPr>
          <w:rFonts w:cs="Times New Roman" w:ascii="Times New Roman" w:hAnsi="Times New Roman"/>
          <w:sz w:val="20"/>
          <w:szCs w:val="20"/>
        </w:rPr>
        <w:t>bemeneti oldal bővítése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Közösségszervezés alapképzési szak mintatantervének módosítása (</w:t>
      </w:r>
      <w:r>
        <w:rPr>
          <w:rFonts w:cs="Times New Roman" w:ascii="Times New Roman" w:hAnsi="Times New Roman"/>
          <w:sz w:val="20"/>
          <w:szCs w:val="20"/>
        </w:rPr>
        <w:t>a szakirányok közötti távolság nagyobb lesz; új tárgyak nem; már meglévő tárgyak beemelése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- egységes, osztatlan Jogász szak mintatantervének módosítása </w:t>
      </w:r>
      <w:r>
        <w:rPr>
          <w:rFonts w:cs="Times New Roman" w:ascii="Times New Roman" w:hAnsi="Times New Roman"/>
          <w:sz w:val="20"/>
          <w:szCs w:val="20"/>
        </w:rPr>
        <w:t>(előtanulmányi követelmények bevitele, illetve törlése választható tárgyaknál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Munkaügyi és társadalombiztosítási igazgatási alapképzési szak mintatantervének módosítása </w:t>
      </w:r>
      <w:r>
        <w:rPr>
          <w:rFonts w:cs="Times New Roman" w:ascii="Times New Roman" w:hAnsi="Times New Roman"/>
          <w:sz w:val="20"/>
          <w:szCs w:val="20"/>
        </w:rPr>
        <w:t>(előtanulmányi követelmények bevitele, illetve törlése választható tárgyaknál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angol nyelvű Gépészmérnöki mesterszak, Anyag- és Gyártástechnológiák, Alkalmazott Mechanika és Járműfejlesztési specializációk indítása (</w:t>
      </w:r>
      <w:r>
        <w:rPr>
          <w:rFonts w:cs="Times New Roman" w:ascii="Times New Roman" w:hAnsi="Times New Roman"/>
          <w:sz w:val="20"/>
          <w:szCs w:val="20"/>
        </w:rPr>
        <w:t>az oklevél mellékleteként a specializációk megnevezésre kerülnek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Gazdaságinformatikus alapképzési, a Mérnökinformatikus alapképzési, valamint a Mérnöktanár (informatikus) egységes, osztatlan szakok 2020-as mintatanterveinek létrehozása a 2020/2021-es tanév őszi félévétől (</w:t>
      </w:r>
      <w:r>
        <w:rPr>
          <w:rFonts w:cs="Times New Roman" w:ascii="Times New Roman" w:hAnsi="Times New Roman"/>
          <w:sz w:val="20"/>
          <w:szCs w:val="20"/>
        </w:rPr>
        <w:t>1 tantárgy be, 2 tantárgy ki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Tűzvédelmi szakmérnök, a Tűzvédelmi szakmenedzser, a Tűzvédelmi szakember szakirányú továbbképzési szakok indítása (</w:t>
      </w:r>
      <w:r>
        <w:rPr>
          <w:rFonts w:cs="Times New Roman" w:ascii="Times New Roman" w:hAnsi="Times New Roman"/>
          <w:sz w:val="20"/>
          <w:szCs w:val="20"/>
        </w:rPr>
        <w:t>szakirányú továbbképzési szakok kellenek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a Rugalmasságtan című tárgy előtanulmányi követelményeinek módosítása (</w:t>
      </w:r>
      <w:r>
        <w:rPr>
          <w:rFonts w:cs="Times New Roman" w:ascii="Times New Roman" w:hAnsi="Times New Roman"/>
          <w:sz w:val="20"/>
          <w:szCs w:val="20"/>
        </w:rPr>
        <w:t>előtanulmányi követelmény törlése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- Gazdasági szakmenedzser szakirányú továbbképzési szak létesítése és indítása </w:t>
      </w:r>
      <w:r>
        <w:rPr>
          <w:rFonts w:cs="Times New Roman" w:ascii="Times New Roman" w:hAnsi="Times New Roman"/>
          <w:sz w:val="20"/>
          <w:szCs w:val="20"/>
        </w:rPr>
        <w:t>(2 féléves; rövid szakirányú továbbképzési szakok kellenek! van rá igény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utatás-fejlesztési menedzser szakirányú továbbképzési szak létesítése és indítása (</w:t>
      </w:r>
      <w:r>
        <w:rPr>
          <w:rFonts w:cs="Times New Roman" w:ascii="Times New Roman" w:hAnsi="Times New Roman"/>
          <w:sz w:val="20"/>
          <w:szCs w:val="20"/>
        </w:rPr>
        <w:t>rövid szakirányú továbbképzési szakok kellenek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4"/>
          <w:szCs w:val="24"/>
        </w:rPr>
        <w:t>egységes, osztatlan Agrármérnöktanár mesterképzési szak mintatantervének módosítása (</w:t>
      </w:r>
      <w:r>
        <w:rPr>
          <w:rFonts w:cs="Times New Roman" w:ascii="Times New Roman" w:hAnsi="Times New Roman"/>
          <w:sz w:val="20"/>
          <w:szCs w:val="20"/>
        </w:rPr>
        <w:t>tárgyak másik félévbe való helyezése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ális szerződések jóváhagy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főigazgató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ét újabb duális szerződés ( EDAG, Közút Zrt)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. évi költségvetési beszámoló és a 2020. évi költségvetési terv elfogad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kancellár, gazdasági igazgató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0. évi Vagyongazdálkodási Terv elfogad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kancellár, gazdasági igazgató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08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Vagyongazdálkodási terv – 2020: jól állunk (pénzben); 38 milliárdról 50 milliárd a vagyon. Likviditási probléma nincs. 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Fejlesztések lesznek – Jogi Kar épülete, E épület, Liszt F. utcai II. sz. épület; Vár; laborfejlesztések; 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aját bevételek fontosak (Felnőttképzés!!!)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ályázatok fontosak (bérbeszámítás); új pályázatok behozatala kell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izakodóak vagyunk továbbra is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ellemi Tulajdonkezelési Szabályzat elfogad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kancellár, rektor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egy belső szerződés, nem jogi normaszöveg. Élénk vita. Szóbeli kiegészítések bekerülnek az előterjesztésbe. Eddig is volt szabályzat; kiegészítés: újítások utáni javadalmazás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lváltás után nem lesz kötelező az SZTSZ, de a SZE-n akkor is lesz ilyen szabályzat. 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melkedő tudományos-, sport- és kulturális ösztöndíjak adományoz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3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Előterjesztő: </w:t>
      </w:r>
      <w:r>
        <w:rPr>
          <w:rFonts w:cs="Times New Roman" w:ascii="Times New Roman" w:hAnsi="Times New Roman"/>
          <w:iCs/>
          <w:sz w:val="24"/>
          <w:szCs w:val="24"/>
        </w:rPr>
        <w:t>HÖK elnök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3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Összes ösztöndíj: 51 (kulturális), 69 (sport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3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K – kevés (kulturális: 0; sport: 2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3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Összehasonlításképpen: KGYK: 1; 8. DFK: 8/3; MÉK: 3/2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3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Egyebek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3"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Oktatási ügyek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érdések a szorgalmi időszak esetleges meghosszabbításáról; záróvizsgákról; szakdolgozatok leadási határidejéről; vizsgákról; 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álasz: nincs még döntés a fentiekről; hamarosan várható. A héten az EOB rendkívüli ülést hívott össze ezzel kapcsolatban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Röviden a </w:t>
      </w:r>
      <w:r>
        <w:rPr>
          <w:rFonts w:cs="Times New Roman" w:ascii="Times New Roman" w:hAnsi="Times New Roman"/>
          <w:b/>
          <w:iCs/>
          <w:sz w:val="24"/>
          <w:szCs w:val="24"/>
        </w:rPr>
        <w:t>modellváltásról</w:t>
      </w:r>
      <w:r>
        <w:rPr>
          <w:rFonts w:cs="Times New Roman" w:ascii="Times New Roman" w:hAnsi="Times New Roman"/>
          <w:iCs/>
          <w:sz w:val="24"/>
          <w:szCs w:val="24"/>
        </w:rPr>
        <w:t>. Az információkat a héten küldött Rektori/Kancellári körlevélben megkaptuk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jegyzés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őterjesztésekről elektronikusan kellett szavazni.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 március 30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lonczyné Dr. Mihályka Lívia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csesné Dr. Gősi Viktória</w:t>
      </w:r>
    </w:p>
    <w:sectPr>
      <w:footerReference w:type="default" r:id="rId2"/>
      <w:type w:val="nextPage"/>
      <w:pgSz w:w="11906" w:h="16838"/>
      <w:pgMar w:left="1080" w:right="1260" w:gutter="0" w:header="0" w:top="851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pStyle w:val="Heading2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5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1122" w:hanging="360"/>
      </w:pPr>
      <w:rPr/>
    </w:lvl>
  </w:abstractNum>
  <w:abstractNum w:abstractNumId="5">
    <w:lvl w:ilvl="0">
      <w:start w:val="1"/>
      <w:numFmt w:val="decimal"/>
      <w:lvlText w:val="I/%1. feladat megoldása"/>
      <w:lvlJc w:val="left"/>
      <w:pPr>
        <w:tabs>
          <w:tab w:val="num" w:pos="851"/>
        </w:tabs>
        <w:ind w:left="851" w:hanging="851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§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0">
    <w:lvl w:ilvl="0">
      <w:start w:val="1"/>
      <w:numFmt w:val="decimal"/>
      <w:lvlText w:val="%1.§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i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/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StlusCmsor1Balrazrt">
    <w:name w:val="Stílus Címsor 1 + Balra zárt"/>
    <w:basedOn w:val="Heading1"/>
    <w:qFormat/>
    <w:pPr>
      <w:numPr>
        <w:ilvl w:val="0"/>
        <w:numId w:val="2"/>
      </w:numPr>
      <w:spacing w:before="0" w:after="0"/>
    </w:pPr>
    <w:rPr>
      <w:rFonts w:cs="Times New Roman"/>
      <w:smallCaps/>
      <w:kern w:val="0"/>
      <w:sz w:val="28"/>
      <w:szCs w:val="28"/>
    </w:rPr>
  </w:style>
  <w:style w:type="paragraph" w:styleId="StlusCmsor1Nagybets">
    <w:name w:val="Stílus Címsor 1 + Nagybetűs"/>
    <w:basedOn w:val="Heading1"/>
    <w:qFormat/>
    <w:pPr>
      <w:numPr>
        <w:ilvl w:val="0"/>
        <w:numId w:val="6"/>
      </w:numPr>
    </w:pPr>
    <w:rPr>
      <w:caps/>
    </w:rPr>
  </w:style>
  <w:style w:type="paragraph" w:styleId="StlusArial13ptFlkvrDltSorkizrt">
    <w:name w:val="Stílus Arial 13 pt Félkövér Dőlt Sorkizárt"/>
    <w:basedOn w:val="Normal"/>
    <w:qFormat/>
    <w:pPr>
      <w:numPr>
        <w:ilvl w:val="0"/>
        <w:numId w:val="9"/>
      </w:numPr>
      <w:jc w:val="center"/>
    </w:pPr>
    <w:rPr>
      <w:b/>
      <w:bCs/>
      <w:i/>
      <w:iCs/>
      <w:sz w:val="26"/>
      <w:szCs w:val="20"/>
    </w:rPr>
  </w:style>
  <w:style w:type="paragraph" w:styleId="Cmsor4">
    <w:name w:val="címsor 4"/>
    <w:basedOn w:val="Normal"/>
    <w:qFormat/>
    <w:pPr>
      <w:numPr>
        <w:ilvl w:val="0"/>
        <w:numId w:val="10"/>
      </w:numPr>
      <w:jc w:val="center"/>
    </w:pPr>
    <w:rPr/>
  </w:style>
  <w:style w:type="paragraph" w:styleId="Stlus1">
    <w:name w:val="Stílus1"/>
    <w:basedOn w:val="Normal"/>
    <w:qFormat/>
    <w:pPr>
      <w:numPr>
        <w:ilvl w:val="0"/>
        <w:numId w:val="5"/>
      </w:numPr>
      <w:jc w:val="both"/>
    </w:pPr>
    <w:rPr>
      <w:rFonts w:cs="Arial"/>
      <w:b/>
    </w:rPr>
  </w:style>
  <w:style w:type="paragraph" w:styleId="Szmozottlista1">
    <w:name w:val="számozott lista"/>
    <w:basedOn w:val="Normal"/>
    <w:qFormat/>
    <w:pPr>
      <w:widowControl w:val="false"/>
      <w:numPr>
        <w:ilvl w:val="0"/>
        <w:numId w:val="3"/>
      </w:numPr>
      <w:jc w:val="both"/>
    </w:pPr>
    <w:rPr>
      <w:szCs w:val="20"/>
    </w:rPr>
  </w:style>
  <w:style w:type="paragraph" w:styleId="StlusCmsor1Arial">
    <w:name w:val="Stílus Címsor 1 + Arial"/>
    <w:basedOn w:val="Heading1"/>
    <w:qFormat/>
    <w:pPr>
      <w:numPr>
        <w:ilvl w:val="0"/>
        <w:numId w:val="7"/>
      </w:numPr>
      <w:overflowPunct w:val="false"/>
      <w:autoSpaceDE w:val="false"/>
      <w:spacing w:before="120" w:after="60"/>
      <w:textAlignment w:val="baseline"/>
    </w:pPr>
    <w:rPr>
      <w:rFonts w:cs="Times New Roman"/>
      <w:kern w:val="2"/>
      <w:sz w:val="40"/>
      <w:szCs w:val="20"/>
    </w:rPr>
  </w:style>
  <w:style w:type="paragraph" w:styleId="StlusCmsor3Arial">
    <w:name w:val="Stílus Címsor 3 + Arial"/>
    <w:basedOn w:val="Heading3"/>
    <w:qFormat/>
    <w:pPr>
      <w:numPr>
        <w:ilvl w:val="0"/>
        <w:numId w:val="7"/>
      </w:numPr>
      <w:overflowPunct w:val="false"/>
      <w:autoSpaceDE w:val="false"/>
      <w:spacing w:before="120" w:after="60"/>
      <w:textAlignment w:val="baseline"/>
    </w:pPr>
    <w:rPr>
      <w:rFonts w:cs="Times New Roman"/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blzategyszer31">
    <w:name w:val="Táblázat (egyszerű) 31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50:00Z</dcterms:created>
  <dc:creator>Író Béla</dc:creator>
  <dc:description/>
  <cp:keywords/>
  <dc:language>en-US</dc:language>
  <cp:lastModifiedBy>Kurja Éva</cp:lastModifiedBy>
  <cp:lastPrinted>2020-03-30T09:44:00Z</cp:lastPrinted>
  <dcterms:modified xsi:type="dcterms:W3CDTF">2020-04-05T13:50:00Z</dcterms:modified>
  <cp:revision>2</cp:revision>
  <dc:subject/>
  <dc:title>Tervezett napirend</dc:title>
</cp:coreProperties>
</file>