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nátus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 május 25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előtt Rektor úr tájékoztatta a Szenátust, hogy a május-júniusban lejáró vezetői megbízások automatikusan meghosszabbodnak a pályázat kiírásáig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tatói pályázatok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AHJ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an Rohde Brandenburger, egyetemi docens, Belsőégésű Motorok és Járműhajtások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kos szavazás eredménye: a Szenátus támogatta a pályázó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ESK, GIV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: Egészségügyi gondozás és prevenció alapképzési szak védőnő szakirány indítása, valamint a szak mintatanterve</w:t>
        <w:br/>
        <w:t>GIVK:  Angol nyelvű Programtervező informatikus mesterképzési szak mintatanterv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Egyéb (napirenden kívül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modellváltás dátuma: 2020. 08. 0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ome-office: ezzel kapcsolatban továbbra is az 5/2020 sz. körlevél az irányadó (</w:t>
      </w:r>
      <w:hyperlink r:id="rId2">
        <w:r>
          <w:rPr>
            <w:rStyle w:val="InternetLink"/>
          </w:rPr>
          <w:t>https://kh.sze.hu/5-2020-szamu-rektori-kancellari-korlevel-home-office-munkavegzes-szabalyai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Váginé Varga Zsuzsa: előkészítés alatt van egy körlevél a munkaügyi határidőkre vonatkozóan. Június első két hetében elkészülnek a munkaszerződések, június második felében (az AK-ra várhatóan június 22-én) a munkaügy személyesen viszi ki a karokra, tanszékekre lebont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, 2020. 05. 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  <w:r>
        <w:rPr/>
        <w:br/>
      </w:r>
    </w:p>
    <w:sectPr>
      <w:footerReference w:type="default" r:id="rId3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10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1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.sze.hu/5-2020-szamu-rektori-kancellari-korlevel-home-office-munkavegzes-szabaly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3:00Z</dcterms:created>
  <dc:creator>Író Béla</dc:creator>
  <dc:description/>
  <cp:keywords/>
  <dc:language>en-US</dc:language>
  <cp:lastModifiedBy>Kurja Éva</cp:lastModifiedBy>
  <cp:lastPrinted>2020-05-25T13:08:00Z</cp:lastPrinted>
  <dcterms:modified xsi:type="dcterms:W3CDTF">2020-05-26T14:33:00Z</dcterms:modified>
  <cp:revision>2</cp:revision>
  <dc:subject/>
  <dc:title>Tervezett napirend</dc:title>
</cp:coreProperties>
</file>