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enátus / 2020. június 29.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tatói pályázatok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AK, ÉÉKK, GIVK, MU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Mayer Ádám, adjunktus, Nemzetközi Tanulmányok és Kommunikáció Tanszék (új felvétel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sz w:val="20"/>
          <w:szCs w:val="20"/>
        </w:rPr>
        <w:t>Liszkai Zsuzsanna, mesteroktató, Természettudományi-Tantárgy-pedagógiai Tanszék (új felvétel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Winkler Ágoston, docens, Közlekedési Tanszék (átsorolás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Tolner Imre, adjunktus, Mechatronika Tanszék  (MÉK-ről jön át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Nikodém Géza, adjunktus, Szólóhangszerek Tanszék (új felvétel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sz w:val="20"/>
          <w:szCs w:val="20"/>
        </w:rPr>
        <w:t>Dr. Lepsényi Imre, docens, Design Tanszék (új felvétel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előterjesztéseket a Szenátus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B önértékelési jelentés elfogad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minőségügyért felelős rektorhelyettes, Dr. Horváth Andrá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Központi dokumentum a MAB látogatóbizottság számára. Több,mint 100 fő vett részt az összeállításban. A dokumentumot július 17-ig kell elküldeni a MAB-nak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 dokumentumot mindenkinek meg kell ismerni, mert a MAB látogatás alatt véletlenszerűen választanak ki személyeket, akiknek a véleményét meg szeretnék ismerni.. A dokumentum minden munkavállaló számára elérhető lesz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sz w:val="24"/>
          <w:szCs w:val="24"/>
        </w:rPr>
        <w:t>Az előterjesztést a Szenátus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tervfejleszté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AK, GIVK, MÉK, MU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K – 3 műveltségterületi részismereti képzés (Vizuális nevelés; Ének-zene; Testnevelés és sport);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 xml:space="preserve">          kritériumtárgy bevezetése az alkalmassági vizsga pótlásár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GIVK – Honvédelmi ismeretek, választható tárgy (már több felsőoktatási intézményben létezik, a honvédelmi tárca kérésére;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K – 2 választható tárgy beemelése (2 tárgy kivezetése) az összes alapszakon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sz w:val="20"/>
          <w:szCs w:val="20"/>
        </w:rPr>
        <w:t>MUK – Design Tanszékhez tartozó 3 alapszak és 3 mesterszak beadása a MAB-hoz. MAB pozitív válasz esetén a mintatantervek átdolgozása szükséges. A szakok 2021. szeptemberétől indulnának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előterjesztéseket a Szenátus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JSZ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őigazgató, HÖK elnöke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Technikai módosítások: Kék Bolygó ösztöndíj kivezetése; tanulmányi ösztöndíj, szakátlag számítása két tizedesjegyre kerekítve történik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előterjesztéseket a Szenátus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VSZ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technikai módosításo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8§/3. párhuzamos műveltségterületek felvétele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66§/6. megajánlott jegyek elfogadásának határideje (a jövőben a vizsgaidőszak végéig elfogadhatja a hallgató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előterjesztéseket a Szenátus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lső Ellenőrzési Kézikönyv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kancellár, gazdasági 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tévente aktualizálni kell a jogszabályok változása tükrében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sz w:val="24"/>
          <w:szCs w:val="24"/>
        </w:rPr>
        <w:t>Az előterjesztést a Szenátus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nlapszabályzat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kancellár,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em szabályzat, hanem kézikönyv. A honlapfejlesztés folyamatos, észrevételeket lehet tenni; markánsan elkülönül a belső (munkatars.sze.hu; student.sze.hu) és a külső kommunikáció. A fejlesztés struktúrája a kari vezetőkkel való egyeztetés eredménye. Minden karnál van felelős, aki aktívan részt vesz a fejlesztésben. Próbaüzem: 2020. november 1-től. A régi honlap még 1 évig elérhető lesz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őterjesztést a Szenátus támogatta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KP szabályzat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Technikai módosítások, a minisztérium által kiírt ösztöndíjak leképezésére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a Szenátus támogatta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llektív szerződés véleményezése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rektor, kancellár, szakszervezet titkár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 kollektív szerződést minden munkavállaló megismerhette; a szakszervezet véleményeztette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a Szenátus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: rendkívüli szenátus várható július végén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. 06. 30.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onczyné Dr. Mihályka Lívi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csesné Dr. Gősi Viktória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6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I/%1. feladat megoldása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Balrazrt">
    <w:name w:val="Stílus Címsor 1 + Balra zárt"/>
    <w:basedOn w:val="Heading1"/>
    <w:qFormat/>
    <w:pPr>
      <w:numPr>
        <w:ilvl w:val="0"/>
        <w:numId w:val="2"/>
      </w:numPr>
      <w:spacing w:before="0" w:after="0"/>
    </w:pPr>
    <w:rPr>
      <w:rFonts w:cs="Times New Roman"/>
      <w:smallCaps/>
      <w:kern w:val="0"/>
      <w:sz w:val="28"/>
      <w:szCs w:val="28"/>
    </w:rPr>
  </w:style>
  <w:style w:type="paragraph" w:styleId="StlusCmsor1Nagybets">
    <w:name w:val="Stílus Címsor 1 + Nagybetűs"/>
    <w:basedOn w:val="Heading1"/>
    <w:qFormat/>
    <w:pPr>
      <w:numPr>
        <w:ilvl w:val="0"/>
        <w:numId w:val="5"/>
      </w:numPr>
    </w:pPr>
    <w:rPr>
      <w:caps/>
    </w:rPr>
  </w:style>
  <w:style w:type="paragraph" w:styleId="StlusArial13ptFlkvrDltSorkizrt">
    <w:name w:val="Stílus Arial 13 pt Félkövér Dőlt Sorkizárt"/>
    <w:basedOn w:val="Normal"/>
    <w:qFormat/>
    <w:pPr>
      <w:numPr>
        <w:ilvl w:val="0"/>
        <w:numId w:val="9"/>
      </w:numPr>
      <w:jc w:val="center"/>
    </w:pPr>
    <w:rPr>
      <w:b/>
      <w:bCs/>
      <w:i/>
      <w:iCs/>
      <w:sz w:val="26"/>
      <w:szCs w:val="20"/>
    </w:rPr>
  </w:style>
  <w:style w:type="paragraph" w:styleId="Cmsor4">
    <w:name w:val="címsor 4"/>
    <w:basedOn w:val="Normal"/>
    <w:qFormat/>
    <w:pPr>
      <w:numPr>
        <w:ilvl w:val="0"/>
        <w:numId w:val="10"/>
      </w:numPr>
      <w:jc w:val="center"/>
    </w:pPr>
    <w:rPr/>
  </w:style>
  <w:style w:type="paragraph" w:styleId="Stlus1">
    <w:name w:val="Stílus1"/>
    <w:basedOn w:val="Normal"/>
    <w:qFormat/>
    <w:pPr>
      <w:numPr>
        <w:ilvl w:val="0"/>
        <w:numId w:val="4"/>
      </w:numPr>
      <w:jc w:val="both"/>
    </w:pPr>
    <w:rPr>
      <w:rFonts w:cs="Arial"/>
      <w:b/>
    </w:rPr>
  </w:style>
  <w:style w:type="paragraph" w:styleId="Szmozottlista1">
    <w:name w:val="számozott lista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StlusCmsor1Arial">
    <w:name w:val="Stílus Címsor 1 + Arial"/>
    <w:basedOn w:val="Heading1"/>
    <w:qFormat/>
    <w:pPr>
      <w:numPr>
        <w:ilvl w:val="0"/>
        <w:numId w:val="6"/>
      </w:numPr>
      <w:overflowPunct w:val="false"/>
      <w:autoSpaceDE w:val="false"/>
      <w:spacing w:before="120" w:after="60"/>
      <w:textAlignment w:val="baseline"/>
    </w:pPr>
    <w:rPr>
      <w:rFonts w:cs="Times New Roman"/>
      <w:kern w:val="2"/>
      <w:sz w:val="40"/>
      <w:szCs w:val="20"/>
    </w:rPr>
  </w:style>
  <w:style w:type="paragraph" w:styleId="StlusCmsor3Arial">
    <w:name w:val="Stílus Címsor 3 + Arial"/>
    <w:basedOn w:val="Heading3"/>
    <w:qFormat/>
    <w:pPr>
      <w:numPr>
        <w:ilvl w:val="0"/>
        <w:numId w:val="6"/>
      </w:numPr>
      <w:overflowPunct w:val="false"/>
      <w:autoSpaceDE w:val="false"/>
      <w:spacing w:before="120" w:after="60"/>
      <w:textAlignment w:val="baseline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lzategyszer31">
    <w:name w:val="Táblázat (egyszerű) 3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7:00Z</dcterms:created>
  <dc:creator>Író Béla</dc:creator>
  <dc:description/>
  <cp:keywords/>
  <dc:language>en-US</dc:language>
  <cp:lastModifiedBy>Lívia</cp:lastModifiedBy>
  <cp:lastPrinted>2020-06-29T10:19:00Z</cp:lastPrinted>
  <dcterms:modified xsi:type="dcterms:W3CDTF">2020-06-30T07:44:00Z</dcterms:modified>
  <cp:revision>9</cp:revision>
  <dc:subject/>
  <dc:title>Tervezett napirend</dc:title>
</cp:coreProperties>
</file>