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nátus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. augusztus 31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átuson megjelent 27 fő. A Szenátust moderálta: Tátrai Zsófia, igazgató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Napirend előtt a Rektor úr tájékoztatta a Szenátust, hogy jelenléti oktatásra készülünk, távolléti oktatás esetén a követelményeket külön tájékoztatóban megkapták az oktatók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ktatói, kutatói pályázatok véleményezése 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lőterjesztő</w:t>
      </w:r>
      <w:r>
        <w:rPr>
          <w:rFonts w:cs="Times New Roman" w:ascii="Times New Roman" w:hAnsi="Times New Roman"/>
          <w:sz w:val="20"/>
          <w:szCs w:val="20"/>
        </w:rPr>
        <w:t xml:space="preserve">: AK, AHJK, ESK, GIVK, KGK, MÉK, MUK dékán, AÉKK, GKK vezető 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K – Csenger Lajosné, adjunktus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HJK – Laki Gábor, tanársegéd; Pesti Márk, tanársegéd</w:t>
      </w:r>
    </w:p>
    <w:p>
      <w:pPr>
        <w:pStyle w:val="Normal"/>
        <w:autoSpaceDE w:val="false"/>
        <w:spacing w:lineRule="atLeast" w:line="240"/>
        <w:ind w:left="762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GIVK – Bojtár Gergely, adjunktus; Kolumbán Sándor, Lovas Attila, tudományos munkatárs; Mester Ágnes, tudományos segédmunkatárs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K – Szakály Zsolt, egyetemi tanár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KGK – Buics László, Bakó Ferenc, Vinkóczi Tamás, tanársegéd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ÉK – Kerekes Gábor, tudományos főmunkatárs; Németh Attila, tanársegéd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UK – Mahdi Konsay, művésztanár; Nikodém Géza, adjunktus</w:t>
      </w:r>
    </w:p>
    <w:p>
      <w:pPr>
        <w:pStyle w:val="Normal"/>
        <w:autoSpaceDE w:val="false"/>
        <w:spacing w:lineRule="atLeast" w:line="240"/>
        <w:ind w:left="76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GKK -  Iván Dániel, tudományos munkatár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kos szavazás eredménye: a Szenátus támogatta a pályázókat.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mzetes oktatói cím adományoz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ÉK – Dr. Füzi István, címzetes egyetemi docen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K – Dr. Bóka Zsolt, címzetes mesteroktató; Csóka János Gáspár, címzetes egyetemi docens; Dr. Jungi Eszter, címzetes egyetemi doce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Szenátus az előterjesztéseket támogatta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tervfejleszt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HJK – Angol nyelvű Járműmérnök BSc, megújítási pilo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árműmérnok MSc, új specializáci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– párhuzamos tantárgyfelvétel engedélyezése (szociálpedagógia, tanító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– 3 új szakirányú továbbképzés: Coaching szemléletű vezetés (létesítés, indítás); Humán- és csoportfejlesztő tréner (létesítés, indítás); Iskolai szociális munka (indítá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lekedésmérnök BSc – 3 előkövetelmény törlé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K –Mezőgazdasági vízgazdálkodás és környezettechnológia alapképzési szak (magyarul, angolu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yéb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kács Eszter – 351 külföldi hallgatót vettünk f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yőr, 2020. 09.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  <w:r>
        <w:rPr>
          <w:rFonts w:cs="Times New Roman" w:ascii="Times New Roman" w:hAnsi="Times New Roman"/>
        </w:rPr>
        <w:br/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5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4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6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6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9:00Z</dcterms:created>
  <dc:creator>Író Béla</dc:creator>
  <dc:description/>
  <dc:language>en-US</dc:language>
  <cp:lastModifiedBy>Oktató</cp:lastModifiedBy>
  <cp:lastPrinted>2020-05-25T13:08:00Z</cp:lastPrinted>
  <dcterms:modified xsi:type="dcterms:W3CDTF">2020-09-11T11:01:00Z</dcterms:modified>
  <cp:revision>3</cp:revision>
  <dc:subject/>
  <dc:title>Tervezett napirend</dc:title>
</cp:coreProperties>
</file>