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rPr/>
      </w:pPr>
      <w:r>
        <w:rPr/>
        <w:t>részvételi szabályza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es számú melléklet a ………/……..-s számú Szerződéshez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573" w:hRule="atLeast"/>
        </w:trPr>
        <w:tc>
          <w:tcPr>
            <w:tcW w:w="10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BEÍRATKOZÁS A KIÁLLÍTÁSRA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1. A kiállításra való beiratkozás a kiállító által kitöltött, aláírt és lepecsételt Csatlakozási szerződés alapján jön létre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.2.A végső jelentk</w:t>
            </w:r>
            <w:r>
              <w:rPr>
                <w:b/>
                <w:i/>
                <w:sz w:val="18"/>
                <w:szCs w:val="18"/>
                <w:lang w:val="hu-HU"/>
              </w:rPr>
              <w:t>zési</w:t>
            </w:r>
            <w:r>
              <w:rPr>
                <w:b/>
                <w:i/>
                <w:sz w:val="18"/>
                <w:szCs w:val="18"/>
              </w:rPr>
              <w:t>i határidő ameddig a szervezőhöz el kell juttatni a dokumentumokat:2008 szeptember 10 (ez után a dátum után jelentkezés csak a megmaradt üres helyek függvényében lehetséges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.3.A szervező alá fogja írni és el fogja küldeni a kiállítónak a Csatlakozási szerződést 5 nappal a jelentkezési határidő lejárta előtt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4.Az 1-es cikkely 1.3-as bekezdésének  az érvénybe lépésétől a Csatlakozási szerződés a felek törvénye lesz a Román Polgári Törvénykönyv 969-es paragrafusa értelmében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2. A KIÁLLÍTÓ TERÜLET KIJELÖLÉS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.1. A kiállítók csak a szervező által kijelölt területet használhatják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. A területet legtöbb 7 nappal a kiállítás megkezdése előtt végleg kijelölik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A STANDOK FELÉPÍTÉS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.1. Abban az esetben, ha a standokat a szervező építi fel, akkor a szervező a stand rajzát és helyzetét legkésőbb 5 nappal a kiállítás megnyitása előtt elküldi a kiállítónak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3.2. Abban az esetben, ha a standot a kiállító építi fel, akkor a kiállító a szervezőnek legkevesebb 10 napal a kiállítás megnyitása előtt elküldi a rajzot a méretekkel, jóváhagyás céljából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 A STANDOK BERENDEZÉSE, KIÁLLÍTOTT TERMÉKE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4.1. A standokat a kiállítók legtöbb 2 nappal a kiállítás megkezdődése előtt be kell fejezzék, a program: 8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00 </w:t>
            </w:r>
            <w:r>
              <w:rPr>
                <w:b/>
                <w:i/>
                <w:sz w:val="18"/>
                <w:szCs w:val="18"/>
              </w:rPr>
              <w:t>- 20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2. A nyitás napján tilos a standok rendezése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3. A ki-be rakódás és a termékek szállítása a kiállítókra hárul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4. Minden olyan termék, árú, vagy szolgáltatás és ezeken reklámozása megengedett, abban az esetben, ha ez a kiállítás tematikájához hozzátartozik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4.5. Nincsenek elfogadva a kiállítás keretén belül: a veszélyes vagy káros árúk - az érvényben levő törvények szerint, azok az árúk amelyek túlhaladják a 420MJ/m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b/>
                <w:i/>
                <w:sz w:val="18"/>
                <w:szCs w:val="18"/>
              </w:rPr>
              <w:t xml:space="preserve"> hőterhelést, ilyen esetben a teljes felelősség  a kiállítóra hárul: anyagi, polgári és büntetőjogi felelősség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4.6. Megengedett az árúk kiskereskedelmi árusítása, a román törvények betartásával. A törvények betartása a kiállítóra hárul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4.7. Abban az esetben, ha a kiállított termékek különleges kiállítási körülményeket ígényelnek(nagy méret, 500kg-on felüli súly, nagy mértékű áramfogyasztás, mérgező anyagok kibocsátása), akkor ilyen esetben a kiállító köteles a szervezőt legkevesebb 10 nappal a kiállítás megkezdése előtt értesíteni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4.8. Az értesítés elmulasztása esetében, a 4-es cikkely, 4.7-es bekezdése értelmében a szervező mentesül minden kötelezettség alól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5. A KIÁLLÍTÁS LEFOLYÁS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5.1. A kiállítókmegjelenése a standoknál naponta, 9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 xml:space="preserve">-kor, a szervezők és az őrző cég képviselői jelenlétében történik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5.2. A kiállítás bezárása és a kiállító területek elhagyása naponta 20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b/>
                <w:i/>
                <w:sz w:val="18"/>
                <w:szCs w:val="18"/>
              </w:rPr>
              <w:t xml:space="preserve"> órával kezdődik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.3. A kiállítóknak kötelességük a kibérelt anyag jó állapotbeli megőrzése(panelek, vitrinek, asztalok, székek, lámpák, stb.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5.4. A kiállítók kötelesek megtéríteni a megrongált  vagy eltulajdonított kellékek ellenértékét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5. A kiállító terület és a kellélek visszaszolgáltatása a szervezőnek a kiállítás utolsó napján történik, a zárás után, vagy másnap 12 óráig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5.6. A kiállító csak a standján belül reklámozhatja magát és a termékeit. A szórólapok, brosúrák, és más reklámtermékek standon kívüli kiállítása az 1-es Melléklet  2.2-es pontja szerint lehetséges, - A jelen szerződésben foglalt kiegészítő rendelés szerint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7 A szervezőnek jogában áll a reklámok eltávolítása, abban az esetben, ha ezek az 5.6-os pontba ütköznek, vagy ha más kiállítót zavar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8. A szervező a programon kívül biztosítja az őrzést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9. A kiállítónak kötelessége, hogy a kiállított árúkra és a kibérelt kellékekre vigyázzon a kiállítási idő alatt, a szervező mentesül minden kötelezetség alól, ami a kiállítási idő alatt eltűnt árúkra vonatkozik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5.10. A kiállító köteles a tűz és munkavédelmi előírások betartására, és köteles a munkatársai ilyen téri informálására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6. FIZETÉSI LEHETŐSÉGEK, HATÁRIDŐ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fr-FR"/>
              </w:rPr>
              <w:t>6.1. A kiállító köteles a szerződés teljes összegének  50%-át a Csatlakozási szerződés aláírása után legtöbb 5 napra a szervezőnek kifizetni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6.2.Abban az esetben, ha a kiállító nem fizeti ki az előleget és nem vesz részt a kiállításon, habár a Csatlakozási szerződést aláírta, a szervező fönntartja magának a jogot, hogy a szerződés teljes összegének, mint kártérítést a  30%-át ígényelj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fr-FR"/>
              </w:rPr>
              <w:t>6.3.A kiállító a fönnmaradó 50%-ot legkésőbb 7 napra a kiállítás megkezdése előtt, tehát 2008 szeptember 10-ig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6.4.A szervező a kiállító területet az 50%-os előleg kifizetése után fogja kijelölni, ellenkező esetben ez a megmaradt üres helyek függvényében fog történni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6.5. Más kiegészítő szolgálat esetében, amelyek nem lettek feltüntetve a jelen Csatlakozási szerződésben helyben kifizetendők, a szervező által kibocsátott számla ellenében, a kiállítás megnyitásáig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fr-FR"/>
              </w:rPr>
              <w:t>6.6. A fizetések a következő számlaszámra lehet utalni: SC STAR EXPO SRL TIMIŞOARA RO 19RZBR0000060008768366 EURO; Raiffeisen BANK Timişoara- RO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7. SZERZŐDÉSI FELELŐSSÉG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7.1. Abban az esetben, ha a kiállítás nem lehetséges kényszerítő körülmények miatt, a szervező a kiállítókat írásban fogja értesíteni 5 napon belül a kényszerítő körülmény bekövetkezte után, és 30 napon belül vissza fogja szolgáltatni a befizetett összegeket, azokat a kiadásokat leszámítva, amelyeket a kiállító már felhasznált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fr-FR"/>
              </w:rPr>
              <w:t>7.2. Abban az esetben, ha a kiállító nem jelenik meg a kiállításon, akkor elveszti a befizetett előleget és köteles kifizetni minden felmerülő költséget amely a kiállítás előkészítéséhez tartozik (stand előkészítése, telefon, fax, reklámtermékek, parkolás, őrizet és más illetékek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7.3.A fizetés elmulasztása a fenti időpontig napi 0,5%-os késedelmi kamat fizetését vonja maga után a 6-os cikkely 6.1-es és 6.3-as bekezdése szerint egész az összeg teljes kifizetéséig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8. VITÁS KÉRDÉSEK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8.1.Minden a  </w:t>
            </w:r>
            <w:r>
              <w:rPr>
                <w:b/>
                <w:i/>
                <w:sz w:val="18"/>
                <w:szCs w:val="18"/>
                <w:lang w:val="en-US"/>
              </w:rPr>
              <w:t>Csatlakozási szerződéssel kapcsolatos vitás kérdés amely a szerződés érvényességére, értelmezésére, véghezvitelére, vagy eltörlésére vonatkozik, és amely nem oldódott meg tárgyalás útján, a temesvári bíróság által lesz megoldva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. VÉGSŐ RENDELKEZÉSEK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A jelen szerződés megköttetett ma,……….. 2 példánybna, amelyből a felek kapnak 1 példányt. A felek kijelentik, hogy kaptak 1 példányt, amely az akaratukat  fejezi ki .</w:t>
            </w:r>
          </w:p>
        </w:tc>
      </w:tr>
    </w:tbl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type w:val="nextPage"/>
      <w:pgSz w:w="12240" w:h="15840"/>
      <w:pgMar w:left="1701" w:right="192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0:00Z</dcterms:created>
  <dc:creator>user</dc:creator>
  <dc:description/>
  <cp:keywords/>
  <dc:language>en-US</dc:language>
  <cp:lastModifiedBy>user</cp:lastModifiedBy>
  <cp:lastPrinted>2007-03-29T14:50:00Z</cp:lastPrinted>
  <dcterms:modified xsi:type="dcterms:W3CDTF">2008-07-17T13:42:00Z</dcterms:modified>
  <cp:revision>5</cp:revision>
  <dc:subject/>
  <dc:title>                                                                                </dc:title>
</cp:coreProperties>
</file>