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685800</wp:posOffset>
            </wp:positionV>
            <wp:extent cx="7286625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152650</wp:posOffset>
                </wp:positionV>
                <wp:extent cx="6210300" cy="666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667500"/>
                        </a:xfrm>
                        <a:prstGeom prst="rect"/>
                        <a:solidFill>
                          <a:srgbClr val="FFCC00">
                            <a:alpha val="0"/>
                          </a:srgbClr>
                        </a:solid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 vir</w:t>
                            </w:r>
                            <w:r>
                              <w:rPr>
                                <w:lang w:val="hu-HU"/>
                              </w:rPr>
                              <w:t>ág bármely évszakban szinesebbé varázsolja az életet. Ebből kifolyólag</w:t>
                            </w:r>
                            <w:r>
                              <w:rPr>
                                <w:lang w:val="ro-RO"/>
                              </w:rPr>
                              <w:t>, e nemzetközi kiállítás: 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MÁJUSI VIRÁGOK</w:t>
                            </w:r>
                            <w:r>
                              <w:rPr>
                                <w:lang w:val="ro-RO"/>
                              </w:rPr>
                              <w:t>” szervezői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-</w:t>
                            </w:r>
                            <w:r>
                              <w:rPr>
                                <w:lang w:val="ro-RO"/>
                              </w:rPr>
                              <w:t xml:space="preserve"> Star Expo, temesvári Műkertészeti és Erdészeti Kar illetve temesvári Plant Land, figyelembe véve a nagy siker élményét a műkertészek és a nagyszámu látogatók sorába eme tavaszi kiállítás első két edicíójában, inditványoznak a természet kedvelők számára egy találkozót az őszi periódusban, amelyhez egy csodálatos szín illetve elbüvölő illatvilág társul, az illető 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ARANY KRIZANTÉM</w:t>
                            </w:r>
                            <w:r>
                              <w:rPr>
                                <w:lang w:val="ro-RO"/>
                              </w:rPr>
                              <w:t xml:space="preserve">” kiállításon, mely valójában az őszi virágok rendezvény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Mivel a temesváriak virágok iránti étvagya már-már ismerté vált, továbbá a település másik elnevezése a virágok, parkok illetve kertek városa, ezért a szervezők szíves fogadtatásban részesítik az érdeklödőket virágok illetve dentrológiai díszfák széles palettájával amely az őszi és ugyanakkor a téli időszakra egyaránt jellemző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E kiállítás „</w:t>
                            </w:r>
                            <w:r>
                              <w:rPr>
                                <w:b/>
                                <w:lang w:val="ro-RO"/>
                              </w:rPr>
                              <w:t>ARANY KRIZANTÉM</w:t>
                            </w:r>
                            <w:r>
                              <w:rPr>
                                <w:lang w:val="ro-RO"/>
                              </w:rPr>
                              <w:t>” első edicíójának megszervezése a szervezők által szokásos, kedvelt helyszínen lesz megtartva– temesvári TIMCO CSARNOK–RO,  Circumvalaţiunii út, 8 -12,  2008 október 2- 5 köz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>Információ és beiratkozá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>SC STAR EXPO SRL TEMESVÁR-RO,  Înfrăţirii utca 1-es szá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>Tel/fax:+40- 256-431015, 4874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8"/>
                                  <w:szCs w:val="28"/>
                                  <w:lang w:val="ro-RO"/>
                                </w:rPr>
                                <w:t>starexpo@clicknet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Kontakt személy: ec. Bereczki Botond, mobil: +40-7428465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  <w:t>Kar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hu-HU"/>
                              </w:rPr>
                              <w:t>ácsony Melinda, mobil: +40-7403656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FFCC00" strokeweight="3pt" style="position:absolute;rotation:-0;width:489pt;height:525pt;mso-wrap-distance-left:9.05pt;mso-wrap-distance-right:9.05pt;mso-wrap-distance-top:0pt;mso-wrap-distance-bottom:0pt;margin-top:169.5pt;mso-position-vertical-relative:text;margin-left:7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 vir</w:t>
                      </w:r>
                      <w:r>
                        <w:rPr>
                          <w:lang w:val="hu-HU"/>
                        </w:rPr>
                        <w:t>ág bármely évszakban szinesebbé varázsolja az életet. Ebből kifolyólag</w:t>
                      </w:r>
                      <w:r>
                        <w:rPr>
                          <w:lang w:val="ro-RO"/>
                        </w:rPr>
                        <w:t>, e nemzetközi kiállítás: „</w:t>
                      </w:r>
                      <w:r>
                        <w:rPr>
                          <w:b/>
                          <w:lang w:val="ro-RO"/>
                        </w:rPr>
                        <w:t>MÁJUSI VIRÁGOK</w:t>
                      </w:r>
                      <w:r>
                        <w:rPr>
                          <w:lang w:val="ro-RO"/>
                        </w:rPr>
                        <w:t>” szervezői</w:t>
                      </w:r>
                      <w:r>
                        <w:rPr>
                          <w:b/>
                          <w:i/>
                          <w:lang w:val="ro-RO"/>
                        </w:rPr>
                        <w:t>-</w:t>
                      </w:r>
                      <w:r>
                        <w:rPr>
                          <w:lang w:val="ro-RO"/>
                        </w:rPr>
                        <w:t xml:space="preserve"> Star Expo, temesvári Műkertészeti és Erdészeti Kar illetve temesvári Plant Land, figyelembe véve a nagy siker élményét a műkertészek és a nagyszámu látogatók sorába eme tavaszi kiállítás első két edicíójában, inditványoznak a természet kedvelők számára egy találkozót az őszi periódusban, amelyhez egy csodálatos szín illetve elbüvölő illatvilág társul, az illető „</w:t>
                      </w:r>
                      <w:r>
                        <w:rPr>
                          <w:b/>
                          <w:lang w:val="ro-RO"/>
                        </w:rPr>
                        <w:t>ARANY KRIZANTÉM</w:t>
                      </w:r>
                      <w:r>
                        <w:rPr>
                          <w:lang w:val="ro-RO"/>
                        </w:rPr>
                        <w:t xml:space="preserve">” kiállításon, mely valójában az őszi virágok rendezvénye.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>Mivel a temesváriak virágok iránti étvagya már-már ismerté vált, továbbá a település másik elnevezése a virágok, parkok illetve kertek városa, ezért a szervezők szíves fogadtatásban részesítik az érdeklödőket virágok illetve dentrológiai díszfák széles palettájával amely az őszi és ugyanakkor a téli időszakra egyaránt jellemző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>E kiállítás „</w:t>
                      </w:r>
                      <w:r>
                        <w:rPr>
                          <w:b/>
                          <w:lang w:val="ro-RO"/>
                        </w:rPr>
                        <w:t>ARANY KRIZANTÉM</w:t>
                      </w:r>
                      <w:r>
                        <w:rPr>
                          <w:lang w:val="ro-RO"/>
                        </w:rPr>
                        <w:t>” első edicíójának megszervezése a szervezők által szokásos, kedvelt helyszínen lesz megtartva– temesvári TIMCO CSARNOK–RO,  Circumvalaţiunii út, 8 -12,  2008 október 2- 5 közt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  <w:t>Információ és beiratkozá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  <w:t>SC STAR EXPO SRL TEMESVÁR-RO,  Înfrăţirii utca 1-es szá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  <w:t>Tel/fax:+40- 256-431015, 4874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8"/>
                            <w:szCs w:val="28"/>
                            <w:lang w:val="ro-RO"/>
                          </w:rPr>
                          <w:t>starexpo@clicknet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ro-RO"/>
                        </w:rPr>
                      </w:pPr>
                      <w:r>
                        <w:rPr>
                          <w:b/>
                          <w:i/>
                          <w:lang w:val="ro-RO"/>
                        </w:rPr>
                        <w:t>Kontakt személy: ec. Bereczki Botond, mobil: +40-7428465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  <w:t>Kar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hu-HU"/>
                        </w:rPr>
                        <w:t>ácsony Melinda, mobil: +40-7403656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expo@clicknet.ro" TargetMode="External"/><Relationship Id="rId4" Type="http://schemas.openxmlformats.org/officeDocument/2006/relationships/hyperlink" Target="mailto:starexpo@clicknet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7:01:00Z</dcterms:created>
  <dc:creator>user</dc:creator>
  <dc:description/>
  <cp:keywords/>
  <dc:language>en-US</dc:language>
  <cp:lastModifiedBy>user</cp:lastModifiedBy>
  <dcterms:modified xsi:type="dcterms:W3CDTF">2008-07-23T07:20:00Z</dcterms:modified>
  <cp:revision>7</cp:revision>
  <dc:subject/>
  <dc:title/>
</cp:coreProperties>
</file>