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.sz. mellékle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Utazási határozat (csak külföldi kiutazásokhoz)</w:t>
        <w:tab/>
        <w:tab/>
        <w:tab/>
        <w:tab/>
        <w:tab/>
        <w:tab/>
        <w:t>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502"/>
        <w:gridCol w:w="3610"/>
      </w:tblGrid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A kérelmező neve: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Neptun kód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Beosztása: 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Kar, Intézet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Tanszék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Útlevél/szem.ig szám: 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Útlevél/szem.ig. érvényessége: </w:t>
            </w:r>
          </w:p>
        </w:tc>
      </w:tr>
      <w:tr>
        <w:trPr/>
        <w:tc>
          <w:tcPr>
            <w:tcW w:w="7022" w:type="dxa"/>
            <w:gridSpan w:val="2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Lakcím: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Születési dátum: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Elérhetőség (e-mail):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 xml:space="preserve">Kérem, szíveskedjék engedélyezni, hogy  </w:t>
            </w:r>
            <w:bookmarkStart w:id="0" w:name="Szöveg11"/>
            <w:r>
              <w:rPr>
                <w:sz w:val="24"/>
                <w:highlight w:val="yellow"/>
              </w:rPr>
              <w:t xml:space="preserve">                  </w:t>
            </w:r>
            <w:bookmarkEnd w:id="0"/>
            <w:r>
              <w:rPr>
                <w:sz w:val="24"/>
                <w:highlight w:val="yellow"/>
              </w:rPr>
              <w:t xml:space="preserve">    -tól                                -ig </w:t>
            </w:r>
          </w:p>
          <w:p>
            <w:pPr>
              <w:pStyle w:val="Normal"/>
              <w:rPr/>
            </w:pPr>
            <w:bookmarkStart w:id="1" w:name="Szöveg13"/>
            <w:r>
              <w:rPr>
                <w:sz w:val="24"/>
                <w:highlight w:val="yellow"/>
              </w:rPr>
              <w:t xml:space="preserve">           </w:t>
            </w:r>
            <w:bookmarkEnd w:id="1"/>
            <w:r>
              <w:rPr>
                <w:sz w:val="24"/>
                <w:highlight w:val="yellow"/>
              </w:rPr>
              <w:t xml:space="preserve">                </w:t>
            </w:r>
            <w:r>
              <w:rPr>
                <w:sz w:val="24"/>
                <w:highlight w:val="yellow"/>
              </w:rPr>
              <w:t xml:space="preserve">ország </w:t>
            </w:r>
            <w:bookmarkStart w:id="2" w:name="Szöveg14"/>
            <w:r>
              <w:rPr>
                <w:sz w:val="24"/>
                <w:highlight w:val="yellow"/>
              </w:rPr>
              <w:t xml:space="preserve">                 </w:t>
            </w:r>
            <w:bookmarkEnd w:id="2"/>
            <w:r>
              <w:rPr>
                <w:sz w:val="24"/>
                <w:highlight w:val="yellow"/>
              </w:rPr>
              <w:t xml:space="preserve">                     városába utazzak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A kiutazás célja és indoklása: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Bankszámlaszám(előleg esetén megadása kötelező)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Tervezett költségek, igényelt utazási szolgáltatások</w:t>
      </w:r>
      <w:r>
        <w:rPr/>
        <w:t>:</w:t>
      </w:r>
    </w:p>
    <w:tbl>
      <w:tblPr>
        <w:tblW w:w="8310" w:type="dxa"/>
        <w:jc w:val="left"/>
        <w:tblInd w:w="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366"/>
        <w:gridCol w:w="1662"/>
        <w:gridCol w:w="1662"/>
        <w:gridCol w:w="166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öltségforrás munkaszáma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07-3257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tösszeg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eretből Napidíj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Keretből Előleg</w:t>
            </w:r>
            <w:r>
              <w:rPr>
                <w:sz w:val="24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40 €./na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/na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/na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/nap</w:t>
            </w:r>
          </w:p>
        </w:tc>
      </w:tr>
      <w:tr>
        <w:trPr>
          <w:trHeight w:val="5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gényelt utazási szolgáltatások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ül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at / Bus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gk / Transzf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llásdí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észvételi dí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á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ótbérlé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Utalványozó aláírá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öbb munkaszám esetén, mindegyik munkaszámot külön oszlopban kérjük feltűntetni</w:t>
      </w:r>
    </w:p>
    <w:p>
      <w:pPr>
        <w:pStyle w:val="Normal"/>
        <w:numPr>
          <w:ilvl w:val="0"/>
          <w:numId w:val="2"/>
        </w:numPr>
        <w:rPr/>
      </w:pPr>
      <w:r>
        <w:rPr/>
        <w:t>az utazó által igényelt utazási szolgáltatásokat kérjük X-el jelöl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 kérelmező vállalom, hogy a külföldi utazásom lezárultával kiküldetési beszámolót nyújtok 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Győr, 201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3827"/>
        <w:gridCol w:w="3355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szerzési Osztál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kahelyi vezető /tanszékvezető, dékán, rektorhelyettes, igazgató/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relme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vertAlign w:val="superscript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J">
    <w:name w:val="1TÁJ"/>
    <w:basedOn w:val="Normal"/>
    <w:qFormat/>
    <w:pPr>
      <w:jc w:val="center"/>
    </w:pPr>
    <w:rPr>
      <w:b/>
      <w:caps/>
      <w:sz w:val="24"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1:00Z</dcterms:created>
  <dc:creator>Főigazgatói Hivatal                 SZIF/8</dc:creator>
  <dc:description/>
  <cp:keywords/>
  <dc:language>en-US</dc:language>
  <cp:lastModifiedBy>Varga Rozália</cp:lastModifiedBy>
  <cp:lastPrinted>2010-07-12T10:03:00Z</cp:lastPrinted>
  <dcterms:modified xsi:type="dcterms:W3CDTF">2017-02-09T14:01:00Z</dcterms:modified>
  <cp:revision>17</cp:revision>
  <dc:subject/>
  <dc:title>Utazási határozat</dc:title>
</cp:coreProperties>
</file>