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b/>
          <w:b/>
          <w:sz w:val="96"/>
        </w:rPr>
      </w:pPr>
      <w:r>
        <w:rPr>
          <w:b/>
          <w:sz w:val="96"/>
        </w:rPr>
        <w:t>KÉRDÉSEK ÉS VÁLASZOK</w:t>
      </w:r>
    </w:p>
    <w:p>
      <w:pPr>
        <w:pStyle w:val="Normal"/>
        <w:jc w:val="center"/>
        <w:rPr>
          <w:sz w:val="72"/>
        </w:rPr>
      </w:pPr>
      <w:r>
        <w:rPr>
          <w:sz w:val="72"/>
        </w:rPr>
        <w:t>a MECHANIKA I. - II.</w:t>
      </w:r>
    </w:p>
    <w:p>
      <w:pPr>
        <w:pStyle w:val="Normal"/>
        <w:jc w:val="center"/>
        <w:rPr>
          <w:sz w:val="72"/>
        </w:rPr>
      </w:pPr>
      <w:r>
        <w:rPr>
          <w:sz w:val="72"/>
        </w:rPr>
        <w:t>TÉMAKÖREIBŐL</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összeállította: Agárdy Gyula</w:t>
      </w:r>
    </w:p>
    <w:p>
      <w:pPr>
        <w:pStyle w:val="Normal"/>
        <w:jc w:val="center"/>
        <w:rPr>
          <w:sz w:val="28"/>
        </w:rPr>
      </w:pPr>
      <w:r>
        <w:rPr>
          <w:sz w:val="28"/>
        </w:rPr>
        <w:t>2002.</w:t>
      </w:r>
      <w:r>
        <w:br w:type="page"/>
      </w:r>
    </w:p>
    <w:p>
      <w:pPr>
        <w:pStyle w:val="Normal"/>
        <w:jc w:val="both"/>
        <w:rPr>
          <w:sz w:val="28"/>
        </w:rPr>
      </w:pPr>
      <w:r>
        <w:rPr>
          <w:sz w:val="28"/>
        </w:rPr>
      </w:r>
    </w:p>
    <w:p>
      <w:pPr>
        <w:pStyle w:val="Normal"/>
        <w:jc w:val="both"/>
        <w:rPr>
          <w:b/>
          <w:b/>
          <w:sz w:val="36"/>
        </w:rPr>
      </w:pPr>
      <w:r>
        <w:rPr>
          <w:b/>
          <w:sz w:val="36"/>
        </w:rPr>
        <w:t>ELŐSZÓ</w:t>
      </w:r>
    </w:p>
    <w:p>
      <w:pPr>
        <w:pStyle w:val="Normal"/>
        <w:jc w:val="both"/>
        <w:rPr>
          <w:b/>
          <w:b/>
          <w:sz w:val="32"/>
        </w:rPr>
      </w:pPr>
      <w:r>
        <w:rPr>
          <w:b/>
          <w:sz w:val="32"/>
        </w:rPr>
      </w:r>
    </w:p>
    <w:p>
      <w:pPr>
        <w:pStyle w:val="Normal"/>
        <w:jc w:val="both"/>
        <w:rPr/>
      </w:pPr>
      <w:r>
        <w:rPr>
          <w:sz w:val="32"/>
        </w:rPr>
        <w:t xml:space="preserve">Az alábbiakban a MECHANIKA I - MECHANIKA II. tanulását-megértését és (nem utolsó sorban) a tanulmányok sikeres lezárását elősegítő kérdéseket foglaltuk össze. E kérdések a teljesség igénye nélkül (bár azért afelé törekedve) irányítják az Olvasó figyelmét a legfontosabb tényekre, vizsgálati szempontokra, és kínálnak egy-egy (szándékunk és reményünk szerint) szabatos választ. Nem állítjuk, hogy e kérdéseken kívül ne lehetne jó, célszerű és érdekes kérdéseket megfogalmazni a tárgyalt témákkal kapcsolatosan; mint ahogy azt sem állítjuk, hogy e válaszokon kívül ne volna adható a kérdésekre más, helyes(ebb), értelmes(ebb), és érthető(bb) válasz. Ezeknek egy nagy előnyük van a meg nem fogalmazott kérdésekkel és válaszokkal szemben: az hogy ITT VANNAK! Azt gondoljuk, azt reméljük, hogy létük (még) kellemesebbé teszi ritka (bár néhányuk által többször is megismételt) személyes-szakmai találkozásainkat, a vizsgákat és szigorlatokat, és kérjük, hogy építő megjegyzéseikkel, kiegészítéseikkel, javításaikkal járuljanak hozzá e munka sikeréhez, a MECHANIKA szerteágazó,  (sokuk számára) ijesztő birodalmának megismertetéséhez, a félelmek oldásához, az ismeretek növeléséhez. </w:t>
      </w:r>
    </w:p>
    <w:p>
      <w:pPr>
        <w:pStyle w:val="Normal"/>
        <w:jc w:val="both"/>
        <w:rPr>
          <w:sz w:val="32"/>
        </w:rPr>
      </w:pPr>
      <w:r>
        <w:rPr>
          <w:sz w:val="32"/>
        </w:rPr>
      </w:r>
    </w:p>
    <w:p>
      <w:pPr>
        <w:pStyle w:val="Normal"/>
        <w:ind w:firstLine="708"/>
        <w:jc w:val="both"/>
        <w:rPr>
          <w:sz w:val="32"/>
        </w:rPr>
      </w:pPr>
      <w:r>
        <w:rPr>
          <w:sz w:val="32"/>
        </w:rPr>
        <w:t xml:space="preserve">Üdvözlettel és tisztelettel: </w:t>
      </w:r>
    </w:p>
    <w:p>
      <w:pPr>
        <w:pStyle w:val="Normal"/>
        <w:ind w:left="10620" w:firstLine="708"/>
        <w:jc w:val="both"/>
        <w:rPr>
          <w:sz w:val="32"/>
        </w:rPr>
      </w:pPr>
      <w:r>
        <w:rPr>
          <w:sz w:val="32"/>
        </w:rPr>
      </w:r>
    </w:p>
    <w:p>
      <w:pPr>
        <w:pStyle w:val="Normal"/>
        <w:ind w:left="10620" w:firstLine="708"/>
        <w:jc w:val="both"/>
        <w:rPr>
          <w:sz w:val="32"/>
        </w:rPr>
      </w:pPr>
      <w:r>
        <w:rPr>
          <w:sz w:val="32"/>
        </w:rPr>
      </w:r>
    </w:p>
    <w:p>
      <w:pPr>
        <w:pStyle w:val="Normal"/>
        <w:ind w:left="10620" w:firstLine="708"/>
        <w:jc w:val="both"/>
        <w:rPr>
          <w:sz w:val="32"/>
        </w:rPr>
      </w:pPr>
      <w:r>
        <w:rPr>
          <w:sz w:val="32"/>
        </w:rPr>
        <w:t>Agárdy Gyula</w:t>
      </w:r>
    </w:p>
    <w:p>
      <w:pPr>
        <w:pStyle w:val="Normal"/>
        <w:jc w:val="both"/>
        <w:rPr>
          <w:sz w:val="32"/>
        </w:rPr>
      </w:pPr>
      <w:r>
        <w:rPr>
          <w:sz w:val="32"/>
        </w:rPr>
      </w:r>
    </w:p>
    <w:p>
      <w:pPr>
        <w:pStyle w:val="Normal"/>
        <w:jc w:val="both"/>
        <w:rPr>
          <w:sz w:val="32"/>
        </w:rPr>
      </w:pPr>
      <w:r>
        <w:rPr>
          <w:sz w:val="32"/>
        </w:rPr>
        <w:t xml:space="preserve">Győr, 2002. 05. 15. </w:t>
      </w:r>
    </w:p>
    <w:p>
      <w:pPr>
        <w:pStyle w:val="Normal"/>
        <w:jc w:val="both"/>
        <w:rPr>
          <w:sz w:val="32"/>
        </w:rPr>
      </w:pPr>
      <w:r>
        <w:rPr>
          <w:sz w:val="32"/>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BEVEZETÉS, ALAPDEFINÍCIÓK, ÁLTALÁNOS ELVEK</w:t>
      </w:r>
    </w:p>
    <w:p>
      <w:pPr>
        <w:pStyle w:val="Normal"/>
        <w:jc w:val="both"/>
        <w:rPr/>
      </w:pPr>
      <w:r>
        <w:rPr/>
      </w:r>
    </w:p>
    <w:p>
      <w:pPr>
        <w:pStyle w:val="Normal"/>
        <w:numPr>
          <w:ilvl w:val="0"/>
          <w:numId w:val="26"/>
        </w:numPr>
        <w:jc w:val="both"/>
        <w:rPr/>
      </w:pPr>
      <w:r>
        <w:rPr/>
        <w:t>Mi az erő definíciója?</w:t>
        <w:tab/>
        <w:t>Az erő testek egymásra hatásának mértéke.</w:t>
      </w:r>
    </w:p>
    <w:p>
      <w:pPr>
        <w:pStyle w:val="Normal"/>
        <w:numPr>
          <w:ilvl w:val="0"/>
          <w:numId w:val="26"/>
        </w:numPr>
        <w:jc w:val="both"/>
        <w:rPr/>
      </w:pPr>
      <w:r>
        <w:rPr/>
        <w:t>Milyen adatokkal adható meg/határozható meg az erő?</w:t>
        <w:tab/>
        <w:t>Az erő adatai: nagyság, hatásvonal, irányítás (irány), támadáspont.</w:t>
      </w:r>
    </w:p>
    <w:p>
      <w:pPr>
        <w:pStyle w:val="Normal"/>
        <w:numPr>
          <w:ilvl w:val="0"/>
          <w:numId w:val="26"/>
        </w:numPr>
        <w:jc w:val="both"/>
        <w:rPr/>
      </w:pPr>
      <w:r>
        <w:rPr/>
        <w:t>Milyen matematikai fogalommal írható le az erő?</w:t>
        <w:tab/>
        <w:t xml:space="preserve"> Az erő jellemző adatai a matematika vektor fogalmának jellemzőivel egyeznek meg, azaz az erő a számítási-szerkesztési műveletekben vektorként írható le.</w:t>
      </w:r>
    </w:p>
    <w:p>
      <w:pPr>
        <w:pStyle w:val="Normal"/>
        <w:numPr>
          <w:ilvl w:val="0"/>
          <w:numId w:val="26"/>
        </w:numPr>
        <w:jc w:val="both"/>
        <w:rPr/>
      </w:pPr>
      <w:r>
        <w:rPr/>
        <w:t>Hogyan csoportosíthatjuk az erőket matematikai (függvény-) jelleg szerint?</w:t>
        <w:tab/>
        <w:t xml:space="preserve"> A valóságban megjelenő erőhatások mindig megoszló jellegűek: vagy térfogaton megoszlóak (pl. gravitációs hatás, erőtereken alapuló hatások) vagy felületen megoszlóak (pl. építmények hasznos terhei, meteorológiai terhei). A számításokban sokszor célszerű a térbeli rendszereket síkbelivé egyszerűsíteni, ilyenkor vonalmenti megoszló erőkkel ill. egyetlen hatásvonallal megjeleníthető koncentrált erőkkel dolgozunk. </w:t>
      </w:r>
    </w:p>
    <w:p>
      <w:pPr>
        <w:pStyle w:val="Normal"/>
        <w:numPr>
          <w:ilvl w:val="0"/>
          <w:numId w:val="26"/>
        </w:numPr>
        <w:jc w:val="both"/>
        <w:rPr/>
      </w:pPr>
      <w:r>
        <w:rPr/>
        <w:t>Hogyan csoportosíthatjuk az erőket a szerkezet szempontjából?</w:t>
        <w:tab/>
        <w:t xml:space="preserve"> A szerkezetre ható erőket külső erőknek, a szerkezeti elemek belsejében (pl. a keresztmetszetekben) ébredő erőket belső erőknek vagy másként igénybevételeknek nevezzük. </w:t>
      </w:r>
    </w:p>
    <w:p>
      <w:pPr>
        <w:pStyle w:val="Normal"/>
        <w:numPr>
          <w:ilvl w:val="0"/>
          <w:numId w:val="26"/>
        </w:numPr>
        <w:jc w:val="both"/>
        <w:rPr/>
      </w:pPr>
      <w:r>
        <w:rPr/>
        <w:t>Hogyan csoportosíthatjuk az erőket szerepük szerint?</w:t>
        <w:tab/>
        <w:t xml:space="preserve"> A szerkezetre jutó, azon jelentkező hatásokat megjelenítő erőket aktív erőknek, a szerkezet megtámasztásaiban ébredő (egyensúlyozó) erőket passzív erőknek nevezzük. </w:t>
      </w:r>
    </w:p>
    <w:p>
      <w:pPr>
        <w:pStyle w:val="Normal"/>
        <w:numPr>
          <w:ilvl w:val="0"/>
          <w:numId w:val="26"/>
        </w:numPr>
        <w:jc w:val="both"/>
        <w:rPr/>
      </w:pPr>
      <w:r>
        <w:rPr/>
        <w:t>Mi a MECHANIKA tárgya?</w:t>
        <w:tab/>
        <w:t xml:space="preserve"> A MECHANIKA a TESTEK MOZGÁSÁVAL, ILL. az e mozgásokat létrehozó ERŐKKEL foglalkozik.</w:t>
      </w:r>
    </w:p>
    <w:p>
      <w:pPr>
        <w:pStyle w:val="Normal"/>
        <w:numPr>
          <w:ilvl w:val="0"/>
          <w:numId w:val="26"/>
        </w:numPr>
        <w:jc w:val="both"/>
        <w:rPr/>
      </w:pPr>
      <w:r>
        <w:rPr/>
        <w:t>Mi a KINEMATIKA tárgya?</w:t>
        <w:tab/>
        <w:t xml:space="preserve">A KINEMATIKA a MOZGÁSOK GEOMETRIÁJA, a mozgások törvényeivel foglalkozik, tekintet nélkül a létrehozó erőkre. </w:t>
      </w:r>
    </w:p>
    <w:p>
      <w:pPr>
        <w:pStyle w:val="Normal"/>
        <w:numPr>
          <w:ilvl w:val="0"/>
          <w:numId w:val="26"/>
        </w:numPr>
        <w:jc w:val="both"/>
        <w:rPr/>
      </w:pPr>
      <w:r>
        <w:rPr/>
        <w:t>Mi a DINAMIKA tárgya?</w:t>
        <w:tab/>
        <w:t xml:space="preserve">A DINAMIKA a mozgásokat a létrehozó hatásokkal, erőkkel EGYÜTT vizsgálja. </w:t>
      </w:r>
    </w:p>
    <w:p>
      <w:pPr>
        <w:pStyle w:val="Normal"/>
        <w:numPr>
          <w:ilvl w:val="0"/>
          <w:numId w:val="26"/>
        </w:numPr>
        <w:jc w:val="both"/>
        <w:rPr/>
      </w:pPr>
      <w:r>
        <w:rPr/>
        <w:t>Mi a STATIKA tárgya?</w:t>
        <w:tab/>
        <w:t xml:space="preserve">A STATIKA A NYUGALOM TUDOMÁNYA, a testek nyugalmi állapotával, annak feltételeivel foglalkozik. </w:t>
      </w:r>
    </w:p>
    <w:p>
      <w:pPr>
        <w:pStyle w:val="Normal"/>
        <w:numPr>
          <w:ilvl w:val="0"/>
          <w:numId w:val="26"/>
        </w:numPr>
        <w:jc w:val="both"/>
        <w:rPr/>
      </w:pPr>
      <w:r>
        <w:rPr/>
        <w:t>Mit jelent a statikában az a fogalom, hogy MEREV TEST?</w:t>
        <w:tab/>
        <w:t xml:space="preserve">A merev test ideális (a valóságban nem létező) anyagból készült szerkezet, ami a rá jutó erőhatások miatt semmilyen alakváltozást nem szenved. A tényleges mérnöki szerkezetek viselkedése a gyakorlatban nagyon sokszor ilyennek tekinthető, mert a keletkező alakváltozások a tartószerkezetek méreteihez viszonyítva kicsinyek, és többnyire nem befolyásolják az erők alakulását. </w:t>
      </w:r>
    </w:p>
    <w:p>
      <w:pPr>
        <w:pStyle w:val="Normal"/>
        <w:numPr>
          <w:ilvl w:val="0"/>
          <w:numId w:val="26"/>
        </w:numPr>
        <w:jc w:val="both"/>
        <w:rPr/>
      </w:pPr>
      <w:r>
        <w:rPr/>
        <w:t>Mit jelent az, hogy a vizsgálatainkban a merev testek statikájával foglalkozunk?</w:t>
        <w:tab/>
        <w:t xml:space="preserve"> Azt jelenti, hogy a vizsgált testek saját (a mérnöki szerkezetekben kicsiny, de az erőhatások miatt MINDIG létrejövő!) alakváltozásait elhanyagoljuk. </w:t>
      </w:r>
    </w:p>
    <w:p>
      <w:pPr>
        <w:pStyle w:val="Normal"/>
        <w:numPr>
          <w:ilvl w:val="0"/>
          <w:numId w:val="26"/>
        </w:numPr>
        <w:jc w:val="both"/>
        <w:rPr/>
      </w:pPr>
      <w:r>
        <w:rPr/>
        <w:t xml:space="preserve"> </w:t>
      </w:r>
      <w:r>
        <w:rPr/>
        <w:t xml:space="preserve">Mi a statikai számítások legfontosabb, alapvető célja? </w:t>
        <w:tab/>
        <w:t xml:space="preserve"> Egyetlen szóval: az EGYENSÚLY. Azaz hogy a szerkezet EGÉSZÉBEN IS és TETSZŐLEGES ELEMEIBEN, RÉSZLETEIBEN IS egyensúlyban legyen és maradjon. </w:t>
      </w:r>
    </w:p>
    <w:p>
      <w:pPr>
        <w:pStyle w:val="Normal"/>
        <w:numPr>
          <w:ilvl w:val="0"/>
          <w:numId w:val="26"/>
        </w:numPr>
        <w:jc w:val="both"/>
        <w:rPr/>
      </w:pPr>
      <w:r>
        <w:rPr/>
        <w:t>Mit mond ki az első axióma?</w:t>
        <w:tab/>
        <w:t xml:space="preserve"> KÉT ERŐ AKKOR ÉS CSAK AKKOR LEHET EGYENSÚLYBAN, HA HATÁSVONALUK KÖZÖS, NAGYSÁGUK (vektoruk) PEDIG ELLENTETT.</w:t>
      </w:r>
    </w:p>
    <w:p>
      <w:pPr>
        <w:pStyle w:val="Normal"/>
        <w:numPr>
          <w:ilvl w:val="0"/>
          <w:numId w:val="26"/>
        </w:numPr>
        <w:jc w:val="both"/>
        <w:rPr/>
      </w:pPr>
      <w:r>
        <w:rPr/>
        <w:t>Mit mond ki a második axióma?</w:t>
        <w:tab/>
        <w:t xml:space="preserve">HÁROM ERŐ AKKOR ÉS CSAK AKKOR LEHET EGYENSÚLYBAN, HA HATÁSVONALUK KÖZÖS PONTBAN METSZŐDIK, VEKTORAIKBÓL PEDIG ZÁRT, NYÍLFOLYTONOS VEKTORHÁROMSZÖG SZERKESZTHETŐ. </w:t>
      </w:r>
    </w:p>
    <w:p>
      <w:pPr>
        <w:pStyle w:val="Normal"/>
        <w:numPr>
          <w:ilvl w:val="0"/>
          <w:numId w:val="26"/>
        </w:numPr>
        <w:jc w:val="both"/>
        <w:rPr/>
      </w:pPr>
      <w:r>
        <w:rPr/>
        <w:t>Mit mond ki a harmadik axióma?</w:t>
        <w:tab/>
        <w:t xml:space="preserve">Egy erőrendszerhez/ből egyensúlyi (önmagában egyensúlyban lévő) erőrendszert hozzáadhatunk vagy elvehetünk, anélkül, hogy hatása megváltoznék. </w:t>
      </w:r>
    </w:p>
    <w:p>
      <w:pPr>
        <w:pStyle w:val="Normal"/>
        <w:numPr>
          <w:ilvl w:val="0"/>
          <w:numId w:val="26"/>
        </w:numPr>
        <w:jc w:val="both"/>
        <w:rPr/>
      </w:pPr>
      <w:r>
        <w:rPr/>
        <w:t>Mit mond ki a negyedik axióma?</w:t>
        <w:tab/>
        <w:t>Két test egymásrahatása során az ELSŐ által a MÁSODIKra kifejtett erő MINDIG ellentett vektorú és azonos hatásvonalú azzal az erővel, amit a MÁSODIK fejt ki az ELSŐre. (Hatás-ellenhatás törvénye)</w:t>
      </w:r>
    </w:p>
    <w:p>
      <w:pPr>
        <w:pStyle w:val="Normal"/>
        <w:numPr>
          <w:ilvl w:val="0"/>
          <w:numId w:val="26"/>
        </w:numPr>
        <w:jc w:val="both"/>
        <w:rPr/>
      </w:pPr>
      <w:r>
        <w:rPr/>
        <w:t>Mit jelent, és milyen feltételek mellett érvényes az erők eltolhatósága?</w:t>
        <w:tab/>
        <w:t>A merev testek statikájában az erő a hatásvonala mentén eltolható, azaz a támadáspontnak nincs jelentősége. (A belső erők meghatározása során, ill. a szilárd testek körében ez a tétel már NEM ÉRVÉNYES!)</w:t>
      </w:r>
    </w:p>
    <w:p>
      <w:pPr>
        <w:pStyle w:val="Normal"/>
        <w:numPr>
          <w:ilvl w:val="0"/>
          <w:numId w:val="26"/>
        </w:numPr>
        <w:jc w:val="both"/>
        <w:rPr/>
      </w:pPr>
      <w:r>
        <w:rPr/>
        <w:t>Mire szolgál az egyensúlyi kijelentés/egyenértékűség?</w:t>
        <w:tab/>
        <w:t xml:space="preserve">Az egyenértékűség két oldalán mindig egy-egy olyan erő(rendszer) áll, amelyek egymással egyenértékűek, egymást minden szempontból helyettesíthetik, azonos hatásúak. </w:t>
      </w:r>
    </w:p>
    <w:p>
      <w:pPr>
        <w:pStyle w:val="Normal"/>
        <w:numPr>
          <w:ilvl w:val="0"/>
          <w:numId w:val="26"/>
        </w:numPr>
        <w:jc w:val="both"/>
        <w:rPr/>
      </w:pPr>
      <w:r>
        <w:rPr/>
        <w:t xml:space="preserve"> </w:t>
      </w:r>
      <w:r>
        <w:rPr/>
        <w:t>Hogyan szerepelnek az erők az egyenértékűségekben?</w:t>
        <w:tab/>
        <w:t xml:space="preserve">Az egyenértékűségek NEM matematikai egyenletek, NEM vektoregyenletek, hanem csak az erők felsorolását adják, azt fogalmazzák meg, hogy MELY erők lesznek azonos hatásúak egy másik erővel/erőrendszerrel, ill. 0-val. </w:t>
      </w:r>
    </w:p>
    <w:p>
      <w:pPr>
        <w:pStyle w:val="Normal"/>
        <w:numPr>
          <w:ilvl w:val="0"/>
          <w:numId w:val="26"/>
        </w:numPr>
        <w:jc w:val="both"/>
        <w:rPr/>
      </w:pPr>
      <w:r>
        <w:rPr/>
        <w:t>Milyen eljárásokat használhatunk erőrendszerek egyensúlyának ill. azonosságának vizsgálata során?</w:t>
        <w:tab/>
        <w:t xml:space="preserve">Két alapvető eljárás használható: SZÁMÍTÁS, amikor a síkbeli vagy térbeli (többnyire ortogonális) koordinátarendszerben irányonként skaláregyenletek felírásával dolgozunk; SZERKESZTÉS, amikor SÍKBELI esetekben a néhány erőből álló erőrendszer vizsgálatát az axiómák alapján (HATÁSVONALAK-VEKTOROK!) végezhetjük el.   </w:t>
      </w:r>
    </w:p>
    <w:p>
      <w:pPr>
        <w:pStyle w:val="Normal"/>
        <w:numPr>
          <w:ilvl w:val="0"/>
          <w:numId w:val="26"/>
        </w:numPr>
        <w:jc w:val="both"/>
        <w:rPr/>
      </w:pPr>
      <w:r>
        <w:rPr/>
        <w:t>Mik a számító módszerek ?</w:t>
        <w:tab/>
        <w:t xml:space="preserve">A számító módszerek közé sorolunk minden olyan eljárást, ami a vektoralgebra ill. a koordinátageometria módszereire épül. </w:t>
      </w:r>
    </w:p>
    <w:p>
      <w:pPr>
        <w:pStyle w:val="Normal"/>
        <w:numPr>
          <w:ilvl w:val="0"/>
          <w:numId w:val="26"/>
        </w:numPr>
        <w:jc w:val="both"/>
        <w:rPr/>
      </w:pPr>
      <w:r>
        <w:rPr/>
        <w:t xml:space="preserve">Mik a szerkesztő módszerek? </w:t>
        <w:tab/>
        <w:t>A szerkesztő módszerek többnyire egy-egy problémára megoldására alkalmasak, lényegük, hogy alapjában véve mindig a két/három erő egyensúlyi feltételeire vezethetők vissza.</w:t>
      </w:r>
    </w:p>
    <w:p>
      <w:pPr>
        <w:pStyle w:val="Normal"/>
        <w:numPr>
          <w:ilvl w:val="0"/>
          <w:numId w:val="26"/>
        </w:numPr>
        <w:jc w:val="both"/>
        <w:rPr/>
      </w:pPr>
      <w:r>
        <w:rPr/>
        <w:t>Mi a számító módszerek előnyei?</w:t>
        <w:tab/>
        <w:t>A számító eljárások alapvető előnye, hogy többnyire általános megoldást adnak, az eredmény helyessége (jó modell és korrekt alkalmazás esetén) automatikusan, szemléleti kontroll nélkül is teljesül, az eredmény pontosságát csak a bemeneti adatok pontossága korlátozza.</w:t>
      </w:r>
    </w:p>
    <w:p>
      <w:pPr>
        <w:pStyle w:val="Normal"/>
        <w:numPr>
          <w:ilvl w:val="0"/>
          <w:numId w:val="26"/>
        </w:numPr>
        <w:jc w:val="both"/>
        <w:rPr/>
      </w:pPr>
      <w:r>
        <w:rPr/>
        <w:t>Mi a számító módszerek hátrányai?</w:t>
        <w:tab/>
        <w:t xml:space="preserve">A számító eljárások hátránya, hogy épp általánossága, gépiessége miatt könnyen nélkülözi a szemléleti kontrollt, az alkalmazó nem kényszerül végiggondolni a szerkezet működését, és jobb esetben hosszú és felesleges munka árán jut csak el az egyébként egyszerű megoldáshoz; rosszabb esetben (hibákat vétve) teljesen hamis eredményeket kaphat, amit látszólag a számítás bonyolultsága igazol. </w:t>
      </w:r>
    </w:p>
    <w:p>
      <w:pPr>
        <w:pStyle w:val="Normal"/>
        <w:numPr>
          <w:ilvl w:val="0"/>
          <w:numId w:val="26"/>
        </w:numPr>
        <w:jc w:val="both"/>
        <w:rPr/>
      </w:pPr>
      <w:r>
        <w:rPr/>
        <w:t>Mi a szerkesztő módszerek előnye?</w:t>
        <w:tab/>
        <w:t xml:space="preserve"> A szerkesztés előnye (ma már) nem igazán a számítástechnikai nehézségek kikerülésében rejlik, hanem abban, hogy szemléletessége révén rákényszerít a helyes modellalkotásra, és gyors, független kontrollként alkalmazható.</w:t>
      </w:r>
    </w:p>
    <w:p>
      <w:pPr>
        <w:pStyle w:val="Normal"/>
        <w:numPr>
          <w:ilvl w:val="0"/>
          <w:numId w:val="26"/>
        </w:numPr>
        <w:jc w:val="both"/>
        <w:rPr/>
      </w:pPr>
      <w:r>
        <w:rPr/>
        <w:t>Mi a szerkesztő módszerek hátránya?</w:t>
        <w:tab/>
        <w:t xml:space="preserve"> A szerkesztés vitathatatlan hátránya az elérhető pontosság (erős) korlátozottsága, és hogy előnyei igazán csak az egyszerű(síthető) szerkezetek esetében mutatkozik meg. </w:t>
      </w:r>
    </w:p>
    <w:p>
      <w:pPr>
        <w:pStyle w:val="Normal"/>
        <w:numPr>
          <w:ilvl w:val="0"/>
          <w:numId w:val="26"/>
        </w:numPr>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ERŐ(RENDSZERE)K HELYETTESÍTÉSE </w:t>
      </w:r>
    </w:p>
    <w:p>
      <w:pPr>
        <w:pStyle w:val="Normal"/>
        <w:jc w:val="both"/>
        <w:rPr/>
      </w:pPr>
      <w:r>
        <w:rPr/>
      </w:r>
    </w:p>
    <w:p>
      <w:pPr>
        <w:pStyle w:val="Normal"/>
        <w:numPr>
          <w:ilvl w:val="0"/>
          <w:numId w:val="11"/>
        </w:numPr>
        <w:jc w:val="both"/>
        <w:rPr/>
      </w:pPr>
      <w:r>
        <w:rPr/>
        <w:t>Mit kell tudni két erő eredőjéről?</w:t>
        <w:tab/>
        <w:t>Két erő eredőjének hatásvonala MINDIG átmegy a két erő hatásvonalának metszéspontján, vektora pedig az első vektor kezdőpontjából a (végpontjához illesztett) második vektor végpontjába mutat.</w:t>
      </w:r>
    </w:p>
    <w:p>
      <w:pPr>
        <w:pStyle w:val="Normal"/>
        <w:numPr>
          <w:ilvl w:val="0"/>
          <w:numId w:val="11"/>
        </w:numPr>
        <w:jc w:val="both"/>
        <w:rPr/>
      </w:pPr>
      <w:r>
        <w:rPr/>
        <w:t>Mit kell tudni két párhuzamos erő eredőjéről?</w:t>
        <w:tab/>
        <w:t>Párhuzamos erők eredője az erőkkel mindig párhuzamos. Az eredő nagysága és helye az összetevő erők nagyságától és irányától függ.</w:t>
      </w:r>
    </w:p>
    <w:p>
      <w:pPr>
        <w:pStyle w:val="Normal"/>
        <w:numPr>
          <w:ilvl w:val="0"/>
          <w:numId w:val="11"/>
        </w:numPr>
        <w:jc w:val="both"/>
        <w:rPr/>
      </w:pPr>
      <w:r>
        <w:rPr/>
        <w:t xml:space="preserve">Mi lehet két párhuzamos erő eredője? </w:t>
        <w:tab/>
        <w:t xml:space="preserve">Három eset lehetséges: ha a kér erő azonos irányba mutat, az eredő nagysága a két erő skaláris (algebrai) összege, helye pedig a két erő KÖZÖTT van, a nagyobbhoz (arányosan) közelebb; ha a két erő ellentétes irányú, és nagyságuk különböző, az eredő nagysága a két erő nagyságának skaláris (algebrai) összege, helye pedig a két erőn KÍVÜL,  a nagyobbik oldalán van; ha a két erő nagysága ellentett (és természetesen nem azonos hatásvonalúak), akkor az eredő NEM erő, hanem egy erővetület nélküli forgatóhatással rendelkező valami, amit ERŐPÁRnak, vagy KONCENTRÁLT NYOMATÉKnak nevezünk. </w:t>
      </w:r>
    </w:p>
    <w:p>
      <w:pPr>
        <w:pStyle w:val="Normal"/>
        <w:numPr>
          <w:ilvl w:val="0"/>
          <w:numId w:val="11"/>
        </w:numPr>
        <w:jc w:val="both"/>
        <w:rPr/>
      </w:pPr>
      <w:r>
        <w:rPr/>
        <w:t>Mi a (koncentrált) nyomaték legfontosabb tulajdonsága?</w:t>
        <w:tab/>
        <w:t xml:space="preserve"> Az erőpár, a (koncentrált) nyomaték) a síkban minden pontra azonos forgató hatást, azonos NYOMATÉKOT fejt ki. </w:t>
      </w:r>
    </w:p>
    <w:p>
      <w:pPr>
        <w:pStyle w:val="Normal"/>
        <w:numPr>
          <w:ilvl w:val="0"/>
          <w:numId w:val="11"/>
        </w:numPr>
        <w:jc w:val="both"/>
        <w:rPr/>
      </w:pPr>
      <w:r>
        <w:rPr/>
        <w:t>Mi lehet egy általános síkbeli erőrendszer eredője?</w:t>
        <w:tab/>
        <w:t xml:space="preserve">Az EREDŐ mindig az az erő (esetleg erőpár, vagy zéruserő), ami az erőrendszert MINDEN HATÁSÁBAN pótolni, helyettesíteni képes, vagy más szavakkal: mindenféle szempontból vele azonos hatás(oka)t fejt ki. Az eredő lehetséges esetei: EREDŐ ERŐ, EREDŐ NYOMATÉK, ZÉRUSERŐ (egyensúly). </w:t>
      </w:r>
    </w:p>
    <w:p>
      <w:pPr>
        <w:pStyle w:val="Normal"/>
        <w:numPr>
          <w:ilvl w:val="0"/>
          <w:numId w:val="11"/>
        </w:numPr>
        <w:jc w:val="both"/>
        <w:rPr/>
      </w:pPr>
      <w:r>
        <w:rPr/>
        <w:t xml:space="preserve">Hogyan határozhatjuk meg egy általános síkbeli erőrendszer eredőjének NAGYSÁGÁT számítással? </w:t>
        <w:tab/>
        <w:t>Derékszögű koordinátarendszert alkalmazva az eredőnek a két koordináta-irányban kell azonos eltoló (pontosabban: elmozdítani AKARÓ) hatást kifejtenie. Ennek alapján R</w:t>
      </w:r>
      <w:r>
        <w:rPr>
          <w:vertAlign w:val="subscript"/>
        </w:rPr>
        <w:t>x</w:t>
      </w:r>
      <w:r>
        <w:rPr/>
        <w:t xml:space="preserve">= </w:t>
      </w:r>
      <w:r>
        <w:rPr>
          <w:rFonts w:cs="Symbol" w:ascii="Symbol" w:hAnsi="Symbol"/>
        </w:rPr>
        <w:t></w:t>
      </w:r>
      <w:r>
        <w:rPr/>
        <w:t xml:space="preserve"> F</w:t>
      </w:r>
      <w:r>
        <w:rPr>
          <w:vertAlign w:val="subscript"/>
        </w:rPr>
        <w:t>ix</w:t>
      </w:r>
      <w:r>
        <w:rPr/>
        <w:t xml:space="preserve"> ; R</w:t>
      </w:r>
      <w:r>
        <w:rPr>
          <w:vertAlign w:val="subscript"/>
        </w:rPr>
        <w:t>y</w:t>
      </w:r>
      <w:r>
        <w:rPr/>
        <w:t xml:space="preserve">= </w:t>
      </w:r>
      <w:r>
        <w:rPr>
          <w:rFonts w:cs="Symbol" w:ascii="Symbol" w:hAnsi="Symbol"/>
        </w:rPr>
        <w:t></w:t>
      </w:r>
      <w:r>
        <w:rPr/>
        <w:t xml:space="preserve"> F</w:t>
      </w:r>
      <w:r>
        <w:rPr>
          <w:vertAlign w:val="subscript"/>
        </w:rPr>
        <w:t>iy</w:t>
      </w:r>
      <w:r>
        <w:rPr/>
        <w:t>.</w:t>
      </w:r>
    </w:p>
    <w:p>
      <w:pPr>
        <w:pStyle w:val="Normal"/>
        <w:numPr>
          <w:ilvl w:val="0"/>
          <w:numId w:val="11"/>
        </w:numPr>
        <w:jc w:val="both"/>
        <w:rPr/>
      </w:pPr>
      <w:r>
        <w:rPr/>
        <w:t xml:space="preserve">Hogyan határozhatjuk meg egy általános síkbeli erőrendszer eredőjének HELYÉT számítással? </w:t>
        <w:tab/>
        <w:t>Derékszögű koordinátarendszert alkalmazva az eredőnek a bkoordinátasík valamely pontja körül kell azonos elfordító (pontosabban: elfordítani AKARÓ) hatást kifejtenie. Ennek alapján M</w:t>
      </w:r>
      <w:r>
        <w:rPr>
          <w:vertAlign w:val="subscript"/>
        </w:rPr>
        <w:t xml:space="preserve">R </w:t>
      </w:r>
      <w:r>
        <w:rPr>
          <w:vertAlign w:val="superscript"/>
        </w:rPr>
        <w:t>(o)</w:t>
      </w:r>
      <w:r>
        <w:rPr/>
        <w:t xml:space="preserve">= </w:t>
      </w:r>
      <w:r>
        <w:rPr>
          <w:rFonts w:cs="Symbol" w:ascii="Symbol" w:hAnsi="Symbol"/>
        </w:rPr>
        <w:t></w:t>
      </w:r>
      <w:r>
        <w:rPr/>
        <w:t xml:space="preserve"> M</w:t>
      </w:r>
      <w:r>
        <w:rPr>
          <w:vertAlign w:val="subscript"/>
        </w:rPr>
        <w:t>i</w:t>
      </w:r>
      <w:r>
        <w:rPr>
          <w:vertAlign w:val="superscript"/>
        </w:rPr>
        <w:t>(o)</w:t>
      </w:r>
      <w:r>
        <w:rPr/>
        <w:t xml:space="preserve"> . Ha itt az "o" pont az origót jelöli, akkor az eredő (már ismert) összetevőinek felhasználásával az eredő hatásvonalának tengelymetszékeit egyismeretlenes egyenletekből kaphatjuk meg. </w:t>
      </w:r>
    </w:p>
    <w:p>
      <w:pPr>
        <w:pStyle w:val="Normal"/>
        <w:numPr>
          <w:ilvl w:val="0"/>
          <w:numId w:val="11"/>
        </w:numPr>
        <w:jc w:val="both"/>
        <w:rPr/>
      </w:pPr>
      <w:r>
        <w:rPr/>
        <w:t>Hogyan határozhatjuk meg egy általános síkbeli erőrendszer eredőjének NAGYSÁGÁT szerkesztéssel?</w:t>
        <w:tab/>
        <w:t>Szerkesztéses megoldás esetén MINDIG KÉT irányban kell vizsgálódnunk: a VEKTOROK és a HATÁSVONALAK körében. Sokszor az sem dönthető el, hogy hol kezdjük a vizsgálódást, és az eredményt csak a kérféle vizsgálat összekapcsolásával érhetjük el. Mindenesetre megállapíthatjuk, hogy az eredő VEKTORA tartozik azonos lenni az erőrendszer VEKTORÖSSZEGÉVEL (azaz a vektorábra kezdőpontjából a végpontba nyílütközéssel berajzolt vektorral).</w:t>
      </w:r>
    </w:p>
    <w:p>
      <w:pPr>
        <w:pStyle w:val="Normal"/>
        <w:numPr>
          <w:ilvl w:val="0"/>
          <w:numId w:val="11"/>
        </w:numPr>
        <w:jc w:val="both"/>
        <w:rPr/>
      </w:pPr>
      <w:r>
        <w:rPr/>
        <w:t>Hogyan határozhatjuk meg egy általános síkbeli erőrendszer eredőjének HELYÉT szerkesztéssel?</w:t>
        <w:tab/>
        <w:t xml:space="preserve">Az eredő HELYÉNEK meghatározásához egyszerűbb esetben választhatjuk azt a (kevésbé elegáns) megoldást, hogy az első két erőből rész-eredőt képzünk, amelynek át kell mennie a két összetevő erő hatásvonalainak metszéspontján; majd az így ismertté vált rész-eredőhöz adjuk a következő erőt, azaz mindig csak KÉT erő eredőjét keressük, amíg az egész erőrendszert fel nem dolgoztuk. Ennél lényegesen gyorsabb, elegánsabb a kötélsokszög-szerkesztés alkalmazása, amely az eredő hatásvonalának EGY pontját szolgáltatja (az eredő már ismert vektorát ide helyezve az eredő ERŐ is ismerrté válik. </w:t>
      </w:r>
    </w:p>
    <w:p>
      <w:pPr>
        <w:pStyle w:val="Normal"/>
        <w:numPr>
          <w:ilvl w:val="0"/>
          <w:numId w:val="11"/>
        </w:numPr>
        <w:jc w:val="both"/>
        <w:rPr/>
      </w:pPr>
      <w:r>
        <w:rPr/>
        <w:t>Mi a kötélsokszög-szerkesztés lényege?</w:t>
        <w:tab/>
        <w:t xml:space="preserve"> A kötélsokszög-szerkesztés lényege, hogy alkalmas segéderők (ideiglenes) felvételével a rész-eredők metszéspontjai a papíron könnyebben felkereshetők, és az eredő helye (hatásvonalának legalább egy pontja) meghatározható. </w:t>
      </w:r>
    </w:p>
    <w:p>
      <w:pPr>
        <w:pStyle w:val="Normal"/>
        <w:numPr>
          <w:ilvl w:val="0"/>
          <w:numId w:val="11"/>
        </w:numPr>
        <w:jc w:val="both"/>
        <w:rPr/>
      </w:pPr>
      <w:r>
        <w:rPr/>
        <w:t>Mik a kötélsokszög-vektorsokszög legfontosabb tulajdonságai?</w:t>
        <w:tab/>
        <w:t xml:space="preserve">A kötélsokszög-vektorsokszög páros legfontosabb (sokszor kihasznált) tulajdonsága, hogy azon erők, amelyek  vektorai a vektorábrában EGY vektoridom-sugáron metsződnek, a kötélsokszögben egy háromszöget alkotnak, és viszont: azon erők, amelyek  vektorai a vektorábrában háromszöget alkotnak, a kötélsokszögben egy pontban metsződnek. </w:t>
      </w:r>
    </w:p>
    <w:p>
      <w:pPr>
        <w:pStyle w:val="Normal"/>
        <w:numPr>
          <w:ilvl w:val="0"/>
          <w:numId w:val="11"/>
        </w:numPr>
        <w:jc w:val="both"/>
        <w:rPr/>
      </w:pPr>
      <w:r>
        <w:rPr/>
        <w:t xml:space="preserve">Milyen sorrendben kell a kötélsokszög-szerkesztéshez az erők vektorait a vektorábrában felrajzolni?  </w:t>
        <w:tab/>
        <w:t xml:space="preserve">A vektorábrában az erők TETSZŐLEGES sorrendben felrajzolhatók, de a választott sorrend már kötelez: a kötélsokszög már csak a kötélsokszögek tulajdonságait betartva készülhet. </w:t>
      </w:r>
    </w:p>
    <w:p>
      <w:pPr>
        <w:pStyle w:val="Normal"/>
        <w:numPr>
          <w:ilvl w:val="0"/>
          <w:numId w:val="11"/>
        </w:numPr>
        <w:jc w:val="both"/>
        <w:rPr/>
      </w:pPr>
      <w:r>
        <w:rPr/>
        <w:t xml:space="preserve">Hogyan kell(lehet) a kötélsokszög-szerkesztésben figyelembe venni a (koncentrált) nyomatéko(ka)t? </w:t>
        <w:tab/>
        <w:t>A kötélsokszög-szerkesztés alapjában véve NEM TÁMOGATJA  koncentrált nyomaték kezelését, de az erőpárt KÉT ERŐVEL helyettesítve a probléma megoldható. (Lgcélszerűbben úgy járhatunk el, hogy az erőpárt EGY kiválasztott erővel rész-eredővé tesszük össze, mert így még a munkába veendő erők száma sem növekedik.)</w:t>
      </w:r>
    </w:p>
    <w:p>
      <w:pPr>
        <w:pStyle w:val="Normal"/>
        <w:numPr>
          <w:ilvl w:val="0"/>
          <w:numId w:val="11"/>
        </w:numPr>
        <w:jc w:val="both"/>
        <w:rPr/>
      </w:pPr>
      <w:r>
        <w:rPr/>
        <w:t>Miképpen dönthetjük el a számítási egyenletek alapján, hogy az általános síkbeli erőrendszernek (a vizsgált konkrét esetben) mi az eredője?</w:t>
        <w:tab/>
        <w:t>Ha a felírt vetületi egyenletek közül LEGALÁBB az egyik nem zérus, akkor a síkbeli erőrendszer eredője bizonyosan ERŐ. Ha MINDKÉT vetületi egyenlet zérust ad,  de a (sík tetszőleges pontjára felírt) nyomatéki egyenlet nem zérus, az eredő ERŐPÁR. Ha MINDHÁROM egyenlet zérust ad, az erőrendszer EGYENSÚLYBAN VAN.</w:t>
      </w:r>
    </w:p>
    <w:p>
      <w:pPr>
        <w:pStyle w:val="Normal"/>
        <w:numPr>
          <w:ilvl w:val="0"/>
          <w:numId w:val="11"/>
        </w:numPr>
        <w:jc w:val="both"/>
        <w:rPr/>
      </w:pPr>
      <w:r>
        <w:rPr/>
        <w:t>Miképpen dönthetjük el a vektorábra és a kötélsokszög ismeretében, hogy az általános síkbeli erőrendszernek (a vizsgált konkrét esetben) mi az eredője?</w:t>
        <w:tab/>
        <w:t>Szerkesztés esetén, ha az erők vektoraiból szerkesztett vektorábra NYITOTT, azaz az első erő vektorának kezdőpontja és az utolsó erő vektorának végpontja nem esik egybe, akkor az eredő ERŐ.. Ha a vektorábra ZÁRT, de a kötélsokszög NYITOTT, azaz az első erőt megelőző kötéloldal és az utolsó erőt követő kötéloldal NEM ESIK EGYBE, az eredő ERŐPÁR. Ha a vektorábra is, és a kötélsokszög is ZÁRT, z erőrendszer EGYENSÚLYBAN VAN.</w:t>
      </w:r>
    </w:p>
    <w:p>
      <w:pPr>
        <w:pStyle w:val="Normal"/>
        <w:numPr>
          <w:ilvl w:val="0"/>
          <w:numId w:val="11"/>
        </w:numPr>
        <w:jc w:val="both"/>
        <w:rPr/>
      </w:pPr>
      <w:r>
        <w:rPr/>
        <w:t>Mit (milyen műveletsort) nevezünk az erő PONTRA REDUKÁLÁSának?</w:t>
        <w:tab/>
        <w:t xml:space="preserve"> Az erő (vagy erőrendszer) helyettesíthető egy ismert ponton átmenő erővel és egy ezzel egyidejűleg működő erőpárral.  Ezen helyettesítő erő-összetevők meghatározását nevezzük az erő(rendszer) PONTRA REDUKÁLÁSÁNAK. </w:t>
      </w:r>
    </w:p>
    <w:p>
      <w:pPr>
        <w:pStyle w:val="Normal"/>
        <w:numPr>
          <w:ilvl w:val="0"/>
          <w:numId w:val="11"/>
        </w:numPr>
        <w:jc w:val="both"/>
        <w:rPr/>
      </w:pPr>
      <w:r>
        <w:rPr/>
        <w:t xml:space="preserve">Mi lesz a SÍKBAN egy erő és egy erőpár eredője? </w:t>
        <w:tab/>
        <w:t>A SÍKBAN egy erő és egy erőpár MINDIG összetehető eredővé, és az eredő az ERŐVEL azonos vektorú (azonos összetevőkkel rendelkező) erő lesz, az eredeti erőtől olyan távolságra, hogy az elmozdításból származó forgató hatás (az erő és a távolság szorzata) a megszűnő erőpár hatását pótolja.</w:t>
      </w:r>
    </w:p>
    <w:p>
      <w:pPr>
        <w:pStyle w:val="Normal"/>
        <w:numPr>
          <w:ilvl w:val="0"/>
          <w:numId w:val="11"/>
        </w:numPr>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RŐK EGYENSÚLYOZÁSA</w:t>
      </w:r>
    </w:p>
    <w:p>
      <w:pPr>
        <w:pStyle w:val="Normal"/>
        <w:jc w:val="both"/>
        <w:rPr/>
      </w:pPr>
      <w:r>
        <w:rPr/>
      </w:r>
    </w:p>
    <w:p>
      <w:pPr>
        <w:pStyle w:val="Normal"/>
        <w:numPr>
          <w:ilvl w:val="0"/>
          <w:numId w:val="19"/>
        </w:numPr>
        <w:jc w:val="both"/>
        <w:rPr/>
      </w:pPr>
      <w:r>
        <w:rPr/>
        <w:t>A mérnöki szerkezetek vizsgálata során (pontosabban a rájuk ható erőhatások elemzése, vizsgálata során) mi a LEGFONTOSABB, SOHA NEM FELEDHETŐ célunk?</w:t>
        <w:tab/>
        <w:t xml:space="preserve"> AZ EGYENSÚLY. Kifejtve: a szerkezet EGÉSZÉNEK és minden rész-elemének külön-külön is nyugalomban kell maradnia, azaz a rá(juk) ható erőknek egyensúlyban kell lennie. Éppen ezért ALAPVETŐ FONTOSSÁGÚ, hogy ismerjük az egyensúly megteremtésének, ellenőrzésének módozatait, lehetőségeit. </w:t>
      </w:r>
    </w:p>
    <w:p>
      <w:pPr>
        <w:pStyle w:val="Normal"/>
        <w:numPr>
          <w:ilvl w:val="0"/>
          <w:numId w:val="19"/>
        </w:numPr>
        <w:jc w:val="both"/>
        <w:rPr/>
      </w:pPr>
      <w:r>
        <w:rPr/>
        <w:t>Hogyan lehet EGY erőt EGY erővel egyensúlyozni?</w:t>
        <w:tab/>
        <w:t>Két egyensúlyban lévő erőnek KÖZÖS HATÁSVONALÚNAK,  és ELLENTETT VEKTORÚNAK kell lennie (1. axióma).</w:t>
      </w:r>
    </w:p>
    <w:p>
      <w:pPr>
        <w:pStyle w:val="Normal"/>
        <w:numPr>
          <w:ilvl w:val="0"/>
          <w:numId w:val="19"/>
        </w:numPr>
        <w:jc w:val="both"/>
        <w:rPr/>
      </w:pPr>
      <w:r>
        <w:rPr/>
        <w:t>Hogyan lehet KÉT erőt EGY erővel egyensúlyozni?</w:t>
        <w:tab/>
        <w:t xml:space="preserve">Két (vagy akárhány) erő egyetlen erővel történő egyensúlyozása az erők EREDŐJÉNEK meghatározása révén történhet: amennyiben ez az eredő létezik, ennek ELLENTETTJE lesz az erőket egyensúlyozó egyetlen erő. Ha az erők eredője nem létezik, a feladat nem oldható meg (az eredő erőpár vagy erőcsavar) vagy értelmetlen (az erők önmagukban egyensúlyban vannak). </w:t>
      </w:r>
    </w:p>
    <w:p>
      <w:pPr>
        <w:pStyle w:val="Normal"/>
        <w:numPr>
          <w:ilvl w:val="0"/>
          <w:numId w:val="19"/>
        </w:numPr>
        <w:jc w:val="both"/>
        <w:rPr/>
      </w:pPr>
      <w:r>
        <w:rPr/>
        <w:t xml:space="preserve">Hogyan lehet egy általános síkbeli erőrendszert EGY erővel egyensúlyozni? </w:t>
        <w:tab/>
        <w:t>Általános síkbeli erőrendszer egyetlen erővel történő egyensúlyozása az erők EREDŐJÉNEK meghatározása révén történhet: amennyiben ez az eredő létezik, ennek ELLENTETTJE lesz az erőket egyensúlyozó egyetlen erő. Ha az erők eredője nem létezik, a feladat nem oldható meg (az eredő erőpár) vagy értelmetlen (az erők önmagukban egyensúlyban vannak).</w:t>
      </w:r>
    </w:p>
    <w:p>
      <w:pPr>
        <w:pStyle w:val="Normal"/>
        <w:numPr>
          <w:ilvl w:val="0"/>
          <w:numId w:val="19"/>
        </w:numPr>
        <w:jc w:val="both"/>
        <w:rPr/>
      </w:pPr>
      <w:r>
        <w:rPr/>
        <w:t xml:space="preserve">Hogyan lehet egy általános síkbeli erőrendszert egy ISMERT PONTON ÁTMENŐ ERŐVEL és egy hozzá tartozó erőpárral (nyomatékkal) egyensúlyozni? </w:t>
        <w:tab/>
        <w:t xml:space="preserve">Redukáljuk az általános síkbeli erőrendszert az ismert pontra (azaz határozzuk meg a ponton átmenő helyettesítő erőt és a vele egyidejűleg működtetendő erőpárt. Minthogy ezek TELJES MÉRTÉKBEN helyettesítik, pótolják az erőrendszert, már csak ezeket kell egyensúlyoznunk, ez pedig az ERŐ és a NYOMATÉK ELLENTETTJÉVEL lehetséges. </w:t>
      </w:r>
    </w:p>
    <w:p>
      <w:pPr>
        <w:pStyle w:val="Normal"/>
        <w:numPr>
          <w:ilvl w:val="0"/>
          <w:numId w:val="19"/>
        </w:numPr>
        <w:jc w:val="both"/>
        <w:rPr/>
      </w:pPr>
      <w:r>
        <w:rPr/>
        <w:t>Hogyan lehet egy általános síkbeli erőrendszert egy ISMERT PONTON ÁTMENŐ ERŐVEL és egy másik, ISMERT HATÁSVONALBA ESŐ ERŐVEL egyensúlyozni, SZÁMÍTÁSSAL?</w:t>
        <w:tab/>
        <w:t xml:space="preserve">A feladat valójában a kéttámaszú tartó támaszerőinek meghatározási algoritmusa. Az ismert ponton átmenő, de ismeretlen hatásvonalú erő a számításban KÉT ismeretlen összetevőt jelent, az ismert hatásvonalba eső egyensúlyozó erő egy ismeretlent. Az általános síkbeli erőrendszerre HÁROM matematikailag független egyenlet írható fel (többnyire két vetületi-egy nyomatéki, de más variációk is lehetségesek), tehát a három ismeretlenhez a három matematikailag független egyenlet rendelkezésre áll. A továbbiakban már csak azt keressük, lehetséges-e, ill. miként lehetséges e három ismeretlenes egyenletrendszer helyett egyismeretlenes egyenletek megoldásával előállítani a keresett mennyiségeket. A legcélszerűbb megoldás: myomatéki egyenlet az ISMERT PONTRA, amelyből az ISMERT HATÁSVONALBAN működő erő határozható meg, majd vetületi egyenletek felírása, amelyekből az ISMERT PONTON ÁTMENŐ ERŐ összetevői számíthatók. </w:t>
      </w:r>
    </w:p>
    <w:p>
      <w:pPr>
        <w:pStyle w:val="Normal"/>
        <w:numPr>
          <w:ilvl w:val="0"/>
          <w:numId w:val="19"/>
        </w:numPr>
        <w:jc w:val="both"/>
        <w:rPr/>
      </w:pPr>
      <w:r>
        <w:rPr/>
        <w:t>Hogyan lehet egy általános síkbeli erőrendszert egy ISMERT PONTON ÁTMENŐ ERŐVEL és egy másik, ISMERT HATÁSVONALBA ESŐ ERŐVEL egyensúlyozni, SZERKESZTÉSSEL?</w:t>
        <w:tab/>
        <w:t>A feladat szerkesztésel történő megoldása a kötélsokszög tulajdonságainak ismeretén és azok kihasználásán alapul. A lényeg, hogy a geometriai ábrában minden hatásvonalon KÉT kötéloldalnak kell metsződnie. Ez a feltétel az ismert ponton átmenő (de ismeretlen hatásvonalú) egyensúlyozó erőre is igaz, és épp a hatásvonal ismeretlensége miatt csak úgy teljesíthető, ha a kötélsokszög megrajzolását EZEN AZ ISMERT PONTON ÁTVEZETETT KÖTÉLOLDALLAL kezdjük. A szerkesztés végén, a záró kötéloldal egyenesének az ismert ponton átmenő erő hatásvonalát ugyanott kell metszenie, ahol az első kötéloldal metszette, és ezen feltétel alapján lehet berajzolni a záró kötéloldal egyenesét.</w:t>
      </w:r>
    </w:p>
    <w:p>
      <w:pPr>
        <w:pStyle w:val="Normal"/>
        <w:numPr>
          <w:ilvl w:val="0"/>
          <w:numId w:val="19"/>
        </w:numPr>
        <w:jc w:val="both"/>
        <w:rPr/>
      </w:pPr>
      <w:r>
        <w:rPr/>
        <w:t>Hogyan lehet egy általános síkbeli erőrendszert HÁROM ISMERT HATÁSVONALBA ESŐ ERŐVEL egyensúlyozni SZÁMÍTÁSSAL?</w:t>
        <w:tab/>
        <w:t xml:space="preserve"> Az általános síkbeli erőrendszer egyensúlyára felírható három, matematikailag független egyenlet és a három ismeretlen a megoldhatóságot (az extrém ügyetlen esetekete leszámítva)  biztosítja, a megoldás azonban igazán úgy elegáns, ha két-két ismeretlen erő hatásvonalának metszéspontjára  (FŐPONT) írunk fel nyomatéki egyenletekete. Ezekben az egyenletekben ugyanis CSAK A HARMADIK erő szerepel ismeretlenként. Ha két ismeretlen erő PÁRHUZAMOS volna, akkor ezek hatásvoanalai nem metsződnek, tehát a harmadik erőre FŐPONT nem található, ilyenkor viszont a két párhuzamos erőre merőleges VETÜLETI egyenletben szerepel egyedüli ismeretlenként a harmadik erő. </w:t>
      </w:r>
    </w:p>
    <w:p>
      <w:pPr>
        <w:pStyle w:val="Normal"/>
        <w:numPr>
          <w:ilvl w:val="0"/>
          <w:numId w:val="19"/>
        </w:numPr>
        <w:jc w:val="both"/>
        <w:rPr/>
      </w:pPr>
      <w:r>
        <w:rPr/>
        <w:t>Hogyan lehet egy általános síkbeli erőrendszert HÁROM ISMERT HATÁSVONALBA ESŐ ERŐVEL egyensúlyozni SZERKESZTÉSSEL?</w:t>
        <w:tab/>
        <w:t xml:space="preserve">A szerkesztéses megoldás (CULLMANN-szerkesztés) lényege, hogy az erőrendszer helyettesíti az eredjével, majd az így előálló NÉGY erőből KETTŐT (általában két ismeretlen erőt) ideiglenesen eredőjükkel helyettesít. Erről az új rész-eredőről már azt sem tudjuk, milyen hatásvonalú, de származása okán át kell mennie az őt létrehozó két (ismeretlen) erő hatásvonalának metszéspontján, és az egyensúly miatt át kell mennie a megmaradt két erő (az eredő és a harmadik ismert hatásvonalú, de ismeretlen nagyságú) erő hatásvonalának metszéspontján. E két pont a rész-eredő hatásvonalát meghatározza, az erőrendszer eredője a két ismert hatásvonalba eső erőkkel egyensúlyozható, majd a rész-eredőt (vissza) helyettesítjük az őt létrehozó két erővel, és előállt a három, ismert hatásvonalba eső egyensúlyozó erő vektora. </w:t>
      </w:r>
    </w:p>
    <w:p>
      <w:pPr>
        <w:pStyle w:val="Normal"/>
        <w:numPr>
          <w:ilvl w:val="0"/>
          <w:numId w:val="19"/>
        </w:numPr>
        <w:jc w:val="both"/>
        <w:rPr/>
      </w:pPr>
      <w:r>
        <w:rPr/>
        <w:t>Mi az általános síkbeli erőrendszer egyensúlyának feltétele SZÁMÍTÁS esetén?</w:t>
        <w:tab/>
        <w:t xml:space="preserve"> Számítás esetén akkor van ehyensúlyban egy általános síkbeli erőrendszer, ha három, rá felírt, matematikailag független egyensúlyi egyenlet zérust ad (általában a két vetületi és az egy nyomatéki egyenlet - kombinációt szoktuk alkalmazni).</w:t>
      </w:r>
    </w:p>
    <w:p>
      <w:pPr>
        <w:pStyle w:val="Normal"/>
        <w:numPr>
          <w:ilvl w:val="0"/>
          <w:numId w:val="19"/>
        </w:numPr>
        <w:jc w:val="both"/>
        <w:rPr/>
      </w:pPr>
      <w:r>
        <w:rPr/>
        <w:t>Mi az általános síkbeli erőrendszer egyensúlyának feltétele SZERKESZTÉS esetén?</w:t>
        <w:tab/>
        <w:t xml:space="preserve"> Szerkesztés esetén akkor mondhatjuk, hogy az általános síkbeli erőrendszer egyensúlyban van, ha a az erők vektoraiból szerkesztett vektorsokszög ZÁRT (az első vektor kezdőpontja és az utolsó vektor végpontja egybeesik), és az erők hatásvonalaira szerkesztett kötélsokszög IS zárt (azaz az első erőt MEGELŐZŐ és az utolsó erőt KÖVETŐ kötéloldal EGYBEESIK. </w:t>
      </w:r>
    </w:p>
    <w:p>
      <w:pPr>
        <w:pStyle w:val="Normal"/>
        <w:numPr>
          <w:ilvl w:val="0"/>
          <w:numId w:val="19"/>
        </w:numPr>
        <w:jc w:val="both"/>
        <w:rPr/>
      </w:pPr>
      <w:r>
        <w:rPr/>
      </w:r>
    </w:p>
    <w:p>
      <w:pPr>
        <w:pStyle w:val="Normal"/>
        <w:jc w:val="both"/>
        <w:rPr/>
      </w:pPr>
      <w:r>
        <w:rPr/>
      </w:r>
    </w:p>
    <w:p>
      <w:pPr>
        <w:pStyle w:val="Normal"/>
        <w:numPr>
          <w:ilvl w:val="0"/>
          <w:numId w:val="19"/>
        </w:numPr>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 </w:t>
      </w:r>
      <w:r>
        <w:rPr/>
        <w:t>A TARTÓSZERKEZETEK ÁLTALÁBAN</w:t>
      </w:r>
    </w:p>
    <w:p>
      <w:pPr>
        <w:pStyle w:val="Normal"/>
        <w:jc w:val="both"/>
        <w:rPr/>
      </w:pPr>
      <w:r>
        <w:rPr/>
      </w:r>
    </w:p>
    <w:p>
      <w:pPr>
        <w:pStyle w:val="Normal"/>
        <w:numPr>
          <w:ilvl w:val="0"/>
          <w:numId w:val="17"/>
        </w:numPr>
        <w:jc w:val="both"/>
        <w:rPr/>
      </w:pPr>
      <w:r>
        <w:rPr/>
        <w:t xml:space="preserve">Mit nevezünk tartószerkezetnek? </w:t>
        <w:tab/>
        <w:t xml:space="preserve">Minden olyan (épület)szerkezetet, vagy építményrészt, ami kizárólagosan, vagy legalább részlegesen az építményt érő terhek és hatások felvételére, továbbítására szolgál, TARTÓSZERKEZETnek nevezünk. Itt a statikában (ill. később, a szilárdságtanban, a tartószerkezetek elméleti vizsgálataiban) a szerkezeteknek csak ezt a vonatkozását tárgyaljuk, még akkor is, ha azok az építményben egyéb fontos szerepet (is) betöltenek. </w:t>
      </w:r>
    </w:p>
    <w:p>
      <w:pPr>
        <w:pStyle w:val="Normal"/>
        <w:numPr>
          <w:ilvl w:val="0"/>
          <w:numId w:val="17"/>
        </w:numPr>
        <w:jc w:val="both"/>
        <w:rPr/>
      </w:pPr>
      <w:r>
        <w:rPr/>
        <w:t>Mi a tartószerkezetek feladata?</w:t>
        <w:tab/>
        <w:t xml:space="preserve">A TARTÓSZERKEZETEK feladata az építményre jutó terhek és hatások biztonságos, elegendően kicsiny deformáció árán történő felvétele (egyensúlyozása) és továbbítása a megtámasztó szerkezetekre, végső soron az altalajra. </w:t>
      </w:r>
    </w:p>
    <w:p>
      <w:pPr>
        <w:pStyle w:val="Normal"/>
        <w:numPr>
          <w:ilvl w:val="0"/>
          <w:numId w:val="17"/>
        </w:numPr>
        <w:jc w:val="both"/>
        <w:rPr/>
      </w:pPr>
      <w:r>
        <w:rPr/>
        <w:t>Hogyan csoportosíthatjuk a tartószerkezeteket?</w:t>
        <w:tab/>
        <w:t xml:space="preserve">A TARTÓSZERKEZETEKet csoportosíthatjuk ANYAGUK, (MÉRET)ARÁNYAIK, JELLEMZŐ VISELKEDÉSI MÓDJUK, SZERKEZETI KIALAKÍTÁSUK, KERESZTMETSZETI KIALAKÍTÁSUK, stb. szerint. </w:t>
      </w:r>
    </w:p>
    <w:p>
      <w:pPr>
        <w:pStyle w:val="Normal"/>
        <w:numPr>
          <w:ilvl w:val="0"/>
          <w:numId w:val="17"/>
        </w:numPr>
        <w:jc w:val="both"/>
        <w:rPr/>
      </w:pPr>
      <w:r>
        <w:rPr/>
        <w:t>Anyag szerint milyen tartószerkezeteket alkalmazunk?</w:t>
        <w:tab/>
        <w:t xml:space="preserve"> Először is le kell szögeznünk, hogy a STATIKAI vizsgálatok anyagfüggetlenek, ezek BÁRMILYEN (a feltételezett, idelizált tulajdonságokat kellően megközelítő) anyagú szerkezetre érvényesek. A vizsgálatok anyagfüggősége a SZILÁRDSÁGTAN jellemzője, ott már ismernünk kell a választott anyagok viselkedési modelljét. Már most közöljük azonban, hogy a legfontosabb tartószerkezeti anyagok az ACÉL, a VASBETON, a FA. Emellett a tartószerkezeti vizsgálatokban egyéb szerkezetek is előfordulhatnak, de azok inkább egyéb (fő) funkciójuk MELLETT viselnek tartószerkezeti feladatokat.</w:t>
      </w:r>
    </w:p>
    <w:p>
      <w:pPr>
        <w:pStyle w:val="Normal"/>
        <w:numPr>
          <w:ilvl w:val="0"/>
          <w:numId w:val="17"/>
        </w:numPr>
        <w:jc w:val="both"/>
        <w:rPr/>
      </w:pPr>
      <w:r>
        <w:rPr/>
        <w:t>Hogyan csoportosíthatjuk a tartószerkezeteket méretarányaik szerint?</w:t>
        <w:tab/>
        <w:t xml:space="preserve"> Ez a csoportosítás lényeges, mert a méretarányok függvényében a szerkezeteink más jellemző viselkedést mutatnak és más (matematikai) eszközökkel számolhatók. A méretarányok alapján a tartószerkezetek alapvetően három csoportba sorolhatók. A RÚDSZERKEZETEK elemei keresztmetszeti mérete az elemhosszakhoz viszonyítva lényegesen kisebb, így a statikai vizsgálatokban a szerkezeti elemek tengelyvonalukkal helyettesíthetők, viselkedésük (legalább elemenként) egy síkban vizsgálható, leírható, számításuk elemi matematikai eszközökkel is megoldható, még pontos számításukhoz is elegendő az egyváltozós függvények alkalmazása. A FELÜLETSZERKEZETEK (lemezek, tárcsák faltartók, héjak) vastagsága lényegesen kisebb a másik két irányú méretüknél, ezek számításainkban középfelületükkel jeleníthetők meg, viselkedésük csak a térben írható le, számításuk kétváltozós függvények alkalmazását és gyakorlatilag negyedrendű differenciálegyenletek felírását-megoldását kívánja. Azok a (ritka) tömb-szerű tartószerkezetek, tartószerkezeti elemek, amelyek méretarányaira egyik feltétel-rendszer sem tekinthető igaznak, csak az általános szilárdságtan eszközeivel elemezhetők, kezelhetők.</w:t>
      </w:r>
    </w:p>
    <w:p>
      <w:pPr>
        <w:pStyle w:val="Normal"/>
        <w:numPr>
          <w:ilvl w:val="0"/>
          <w:numId w:val="17"/>
        </w:numPr>
        <w:jc w:val="both"/>
        <w:rPr/>
      </w:pPr>
      <w:r>
        <w:rPr/>
        <w:t xml:space="preserve">Milyen jellemző viselkedési módokat kell megkülönböztetnünk tartószerkezeteink vizsgálata-számítása során? </w:t>
        <w:tab/>
        <w:t xml:space="preserve">Tartószerkezeteink vizsgálata során két alapvető viselkedési formát kell megkülönböztetnünk (amelyek persze a valóságban nem élesen válnak el, hanem fokozatos átmenettel jelennek meg a szerkezetben, ill. annak egyes pontjaiban). Az első, a tartószerkezetek körében szinte kizárólagosan alkalmazott viselkedési mód a RUGALMAS viselkedés, amelyet a rugalmasságtan segítségével tárgyalunk, a másik (ritkán, inkább csak lokális, vagy kiegészítő vizsgálatokban alkalmazott) eljárás a KÉPLÉKENY viselkedés vizsgálata, amire képlékenységtani tanulmányainkban térünk ki.  </w:t>
      </w:r>
    </w:p>
    <w:p>
      <w:pPr>
        <w:pStyle w:val="Normal"/>
        <w:numPr>
          <w:ilvl w:val="0"/>
          <w:numId w:val="17"/>
        </w:numPr>
        <w:jc w:val="both"/>
        <w:rPr/>
      </w:pPr>
      <w:r>
        <w:rPr/>
        <w:t xml:space="preserve">Mi a tartószerkezetek rugalmas viselkedésének lényege? </w:t>
        <w:tab/>
        <w:t xml:space="preserve"> A RUGALMAS VISELKEDÉS röviden annyit jelent, hogy az anyag követi a HOOKE törvényt, kicsit kifejtve annyit tesz, hogy alakváltozása arányos a terheléssel, ill. hogy a tehermentesítés  hatására az eredeti állapot maradéktalanul (maradó alakváltozás nélkül) helyreáll. A tartószerkezetekre vonatkozó számítások szinte kizárólag ilyen rugalmas anyag feltételezésével (rugalmas anyagmodellel) dolgoznak, még akkor is, ha a választott anyagról jól tudjuk, hogy viselkedése (enyhén szólva is) nem igazán követi a HOOKE törvényt. </w:t>
      </w:r>
    </w:p>
    <w:p>
      <w:pPr>
        <w:pStyle w:val="Normal"/>
        <w:numPr>
          <w:ilvl w:val="0"/>
          <w:numId w:val="17"/>
        </w:numPr>
        <w:jc w:val="both"/>
        <w:rPr/>
      </w:pPr>
      <w:r>
        <w:rPr/>
        <w:t>Mi a tartószerkezetek képlékeny viselkedésének lényege?</w:t>
        <w:tab/>
        <w:t xml:space="preserve">A képlékeny viselkedés lényege, hogy a képlékenységi határ elérésekor az anyag megfolyik, és a teher további növelése nélkül is állandó sebességgel alakváltozik. </w:t>
      </w:r>
    </w:p>
    <w:p>
      <w:pPr>
        <w:pStyle w:val="Normal"/>
        <w:numPr>
          <w:ilvl w:val="0"/>
          <w:numId w:val="17"/>
        </w:numPr>
        <w:jc w:val="both"/>
        <w:rPr/>
      </w:pPr>
      <w:r>
        <w:rPr/>
        <w:t xml:space="preserve">Hogyan csoportosíthatjuk tartószerkezeteinket szerkezeti kialakítás szerint? </w:t>
        <w:tab/>
        <w:t xml:space="preserve">A szerkezeti kialakítás szerinti csoportostás alapvetően a terhek és a szerkezet viszonyát, a szerkezet teherviselésének módját tükrözi. A rúdszerkezetek között megkülönböztethetünk (szigorúan vett) RÚDelemeket (a végeselemes számításokban ezeket rácsrudaknak szokták nevezni), amelyek csak tengelyirányú erőt kap(hat)nak; GERENDA elemeket, amelyek általában, jellemzően a tengelyükre merőleges terhelést viselnek; és OSZLOP (PILLÉR) elemeket, amelyekre a tömében függőleges, tengelyirányú terhelés mellett tengelyre merőleges terhelés is jut. A felületelemek között a csak a saját síkjában terhelt elemeket TÁRCSÁKnak, a csak a saját síkjukra merőlegesen terhelt elemeket LEMEZeknek, az általánosan terhelt elemeket HÉJelemeknek nevezzük. Amennyiben a héj minden keresztmetszetében csak az érintősíkban ébrednek belső erők, MEMBRÁNhéjról, ha pedig minden keresztmetszetben csak a metszet normálisában ébrednek belső erők, HÁRTYÁról beszélünk. </w:t>
      </w:r>
    </w:p>
    <w:p>
      <w:pPr>
        <w:pStyle w:val="Normal"/>
        <w:numPr>
          <w:ilvl w:val="0"/>
          <w:numId w:val="17"/>
        </w:numPr>
        <w:jc w:val="both"/>
        <w:rPr/>
      </w:pPr>
      <w:r>
        <w:rPr/>
        <w:t>Hogyan csoportosíthatjuk szerkezeteinket keresztmetszeti kialakításuk szerint?</w:t>
        <w:tab/>
        <w:t xml:space="preserve">A keresztmetszeti kialakítás elsősorban a rúdszerű szerkezetkre jellemző, ezért a csoportosítást is ezekre a szerkezetekre adjuk meg. </w:t>
      </w:r>
    </w:p>
    <w:p>
      <w:pPr>
        <w:pStyle w:val="Normal"/>
        <w:ind w:left="426" w:hanging="0"/>
        <w:jc w:val="both"/>
        <w:rPr/>
      </w:pPr>
      <w:r>
        <w:rPr/>
        <w:t xml:space="preserve">A keresztmetszeti kialakítást többféle szempont szerint is vizsgálhatjuk. A keresztmetszet ANYAGA szerint beszélhetünk HOMOGÉN keresztmetszetű tartókról (pl. a(z egyféle) fából, acélból, betonból készült szerkezetek), INHOMOGÉN keresztmetszetű tartókról (pl. a vasbeton, az acélszerkezettel együttdolgozó (vas)beton, a különböző tulajdonságú (általában itt rugalmassági modulus eltérése a lényeges) beton keresztmetszetek). </w:t>
      </w:r>
    </w:p>
    <w:p>
      <w:pPr>
        <w:pStyle w:val="Normal"/>
        <w:ind w:left="426" w:hanging="0"/>
        <w:jc w:val="both"/>
        <w:rPr/>
      </w:pPr>
      <w:r>
        <w:rPr/>
        <w:t xml:space="preserve">A keresztmetszet ELEMEI szerint beszélhetünk EGYSZERŰ keresztmetszetű tartókról, amikor a keresztmetszetben egyetlen tartóelem dolgozik, és  ÖSSZETETT keresztmetszetű tartókról, amikor egy metszetben több, valamiképpen együttdolgozó tartóelemet metszünk el (ide kell sorolnunk az osztott szelvényű rudakat, pilléreket, de ide sorolhatjuk a rácsos szerkezetű gerendák-oszlopok keresztmetszeteit is. </w:t>
      </w:r>
    </w:p>
    <w:p>
      <w:pPr>
        <w:pStyle w:val="Normal"/>
        <w:ind w:left="426" w:hanging="0"/>
        <w:jc w:val="both"/>
        <w:rPr/>
      </w:pPr>
      <w:r>
        <w:rPr/>
        <w:t xml:space="preserve">A KERESZTMETSZETI SÍKIDOM(OK) KIALAKÍTÁSA szerint beszélhetünk TÖMÖR keresztmetszetű tartókról (ilyenek a fatartók, a beton- és vasbetontartók) ill. LEMEZES keresztmetszetű tartólról (amikor a keresztmetszeti síkidom (viszonylag) vékonyfalú elemekből áll össze (ilyenek a hengerelt-hegesztett-hidegen hajlított acélszerkezetű tartók). </w:t>
      </w:r>
    </w:p>
    <w:p>
      <w:pPr>
        <w:pStyle w:val="Normal"/>
        <w:numPr>
          <w:ilvl w:val="0"/>
          <w:numId w:val="17"/>
        </w:numPr>
        <w:jc w:val="both"/>
        <w:rPr/>
      </w:pPr>
      <w:r>
        <w:rPr/>
        <w:t>Hogyan érhetjük el, hogy tartószerkezeteink nyugalomban maradjanak?</w:t>
        <w:tab/>
        <w:t xml:space="preserve"> A tartószerkezeteket MEGTÁMASZTÓ KÉNYSZEREKkel elmozdulásmentes más szerkezetekhez (pl. a talajhoz) kapcsoljuk. </w:t>
      </w:r>
    </w:p>
    <w:p>
      <w:pPr>
        <w:pStyle w:val="Normal"/>
        <w:numPr>
          <w:ilvl w:val="0"/>
          <w:numId w:val="17"/>
        </w:numPr>
        <w:jc w:val="both"/>
        <w:rPr/>
      </w:pPr>
      <w:r>
        <w:rPr/>
        <w:t>Mit nevezünk a szerkezeteink szempontjából KÉNYSZERnek?</w:t>
        <w:tab/>
        <w:t>Kényszer minden olyan szerkezet(i kialakítás), ami a tartószerkezet megtámasztott pontjait más, elmozdulásmentes(nek feltételezett) szerkezethez kapcsolja, azaz a tartószerkezet egyes (megtámasztott) pontjaiban bizonyos (a kényszer jellegének megfelelő) elmozdulás-összetevő(ke)t (meg)akadályoz. Azt a számot, amely megmutatja, hogy a kényszer HÁNY elmozdulás-öszetevőt akadályoz (meg), vagy másként a kényszer hány erő-nyomaték-komponenssel pótolható, a kényszer FOKSZÁMának nevezzük. A síkban 1-2-3 fokszámú kényszerek fordulhatnak elő, a térben a fokszám 1-6 között változhat.</w:t>
      </w:r>
    </w:p>
    <w:p>
      <w:pPr>
        <w:pStyle w:val="Normal"/>
        <w:numPr>
          <w:ilvl w:val="0"/>
          <w:numId w:val="17"/>
        </w:numPr>
        <w:jc w:val="both"/>
        <w:rPr/>
      </w:pPr>
      <w:r>
        <w:rPr/>
        <w:t>Milyen kényszereket alkalmazhatunk síkbeli tartók esetében?</w:t>
        <w:tab/>
        <w:t>Síkbeli tartók megtámasztására a BEFOGÁS (harmadfokú, három elmozdulás-összetevőt akadályoz meg, két erőkomponenssel és egy nyomatékkal helyettesíthető), a CSUKLÓS MEGTÁMASZTÁS (két elmozdulás-összetevőt akadályoz meg, két erőkomponenssel helyettesíthető), a GÖRGŐS TÁMASZ ill: a TÁMASZTÓRÚD (egy-egy elmozdulás-összetevőt akadályoz meg, egy-egy erőkomponenssel helyettesíthető).</w:t>
      </w:r>
    </w:p>
    <w:p>
      <w:pPr>
        <w:pStyle w:val="Normal"/>
        <w:numPr>
          <w:ilvl w:val="0"/>
          <w:numId w:val="17"/>
        </w:numPr>
        <w:jc w:val="both"/>
        <w:rPr/>
      </w:pPr>
      <w:r>
        <w:rPr/>
        <w:t>Hogyan minősíthetjük egy tartószerkezet megtámasztásait?</w:t>
        <w:tab/>
        <w:t xml:space="preserve">A terhek ismerete nélkül (a szerkezet állékonyságának szempontjából) a MEGTÁMASZTÁS lehet MEREV vagy LABILIS. A terhek ismeretében (a számíthatóság szempontjából) a szerkezet megtámasztásait STATIKAILAG HATÁROZOTTnak, STATIKAILAG HATÁROZATLANnak ill. ELMOZDULÓnak minősíthetjük. Ezek a minősítések külön állapíthatók meg a külső megtámasztásokra és a belső kapcsolatokra. </w:t>
      </w:r>
    </w:p>
    <w:p>
      <w:pPr>
        <w:pStyle w:val="Normal"/>
        <w:numPr>
          <w:ilvl w:val="0"/>
          <w:numId w:val="17"/>
        </w:numPr>
        <w:jc w:val="both"/>
        <w:rPr/>
      </w:pPr>
      <w:r>
        <w:rPr/>
        <w:t>Mit jelent a megtámasztás MEREVsége?</w:t>
        <w:tab/>
        <w:t xml:space="preserve">Egy tartószerkezet megtámasztását akkor minősítjük MEREVnek, ha a szerkezet BÁRMILYEN TERHELÉS működése esetén is nyugalomban marad (más szóval: a megtámasztó kényszerek együttesen bármilyen teher(hatásának) felvételére képesek. Megjegyezzük, hogy síkbeli szerkezetnél ehhez minimálisan 3-as kapcsolati (össz)fokszám kell, térbeli szerkezetek esetében pedig a kényszerek fokszám-összegének el kell érnie a 6-ot (ez azonban csak szükséges, de nem elégséges feltétel, tehát ilyen kapcsolati fokszámot helytelenül alkalmazva a szerkezetünk megtámasztása lehet NEM MEREV is). Az ennél kevésbé ("lágyabban") megtámasztott szerkezetek bizonyos terhekre nyugalomban maradhatnak, de mindig található olyan teher(kombináció), amelyet a kényszerek már nem tudnak felvenni. Amennyiben az amúgy is merev megtámasztású szerkezetet többlet-kényszerekkel kapcsoljuk a talajhoz, a megtámasztás MEREV-sége nem változik. </w:t>
      </w:r>
    </w:p>
    <w:p>
      <w:pPr>
        <w:pStyle w:val="Normal"/>
        <w:numPr>
          <w:ilvl w:val="0"/>
          <w:numId w:val="17"/>
        </w:numPr>
        <w:jc w:val="both"/>
        <w:rPr/>
      </w:pPr>
      <w:r>
        <w:rPr/>
        <w:t>Mikor mondjuk, hogy a szerkezet megtámasztása LABILIS?</w:t>
        <w:tab/>
        <w:t>Ebből a szempontból a szerkezeteink megtámasztása kétállapotú: ha nem merev, akkor LABILIS. Kifejtve: amennyiben létezik LEGALÁBB EGY olyan teher(kombináció), amelyre a kényszerek nem tudják biztosítani a szerkezet nyugalomban maradását, azaz a kényszerek nem alkalmasak a teher felvételére, a szerkezet megtámasztását (a tényleges elmozdulási szándéktól függetlenül) LABILISnak kell neveznünk.</w:t>
      </w:r>
    </w:p>
    <w:p>
      <w:pPr>
        <w:pStyle w:val="Normal"/>
        <w:numPr>
          <w:ilvl w:val="0"/>
          <w:numId w:val="17"/>
        </w:numPr>
        <w:jc w:val="both"/>
        <w:rPr/>
      </w:pPr>
      <w:r>
        <w:rPr/>
        <w:t>Mikor minősíthetjük a szerkezet megtámasztását STATIKAILAG HATÁROZOTTnak?</w:t>
        <w:tab/>
        <w:t xml:space="preserve"> Egy szerkezet megtámasztása akkor minősíthető STATIKAILAG HATÁROZOTTnak, ha a támaszerők-támasznyomatékok valamennyi összetevője CSAK STATIKAI EGYENLETEK felírásával meghatározható.</w:t>
      </w:r>
    </w:p>
    <w:p>
      <w:pPr>
        <w:pStyle w:val="Normal"/>
        <w:numPr>
          <w:ilvl w:val="0"/>
          <w:numId w:val="17"/>
        </w:numPr>
        <w:jc w:val="both"/>
        <w:rPr/>
      </w:pPr>
      <w:r>
        <w:rPr/>
        <w:t>Mikor minősíthetjük a szerkezet megtámasztását STATIKAILAG HATÁROZATLANnak?</w:t>
        <w:tab/>
        <w:t>Egy szerkezet megtámasztása akkor minősíthető STATIKAILAG HATÁROZATLANNAnak, ha a támaszerők-támasznyomatékok meghatározására a  STATIKAI EGYENLETEK nem elegendőek.</w:t>
      </w:r>
    </w:p>
    <w:p>
      <w:pPr>
        <w:pStyle w:val="Normal"/>
        <w:numPr>
          <w:ilvl w:val="0"/>
          <w:numId w:val="17"/>
        </w:numPr>
        <w:jc w:val="both"/>
        <w:rPr/>
      </w:pPr>
      <w:r>
        <w:rPr/>
        <w:t>Mikor minősíthetjük a szerkezet megtámasztását ELMOZDULÓnak?</w:t>
        <w:tab/>
        <w:t>Egy szerkezet megtámasztása akkor ELMOZDULÓ, ha a TÉNYLEGES teher felvételére a támaszok nem alkalmasak, e teherre a szerkezet NEM MARAD NYUGALOMBAN.</w:t>
      </w:r>
    </w:p>
    <w:p>
      <w:pPr>
        <w:pStyle w:val="Normal"/>
        <w:numPr>
          <w:ilvl w:val="0"/>
          <w:numId w:val="17"/>
        </w:numPr>
        <w:jc w:val="both"/>
        <w:rPr/>
      </w:pPr>
      <w:r>
        <w:rPr/>
      </w:r>
    </w:p>
    <w:p>
      <w:pPr>
        <w:pStyle w:val="Normal"/>
        <w:numPr>
          <w:ilvl w:val="0"/>
          <w:numId w:val="17"/>
        </w:numPr>
        <w:jc w:val="both"/>
        <w:rPr/>
      </w:pPr>
      <w:r>
        <w:rPr/>
      </w:r>
    </w:p>
    <w:p>
      <w:pPr>
        <w:pStyle w:val="Normal"/>
        <w:numPr>
          <w:ilvl w:val="0"/>
          <w:numId w:val="17"/>
        </w:numPr>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GYSZERŰ (SÍKBELI) TARTÓK</w:t>
      </w:r>
    </w:p>
    <w:p>
      <w:pPr>
        <w:pStyle w:val="Normal"/>
        <w:jc w:val="both"/>
        <w:rPr/>
      </w:pPr>
      <w:r>
        <w:rPr/>
      </w:r>
    </w:p>
    <w:p>
      <w:pPr>
        <w:pStyle w:val="Normal"/>
        <w:numPr>
          <w:ilvl w:val="0"/>
          <w:numId w:val="21"/>
        </w:numPr>
        <w:jc w:val="both"/>
        <w:rPr/>
      </w:pPr>
      <w:r>
        <w:rPr/>
        <w:t>Mik az egyszerű síkbeli tartók (megtámasztás, számíthatóság szempontjából vett) alapvető csoportjai?</w:t>
        <w:tab/>
        <w:t xml:space="preserve">A megtámasztások jellege, és ehhez kapcsolódóan a számíthatóság szempontjából HÁROM csoportot képezhetünk: (BEFOGOTT) KONZOL, KÉTTÁMASZÚ TARTÓ, HÁROM RÚDDAL MEGTÁMASZTOTT SZERKEZET. </w:t>
      </w:r>
    </w:p>
    <w:p>
      <w:pPr>
        <w:pStyle w:val="Normal"/>
        <w:numPr>
          <w:ilvl w:val="0"/>
          <w:numId w:val="21"/>
        </w:numPr>
        <w:jc w:val="both"/>
        <w:rPr/>
      </w:pPr>
      <w:r>
        <w:rPr/>
        <w:t>Mikor tekinthetünk egy támasztóelemet támasztóRÚDnak (elsőfokú kényszernek)?</w:t>
        <w:tab/>
        <w:t>Ha egy (rúdszerű, egyenestengelyű) elem CSAK A VÉGPONTJAIN kapcsolódik más elemekhez, és maga az elem TERHELETLEN, akkor azt TÁMASZTÓRÚDnak tekinthetjük, és benn csak a két végpontot összekötő (rúdtengely-9 irányú erő keletkezhet.</w:t>
      </w:r>
    </w:p>
    <w:p>
      <w:pPr>
        <w:pStyle w:val="Normal"/>
        <w:numPr>
          <w:ilvl w:val="0"/>
          <w:numId w:val="21"/>
        </w:numPr>
        <w:jc w:val="both"/>
        <w:rPr/>
      </w:pPr>
      <w:r>
        <w:rPr/>
        <w:t>Mi a BEFOGOTT KONZOL támaszerőinek meghatározási eljárása számítással?</w:t>
        <w:tab/>
        <w:t xml:space="preserve"> Befogás esetén a befogási keresztmetszetben semmiféle elmozdulás nem jöhet létre, tehát az aktív erők egyensúlyozására ITT kell a kényszer helyett egy általános állású erőt és egy nyomatékot működtetnünk (egyensúlyozás egy ismert ponton átmenő erővel és egy hozzá tartozó nyomatékkal). Az erő egy-egy összetevőjét egy-egy vetületi egyenletből közvetlenül meg tudjuk határozni, és ugyancsak közvetlenül, a többi adattól függetlenül kaphatjuk meg a befogási keresztmetszet súlypontjára felírt nyomatéki egyenletből a befogási nyomaték értékét. </w:t>
      </w:r>
    </w:p>
    <w:p>
      <w:pPr>
        <w:pStyle w:val="Normal"/>
        <w:numPr>
          <w:ilvl w:val="0"/>
          <w:numId w:val="21"/>
        </w:numPr>
        <w:jc w:val="both"/>
        <w:rPr/>
      </w:pPr>
      <w:r>
        <w:rPr/>
        <w:t>Mi a kéttámaszú tartó támaszerőinek meghatározási eljárása számítással?</w:t>
        <w:tab/>
        <w:t>A kéttámaszú tartóban MINDIG egy másodfokú (egy, a csuklóponton átmenő ismeretlen erő két, ismert irányú de ismeretlen nagyságú összetevője) és egy elsőfokú kényszer (egy ismert hatásvonalú, de ismeretlen nagyságú erő) biztosítja a szerkezet nyugalmi állapotát. E három ismeretlen meghatározására a szerkezetre működő általános síkbeli erőrendszer egyensúlyára felírható három független egyenletet felhasználva (statikailag határozott, nem labilis szerkezetek esetén) MINDIG van megoldás, legrosszabb esetben egy háromismeretlenes lineáris egyenletrendszer megoldásával. Az egyenletek ügyes megválasztásával azonban elérhető, hogy az összefüggő lineáris egyenletrendszer egyismeretlenes egyenletekre essen szét. Ehhez az első egyenletet NYOMATÉKI egyenletként a CSUKLÓPONTra kell felírni. Ebből az egyenletből az elsőfokú kényszerben ébredő támaszerő nagysága közvetlenül számítható. Második egyenletként (általában) a vízszintes vetületi egyenletet célszerű felírni: ebből a vízszintes csuklóreakció adódik (feltéve, hogy az elsőfokú kényszerben CSAK függőleges erő ébredhet). Végül egy függőleges vetületi egyenletből (az elsőfokú kényszerre kapott eredmény felhasználásával) kapható a csuklóban ébredő függőleges támaszerő nagysága.</w:t>
      </w:r>
    </w:p>
    <w:p>
      <w:pPr>
        <w:pStyle w:val="Normal"/>
        <w:numPr>
          <w:ilvl w:val="0"/>
          <w:numId w:val="21"/>
        </w:numPr>
        <w:jc w:val="both"/>
        <w:rPr/>
      </w:pPr>
      <w:r>
        <w:rPr/>
        <w:t>Mi a kéttámaszú tartó támaszerőinek meghatározási eljárása szerkesztéssel?</w:t>
        <w:tab/>
        <w:t xml:space="preserve">Szerkesztés esetén a LEGEGYSZERŰBB (bár nem mindig a legelegánsabb!) MEGOLDÁS a tartóra működő erőket egy eredővé összetenni, és ezek után a HÁROM ERŐ egyensúlyára vonatkozó összefüggések alapján határozni meg az ismeretlen támaszerők HATÁSVONALÁT ill. VEKTORÁT. Igen elegáns, de (valljuk be, ma már nemigen célszerű) megoldás a terhelő és az ismeretlen erőkre egy speciális KÖTÉLSOKSZÖG rajzolása, amellyel garantálható az egyensúly (egyik) feltételeként megfogalmazott "zárt" kötélsokszög. E megoldás "trükkje", hogy a kötélsokszög rajzolását MINDIG  a CSUKLÓPONTON kell indítani, a vektorábrát pedig úgy kell felvenni, hogy az elsőfokú kényszer támaszereje legyen az utolsó erő. </w:t>
      </w:r>
    </w:p>
    <w:p>
      <w:pPr>
        <w:pStyle w:val="Normal"/>
        <w:numPr>
          <w:ilvl w:val="0"/>
          <w:numId w:val="21"/>
        </w:numPr>
        <w:jc w:val="both"/>
        <w:rPr/>
      </w:pPr>
      <w:r>
        <w:rPr/>
        <w:t xml:space="preserve"> </w:t>
      </w:r>
      <w:r>
        <w:rPr/>
        <w:t>Mi a három rúddal megtámasztott tartó támaszerőinek meghatározási eljárása számítással?</w:t>
        <w:tab/>
        <w:tab/>
        <w:t xml:space="preserve">A három rúddal (vagy három elsőfokú kényszerrel) megtámasztott szerkezet támaszerőinek számítására a három, ismert hatásvonalú erővel történő egyensúlyozás módszerei használhatók: számítás esetén a főponti nyomatéki egyenletek felírása. Természetesen a főpont helyett más pontokra is felírható a nyomatéki egyensúlyi egyenlet, csak ez esetben a már meghatározott részeredményeket is fel kell használnunk. </w:t>
      </w:r>
    </w:p>
    <w:p>
      <w:pPr>
        <w:pStyle w:val="Normal"/>
        <w:numPr>
          <w:ilvl w:val="0"/>
          <w:numId w:val="21"/>
        </w:numPr>
        <w:jc w:val="both"/>
        <w:rPr/>
      </w:pPr>
      <w:r>
        <w:rPr/>
        <w:t>Mi a három rúddal megtámasztott tartó támaszerőinek meghatározási eljárása szerkesztéssel?</w:t>
        <w:tab/>
        <w:t xml:space="preserve">A három rúddal (vagy három elsőfokú kényszerrel) megtámasztott szerkezet támaszerőinek számítására a három, ismert hatásvonalú erővel történő egyensúlyozás módszerei használhatók: szerkesztés esetén a CULMANN szerkesztés. </w:t>
      </w:r>
    </w:p>
    <w:p>
      <w:pPr>
        <w:pStyle w:val="Normal"/>
        <w:numPr>
          <w:ilvl w:val="0"/>
          <w:numId w:val="21"/>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ÖSSZETETT SÍKBELI TARTÓSZERKEZETEK</w:t>
      </w:r>
    </w:p>
    <w:p>
      <w:pPr>
        <w:pStyle w:val="Normal"/>
        <w:jc w:val="both"/>
        <w:rPr/>
      </w:pPr>
      <w:r>
        <w:rPr/>
      </w:r>
    </w:p>
    <w:p>
      <w:pPr>
        <w:pStyle w:val="Normal"/>
        <w:numPr>
          <w:ilvl w:val="0"/>
          <w:numId w:val="24"/>
        </w:numPr>
        <w:jc w:val="both"/>
        <w:rPr/>
      </w:pPr>
      <w:r>
        <w:rPr/>
        <w:t>Milyen belső kényszerek alkalmazhatók tartószerkezeti elemek összekapcsolására?</w:t>
        <w:tab/>
        <w:t xml:space="preserve">Síkbeli tartók esetében a tartóelemek összekapcsolása </w:t>
      </w:r>
      <w:r>
        <w:rPr>
          <w:caps/>
        </w:rPr>
        <w:t>csuklókkal</w:t>
      </w:r>
      <w:r>
        <w:rPr/>
        <w:t xml:space="preserve"> (2. fokú kényszer) és </w:t>
      </w:r>
      <w:r>
        <w:rPr>
          <w:caps/>
        </w:rPr>
        <w:t>kapcsolórudakkal</w:t>
      </w:r>
      <w:r>
        <w:rPr/>
        <w:t xml:space="preserve"> (1. fokú kényszer) történhet. </w:t>
      </w:r>
    </w:p>
    <w:p>
      <w:pPr>
        <w:pStyle w:val="Normal"/>
        <w:numPr>
          <w:ilvl w:val="0"/>
          <w:numId w:val="24"/>
        </w:numPr>
        <w:jc w:val="both"/>
        <w:rPr/>
      </w:pPr>
      <w:r>
        <w:rPr/>
        <w:t>Milyen (belső) kapcsolati fokszám kell két elem statikailag határozott és merev összekapcsolásához?</w:t>
        <w:tab/>
        <w:t xml:space="preserve"> Síkbeli tartók seteében a két tartóelem merv és statikailag határozott összekapcsolásához (ugyanúgy, mint a tartó talajhoz kapcsolásához) hármas kapcsolati fokszám kell (egy csukló és egy nem rajta átmenő hatásvonalú rúd, vagy három, nem közös metszéspontú  rúd)</w:t>
      </w:r>
    </w:p>
    <w:p>
      <w:pPr>
        <w:pStyle w:val="Normal"/>
        <w:numPr>
          <w:ilvl w:val="0"/>
          <w:numId w:val="24"/>
        </w:numPr>
        <w:jc w:val="both"/>
        <w:rPr/>
      </w:pPr>
      <w:r>
        <w:rPr/>
        <w:t>Viselkedés, megoldhatóság szerint milyen jellemző (összetett)  tartótípusokat érdemes megkülönböztetni?</w:t>
        <w:tab/>
        <w:t>A két elemből összeállított tartók tartók között külsőleg statikailag határozott szerkezet a két elemből egy csuklóval és egy nem rajta átmenő hatásvonalú rúddal,  ill három,  nem közös metszéspontú rúddal összekapcsolt összetett szerkezet. Ennek a típusnak a megoldása teljesen szokványos: először a külső kapcsolati erőket állíthatjuk elő (a belső kapcsolatoktól függetlenül), majd ezek ismeretében a belső kapcsolati erőket határozhatjuk meg. Külsőleg statikailag határozatlan, belsőleg labilis, de EGÉSZÉBEN határozott és merev szerkezetek a HÁROMCSUKLÓS TARTÓ, a GERBER-tartó, ill. a két elemből két rúddal összekapcsolt, de a talajhoz két csuklóval kapcsolt összetett szerkezet. Ennek megoldása során a külső erőkre és a szétszedett tartó elemeire felírt statikai egyenleteket összekapcsolva célszerű alkalmazni (pl. a háromcsuklós tartó esetében először az EGYIK támaszerő KÉT összetevőjét célszerű megkeresni).</w:t>
      </w:r>
    </w:p>
    <w:p>
      <w:pPr>
        <w:pStyle w:val="Normal"/>
        <w:numPr>
          <w:ilvl w:val="0"/>
          <w:numId w:val="24"/>
        </w:numPr>
        <w:jc w:val="both"/>
        <w:rPr/>
      </w:pPr>
      <w:r>
        <w:rPr/>
        <w:t>Hogyan lehet (egyszerűen) megvizsgálni, hogy egy GERBER tartó (megtámasztása) statikailag határozott-e ill. merev-e?</w:t>
        <w:tab/>
        <w:t>GERBER-tartók esetében a statikai határozottság vizsgálatának legegyszerűbb módja, hogy a KÜLSŐ kpcsolati össz-fokszámból levonjuk a BELSŐ KAPCSOLATOK MEREVSÉGI HIÁNYÁT (pl. csukló esetében, ami a befogáshoz képest a síkban csak KÉT elmozdulás-összetevőt akadályoz meg, a merevségi hiány: 3-2= 1 ).</w:t>
      </w:r>
    </w:p>
    <w:p>
      <w:pPr>
        <w:pStyle w:val="Normal"/>
        <w:numPr>
          <w:ilvl w:val="0"/>
          <w:numId w:val="24"/>
        </w:numPr>
        <w:jc w:val="both"/>
        <w:rPr/>
      </w:pPr>
      <w:r>
        <w:rPr/>
        <w:t>Gerber tartó esetén két tartóelem viszonylatában hogyan állapítja meg, melyik a FŐ RÉSZ és melyik a BEFÜGGESZTETT rész?</w:t>
        <w:tab/>
        <w:t xml:space="preserve">Alapvetően mindig AZ A SZERKEZETI ELEM A FŐ RÉSZ, amelyik ÖNMAGÁBAN megáll. Ezt a meghatározást árnyalja, hogy a kapcsolódó tartóelemek esetében ez a viszony MINDIG CSAK KÉT ELEM VISZONYLATÁBAN értelmezhető; és hogy függőleges és vízszintes erőkre gyakran MÁS a FŐ RÉSZ – BEFÜGGESZTETT RÉSZ viszony. </w:t>
      </w:r>
    </w:p>
    <w:p>
      <w:pPr>
        <w:pStyle w:val="Normal"/>
        <w:numPr>
          <w:ilvl w:val="0"/>
          <w:numId w:val="24"/>
        </w:numPr>
        <w:jc w:val="both"/>
        <w:rPr/>
      </w:pPr>
      <w:r>
        <w:rPr/>
        <w:t>Hogyan kezelendő GERBER tartók esetében a közbenső (kapcsoló) csukló?</w:t>
        <w:tab/>
        <w:t xml:space="preserve">A GERBER-tartók esetében a közbenső csukló (gyakorlatilag) a FŐ RÉSZhez kapcsolódik, így a csuklóra működő erőket a FŐ RÉSZ KONZOLVÉGÉN (is) működtethetjük (nem szükséges a csuklót külön szerkezeti elemként megvizsgálni). </w:t>
      </w:r>
    </w:p>
    <w:p>
      <w:pPr>
        <w:pStyle w:val="Normal"/>
        <w:numPr>
          <w:ilvl w:val="0"/>
          <w:numId w:val="24"/>
        </w:numPr>
        <w:jc w:val="both"/>
        <w:rPr/>
      </w:pPr>
      <w:r>
        <w:rPr/>
        <w:t>Mi a teendő, ha az elemzések szerint a vízszintes és a függőleges erőkre MÁS tartóelem lesz a fő rész?</w:t>
        <w:tab/>
        <w:t>Semmi gond, az elsőrendű elméletben érvényben van az egymásra halmozás, azaz a tartó kapcsolati erőit a terhek FÜGGŐLEGES és VÍZSZINTES összetevőiből KÜLÖN-KÜLÖN IS meghatározhatjuk, és elegendő a számítás-szerkesztés végén, a meghatározott összetevőkből előállítani a végleges, teljes kapcsolati erőket.</w:t>
      </w:r>
    </w:p>
    <w:p>
      <w:pPr>
        <w:pStyle w:val="Normal"/>
        <w:numPr>
          <w:ilvl w:val="0"/>
          <w:numId w:val="24"/>
        </w:numPr>
        <w:jc w:val="both"/>
        <w:rPr/>
      </w:pPr>
      <w:r>
        <w:rPr/>
        <w:t>Előfordulhat-e, hogy egy GERBER tartóban az egyik tartórész FŐ rész IS, és BEFÜGGESZTETT rész IS?</w:t>
        <w:tab/>
        <w:t xml:space="preserve">Természetesen, kétféleképp is. Ilyen eset áll elő akkor is, ha a két elemből álló tartó egyik elemét EGY csukló, másik elemét KÉT görgő támasztja meg, ill. ha a tartó több, egymásra szekvenciálisan támaszkodó elemből áll. </w:t>
      </w:r>
    </w:p>
    <w:p>
      <w:pPr>
        <w:pStyle w:val="Normal"/>
        <w:numPr>
          <w:ilvl w:val="0"/>
          <w:numId w:val="24"/>
        </w:numPr>
        <w:jc w:val="both"/>
        <w:rPr/>
      </w:pPr>
      <w:r>
        <w:rPr/>
        <w:t>Háromcsuklós tartók esetében milyen külső támaszerő-komponensekre kell számítanunk?</w:t>
        <w:tab/>
        <w:t>HÁROMCSUKLÓS TARTÓN MINDIG KELETKEZIK VÍZSZINTES TÁMASZERŐ-ÖSSZETEVŐ. (Ez az állítás ugyan nem igaz, de oly ritkán nem igaz, hogy egyszerűbb ebből kiindulni, és kiszámolni, ha mégis zérus a vízszintes komponens.)</w:t>
      </w:r>
    </w:p>
    <w:p>
      <w:pPr>
        <w:pStyle w:val="Normal"/>
        <w:numPr>
          <w:ilvl w:val="0"/>
          <w:numId w:val="24"/>
        </w:numPr>
        <w:jc w:val="both"/>
        <w:rPr/>
      </w:pPr>
      <w:r>
        <w:rPr/>
        <w:t>Milyen teherelrendezés esetén lehet számítás-szerkesztés NÉLKÜL ("ránézésre") megmondani a háromcsuklós tartón keletkező (egyik) támaszerő HATÁSVONALÁT (irányát)?</w:t>
        <w:tab/>
        <w:t xml:space="preserve">Ha a háromcsuklós tartó EGYIK eleme (féltartója) terheletlen, akkor erre az elemre CSAK KÉT ERŐ működhet, ezek egyensúlyának pedig feltétele a közös hatásvonal, amelynek át kell mennie a két erő „születési hely”-én, azaz a féltartó két kapcsolódási pontján. Másként fogalmazva: a terheletlen féltartón a támaszerő hatásvonala a középcsuklón megy keresztül. </w:t>
      </w:r>
    </w:p>
    <w:p>
      <w:pPr>
        <w:pStyle w:val="Normal"/>
        <w:numPr>
          <w:ilvl w:val="0"/>
          <w:numId w:val="24"/>
        </w:numPr>
        <w:jc w:val="both"/>
        <w:rPr/>
      </w:pPr>
      <w:r>
        <w:rPr/>
        <w:t>Hogyan lehet számítással meghatározni a háromcsuklós tartók kapcsolati erőit?</w:t>
        <w:tab/>
        <w:t>A háromcsuklós tartó számítása során MINDIG követendő módszer a következő: ELŐSZÖR  az egyik támaszpontra írunk fel nyomatéki egyenletet az EGÉSZ SZERKEZET egyensúlyi kijelentése alapján. Ez általános esetben a MÁSIK támaszerő MINDKÉT összetevőjét tartalmazza ismeretlenként. A következő nyomatéki egyenletet a KÖZÉPCSUKLÓRA írjuk fel, a MÁSIK féltartó egyensúlyi kijelentése alapján. E KÉT egyenlet a MÁSIK támasz KÉT összetevőjére KÉTISMERETLENES EGYENLET lesz, ami tetszőleges matematikai módszerrel megoldható. Megjegyezzük, hogy amennyiben a támaszpontok AZONOS MAGASSÁGBAN vannak, akkor a fenti KÉTISMERETLENES EGYENLET KÉT, EGYISMERETLENES egyenletre esik szét, de az egyenletekete ez esetben is EBBEN A SORRENDBEN célszerű felírni (más sorrendet választva a megoldandó lineáris egyenletrendszer mérete nagyobb lesz!)</w:t>
      </w:r>
    </w:p>
    <w:p>
      <w:pPr>
        <w:pStyle w:val="Normal"/>
        <w:numPr>
          <w:ilvl w:val="0"/>
          <w:numId w:val="24"/>
        </w:numPr>
        <w:jc w:val="both"/>
        <w:rPr/>
      </w:pPr>
      <w:r>
        <w:rPr/>
        <w:t>Milyen szimmetria-tulajdonságok jellemzik a (szimmetrikus) háromcsuklós tartót?</w:t>
        <w:tab/>
        <w:t xml:space="preserve">A szimmetrikus háromcsuklós tartón (amikor tehát a tartó BEOMETRIÁJA, MEGTÁMASZTÁSAI, MEREVSÉGE mellett a TERHELÉS is szimmetrikus), a tartó támaszerői SZIMMETRIKUSAK, a középcsuklóban pedig CSAK VÍZSZINTES támaszerő ébredhet. A szimmetrikus tartón FERDÉN SZIMMETRIKUS terhelésből FERDÉN SZIMMETRIKUS támaszerők keletkeznek, a középcsuklóban pedig CSAK FÜGGŐLEGES erő keletkezhet. </w:t>
      </w:r>
    </w:p>
    <w:p>
      <w:pPr>
        <w:pStyle w:val="Normal"/>
        <w:numPr>
          <w:ilvl w:val="0"/>
          <w:numId w:val="24"/>
        </w:numPr>
        <w:jc w:val="both"/>
        <w:rPr/>
      </w:pPr>
      <w:r>
        <w:rPr/>
        <w:t>Milyen stratégiával keresi egy általános összetett tartó kapcsolati erőit?</w:t>
        <w:tab/>
        <w:t xml:space="preserve">A LEGFONTOSABB: SZÉTSZEDEM A TARTÓT ELEMEIRE, ÉS VALAMENNYI ELEMNEK ÖNMAGÁBAN (IS) EGYENSÚLYBAN KELL LENNIE. </w:t>
      </w:r>
    </w:p>
    <w:p>
      <w:pPr>
        <w:pStyle w:val="Normal"/>
        <w:numPr>
          <w:ilvl w:val="0"/>
          <w:numId w:val="24"/>
        </w:numPr>
        <w:jc w:val="both"/>
        <w:rPr/>
      </w:pPr>
      <w:r>
        <w:rPr/>
      </w:r>
    </w:p>
    <w:p>
      <w:pPr>
        <w:pStyle w:val="Normal"/>
        <w:numPr>
          <w:ilvl w:val="0"/>
          <w:numId w:val="24"/>
        </w:numPr>
        <w:jc w:val="both"/>
        <w:rPr/>
      </w:pPr>
      <w:r>
        <w:rPr/>
      </w:r>
    </w:p>
    <w:p>
      <w:pPr>
        <w:pStyle w:val="Normal"/>
        <w:numPr>
          <w:ilvl w:val="0"/>
          <w:numId w:val="24"/>
        </w:numPr>
        <w:jc w:val="both"/>
        <w:rPr/>
      </w:pPr>
      <w:r>
        <w:rPr/>
      </w:r>
    </w:p>
    <w:p>
      <w:pPr>
        <w:pStyle w:val="Normal"/>
        <w:numPr>
          <w:ilvl w:val="0"/>
          <w:numId w:val="24"/>
        </w:numPr>
        <w:jc w:val="both"/>
        <w:rPr/>
      </w:pPr>
      <w:r>
        <w:rPr/>
      </w:r>
    </w:p>
    <w:p>
      <w:pPr>
        <w:pStyle w:val="Normal"/>
        <w:numPr>
          <w:ilvl w:val="0"/>
          <w:numId w:val="24"/>
        </w:numPr>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SÍKBELI RÁCSOSTARTÓK</w:t>
      </w:r>
    </w:p>
    <w:p>
      <w:pPr>
        <w:pStyle w:val="Normal"/>
        <w:jc w:val="both"/>
        <w:rPr/>
      </w:pPr>
      <w:r>
        <w:rPr/>
      </w:r>
    </w:p>
    <w:p>
      <w:pPr>
        <w:pStyle w:val="Normal"/>
        <w:numPr>
          <w:ilvl w:val="0"/>
          <w:numId w:val="3"/>
        </w:numPr>
        <w:jc w:val="both"/>
        <w:rPr/>
      </w:pPr>
      <w:r>
        <w:rPr/>
        <w:t>Milyen elemekből állítjuk össze a síkbeli rácsostartók számítási modelljét?</w:t>
        <w:tab/>
        <w:tab/>
        <w:t xml:space="preserve">A síkbeli rácsostartók modelljét (függetlenül a tényleges szerkezeti kialakítástól) RUDAKból és CSUKLÓKból állítjuk össze. </w:t>
      </w:r>
    </w:p>
    <w:p>
      <w:pPr>
        <w:pStyle w:val="Normal"/>
        <w:numPr>
          <w:ilvl w:val="0"/>
          <w:numId w:val="3"/>
        </w:numPr>
        <w:jc w:val="both"/>
        <w:rPr/>
      </w:pPr>
      <w:r>
        <w:rPr/>
        <w:t>Milyenek a tényleges rácsostartók csomóponti  megoldásai?</w:t>
        <w:tab/>
        <w:t>A valós tartók gyakorlatilag mindig NYOMATÉKBÍRÓ (befogott) rúdvégi kapcsolatokkal készülnek. Az elméleti ("ideális") csuklós kapcsolat statikai határozottsága, ami az egyszerű számíthatóságot biztosítja, a szerkezetben azt jelenti, hogy EGYETLEN rúd kiesése-tönkremenetele a TELJES szerkezet összeomlásához vezet. A nyomatékbíró kapcsolatokkal készült (sokszorosan határozatlan szerkezet viszont ilyenkor a belső erők átrendeződésével még teherbíró marad(hat).</w:t>
      </w:r>
    </w:p>
    <w:p>
      <w:pPr>
        <w:pStyle w:val="Normal"/>
        <w:numPr>
          <w:ilvl w:val="0"/>
          <w:numId w:val="3"/>
        </w:numPr>
        <w:jc w:val="both"/>
        <w:rPr/>
      </w:pPr>
      <w:r>
        <w:rPr/>
        <w:t>Milyen feltételezéssel élünk (legalábbis legtöbb esetben) a síkbeli rácsostartókat terhelő koncentrált erők POZÍCIÓjával kapcsolatban?</w:t>
        <w:tab/>
        <w:t>Az alapvető rúdmeghatározási stratégiák mindegyike abból a feltételezésből indul ki, hogy a szerkezetet terhelő koncentrált erők CSAK A CSOMÓPONTOKON fordulhatnak elő. Ez a feltétel egyébként általában teljesül is, mert a rácsostartókat többnyire (viszonylag) nagy fesztávra érdemes tervezni, ilyenkor pedig a közvetlen terhek felvételére másodlagos tartókat szoktak alkalmazni, amelyek valóban csak a csomópontokon adják át a terhelést a FŐ(rácsos)TARTÓknak.</w:t>
      </w:r>
    </w:p>
    <w:p>
      <w:pPr>
        <w:pStyle w:val="Normal"/>
        <w:numPr>
          <w:ilvl w:val="0"/>
          <w:numId w:val="3"/>
        </w:numPr>
        <w:jc w:val="both"/>
        <w:rPr/>
      </w:pPr>
      <w:r>
        <w:rPr/>
        <w:t>Mit mondhatunk ki a síkbeli rácsos szerkezetek STATIKAI HATÁROZOTTSÁGáról és (külső-belső) kapcsolatainak MEREVSÉGÉről?</w:t>
        <w:tab/>
        <w:t xml:space="preserve">Az ideális modellt alkalmazva (minden csomópontban csuklós kapcsolatú rudak) a síkbeli rácsotartókra a következő megállapítást tehetjük: a tartó KAPCSOLATAI statikai határozottságának SZÜKSÉGES (de sajnos nem elégséges) feltétele, hogy a rudak száma 3-mal legyen kevesebb a csomópontok számánál. Ha e feltétel teljesülése mellett a szerkezet HÁROMSZÖGELEMEK lineáris sorozatából áll, akkor a az statikailag HATÁROZOTTnak, és MEREVnek minősíthető. </w:t>
      </w:r>
    </w:p>
    <w:p>
      <w:pPr>
        <w:pStyle w:val="Normal"/>
        <w:numPr>
          <w:ilvl w:val="0"/>
          <w:numId w:val="3"/>
        </w:numPr>
        <w:jc w:val="both"/>
        <w:rPr/>
      </w:pPr>
      <w:r>
        <w:rPr/>
        <w:t>Miért engedhető meg, hogy a valós szerkezetek nyomatékbíró csomóponti kapcsolatai helyett az ideális csuklós kapcsolatú szerkezeteken végezzük el a rúderők meghatározását?</w:t>
        <w:tab/>
        <w:t>Szerkezeteink számítása során gyakran követett stratégia az, hogy a szerkezet viselkedésének tisztázására, a keresett mennyiségek meghatározására először egy (viszonylag) durva modellt állítunk fel, és csak OTT (a szerkezet azon részén) és AKKOR (azon terhelési esetekben) finomítjuk a modellt, ahol és amikor ezt a célszerűen elérendő számítási pontosság megkívánja. A valós, nyomatékbíró kapcsolatokkal rendelkező rácsos szerkezetek PONTOS számítása a sokszoros határozatlanság miatt igen bonyolult, így ez már önmagában indokolja egy egyszerű, tájékoztató modell létjogosultságát. Ráadásul a rácsostartó rúdjai általában karcsú elemek, amelyek nem rendelkeznek számottevő nyomatékbírással (hajlítási merevséggel), ezért a (befogott) csomópontokban kialakuló nyomatékok csak a CSOMÓPONTOK KÖRNYEZETÉBEN módosítják a rudak viselkedését, amit elegendő majd a rudak EGYEDI vizsgálata során figyelembe venni.</w:t>
      </w:r>
    </w:p>
    <w:p>
      <w:pPr>
        <w:pStyle w:val="Normal"/>
        <w:numPr>
          <w:ilvl w:val="0"/>
          <w:numId w:val="3"/>
        </w:numPr>
        <w:jc w:val="both"/>
        <w:rPr/>
      </w:pPr>
      <w:r>
        <w:rPr/>
        <w:t>Lehet-e egy síkbeli rácsostartó egyidejűleg statikailag határozatlan és labilis?</w:t>
        <w:tab/>
        <w:t>A helyes válasz: NEM,  mert ha bármely részében a szerkezet labilis, akkor az egészet (is) így kell minősítenünk. Ugyanakkor az lehetséges, hogy a szerkezet EGYIK része (pl. rácsrúd-hiány miatt) labilis, míg ugyanazon szerkezet egy MÁSIK része (többlet-rácsrúd miatt) statikailag határozatlan.</w:t>
      </w:r>
    </w:p>
    <w:p>
      <w:pPr>
        <w:pStyle w:val="Normal"/>
        <w:numPr>
          <w:ilvl w:val="0"/>
          <w:numId w:val="3"/>
        </w:numPr>
        <w:jc w:val="both"/>
        <w:rPr/>
      </w:pPr>
      <w:r>
        <w:rPr/>
        <w:t xml:space="preserve">A szerkezetben elfoglalt HELYÜK alapján milyen rúdelnevezéseket ismer? </w:t>
        <w:tab/>
        <w:t xml:space="preserve">A mérnöki gyakorlatban alkalmazott síkbeli rácsostartók mindig lineáris szerveződésűek, azaz definiálható tengelyük van. A tartó tengelyvonalával (többé-kevésbé) párhuzamos rúdelemek az ÖVRUDAK, az őket összekapcsoló függőleges rúdelemek az OSZLOPOK, a ferde rúdelemek pedig a RÁCSRUDAK. </w:t>
      </w:r>
    </w:p>
    <w:p>
      <w:pPr>
        <w:pStyle w:val="Normal"/>
        <w:numPr>
          <w:ilvl w:val="0"/>
          <w:numId w:val="3"/>
        </w:numPr>
        <w:jc w:val="both"/>
        <w:rPr/>
      </w:pPr>
      <w:r>
        <w:rPr/>
        <w:t>Milyen előjelű rúderők várhatók az egyes rúdtípusokban?</w:t>
        <w:tab/>
        <w:t>A rúderők előjelének-jellegének becslése során abból indulhatunk ki, hogy a szerkezet NYOMATÉKBÍRÁSÁT az ÖVRÚD-PÁROK, nyíró teherbírását a RÁCSRUDAK-OSZLOPOK adják. Ennek megfelelően pl. kéttámaszú rácsostartókban a felső övrudak NYOMOTTak, az alsó övrudak HÚZOTTak.</w:t>
      </w:r>
    </w:p>
    <w:p>
      <w:pPr>
        <w:pStyle w:val="Normal"/>
        <w:numPr>
          <w:ilvl w:val="0"/>
          <w:numId w:val="3"/>
        </w:numPr>
        <w:jc w:val="both"/>
        <w:rPr/>
      </w:pPr>
      <w:r>
        <w:rPr/>
        <w:t>Mikor mondjuk egy síkbeli rácsostartó rúdjáról, hogy VAKRÚD?</w:t>
        <w:tab/>
        <w:t xml:space="preserve"> </w:t>
        <w:tab/>
        <w:t xml:space="preserve">VAKRÚDnak azt a rudat minősítjük, amelyben a rúderő 0 értéke a szerkezet-terhelés GEOMETRIAI tulajdonságaiból következik. A vakrúdban tehát (a vizsgált terhelésből)  NEM kaphatunk rúderőt, de olyan rúd előfordulhat, amelyről nem látszik, hogy vakrúd, de a számítása alapján a rúderő 0-ra adódik. Ugyanakkor a vakrudakat (általában) NEM HAGYHATJUK KI a szerkezetből, mert a vakrúd-mivolt a TERHELÉS FÜGGVÉNYE, tehát más (esetleg most épp általunk figyelmen kívül hagyott esetben) ebben a rúdban IS ébred(het) rúderő, ill. hogy vannak olyan hatások is (pl. stabilitás), amelyet nem tudunk erőkkel megjeleníteni, de a (vak)rúd nélkül a szerkezet állékonysága megszűnne, a szerkezet instabillá válna.  </w:t>
      </w:r>
    </w:p>
    <w:p>
      <w:pPr>
        <w:pStyle w:val="Normal"/>
        <w:numPr>
          <w:ilvl w:val="0"/>
          <w:numId w:val="3"/>
        </w:numPr>
        <w:jc w:val="both"/>
        <w:rPr/>
      </w:pPr>
      <w:r>
        <w:rPr/>
        <w:t>Milyen csomóponti szituációban mondhatjuk ki egy rúdról, hogy VAKRÚD?</w:t>
        <w:tab/>
        <w:t xml:space="preserve">Két olyan geometriai-terhelési szituáció van, amikor a rúderő csak zérus lehet. Az egyik, amikor egy terheletlen csomópontot két, tetszőleges állású (de nem egy egyenesbe eső)  rúd kapcsol a szerkezethez. Ilyenkor a két rúderő egyensúlya (ld. KÖZÖS HATÁSVONAL!) csak akkor teljesülhet, ha MINDKÉT RÚD VAKRÚD. A másik esetben a terheletlen csomópontban két egy egyenesbe eső rúd mellett egy harmadik, tetszőleges állású rúd van. Ilyenkor a rudakról a csomópontra átadódó három erő egyensúlyára felírva az egy egyenesbe eső rudak tengelyére merőleges vetületi egyenletet, abban a harmadik rúd egyedül szerepel, s így az egyenlet 0-ságához a rúderőnek 0-nak kell lennie. </w:t>
      </w:r>
    </w:p>
    <w:p>
      <w:pPr>
        <w:pStyle w:val="Normal"/>
        <w:numPr>
          <w:ilvl w:val="0"/>
          <w:numId w:val="3"/>
        </w:numPr>
        <w:jc w:val="both"/>
        <w:rPr/>
      </w:pPr>
      <w:r>
        <w:rPr/>
        <w:t>Milyen (két) alapvető ELV alkalmazható a síkbeli rácsostartók rúderőinek meghatározására?</w:t>
        <w:tab/>
        <w:t xml:space="preserve">A rúderők meghatározására két alapgondolatból indulhatunk ki. Az egyik a CSOMÓPONTok egyensúlyán, a másik a (rudak elméleti átvágásával) két részre bontott szerkezet egyik részének egyensúlyán alapul. </w:t>
      </w:r>
    </w:p>
    <w:p>
      <w:pPr>
        <w:pStyle w:val="Normal"/>
        <w:numPr>
          <w:ilvl w:val="0"/>
          <w:numId w:val="3"/>
        </w:numPr>
        <w:jc w:val="both"/>
        <w:rPr/>
      </w:pPr>
      <w:r>
        <w:rPr/>
        <w:t>Mi a csomóponti módszer lényege?</w:t>
        <w:tab/>
        <w:t xml:space="preserve">A csomóponti módszer lényege, hogy a szerkezetben MINDEN CSOMÓPONT tartozik nyugalomban maradni, azaz a rá ható (rúd)erők tartoznak egyensúlyban lenni. Ily módon minden csomópontban közös metszéspontú síkbeli erők egyensúlyát kell vizsgálnunk, ami csomópontonként két-két ismeretlen meghatározását teszi lehetővé. Az eljárás szigorúan szekvenciális: csak olyan csomópontból indulhatunk, ahol az ismeretlenk száma nem nagyobb kettőnél, és csak olyan csomópontra léphetünk, ahol (a már meghatározott értékeket is figyelembe véve) az ismeretlenek száma nem nagyobb kettőnél. </w:t>
      </w:r>
    </w:p>
    <w:p>
      <w:pPr>
        <w:pStyle w:val="Normal"/>
        <w:numPr>
          <w:ilvl w:val="0"/>
          <w:numId w:val="3"/>
        </w:numPr>
        <w:jc w:val="both"/>
        <w:rPr/>
      </w:pPr>
      <w:r>
        <w:rPr/>
        <w:t>Milyen megoldási technikákat alkalmazhatunk a csomóponti módszer alapján a síkbeli rácsostartók rúderőinek meghatározására?</w:t>
        <w:tab/>
        <w:t>A csomóponti módszert választva a rúderők meghatározását végezhetjük SZÁMÍTÁSsal, SZERKESZTÉSsel és szerkesztésen alapuló számítással. A számítás során a koordinátageometria-vektoraritmetika eszközeivel dolgozhatunk, a szerkesztésen alapuló számítás esetében a vázlatos szerkesztésből megállapítható trigonometriai-hasonlósági összefüggéseket használhatjuk fel.</w:t>
      </w:r>
    </w:p>
    <w:p>
      <w:pPr>
        <w:pStyle w:val="Normal"/>
        <w:numPr>
          <w:ilvl w:val="0"/>
          <w:numId w:val="3"/>
        </w:numPr>
        <w:jc w:val="both"/>
        <w:rPr/>
      </w:pPr>
      <w:r>
        <w:rPr/>
        <w:t>Milyen egyenleteket használhatunk a csomóponti módszer alapján a síkbeli rácsostartók rúderőinek számítására?</w:t>
        <w:tab/>
        <w:t>A csomóponti módszer számítási megoldásában többnyire a (csomópontra vonatkozó egyensúlyi kijelentés alapján felírható) két vetületi egyenlettel  dolgozunk, de az egyenértékűség alapján nyomatéki egyenletek is felírhatók, így, ha azok egyszerűbb-célszerűbb számíthatóságot biztosítanak, azok is alkalmazhatók. Megjegyezzük, hogy akármelyik változatot választjuk, EGY csomópontra CSAK KÉT matematikailag független egyenlet írható fel.</w:t>
      </w:r>
    </w:p>
    <w:p>
      <w:pPr>
        <w:pStyle w:val="Normal"/>
        <w:numPr>
          <w:ilvl w:val="0"/>
          <w:numId w:val="3"/>
        </w:numPr>
        <w:jc w:val="both"/>
        <w:rPr/>
      </w:pPr>
      <w:r>
        <w:rPr/>
        <w:t>Mi a hármas átmetszés lényege?</w:t>
        <w:tab/>
        <w:t xml:space="preserve">A hármas átmetszés lényege, hogy rudak (3 rúd, a K rácsozás esetében 4 rúd)  ideiglenes átvágásával két részre vágjuk szét a tartót, és az egyik (elvileg bármelyik, gyakorlatilag az egyszerűbb) részt vizsgálva a rudakat rúderőkkel pótoljuk. Az így beiktatott 3 (4) ismeretlen rúderő a rendelkezésünkre álló 3 matematikai egyenlet segítségével meghatározható. </w:t>
      </w:r>
    </w:p>
    <w:p>
      <w:pPr>
        <w:pStyle w:val="Normal"/>
        <w:numPr>
          <w:ilvl w:val="0"/>
          <w:numId w:val="3"/>
        </w:numPr>
        <w:jc w:val="both"/>
        <w:rPr/>
      </w:pPr>
      <w:r>
        <w:rPr/>
        <w:t>Milyen megoldási technikákat alkalmazhatunk az átmetsző módszer alapján a síkbeli rácsostartók rúderőinek meghatározására?</w:t>
        <w:tab/>
        <w:t xml:space="preserve">Az átmetsző eljárásban dolgozhatunk SZÁMÍTÁSsal vagy SZERKESZTÉSsel. </w:t>
      </w:r>
    </w:p>
    <w:p>
      <w:pPr>
        <w:pStyle w:val="Normal"/>
        <w:numPr>
          <w:ilvl w:val="0"/>
          <w:numId w:val="3"/>
        </w:numPr>
        <w:jc w:val="both"/>
        <w:rPr/>
      </w:pPr>
      <w:r>
        <w:rPr/>
        <w:t>Milyen egyenleteket használhatunk az átmetsző módszer alapján a síkbeli rácsostartók rúderőinek számítására?</w:t>
        <w:tab/>
        <w:t>Az átmetsző eljárásban a számítást választva legcélszerűbben a főponti nyomatéki egyenleteket alkalmazhatjuk, de (pl. párhuzamos övű tartók rácsrúdjainak, oszlopainak számítása során) felírhatunk vetületi egyenleteket is. Természetesen nem szabad szem elől tévesztenünk, hogy egy egyensúlyi kijelentés alapján (a síkban) csak 3 matematikailag független egyenlet írható fel.</w:t>
      </w:r>
    </w:p>
    <w:p>
      <w:pPr>
        <w:pStyle w:val="Normal"/>
        <w:numPr>
          <w:ilvl w:val="0"/>
          <w:numId w:val="3"/>
        </w:numPr>
        <w:jc w:val="both"/>
        <w:rPr/>
      </w:pPr>
      <w:r>
        <w:rPr/>
        <w:t>Mi az a FŐPONT?</w:t>
        <w:tab/>
        <w:t>A FŐPONT a MÁSIK KÉT hatásvonal metszéspontja (az ide felírt nyomatéki egyenletben csak egy ismeretlen lesz).</w:t>
      </w:r>
    </w:p>
    <w:p>
      <w:pPr>
        <w:pStyle w:val="Normal"/>
        <w:numPr>
          <w:ilvl w:val="0"/>
          <w:numId w:val="3"/>
        </w:numPr>
        <w:jc w:val="both"/>
        <w:rPr/>
      </w:pPr>
      <w:r>
        <w:rPr/>
        <w:t>Milyen szerkesztést használhatunk az átmetsző módszer alapján a síkbeli rácsostartók rúderőinek meghatározására?</w:t>
        <w:tab/>
        <w:t xml:space="preserve">A hármas átmetszésben átvágott rudak rúderőinek szerkesztésére a CULMANN szerkesztés alkalmazható, amelynek lényege, hogy két ismeretlen rúderőt (ideiglenesen) eredővé tesz össze, és ennek az eredőnek a hatásvonalát keresi. Ezen ideiglenes eredőnek át kell mennie az őt létrehozó (egyelőre ismeretlen nagyságú, de ISMERT HATÁSVONALÚ) erők hatásvonalainak metszéspontján, és (a három erő egyensúlyának feltétele alapján) át kell mennie a féltartóra jutó külső erők eredőjének és a harmadik ismeretlen erő hatásvonalának metszéspontján is. Ez a két pont a keresett hatásvonalat meghatározza, utána a vektorábra megszerkeszthető, majd a segéderedő az eredeti hatásvonalakba eső összetevőkre bontható. </w:t>
      </w:r>
    </w:p>
    <w:p>
      <w:pPr>
        <w:pStyle w:val="Normal"/>
        <w:numPr>
          <w:ilvl w:val="0"/>
          <w:numId w:val="3"/>
        </w:numPr>
        <w:jc w:val="both"/>
        <w:rPr/>
      </w:pPr>
      <w:r>
        <w:rPr/>
        <w:t>Milyen esetekben alkalmazható az ún. HASONLÓSÁGI MÓDSZER?</w:t>
        <w:tab/>
        <w:t xml:space="preserve"> A HASONLÓSÁGI MÓDSZER (nem tévesztendő össze a geometriai és a vektorábrák hasonlóságát kihasználó szerkesztésen alapuló számító eljárásokkal!) a CULMANN szerkesztésen alapul, tehát a hármas átmetszésen belül alkalmazható, a RÁCSRUDAK ill. az OSZLOPOK rúderőinek meghatározására. Megjegyezzük, hogy a hasonlósági módszer csak akkor alkalmazható előnyösen, ha a vizsgált tartórész erőinek eredője függőleges.</w:t>
      </w:r>
    </w:p>
    <w:p>
      <w:pPr>
        <w:pStyle w:val="Normal"/>
        <w:numPr>
          <w:ilvl w:val="0"/>
          <w:numId w:val="3"/>
        </w:numPr>
        <w:jc w:val="both"/>
        <w:rPr/>
      </w:pPr>
      <w:r>
        <w:rPr/>
        <w:t>Az előnyök és a hátrányok alapján hogyan értékelhető a csomóponti és az átmetsző eljárás?</w:t>
        <w:tab/>
        <w:t>A csomóponti módszer szekvencialitása nagy hátrány, egyrészt azért, mert a keresett rúderő csak az összes megelőző rúderő meghatározása után kapható meg, másrész azért, mert (épp az előbbiek miatt) a bárhol elkövetett hiba az összes további eredményünket elrontja. Furcsa módon a módszer előnye ugyanaz, mint ami a hátránya: a gépiesség, az azonos műveletsorok ismétlődése folytán alkalmas programozott gépi számítások szervezésére. Az átmetsző módszer előnye, hogy CSAK AZT a rúderőt kell meghatároznunk, amire épp szükségünk van, ill. hogy a megoldások (ha az egyenleteinket ügyesen vesszük fel) matematikailag függetlenek (a hiba esélye nem halmozódik), igaz, ezek az egyenletek mindig (több-kevesebb) mérnöki megfontolást igényelnek, nem vagy nehezen gépesíthetők.</w:t>
      </w:r>
    </w:p>
    <w:p>
      <w:pPr>
        <w:pStyle w:val="Normal"/>
        <w:numPr>
          <w:ilvl w:val="0"/>
          <w:numId w:val="3"/>
        </w:numPr>
        <w:jc w:val="both"/>
        <w:rPr/>
      </w:pPr>
      <w:r>
        <w:rPr/>
        <w:t>Milyen lehetőségünk van a síkbeli rácsostartó kapcsolati erőinek meghatározására akkor, ha a szerkezet terhelése NEM (kizárólag) CSOMÓPONTI?</w:t>
        <w:tab/>
        <w:t>Ha a szerkezeten a terhek nem csak a csomópontokban működnek, akkor a közvetlenül terhelt rudak valójában a rácsostartó-rúd szerepük mellett, (mintegy "mellékállásban")  kéttámaszú tartóként elosztják a terhelést a két szomszédos (alátámasztó) csomópont között, azaz a csomópontokra a közvetlenül terhelt rúd kéttámaszú tartóként meghatározott támaszerőinek ELLENTETTjét kell (most már) CSOMÓPONTI teherként működtetni. Ilyen esetekben az eredmények megadásánál a közvetlenül terhelt rúd külön kezelendő.</w:t>
      </w:r>
    </w:p>
    <w:p>
      <w:pPr>
        <w:pStyle w:val="Normal"/>
        <w:jc w:val="both"/>
        <w:rPr/>
      </w:pPr>
      <w:r>
        <w:rPr/>
      </w:r>
      <w:r>
        <w:br w:type="page"/>
      </w:r>
    </w:p>
    <w:p>
      <w:pPr>
        <w:pStyle w:val="Normal"/>
        <w:jc w:val="both"/>
        <w:rPr/>
      </w:pPr>
      <w:r>
        <w:rPr/>
      </w:r>
    </w:p>
    <w:p>
      <w:pPr>
        <w:pStyle w:val="Normal"/>
        <w:jc w:val="both"/>
        <w:rPr/>
      </w:pPr>
      <w:r>
        <w:rPr/>
        <w:t>SÍKBELI TARTÓK IGÉNYBEVÉTELEI</w:t>
      </w:r>
    </w:p>
    <w:p>
      <w:pPr>
        <w:pStyle w:val="Normal"/>
        <w:jc w:val="both"/>
        <w:rPr/>
      </w:pPr>
      <w:r>
        <w:rPr/>
      </w:r>
    </w:p>
    <w:p>
      <w:pPr>
        <w:pStyle w:val="Normal"/>
        <w:numPr>
          <w:ilvl w:val="0"/>
          <w:numId w:val="22"/>
        </w:numPr>
        <w:jc w:val="both"/>
        <w:rPr/>
      </w:pPr>
      <w:r>
        <w:rPr/>
        <w:t>Mi a keresztmetszeti belső erő(k) definíciója?</w:t>
        <w:tab/>
        <w:t xml:space="preserve">A rúdszerű tartók átvágott keresztmetszeteiben az anyagi kapcsolat pótlására beiktatott kapcsolati erőknek a keresztmetszet normálisához, mint lokális tengelyhez rendezett összetevőit, ill. a keresztmetszet súlypontjára számított nyomatékát a keresztmetszet IGÉNYBEVÉTELEinek nevezzük. </w:t>
      </w:r>
    </w:p>
    <w:p>
      <w:pPr>
        <w:pStyle w:val="Normal"/>
        <w:numPr>
          <w:ilvl w:val="0"/>
          <w:numId w:val="22"/>
        </w:numPr>
        <w:jc w:val="both"/>
        <w:rPr/>
      </w:pPr>
      <w:r>
        <w:rPr/>
        <w:t>A síkbeli tartók keresztmetszeteiben hányféle belső erőt (igénybevételt) ismerünk?</w:t>
        <w:tab/>
        <w:t xml:space="preserve">A síkbeli tartókban a keresztmetszetek anyagi kapcsolatát három összetevővel pótolhatjuk: normálerővel, nyíróerővel és nyomatékkal. </w:t>
      </w:r>
    </w:p>
    <w:p>
      <w:pPr>
        <w:pStyle w:val="Normal"/>
        <w:numPr>
          <w:ilvl w:val="0"/>
          <w:numId w:val="22"/>
        </w:numPr>
        <w:jc w:val="both"/>
        <w:rPr/>
      </w:pPr>
      <w:r>
        <w:rPr/>
        <w:t>Hogyan adjuk meg a keresztmetszeti igénybevételeket?</w:t>
        <w:tab/>
        <w:t>A rúdszerű tartókon a keresztmetszeti igénybevételek függvényeit grafikusan, ún. IGÉNYBEVÉTELI ÁBRÁKként ábrázoljuk. Az igénybevételi ábrák minden ordinátája a hozzá rendelt keresztmetszet megfelelő igénybevételét mutatja.</w:t>
      </w:r>
    </w:p>
    <w:p>
      <w:pPr>
        <w:pStyle w:val="Normal"/>
        <w:numPr>
          <w:ilvl w:val="0"/>
          <w:numId w:val="22"/>
        </w:numPr>
        <w:jc w:val="both"/>
        <w:rPr/>
      </w:pPr>
      <w:r>
        <w:rPr/>
        <w:t>Milyen tengelyre készíthetjük el az igénybevételi ábrákat?</w:t>
        <w:tab/>
        <w:t xml:space="preserve">Az IGÉNYBEVÉTEL és a KERESZTMETSZET egyértelmű egymáshoz rendeltsége miatt általában az igénybevételi ábrákat a tartószerkezettel megegyező tengelyvonalra rajzoljuk. Egyszerű(bb) esetekben (ha a vízszintes tengely minden pontjának EGYÉRTELMŰEN megfeletethető a tartó EGY-EGY KERESZTMETSZETE, akkor az igénybevételi ábrák a tengelyvonal VETÜLETÉRE is rajzolhatók. </w:t>
      </w:r>
    </w:p>
    <w:p>
      <w:pPr>
        <w:pStyle w:val="Normal"/>
        <w:numPr>
          <w:ilvl w:val="0"/>
          <w:numId w:val="22"/>
        </w:numPr>
        <w:jc w:val="both"/>
        <w:rPr/>
      </w:pPr>
      <w:r>
        <w:rPr/>
        <w:t>Mit nevezünk egy keresztmetszet NORMÁLigénybevételének?</w:t>
        <w:tab/>
        <w:t>Egy keresztmetszetben a NORMÁLERŐ (vagy normáligénybevétel) a keresztmetszetben az elmozdulásmentességhez szükséges kapcsolati erőnek a keresztmetszet normálisába eső vetülete.</w:t>
      </w:r>
    </w:p>
    <w:p>
      <w:pPr>
        <w:pStyle w:val="Normal"/>
        <w:numPr>
          <w:ilvl w:val="0"/>
          <w:numId w:val="22"/>
        </w:numPr>
        <w:jc w:val="both"/>
        <w:rPr/>
      </w:pPr>
      <w:r>
        <w:rPr/>
        <w:t>Hogyan lehet meghatározni egy síkbeli tartó egy keresztmetszetében a normáligénybevétel nagyságát?</w:t>
        <w:tab/>
        <w:t>A keresztmetszeti normálerőt (megállapodás alapján!) a keresztmetszetet MEGELŐZŐ erők normálirányú vetület-összegeként határozhatjuk meg. A felírható egyensúlyi kijelentések alapján látható, hogy a normáligénybevétel a keresztmetszetet KÖVETŐ erőkből is számítható, de ekkor az előjelét meg kell fordítani!</w:t>
      </w:r>
    </w:p>
    <w:p>
      <w:pPr>
        <w:pStyle w:val="Normal"/>
        <w:numPr>
          <w:ilvl w:val="0"/>
          <w:numId w:val="22"/>
        </w:numPr>
        <w:jc w:val="both"/>
        <w:rPr/>
      </w:pPr>
      <w:r>
        <w:rPr/>
        <w:t>Hogyan határozhatjuk meg a normáligénybevétel ELŐJELÉT?</w:t>
        <w:tab/>
        <w:t>Megállapodás alapján a normáligénybevételt akkor tekintjük pozitívnak, ha HÚZZA  keresztmetszetet (vagyis ha a keresztmetszetben elvágottnak képzelt tartó két darabja a normális mentén TÁVOLODNI akar egymástól). Az előjel ilyetén megállapítása FÜGGETLEN attól, hogy a balra vagy a jobbra lévő erőkből dolgozunk. Emellett a (szintén megállapodás alapján rögzített) ELŐJEL-SZABÁLY alapján is meghatározhatjuk az igénybevétel előjelét. Eszerint pozitív a normálerő, ha a keresztmetszetet HÚZZA, azaz vektora ELMUTAT a keresztmetszettől. . Megjegyezzük, hogy ez az előjelszabály az erők figyelembevételi irányától FÜGGETLENÜL mindig helyes előjelet ad.</w:t>
      </w:r>
    </w:p>
    <w:p>
      <w:pPr>
        <w:pStyle w:val="Normal"/>
        <w:numPr>
          <w:ilvl w:val="0"/>
          <w:numId w:val="22"/>
        </w:numPr>
        <w:jc w:val="both"/>
        <w:rPr/>
      </w:pPr>
      <w:r>
        <w:rPr/>
        <w:t>Mit nevezünk egy keresztmetszet NYÍRÓigénybevételének?</w:t>
        <w:tab/>
        <w:t>Egy keresztmetszetben a NYÍRÓERŐ (vagy nyíróigénybevétel) a keresztmetszetben az elmozdulásmentességhez szükséges kapcsolati erőnek a keresztmetszet normálisára merőleges vetülete.</w:t>
      </w:r>
    </w:p>
    <w:p>
      <w:pPr>
        <w:pStyle w:val="Normal"/>
        <w:numPr>
          <w:ilvl w:val="0"/>
          <w:numId w:val="22"/>
        </w:numPr>
        <w:jc w:val="both"/>
        <w:rPr/>
      </w:pPr>
      <w:r>
        <w:rPr/>
        <w:t>Hogyan lehet meghatározni egy síkbeli tartó egy keresztmetszetében a nyíróigénybevétel nagyságát?</w:t>
        <w:tab/>
        <w:t>A keresztmetszeti nyíróerőt (megállapodás alapján!) a keresztmetszetet MEGELŐZŐ erők nyíróirányú vetület-összegeként határozhatjuk meg. A felírható egyensúlyi kijelentések alapján látható, hogy a nyíróigénybevétel a keresztmetszetet KÖVETŐ erőkből is számítható, de ekkor az előjelét meg kell fordítani!</w:t>
      </w:r>
    </w:p>
    <w:p>
      <w:pPr>
        <w:pStyle w:val="Normal"/>
        <w:numPr>
          <w:ilvl w:val="0"/>
          <w:numId w:val="22"/>
        </w:numPr>
        <w:jc w:val="both"/>
        <w:rPr/>
      </w:pPr>
      <w:r>
        <w:rPr/>
        <w:t>Hogyan határozhatjuk meg a nyíróigénybevétel ELŐJELÉT?</w:t>
        <w:tab/>
        <w:t xml:space="preserve">Megállapodás alapján a nyíróigénybevételt akkor tekintjük pozitívnak, ha a pozitív normálerőből az óramutató járásával megegyezően derékszögben elfordítva kapható POZITÍV NYÍRÓERŐ irányával megegyezően működik. Megjegyezzük, hogy ez az előjelszabály az erők figyelembevételi irányától FÜGGETLENÜL mindig helyes előjelet ad. </w:t>
      </w:r>
    </w:p>
    <w:p>
      <w:pPr>
        <w:pStyle w:val="Normal"/>
        <w:numPr>
          <w:ilvl w:val="0"/>
          <w:numId w:val="22"/>
        </w:numPr>
        <w:jc w:val="both"/>
        <w:rPr/>
      </w:pPr>
      <w:r>
        <w:rPr/>
        <w:t>Mit nevezünk egy keresztmetszet NYOMATÉKI igénybevételének?</w:t>
        <w:tab/>
        <w:t>Egy keresztmetszetben a NYOMATÉK (vagy nyomatéki igénybevétel) a keresztmetszetben az elmozdulásmentességhez szükséges kapcsolati erőnek a keresztmetszet súlypontjára vett nyomatéka.</w:t>
      </w:r>
    </w:p>
    <w:p>
      <w:pPr>
        <w:pStyle w:val="Normal"/>
        <w:numPr>
          <w:ilvl w:val="0"/>
          <w:numId w:val="22"/>
        </w:numPr>
        <w:jc w:val="both"/>
        <w:rPr/>
      </w:pPr>
      <w:r>
        <w:rPr/>
        <w:t>Hogyan lehet meghatározni egy síkbeli tartó egy keresztmetszetében a nyomatéki igénybevétel nagyságát?</w:t>
        <w:tab/>
        <w:t>A keresztmetszeti nyomatékot (megállapodás alapján!) a keresztmetszetet MEGELŐZŐ erőknek a keresztmetszet súlypontjára számított nyomaték-összegeként határozhatjuk meg. A felírható egyensúlyi kijelentések alapján látható, hogy a nyomatéki igénybevétel a keresztmetszetet KÖVETŐ erőkből is számítható, de ekkor az előjelét meg kell fordítani!</w:t>
      </w:r>
    </w:p>
    <w:p>
      <w:pPr>
        <w:pStyle w:val="Normal"/>
        <w:numPr>
          <w:ilvl w:val="0"/>
          <w:numId w:val="22"/>
        </w:numPr>
        <w:jc w:val="both"/>
        <w:rPr/>
      </w:pPr>
      <w:r>
        <w:rPr/>
        <w:t>Hogyan határozhatjuk meg a nyomatéki igénybevétel ELŐJELÉT?</w:t>
        <w:tab/>
        <w:t xml:space="preserve">A normálerő és a nyíróerő előjelszabályához hasonló szabály a nyomatékokra is készült, de ez az erők figyelembevételi sorrendjének megfordítása esetén fordul, ezért alkalmazását CSAK EGYENESTENGELYŰ TARTÓKON CSAK BALRÓL JOBBRA HALADVA javasoljuk. A MINDIG helyes megoldást az jelenti, hogy a nyomatékokat NEM előjel szerint ábrázoljuk, hanem MINDIG  a tartó HÚZOTT (domború) oldalára rajzoljuk. Ennek megállapításához rajzoljuk fel a (megmaradó) rúdcsonkot, rajzoljuk rá az elhagyott tartórész erőiből meghatározott nyomatékot, és vizsgáljuk meg, hogy ez a nyomaték a keresztmetszetet MELYIK irányba akarja forgatni, ill. a rúdcsonk melyik szélső szálában okoz húzást. </w:t>
      </w:r>
    </w:p>
    <w:p>
      <w:pPr>
        <w:pStyle w:val="Normal"/>
        <w:numPr>
          <w:ilvl w:val="0"/>
          <w:numId w:val="22"/>
        </w:numPr>
        <w:jc w:val="both"/>
        <w:rPr/>
      </w:pPr>
      <w:r>
        <w:rPr/>
        <w:t>Mit mond ki a teherfüggvény és az igénybevételi függvények kapcsolatáról a differenciális összefüggés?</w:t>
        <w:tab/>
        <w:t xml:space="preserve">A differenciális összefüggés azt mondja ki, hogy (tartótengelyre merőleges terhelés esetén) a NYÍRÓERŐFÜGGVÉNY MEREDEKSÉGÉT a TEHERFÜGGVÉNY, a NYOMATÉKI FÜGGVÉNY MEREDEKSÉGÉT (ellenkező előjellel) a NYÍRÓERŐ FÜGGVÁNY adja meg. </w:t>
      </w:r>
    </w:p>
    <w:p>
      <w:pPr>
        <w:pStyle w:val="Normal"/>
        <w:numPr>
          <w:ilvl w:val="0"/>
          <w:numId w:val="22"/>
        </w:numPr>
        <w:jc w:val="both"/>
        <w:rPr/>
      </w:pPr>
      <w:r>
        <w:rPr/>
        <w:t>Hogyan viselkednek az igénybevételi függvények a koncentrált erővel terhelt keresztmetszet környezetében?</w:t>
        <w:tab/>
        <w:t xml:space="preserve">Koncentrált erővel terhelt keresztmetszetben a nyíróerőfüggvény (az erőnek megfelelő előjellel) UGRÁSSZERŰEN változik. </w:t>
      </w:r>
    </w:p>
    <w:p>
      <w:pPr>
        <w:pStyle w:val="Normal"/>
        <w:numPr>
          <w:ilvl w:val="0"/>
          <w:numId w:val="22"/>
        </w:numPr>
        <w:jc w:val="both"/>
        <w:rPr/>
      </w:pPr>
      <w:r>
        <w:rPr/>
        <w:t>Hogyan viselkednek az igénybevételi függvények a koncentrált nyomatékkal (erőpárral)  terhelt keresztmetszet környezetében?</w:t>
        <w:tab/>
        <w:t>Koncentrált nyomatékkal (erőpárral) terhelt keresztmetszetben a nyomatéki függvény (az erőpárnak megfelelő előjellel)  UGRÁSSZERŰEN változik.</w:t>
      </w:r>
    </w:p>
    <w:p>
      <w:pPr>
        <w:pStyle w:val="Normal"/>
        <w:numPr>
          <w:ilvl w:val="0"/>
          <w:numId w:val="22"/>
        </w:numPr>
        <w:jc w:val="both"/>
        <w:rPr/>
      </w:pPr>
      <w:r>
        <w:rPr/>
        <w:t>Hogyan viselkednek az igénybevételi függvények a terheletlen tartószakaszon?</w:t>
        <w:tab/>
        <w:t xml:space="preserve">Terheletlen tartószakaszon a nyíróerőfüggvény legföljebb KONSTANS, a nyomatéki függvény legföljebb LINEÁRIS lehet. </w:t>
      </w:r>
    </w:p>
    <w:p>
      <w:pPr>
        <w:pStyle w:val="Normal"/>
        <w:numPr>
          <w:ilvl w:val="0"/>
          <w:numId w:val="22"/>
        </w:numPr>
        <w:jc w:val="both"/>
        <w:rPr/>
      </w:pPr>
      <w:r>
        <w:rPr/>
        <w:t>Hogyan viselkednek az igénybevételi függvények KÉT rúdvég csatlakozásánál?</w:t>
        <w:tab/>
        <w:t>KÉT rúdvég csatlakozásánál a nyoamték MINDIG AZONOS OLDALON, AZONOS ÉRTÉKŰ lesz.</w:t>
      </w:r>
    </w:p>
    <w:p>
      <w:pPr>
        <w:pStyle w:val="Normal"/>
        <w:numPr>
          <w:ilvl w:val="0"/>
          <w:numId w:val="22"/>
        </w:numPr>
        <w:jc w:val="both"/>
        <w:rPr/>
      </w:pPr>
      <w:r>
        <w:rPr/>
        <w:t>Hogyan viselkednek az igénybevételi függvények HÁROM rúdvég csatlakozásánál?</w:t>
        <w:tab/>
        <w:t>HÁROM rúdvég csatlakozásánál a nyomatékokról az állítható, hogy a CSOMÓPONT (is) MINDIG EGYENSÚLYBAN lesz, tehát a csatlakozó rúdvégek nyomatékai NEM EGYENLŐEK, KÜLÖN-KÜLÖN SZÁMÍTANDÓK.</w:t>
      </w:r>
    </w:p>
    <w:p>
      <w:pPr>
        <w:pStyle w:val="Normal"/>
        <w:numPr>
          <w:ilvl w:val="0"/>
          <w:numId w:val="22"/>
        </w:numPr>
        <w:jc w:val="both"/>
        <w:rPr/>
      </w:pPr>
      <w:r>
        <w:rPr/>
        <w:t>Milyen feltételek megléte esetén mondhatjuk ki egy intervallumra egyértelműen, hogy ott a nyomaték AZONOSAN nulla?</w:t>
        <w:tab/>
        <w:t>Egy tartószakaszon akkor lehet a nyomaték azonosan nulla, ha azon a szakaszon a nyíróerő azonosan nulla (azaz a nyomaték legfeljebb konstans lehet), ÉS a nyomatékról legalább egy pontban beláttuk-kimutattuk, hogy nulla (ilyen pl. triviális esetként  a terheletlen konzol esete).</w:t>
      </w:r>
    </w:p>
    <w:p>
      <w:pPr>
        <w:pStyle w:val="Normal"/>
        <w:numPr>
          <w:ilvl w:val="0"/>
          <w:numId w:val="22"/>
        </w:numPr>
        <w:jc w:val="both"/>
        <w:rPr/>
      </w:pPr>
      <w:r>
        <w:rPr/>
        <w:t>Hol lesz  a nyomatéki függvénynek szélsőértéke?</w:t>
        <w:tab/>
        <w:t xml:space="preserve">A nyomatéki függvény szélsőértékét a derivált függvény (nyíróerőfüggvény) zérushelyén találhatjuk meg. </w:t>
      </w:r>
    </w:p>
    <w:p>
      <w:pPr>
        <w:pStyle w:val="Normal"/>
        <w:numPr>
          <w:ilvl w:val="0"/>
          <w:numId w:val="22"/>
        </w:numPr>
        <w:jc w:val="both"/>
        <w:rPr/>
      </w:pPr>
      <w:r>
        <w:rPr/>
        <w:t>Lehet-e nyomatéki (lokális) szélsőérték ott, ahol a nyíróerő NEM vált előjelet?</w:t>
        <w:tab/>
        <w:t>Igen, egy esetben: a koncentrált nyomaték helyén, mert ott a nyomatéki függvény ugrásszerűen változik, és ott, abban a pontban  a nyomatéki függvénynek szakadása van, ezért a folytonos szakaszra levezetett összefüggések nem érvényesek.</w:t>
      </w:r>
    </w:p>
    <w:p>
      <w:pPr>
        <w:pStyle w:val="Normal"/>
        <w:numPr>
          <w:ilvl w:val="0"/>
          <w:numId w:val="22"/>
        </w:numPr>
        <w:jc w:val="both"/>
        <w:rPr/>
      </w:pPr>
      <w:r>
        <w:rPr/>
        <w:t>Mindig van-e nyomatéki szélsőérték abban a keresztmetszetben, ahol a nyíróerő előjelet vált?</w:t>
        <w:tab/>
        <w:t xml:space="preserve">Igen, a nyíróerő előjelváltási keresztmetszetében MINDIG van lokális nyomatéki szélsőérték.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TÉRBELI ERŐK ÉS SZERKEZETEK</w:t>
      </w:r>
    </w:p>
    <w:p>
      <w:pPr>
        <w:pStyle w:val="Normal"/>
        <w:jc w:val="both"/>
        <w:rPr/>
      </w:pPr>
      <w:r>
        <w:rPr/>
      </w:r>
    </w:p>
    <w:p>
      <w:pPr>
        <w:pStyle w:val="Normal"/>
        <w:numPr>
          <w:ilvl w:val="0"/>
          <w:numId w:val="8"/>
        </w:numPr>
        <w:jc w:val="both"/>
        <w:rPr/>
      </w:pPr>
      <w:r>
        <w:rPr/>
        <w:t>Hány adattal adhatunk meg a térben egy erőt?</w:t>
        <w:tab/>
        <w:t xml:space="preserve"> A térben az erő VEKTORÁT három összetevővel, HELYÉT hatásvonala egy pontjának három koordinátájával adhatjuk meg. </w:t>
      </w:r>
    </w:p>
    <w:p>
      <w:pPr>
        <w:pStyle w:val="Normal"/>
        <w:numPr>
          <w:ilvl w:val="0"/>
          <w:numId w:val="8"/>
        </w:numPr>
        <w:jc w:val="both"/>
        <w:rPr/>
      </w:pPr>
      <w:r>
        <w:rPr/>
        <w:t>Mi a nyomaték fogalma a térben?</w:t>
        <w:tab/>
        <w:t xml:space="preserve">A térben a nyomatékot mindig TENGELYRE írjuk, és célszerűen VEKTOROSAN ábrázoljuk. Maga a definíció nem változott: a nyomaték az erőnek egy tengelyre kifejtett forgató hatása. </w:t>
      </w:r>
    </w:p>
    <w:p>
      <w:pPr>
        <w:pStyle w:val="Normal"/>
        <w:numPr>
          <w:ilvl w:val="0"/>
          <w:numId w:val="8"/>
        </w:numPr>
        <w:jc w:val="both"/>
        <w:rPr/>
      </w:pPr>
      <w:r>
        <w:rPr/>
        <w:t>Hogyan lehet meghatározni egy általános térbeli erőrendszer eredőjét?</w:t>
        <w:tab/>
        <w:t xml:space="preserve"> Az eredő összetevői az erők megfelelő irányú összetevőinek összegeként adódnak, az eredő helyét pedig annak a feltételnek az alkalmazásával lehet meghatározni, hogy az eredő a (koordináta)tengelyekre ugyanakkora forgatónyomatékot fejtsen ki, amekkorát ugyanazon tengelyre az erőrendszer egésze okozott.</w:t>
      </w:r>
    </w:p>
    <w:p>
      <w:pPr>
        <w:pStyle w:val="Normal"/>
        <w:numPr>
          <w:ilvl w:val="0"/>
          <w:numId w:val="8"/>
        </w:numPr>
        <w:jc w:val="both"/>
        <w:rPr/>
      </w:pPr>
      <w:r>
        <w:rPr/>
        <w:t>Mi lehet egy általános térbeli erőrendszer eredője?</w:t>
        <w:tab/>
        <w:t xml:space="preserve"> Egy általános térbeli erőrendszer eredője lehet egy  ERŐ,  egy ERŐPÁR, egy ERŐCSAVAR, vagy lehet zéruserő (egyensúly). </w:t>
      </w:r>
    </w:p>
    <w:p>
      <w:pPr>
        <w:pStyle w:val="Normal"/>
        <w:numPr>
          <w:ilvl w:val="0"/>
          <w:numId w:val="8"/>
        </w:numPr>
        <w:jc w:val="both"/>
        <w:rPr/>
      </w:pPr>
      <w:r>
        <w:rPr/>
        <w:t>Mikor mondhatjuk, hogy az általános térbeli erőrendszer egyensúlyban van?</w:t>
        <w:tab/>
        <w:t xml:space="preserve">Az általános térbeli erőrendszer akkor van egyensúlyban, ha a rá felírható három (független) vetületi és három (független) nyomatéki egyenlet MINDEGYIKE zérust ad. </w:t>
      </w:r>
    </w:p>
    <w:p>
      <w:pPr>
        <w:pStyle w:val="Normal"/>
        <w:numPr>
          <w:ilvl w:val="0"/>
          <w:numId w:val="8"/>
        </w:numPr>
        <w:jc w:val="both"/>
        <w:rPr/>
      </w:pPr>
      <w:r>
        <w:rPr/>
        <w:t>Mikor mondhatjuk, hogy az általános térbeli erőrendszer eredője erőpár?</w:t>
        <w:tab/>
        <w:t xml:space="preserve">Az általános térbeli erőrendszer eredője erőpár, ha a rá felírható három (független) vetületi egyenlet MINDEGYIKE zérust ad, és a három (független) nyomatéki egyenletből legalább egy NEM ZÉRUST AD. </w:t>
      </w:r>
    </w:p>
    <w:p>
      <w:pPr>
        <w:pStyle w:val="Normal"/>
        <w:numPr>
          <w:ilvl w:val="0"/>
          <w:numId w:val="8"/>
        </w:numPr>
        <w:jc w:val="both"/>
        <w:rPr/>
      </w:pPr>
      <w:r>
        <w:rPr/>
        <w:t>Mikor mondhatjuk, hogy az általános térbeli erőrendszer eredője erő?</w:t>
        <w:tab/>
        <w:t xml:space="preserve">Az általános térbeli erőrendszer eredője erő, ha a rá felírható három (független) vetületi egyenletből legalább egy NEM ZÉRUST AD, és az eredő erővektora merőleges az eredő nyomaték vektorára (az eredő erő az eredő nyomatékkal ÖSSZETEHETŐ. </w:t>
      </w:r>
    </w:p>
    <w:p>
      <w:pPr>
        <w:pStyle w:val="Normal"/>
        <w:numPr>
          <w:ilvl w:val="0"/>
          <w:numId w:val="8"/>
        </w:numPr>
        <w:jc w:val="both"/>
        <w:rPr/>
      </w:pPr>
      <w:r>
        <w:rPr/>
        <w:t xml:space="preserve"> </w:t>
      </w:r>
      <w:r>
        <w:rPr/>
        <w:t>Mikor mondhatjuk, hogy az általános térbeli erőrendszer eredője erőcsavar?</w:t>
        <w:tab/>
        <w:t xml:space="preserve">Az általános térbeli erőrendszer eredője erőcsavar, ha a rá felírható három (független) vetületi egyenletből legalább egy NEM ZÉRUST AD, és az eredő erővektora NEM merőleges az eredő nyomaték vektorára (az eredő erő az eredő nyomatékkal NEM TEHETŐ ÖSSZE </w:t>
      </w:r>
    </w:p>
    <w:p>
      <w:pPr>
        <w:pStyle w:val="Normal"/>
        <w:numPr>
          <w:ilvl w:val="0"/>
          <w:numId w:val="8"/>
        </w:numPr>
        <w:jc w:val="both"/>
        <w:rPr/>
      </w:pPr>
      <w:r>
        <w:rPr/>
        <w:t>A térbeli kényszerek fokszáma milyen határok között változhat?</w:t>
        <w:tab/>
        <w:t xml:space="preserve">A térbeli szerkezetek kényszereinek fokszáma 1-6 között változhat. </w:t>
      </w:r>
    </w:p>
    <w:p>
      <w:pPr>
        <w:pStyle w:val="Normal"/>
        <w:numPr>
          <w:ilvl w:val="0"/>
          <w:numId w:val="8"/>
        </w:numPr>
        <w:jc w:val="both"/>
        <w:rPr/>
      </w:pPr>
      <w:r>
        <w:rPr/>
        <w:t>Milyen megtámasztási fokszám kell egy térbeli test statikailag határozott és merev megtámasztásához?</w:t>
        <w:tab/>
        <w:t xml:space="preserve"> Egy térbeli test statikailag határozott és merev megtámasztásához a kényszerek összfokszámának hatnak kell lennie. </w:t>
      </w:r>
    </w:p>
    <w:p>
      <w:pPr>
        <w:pStyle w:val="Normal"/>
        <w:numPr>
          <w:ilvl w:val="0"/>
          <w:numId w:val="8"/>
        </w:numPr>
        <w:jc w:val="both"/>
        <w:rPr/>
      </w:pPr>
      <w:r>
        <w:rPr/>
        <w:t>Hány (független) egyenletet lehet felírni egy általános térbeli erőrendszer egyensúlyára?</w:t>
        <w:tab/>
        <w:t xml:space="preserve">Egy általános térbeli erőrendszer egyensúlyára HAT független egyenlet írható fel. Az egyenletek között a vetületi egyenletek száma nem haladhatja meg a hárm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KERESZTMETSZETI JELLEMZŐK</w:t>
      </w:r>
    </w:p>
    <w:p>
      <w:pPr>
        <w:pStyle w:val="Normal"/>
        <w:jc w:val="both"/>
        <w:rPr/>
      </w:pPr>
      <w:r>
        <w:rPr/>
      </w:r>
    </w:p>
    <w:p>
      <w:pPr>
        <w:pStyle w:val="Normal"/>
        <w:numPr>
          <w:ilvl w:val="0"/>
          <w:numId w:val="6"/>
        </w:numPr>
        <w:jc w:val="both"/>
        <w:rPr/>
      </w:pPr>
      <w:r>
        <w:rPr/>
        <w:t>Mi a súlypont egyszerű definíciója?</w:t>
        <w:tab/>
        <w:t xml:space="preserve">A súlypont az a pont, ahol a síkidom elbillenés nélkül  „alátámasztható”, ahol a súlyvonalak  metszik egymást, amelyhez a síkidom tulajdonságai hozzárendelhetők, stb. </w:t>
      </w:r>
    </w:p>
    <w:p>
      <w:pPr>
        <w:pStyle w:val="Normal"/>
        <w:numPr>
          <w:ilvl w:val="0"/>
          <w:numId w:val="6"/>
        </w:numPr>
        <w:jc w:val="both"/>
        <w:rPr/>
      </w:pPr>
      <w:r>
        <w:rPr/>
        <w:t>Mi a pontrendszer súlypontjának matematikai definíciója?</w:t>
        <w:tab/>
        <w:tab/>
        <w:t xml:space="preserve">Ha jellemző mennyiségeket (felület, vonalhosszúság, tömeg, stb.) térbeli pontrendszer elemeihez rendelünk, az így előálló ponthalmaz súlypontját a pontok koordinátáinak SÚLYOZOTT ÁTLAGA adja. </w:t>
      </w:r>
    </w:p>
    <w:p>
      <w:pPr>
        <w:pStyle w:val="Normal"/>
        <w:numPr>
          <w:ilvl w:val="0"/>
          <w:numId w:val="6"/>
        </w:numPr>
        <w:jc w:val="both"/>
        <w:rPr/>
      </w:pPr>
      <w:r>
        <w:rPr/>
        <w:t>Hogyan lehet a pontrendszer súlypontjára érvényes összefüggéseket összetett síkidomok, síkbeli vagy térbeli vonaldarabok, felületek súlypontjának meghatározására alkalmazni?</w:t>
        <w:tab/>
        <w:t xml:space="preserve">Az összetett idomot elemi idomokra szétszedve az idomok jellemző mennyiségeit (felület, vonalhosszúság, stb.) az idom saját súlypontjához rendelve olyan ponthalmazhoz jutunk, amelyen az egyes idomok saját súlyponti koordinátáira alkalmazott súlyozott átlagképzés a teljes ponthalmaz súlyponti koordinátáit adja. </w:t>
      </w:r>
    </w:p>
    <w:p>
      <w:pPr>
        <w:pStyle w:val="Normal"/>
        <w:numPr>
          <w:ilvl w:val="0"/>
          <w:numId w:val="6"/>
        </w:numPr>
        <w:jc w:val="both"/>
        <w:rPr/>
      </w:pPr>
      <w:r>
        <w:rPr/>
        <w:t>Mi a statikai nyomaték definíciója?</w:t>
        <w:tab/>
        <w:t>A statikai nyomaték a síkidom területének/felületének vagy a vonalelem hosszának és az elemi súlyponti koordinátának a szorzata. A síkban (koordináta)TENGELYRE, a térben (koordináta)SÍKRA írjuk fel. S</w:t>
      </w:r>
      <w:r>
        <w:rPr>
          <w:vertAlign w:val="subscript"/>
        </w:rPr>
        <w:t>x</w:t>
      </w:r>
      <w:r>
        <w:rPr/>
        <w:t>=</w:t>
      </w:r>
      <w:r>
        <w:rPr>
          <w:rFonts w:eastAsia="StarMath" w:cs="StarMath" w:ascii="StarMath" w:hAnsi="StarMath"/>
        </w:rPr>
        <w:t></w:t>
      </w:r>
      <w:r>
        <w:rPr/>
        <w:t>ydA</w:t>
      </w:r>
    </w:p>
    <w:p>
      <w:pPr>
        <w:pStyle w:val="Normal"/>
        <w:numPr>
          <w:ilvl w:val="0"/>
          <w:numId w:val="6"/>
        </w:numPr>
        <w:jc w:val="both"/>
        <w:rPr/>
      </w:pPr>
      <w:r>
        <w:rPr/>
        <w:t>Mik a statikai nyomaték jellemző tulajdonságai?</w:t>
        <w:tab/>
        <w:t>A statikai nyomaték előjeles MENNYISÉG, értéke zérus is lehet (ha a vizsgált síkidom súlypontja rajta van a (koordináta)tengelyen/síkon. Szimmetrikus elem esetén a szimmetriatengelyre vett statikai nyomaték mindig zérus.</w:t>
      </w:r>
    </w:p>
    <w:p>
      <w:pPr>
        <w:pStyle w:val="Normal"/>
        <w:numPr>
          <w:ilvl w:val="0"/>
          <w:numId w:val="6"/>
        </w:numPr>
        <w:jc w:val="both"/>
        <w:rPr/>
      </w:pPr>
      <w:r>
        <w:rPr/>
        <w:t>Mi az inercia (tehetetlenségi) nyomaték definíciója?</w:t>
        <w:tab/>
        <w:t>J</w:t>
      </w:r>
      <w:r>
        <w:rPr>
          <w:vertAlign w:val="subscript"/>
        </w:rPr>
        <w:t>x</w:t>
      </w:r>
      <w:r>
        <w:rPr/>
        <w:t>=</w:t>
      </w:r>
      <w:r>
        <w:rPr>
          <w:rFonts w:eastAsia="StarMath" w:cs="StarMath" w:ascii="StarMath" w:hAnsi="StarMath"/>
        </w:rPr>
        <w:t></w:t>
      </w:r>
      <w:r>
        <w:rPr/>
        <w:t>y</w:t>
      </w:r>
      <w:r>
        <w:rPr>
          <w:vertAlign w:val="superscript"/>
        </w:rPr>
        <w:t>2</w:t>
      </w:r>
      <w:r>
        <w:rPr/>
        <w:t>dA</w:t>
      </w:r>
    </w:p>
    <w:p>
      <w:pPr>
        <w:pStyle w:val="Normal"/>
        <w:numPr>
          <w:ilvl w:val="0"/>
          <w:numId w:val="6"/>
        </w:numPr>
        <w:jc w:val="both"/>
        <w:rPr/>
      </w:pPr>
      <w:r>
        <w:rPr/>
        <w:t>Mik az inercia (tehetetlenségi) nyomaték jellemző tulajdonságai?</w:t>
        <w:tab/>
        <w:t xml:space="preserve">Az inercia HATÁROZOTTAN POZITÍV MENNYISÉG. Létező, teljes síkidom inerciája CSAK POZITÍV lehet (hiányzó, rész-síkidomok tehetetlenségi nyomatéka lehet negatív  is). Minthogy az inercia csak az EGYIK tengelytől mért távolságot tartalmazza, e tengely mentén elmozdítva a síkidomo(ka)t, a tehetetlenségi nyomaték NEM VÁLTOZIK. </w:t>
      </w:r>
    </w:p>
    <w:p>
      <w:pPr>
        <w:pStyle w:val="Normal"/>
        <w:numPr>
          <w:ilvl w:val="0"/>
          <w:numId w:val="6"/>
        </w:numPr>
        <w:jc w:val="both"/>
        <w:rPr/>
      </w:pPr>
      <w:r>
        <w:rPr/>
        <w:t>Mi a centrifugális (deviációs) nyomaték definíciója?</w:t>
        <w:tab/>
        <w:t>C</w:t>
      </w:r>
      <w:r>
        <w:rPr>
          <w:vertAlign w:val="subscript"/>
        </w:rPr>
        <w:t>xy</w:t>
      </w:r>
      <w:r>
        <w:rPr/>
        <w:t>=</w:t>
      </w:r>
      <w:r>
        <w:rPr>
          <w:rFonts w:eastAsia="StarMath" w:cs="StarMath" w:ascii="StarMath" w:hAnsi="StarMath"/>
        </w:rPr>
        <w:t></w:t>
      </w:r>
      <w:r>
        <w:rPr/>
        <w:t>xydA</w:t>
      </w:r>
    </w:p>
    <w:p>
      <w:pPr>
        <w:pStyle w:val="Normal"/>
        <w:numPr>
          <w:ilvl w:val="0"/>
          <w:numId w:val="6"/>
        </w:numPr>
        <w:jc w:val="both"/>
        <w:rPr/>
      </w:pPr>
      <w:r>
        <w:rPr/>
        <w:t>Mik a centrifugális (deviációs) nyomaték jellemző tulajdonságai?</w:t>
        <w:tab/>
        <w:t xml:space="preserve">A centrifugális nyomaték előjeles MENNYISÉG, értéke zérus is lehet (pl. ha a vizsgált síkidom súlypontja rajta van a (koordináta)tengelyen/síkon. Szimmetrikus elem esetén a szimmetriatengelyt is tartalmazó VALAMENNYI tengelykeresztre a centrifugális nyomaték mindig zérus. Zérus a TEHETETLENSÉGI FŐIRÁNYOKRA vett centrifugális nyomaték értéke is. </w:t>
      </w:r>
    </w:p>
    <w:p>
      <w:pPr>
        <w:pStyle w:val="Normal"/>
        <w:numPr>
          <w:ilvl w:val="0"/>
          <w:numId w:val="6"/>
        </w:numPr>
        <w:jc w:val="both"/>
        <w:rPr/>
      </w:pPr>
      <w:r>
        <w:rPr/>
        <w:t>Mi teremt kapcsolatot a párhuzamos tengelyekre vonatkozó tehetetlenségi nyomatékok értékei között?</w:t>
        <w:tab/>
        <w:t xml:space="preserve">Az egymással párhuzamos tengelyekre vett másodrendű nyomatékok között a STEINER tétel teremt kapcsolatot. </w:t>
      </w:r>
    </w:p>
    <w:p>
      <w:pPr>
        <w:pStyle w:val="Normal"/>
        <w:numPr>
          <w:ilvl w:val="0"/>
          <w:numId w:val="6"/>
        </w:numPr>
        <w:jc w:val="both"/>
        <w:rPr/>
      </w:pPr>
      <w:r>
        <w:rPr/>
        <w:t>Mit mond ki a STEINER tétel?</w:t>
        <w:tab/>
        <w:t xml:space="preserve">A STEINER tétel azt mondja ki, hogy egy NEM SÚLYPONTI tengelyre vett inercia a vele párhuzamos súlyponti tengelyre számított inercia valamint a síkidom-terület és a két tengely távolságnégyzet szorzatának összegeként kapható. </w:t>
      </w:r>
    </w:p>
    <w:p>
      <w:pPr>
        <w:pStyle w:val="Normal"/>
        <w:numPr>
          <w:ilvl w:val="0"/>
          <w:numId w:val="6"/>
        </w:numPr>
        <w:jc w:val="both"/>
        <w:rPr/>
      </w:pPr>
      <w:r>
        <w:rPr/>
        <w:t>Mi a STEINER tétel alkalmazhatóságának feltétele?</w:t>
        <w:tab/>
        <w:t xml:space="preserve">A STEINER tétel alkalmazhatóságának feltétele (a tengelyek párhuzamosságán kívül) az, hogy az EGYIK tengelynek a vizsgált elem SÚLYPONTJÁN kell átmennie. </w:t>
      </w:r>
    </w:p>
    <w:p>
      <w:pPr>
        <w:pStyle w:val="Normal"/>
        <w:numPr>
          <w:ilvl w:val="0"/>
          <w:numId w:val="6"/>
        </w:numPr>
        <w:jc w:val="both"/>
        <w:rPr/>
      </w:pPr>
      <w:r>
        <w:rPr/>
        <w:t>Hogyan változik egy síkidom inerciája, ha a tengelyt a súlyponttól (önmagával párhuzamosan) távolítjuk?</w:t>
        <w:tab/>
        <w:t>Az egymással párhuzamos tengelyekre vett tehetetlenségi nyomatékok közül a SÚLYPONTI tengelyre vett érték a legkisebb. Ettől (bármely irányba távolodva) az inercia NŐ.</w:t>
      </w:r>
    </w:p>
    <w:p>
      <w:pPr>
        <w:pStyle w:val="Normal"/>
        <w:numPr>
          <w:ilvl w:val="0"/>
          <w:numId w:val="6"/>
        </w:numPr>
        <w:jc w:val="both"/>
        <w:rPr/>
      </w:pPr>
      <w:r>
        <w:rPr/>
        <w:t>Lehet-e a STEINER-tag negatív?</w:t>
        <w:tab/>
        <w:t xml:space="preserve">Igen, lehet, ha egy (a teljes síkidom számára) NEM SÚLYPONTI tengelyre felírt tehetetlenségi nyomatékból akarunk áttérni a vele párhuzamos súlyponti tengelyre. </w:t>
      </w:r>
    </w:p>
    <w:p>
      <w:pPr>
        <w:pStyle w:val="Normal"/>
        <w:numPr>
          <w:ilvl w:val="0"/>
          <w:numId w:val="6"/>
        </w:numPr>
        <w:jc w:val="both"/>
        <w:rPr/>
      </w:pPr>
      <w:r>
        <w:rPr/>
        <w:t xml:space="preserve">Alkalmazható-e a STEINER-tétel a centrifugális (deviációs) nyomatékok esetében is? </w:t>
        <w:tab/>
        <w:t xml:space="preserve">Igen, értelemszerűen alkalmazható, ilyenkor azonban a STEINER tag előjelét az aktuális  TERÜLET, és súlyponti koordináták előjelei határozzák meg. </w:t>
      </w:r>
    </w:p>
    <w:p>
      <w:pPr>
        <w:pStyle w:val="Normal"/>
        <w:numPr>
          <w:ilvl w:val="0"/>
          <w:numId w:val="6"/>
        </w:numPr>
        <w:jc w:val="both"/>
        <w:rPr/>
      </w:pPr>
      <w:r>
        <w:rPr/>
        <w:t>Milyen előjelű lehet egy létező síkidom tehetetlenségi nyomatéka?</w:t>
        <w:tab/>
        <w:t>Létező síkidom tehetetlenségi nyomatéka CSAK pozitív lehet!!!</w:t>
      </w:r>
    </w:p>
    <w:p>
      <w:pPr>
        <w:pStyle w:val="Normal"/>
        <w:numPr>
          <w:ilvl w:val="0"/>
          <w:numId w:val="6"/>
        </w:numPr>
        <w:jc w:val="both"/>
        <w:rPr/>
      </w:pPr>
      <w:r>
        <w:rPr/>
        <w:t>Milyen előjelű lehet egy létező síkidom centrifugális (deviációs) nyomatéka?</w:t>
        <w:tab/>
        <w:t>A centrifugális nyomaték lehet pozitív, negatív, vagy akár zérus is (ha a tengelykereszt a főtehetetlenségi irányokból áll).</w:t>
      </w:r>
    </w:p>
    <w:p>
      <w:pPr>
        <w:pStyle w:val="Normal"/>
        <w:numPr>
          <w:ilvl w:val="0"/>
          <w:numId w:val="6"/>
        </w:numPr>
        <w:jc w:val="both"/>
        <w:rPr/>
      </w:pPr>
      <w:r>
        <w:rPr/>
        <w:t>Mit nevezünk a síkidom FŐTEHETETLENSÉGI NYOMATÉKának?</w:t>
        <w:tab/>
        <w:t>A síkidom FŐTEHETETLENSÉGI NYOMATÉKA a súlyponton átmenő tengelyekre felírható tehetetlenségi nyomatékok minimuma és maximuma.</w:t>
      </w:r>
    </w:p>
    <w:p>
      <w:pPr>
        <w:pStyle w:val="Normal"/>
        <w:numPr>
          <w:ilvl w:val="0"/>
          <w:numId w:val="6"/>
        </w:numPr>
        <w:jc w:val="both"/>
        <w:rPr/>
      </w:pPr>
      <w:r>
        <w:rPr/>
        <w:t>Mi a TEHETETLENSÉGI FŐIRÁNY?</w:t>
        <w:tab/>
        <w:tab/>
        <w:t xml:space="preserve">A </w:t>
      </w:r>
      <w:r>
        <w:rPr>
          <w:caps/>
        </w:rPr>
        <w:t>tehetetlenségi főirány</w:t>
      </w:r>
      <w:r>
        <w:rPr/>
        <w:t xml:space="preserve"> a síkidom súlypontján átmenő azon tengely, amelyre a súlyponti tengelyek közül a LEGNAGYOBB, ill: A LEGKISEBB  tehetetlenségi nyomatékot kapjuk. A szimmetriatengely MINDIG tehetetlenségi FŐIRÁNY.</w:t>
      </w:r>
    </w:p>
    <w:p>
      <w:pPr>
        <w:pStyle w:val="Normal"/>
        <w:numPr>
          <w:ilvl w:val="0"/>
          <w:numId w:val="6"/>
        </w:numPr>
        <w:jc w:val="both"/>
        <w:rPr/>
      </w:pPr>
      <w:r>
        <w:rPr/>
        <w:t xml:space="preserve">Minek a függvényében vizsgáljuk a síkidom inercianyomatékát, amikor a FŐTEHETETLENSÉGI NYOMATÉKokat keressük? </w:t>
        <w:tab/>
        <w:t xml:space="preserve">A FŐTEHETETLENSÉGI NYOMATÉKokat keresve az inerciákat a tengely ÁLLÁSSZÖGÉNEK FÜGGVÉNYÉBEN vizsgáljuk. </w:t>
      </w:r>
    </w:p>
    <w:p>
      <w:pPr>
        <w:pStyle w:val="Normal"/>
        <w:numPr>
          <w:ilvl w:val="0"/>
          <w:numId w:val="6"/>
        </w:numPr>
        <w:jc w:val="both"/>
        <w:rPr/>
      </w:pPr>
      <w:r>
        <w:rPr/>
        <w:t>Egy síkidomnak HÁNY tehetetlenségi főiránya lehet?</w:t>
        <w:tab/>
        <w:t xml:space="preserve">Minden síkidomnak van KÉT tehetetlenségi főiránya. Vannak olyan síkidomok, amelyek inercia szempontjából körszimmetrikusan viselkednek: MINDEN (súlyponti) tengelyük FŐIRÁNY. Más ESET NEM FORDULHAT ELŐ,  tehát ha KÉT főirány mellett találunk egy HARMADIKAT, akkor a síkidomnak VÉGTELEN SOK főiránya van. </w:t>
      </w:r>
    </w:p>
    <w:p>
      <w:pPr>
        <w:pStyle w:val="Normal"/>
        <w:numPr>
          <w:ilvl w:val="0"/>
          <w:numId w:val="6"/>
        </w:numPr>
        <w:jc w:val="both"/>
        <w:rPr/>
      </w:pPr>
      <w:r>
        <w:rPr/>
        <w:t>Mi következik abból, ha egy x-y derékszögű koordinátarendszerben J</w:t>
      </w:r>
      <w:r>
        <w:rPr>
          <w:vertAlign w:val="subscript"/>
        </w:rPr>
        <w:t>x</w:t>
      </w:r>
      <w:r>
        <w:rPr/>
        <w:t>=J</w:t>
      </w:r>
      <w:r>
        <w:rPr>
          <w:vertAlign w:val="subscript"/>
        </w:rPr>
        <w:t>y</w:t>
      </w:r>
      <w:r>
        <w:rPr/>
        <w:t>?</w:t>
        <w:tab/>
        <w:t xml:space="preserve">Semmi különös, legfeljebb az, hogy az x – y szögfelezője valószínűleg szimmetriatengely. </w:t>
      </w:r>
    </w:p>
    <w:p>
      <w:pPr>
        <w:pStyle w:val="Normal"/>
        <w:numPr>
          <w:ilvl w:val="0"/>
          <w:numId w:val="6"/>
        </w:numPr>
        <w:jc w:val="both"/>
        <w:rPr/>
      </w:pPr>
      <w:r>
        <w:rPr/>
        <w:t>Mi következik abból, ha egy síkidom esetében J</w:t>
      </w:r>
      <w:r>
        <w:rPr>
          <w:vertAlign w:val="subscript"/>
        </w:rPr>
        <w:t>1</w:t>
      </w:r>
      <w:r>
        <w:rPr/>
        <w:t>=J</w:t>
      </w:r>
      <w:r>
        <w:rPr>
          <w:vertAlign w:val="subscript"/>
        </w:rPr>
        <w:t>2</w:t>
      </w:r>
      <w:r>
        <w:rPr/>
        <w:t>?</w:t>
        <w:tab/>
        <w:t>Ha J</w:t>
      </w:r>
      <w:r>
        <w:rPr>
          <w:vertAlign w:val="subscript"/>
        </w:rPr>
        <w:t>1</w:t>
      </w:r>
      <w:r>
        <w:rPr/>
        <w:t>=J</w:t>
      </w:r>
      <w:r>
        <w:rPr>
          <w:vertAlign w:val="subscript"/>
        </w:rPr>
        <w:t>2</w:t>
      </w:r>
      <w:r>
        <w:rPr/>
        <w:t xml:space="preserve">, akkor az általános inercia „mozgási sávszélessége” zérus, azaz MINDEN tengelyre ekkora a tehetetlenségi nyomaték, tehát MINDEN tengely tehetetlenségi főirány. </w:t>
      </w:r>
    </w:p>
    <w:p>
      <w:pPr>
        <w:pStyle w:val="Normal"/>
        <w:numPr>
          <w:ilvl w:val="0"/>
          <w:numId w:val="6"/>
        </w:numPr>
        <w:jc w:val="both"/>
        <w:rPr/>
      </w:pPr>
      <w:r>
        <w:rPr/>
      </w:r>
    </w:p>
    <w:p>
      <w:pPr>
        <w:pStyle w:val="Normal"/>
        <w:numPr>
          <w:ilvl w:val="0"/>
          <w:numId w:val="6"/>
        </w:numPr>
        <w:jc w:val="both"/>
        <w:rPr/>
      </w:pPr>
      <w:r>
        <w:rPr/>
      </w:r>
    </w:p>
    <w:p>
      <w:pPr>
        <w:pStyle w:val="Normal"/>
        <w:numPr>
          <w:ilvl w:val="0"/>
          <w:numId w:val="6"/>
        </w:numPr>
        <w:jc w:val="both"/>
        <w:rPr/>
      </w:pPr>
      <w:r>
        <w:rPr/>
      </w:r>
    </w:p>
    <w:p>
      <w:pPr>
        <w:pStyle w:val="Normal"/>
        <w:numPr>
          <w:ilvl w:val="0"/>
          <w:numId w:val="6"/>
        </w:numPr>
        <w:jc w:val="both"/>
        <w:rPr/>
      </w:pPr>
      <w:r>
        <w:rPr/>
      </w:r>
    </w:p>
    <w:p>
      <w:pPr>
        <w:pStyle w:val="Normal"/>
        <w:numPr>
          <w:ilvl w:val="0"/>
          <w:numId w:val="6"/>
        </w:numPr>
        <w:jc w:val="both"/>
        <w:rPr/>
      </w:pPr>
      <w:r>
        <w:rPr/>
      </w:r>
    </w:p>
    <w:p>
      <w:pPr>
        <w:pStyle w:val="Normal"/>
        <w:numPr>
          <w:ilvl w:val="0"/>
          <w:numId w:val="6"/>
        </w:numPr>
        <w:jc w:val="both"/>
        <w:rPr/>
      </w:pPr>
      <w:r>
        <w:rPr/>
      </w:r>
    </w:p>
    <w:p>
      <w:pPr>
        <w:pStyle w:val="Normal"/>
        <w:numPr>
          <w:ilvl w:val="0"/>
          <w:numId w:val="0"/>
        </w:numPr>
        <w:jc w:val="both"/>
        <w:rPr/>
      </w:pPr>
      <w:r>
        <w:rPr/>
        <mc:AlternateContent>
          <mc:Choice Requires="wps">
            <w:drawing>
              <wp:anchor behindDoc="0" distT="0" distB="0" distL="112395" distR="114935" simplePos="0" locked="0" layoutInCell="0" allowOverlap="1" relativeHeight="2">
                <wp:simplePos x="0" y="0"/>
                <wp:positionH relativeFrom="column">
                  <wp:posOffset>1181735</wp:posOffset>
                </wp:positionH>
                <wp:positionV relativeFrom="paragraph">
                  <wp:posOffset>735330</wp:posOffset>
                </wp:positionV>
                <wp:extent cx="1297305" cy="778510"/>
                <wp:effectExtent l="0" t="0" r="4445" b="0"/>
                <wp:wrapTopAndBottom/>
                <wp:docPr id="1" name=""/>
                <a:graphic xmlns:a="http://schemas.openxmlformats.org/drawingml/2006/main">
                  <a:graphicData uri="http://schemas.microsoft.com/office/word/2010/wordprocessingShape">
                    <wps:wsp>
                      <wps:cNvSpPr/>
                      <wps:spPr>
                        <a:xfrm>
                          <a:off x="0" y="0"/>
                          <a:ext cx="1297440" cy="778680"/>
                        </a:xfrm>
                        <a:custGeom>
                          <a:avLst/>
                          <a:gdLst/>
                          <a:ahLst/>
                          <a:rect l="l" t="t" r="r" b="b"/>
                          <a:pathLst>
                            <a:path w="2043" h="1226">
                              <a:moveTo>
                                <a:pt x="38" y="287"/>
                              </a:moveTo>
                              <a:cubicBezTo>
                                <a:pt x="44" y="390"/>
                                <a:pt x="48" y="492"/>
                                <a:pt x="55" y="595"/>
                              </a:cubicBezTo>
                              <a:cubicBezTo>
                                <a:pt x="60" y="664"/>
                                <a:pt x="52" y="735"/>
                                <a:pt x="72" y="801"/>
                              </a:cubicBezTo>
                              <a:cubicBezTo>
                                <a:pt x="77" y="818"/>
                                <a:pt x="107" y="811"/>
                                <a:pt x="123" y="818"/>
                              </a:cubicBezTo>
                              <a:cubicBezTo>
                                <a:pt x="175" y="840"/>
                                <a:pt x="228" y="860"/>
                                <a:pt x="278" y="887"/>
                              </a:cubicBezTo>
                              <a:cubicBezTo>
                                <a:pt x="345" y="923"/>
                                <a:pt x="449" y="1013"/>
                                <a:pt x="535" y="1024"/>
                              </a:cubicBezTo>
                              <a:cubicBezTo>
                                <a:pt x="609" y="1033"/>
                                <a:pt x="684" y="1035"/>
                                <a:pt x="758" y="1041"/>
                              </a:cubicBezTo>
                              <a:cubicBezTo>
                                <a:pt x="833" y="1071"/>
                                <a:pt x="905" y="1084"/>
                                <a:pt x="981" y="1109"/>
                              </a:cubicBezTo>
                              <a:cubicBezTo>
                                <a:pt x="1079" y="1176"/>
                                <a:pt x="981" y="1119"/>
                                <a:pt x="1135" y="1161"/>
                              </a:cubicBezTo>
                              <a:cubicBezTo>
                                <a:pt x="1375" y="1226"/>
                                <a:pt x="1014" y="1172"/>
                                <a:pt x="1375" y="1212"/>
                              </a:cubicBezTo>
                              <a:cubicBezTo>
                                <a:pt x="1704" y="1182"/>
                                <a:pt x="1468" y="1218"/>
                                <a:pt x="1615" y="1178"/>
                              </a:cubicBezTo>
                              <a:cubicBezTo>
                                <a:pt x="1660" y="1166"/>
                                <a:pt x="1752" y="1144"/>
                                <a:pt x="1752" y="1144"/>
                              </a:cubicBezTo>
                              <a:cubicBezTo>
                                <a:pt x="1771" y="1134"/>
                                <a:pt x="1854" y="1096"/>
                                <a:pt x="1872" y="1075"/>
                              </a:cubicBezTo>
                              <a:cubicBezTo>
                                <a:pt x="1899" y="1044"/>
                                <a:pt x="1941" y="972"/>
                                <a:pt x="1941" y="972"/>
                              </a:cubicBezTo>
                              <a:cubicBezTo>
                                <a:pt x="1960" y="875"/>
                                <a:pt x="1999" y="787"/>
                                <a:pt x="2043" y="698"/>
                              </a:cubicBezTo>
                              <a:cubicBezTo>
                                <a:pt x="2032" y="586"/>
                                <a:pt x="2040" y="473"/>
                                <a:pt x="1958" y="389"/>
                              </a:cubicBezTo>
                              <a:cubicBezTo>
                                <a:pt x="1933" y="314"/>
                                <a:pt x="1876" y="273"/>
                                <a:pt x="1821" y="218"/>
                              </a:cubicBezTo>
                              <a:cubicBezTo>
                                <a:pt x="1798" y="195"/>
                                <a:pt x="1784" y="152"/>
                                <a:pt x="1752" y="149"/>
                              </a:cubicBezTo>
                              <a:cubicBezTo>
                                <a:pt x="1683" y="143"/>
                                <a:pt x="1615" y="138"/>
                                <a:pt x="1546" y="132"/>
                              </a:cubicBezTo>
                              <a:cubicBezTo>
                                <a:pt x="1091" y="18"/>
                                <a:pt x="587" y="0"/>
                                <a:pt x="141" y="149"/>
                              </a:cubicBezTo>
                              <a:cubicBezTo>
                                <a:pt x="104" y="174"/>
                                <a:pt x="64" y="196"/>
                                <a:pt x="38" y="235"/>
                              </a:cubicBezTo>
                              <a:cubicBezTo>
                                <a:pt x="0" y="292"/>
                                <a:pt x="9" y="287"/>
                                <a:pt x="38" y="2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43,1226" path="m38,287c44,390,48,492,55,595c60,664,52,735,72,801c77,818,107,811,123,818c175,840,228,860,278,887c345,923,449,1013,535,1024c609,1033,684,1035,758,1041c833,1071,905,1084,981,1109c1079,1176,981,1119,1135,1161c1375,1226,1014,1172,1375,1212c1704,1182,1468,1218,1615,1178c1660,1166,1752,1144,1752,1144c1771,1134,1854,1096,1872,1075c1899,1044,1941,972,1941,972c1960,875,1999,787,2043,698c2032,586,2040,473,1958,389c1933,314,1876,273,1821,218c1798,195,1784,152,1752,149c1683,143,1615,138,1546,132c1091,18,587,0,141,149c104,174,64,196,38,235c0,292,9,287,38,287xe" fillcolor="white" stroked="t" o:allowincell="f" style="position:absolute;margin-left:93.05pt;margin-top:57.9pt;width:102.1pt;height:61.25pt;mso-wrap-style:none;v-text-anchor:middle">
                <v:fill o:detectmouseclick="t" type="solid" color2="black"/>
                <v:stroke color="black" weight="9360" joinstyle="round" endcap="flat"/>
                <w10:wrap type="topAndBottom"/>
              </v:shape>
            </w:pict>
          </mc:Fallback>
        </mc:AlternateContent>
        <mc:AlternateContent>
          <mc:Choice Requires="wpg">
            <w:drawing>
              <wp:anchor behindDoc="0" distT="0" distB="0" distL="114935" distR="114935" simplePos="0" locked="0" layoutInCell="0" allowOverlap="1" relativeHeight="3">
                <wp:simplePos x="0" y="0"/>
                <wp:positionH relativeFrom="column">
                  <wp:posOffset>535940</wp:posOffset>
                </wp:positionH>
                <wp:positionV relativeFrom="paragraph">
                  <wp:posOffset>161290</wp:posOffset>
                </wp:positionV>
                <wp:extent cx="2583180" cy="2152650"/>
                <wp:effectExtent l="0" t="0" r="0" b="0"/>
                <wp:wrapTopAndBottom/>
                <wp:docPr id="2" name=""/>
                <a:graphic xmlns:a="http://schemas.openxmlformats.org/drawingml/2006/main">
                  <a:graphicData uri="http://schemas.microsoft.com/office/word/2010/wordprocessingGroup">
                    <wpg:wgp>
                      <wpg:cNvGrpSpPr/>
                      <wpg:grpSpPr>
                        <a:xfrm>
                          <a:off x="0" y="0"/>
                          <a:ext cx="2583360" cy="2152800"/>
                          <a:chOff x="0" y="0"/>
                          <a:chExt cx="2583360" cy="2152800"/>
                        </a:xfrm>
                      </wpg:grpSpPr>
                      <wps:wsp>
                        <wps:cNvSpPr/>
                        <wps:spPr>
                          <a:xfrm>
                            <a:off x="0" y="71640"/>
                            <a:ext cx="2368080" cy="0"/>
                          </a:xfrm>
                          <a:prstGeom prst="line">
                            <a:avLst/>
                          </a:prstGeom>
                          <a:ln w="9360">
                            <a:solidFill>
                              <a:srgbClr val="000000"/>
                            </a:solidFill>
                            <a:miter/>
                          </a:ln>
                        </wps:spPr>
                        <wps:style>
                          <a:lnRef idx="0"/>
                          <a:fillRef idx="0"/>
                          <a:effectRef idx="0"/>
                          <a:fontRef idx="minor"/>
                        </wps:style>
                        <wps:bodyPr/>
                      </wps:wsp>
                      <wps:wsp>
                        <wps:cNvSpPr/>
                        <wps:spPr>
                          <a:xfrm>
                            <a:off x="71640" y="0"/>
                            <a:ext cx="0" cy="2009160"/>
                          </a:xfrm>
                          <a:prstGeom prst="line">
                            <a:avLst/>
                          </a:prstGeom>
                          <a:ln w="9360">
                            <a:solidFill>
                              <a:srgbClr val="000000"/>
                            </a:solidFill>
                            <a:miter/>
                          </a:ln>
                        </wps:spPr>
                        <wps:style>
                          <a:lnRef idx="0"/>
                          <a:fillRef idx="0"/>
                          <a:effectRef idx="0"/>
                          <a:fontRef idx="minor"/>
                        </wps:style>
                        <wps:bodyPr/>
                      </wps:wsp>
                      <wpg:grpSp>
                        <wpg:cNvGrpSpPr/>
                        <wpg:grpSpPr>
                          <a:xfrm>
                            <a:off x="215280" y="645840"/>
                            <a:ext cx="2368080" cy="1506960"/>
                          </a:xfrm>
                        </wpg:grpSpPr>
                        <wpg:grpSp>
                          <wpg:cNvGrpSpPr/>
                          <wpg:grpSpPr>
                            <a:xfrm>
                              <a:off x="0" y="0"/>
                              <a:ext cx="2368080" cy="1506960"/>
                            </a:xfrm>
                          </wpg:grpSpPr>
                          <wps:wsp>
                            <wps:cNvSpPr/>
                            <wps:spPr>
                              <a:xfrm>
                                <a:off x="0" y="286920"/>
                                <a:ext cx="2368080" cy="0"/>
                              </a:xfrm>
                              <a:prstGeom prst="line">
                                <a:avLst/>
                              </a:prstGeom>
                              <a:ln w="9360">
                                <a:solidFill>
                                  <a:srgbClr val="000000"/>
                                </a:solidFill>
                                <a:miter/>
                              </a:ln>
                            </wps:spPr>
                            <wps:style>
                              <a:lnRef idx="0"/>
                              <a:fillRef idx="0"/>
                              <a:effectRef idx="0"/>
                              <a:fontRef idx="minor"/>
                            </wps:style>
                            <wps:bodyPr/>
                          </wps:wsp>
                          <wps:wsp>
                            <wps:cNvSpPr/>
                            <wps:spPr>
                              <a:xfrm>
                                <a:off x="1076400" y="0"/>
                                <a:ext cx="0" cy="1506960"/>
                              </a:xfrm>
                              <a:prstGeom prst="line">
                                <a:avLst/>
                              </a:prstGeom>
                              <a:ln w="9360">
                                <a:solidFill>
                                  <a:srgbClr val="000000"/>
                                </a:solidFill>
                                <a:miter/>
                              </a:ln>
                            </wps:spPr>
                            <wps:style>
                              <a:lnRef idx="0"/>
                              <a:fillRef idx="0"/>
                              <a:effectRef idx="0"/>
                              <a:fontRef idx="minor"/>
                            </wps:style>
                            <wps:bodyPr/>
                          </wps:wsp>
                        </wpg:grpSp>
                        <wps:wsp>
                          <wps:cNvSpPr/>
                          <wps:spPr>
                            <a:xfrm>
                              <a:off x="1033200" y="2545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2pt;margin-top:12.7pt;width:203.35pt;height:169.45pt" coordorigin="844,254" coordsize="4067,3389">
                <v:line id="shape_0" from="844,367" to="4572,367" stroked="t" o:allowincell="f" style="position:absolute">
                  <v:stroke color="black" weight="9360" joinstyle="miter" endcap="flat"/>
                  <v:fill o:detectmouseclick="t" on="false"/>
                  <w10:wrap type="topAndBottom"/>
                </v:line>
                <v:line id="shape_0" from="957,254" to="957,3417" stroked="t" o:allowincell="f" style="position:absolute">
                  <v:stroke color="black" weight="9360" joinstyle="miter" endcap="flat"/>
                  <v:fill o:detectmouseclick="t" on="false"/>
                  <w10:wrap type="topAndBottom"/>
                </v:line>
                <v:group id="shape_0" style="position:absolute;left:1183;top:1271;width:3728;height:2372">
                  <v:group id="shape_0" style="position:absolute;left:1183;top:1271;width:3728;height:2372">
                    <v:line id="shape_0" from="1183,1723" to="4911,1723" stroked="t" o:allowincell="f" style="position:absolute">
                      <v:stroke color="black" weight="9360" joinstyle="miter" endcap="flat"/>
                      <v:fill o:detectmouseclick="t" on="false"/>
                      <w10:wrap type="topAndBottom"/>
                    </v:line>
                    <v:line id="shape_0" from="2878,1271" to="2878,3643" stroked="t" o:allowincell="f" style="position:absolute">
                      <v:stroke color="black" weight="9360" joinstyle="miter" endcap="flat"/>
                      <v:fill o:detectmouseclick="t" on="false"/>
                      <w10:wrap type="topAndBottom"/>
                    </v:line>
                  </v:group>
                  <v:oval id="shape_0" fillcolor="black" stroked="t" o:allowincell="f" style="position:absolute;left:2810;top:1672;width:112;height:112;mso-wrap-style:none;v-text-anchor:middle">
                    <v:fill o:detectmouseclick="t" type="solid" color2="white"/>
                    <v:stroke color="black" weight="9360" joinstyle="miter" endcap="flat"/>
                    <w10:wrap type="topAndBottom"/>
                  </v:oval>
                </v:group>
              </v:group>
            </w:pict>
          </mc:Fallback>
        </mc:AlternateContent>
      </w:r>
      <w:r>
        <w:br w:type="page"/>
      </w:r>
    </w:p>
    <w:p>
      <w:pPr>
        <w:pStyle w:val="Normal"/>
        <w:jc w:val="both"/>
        <w:rPr/>
      </w:pPr>
      <w:r>
        <w:rPr/>
      </w:r>
    </w:p>
    <w:p>
      <w:pPr>
        <w:pStyle w:val="Normal"/>
        <w:jc w:val="both"/>
        <w:rPr/>
      </w:pPr>
      <w:r>
        <w:rPr/>
        <w:t>FESZÜLTSÉGEK</w:t>
      </w:r>
    </w:p>
    <w:p>
      <w:pPr>
        <w:pStyle w:val="Normal"/>
        <w:jc w:val="both"/>
        <w:rPr/>
      </w:pPr>
      <w:r>
        <w:rPr/>
      </w:r>
    </w:p>
    <w:p>
      <w:pPr>
        <w:pStyle w:val="Normal"/>
        <w:numPr>
          <w:ilvl w:val="0"/>
          <w:numId w:val="9"/>
        </w:numPr>
        <w:jc w:val="both"/>
        <w:rPr/>
      </w:pPr>
      <w:r>
        <w:rPr/>
        <w:t>Mi a mechanikai feszültség definíciója?</w:t>
        <w:tab/>
        <w:t>FAJLAGOS BELSŐ ERŐ</w:t>
      </w:r>
    </w:p>
    <w:p>
      <w:pPr>
        <w:pStyle w:val="Normal"/>
        <w:numPr>
          <w:ilvl w:val="0"/>
          <w:numId w:val="9"/>
        </w:numPr>
        <w:jc w:val="both"/>
        <w:rPr/>
      </w:pPr>
      <w:r>
        <w:rPr/>
        <w:t>A szerkezeteinkben hol keressük, mihez rendeljük a feszültségeket?</w:t>
        <w:tab/>
        <w:t>A FESZÜLTSÉG mindig a szerkezet EGY (kereszt)METSZETÉNEK egy pontjához, vagy másként a szerkezet EGY PONTJÁHOZ, és AZ OTT VÁLASZTOTT METSZŐSÍKHOZ tartozik.</w:t>
      </w:r>
    </w:p>
    <w:p>
      <w:pPr>
        <w:pStyle w:val="Normal"/>
        <w:numPr>
          <w:ilvl w:val="0"/>
          <w:numId w:val="9"/>
        </w:numPr>
        <w:jc w:val="both"/>
        <w:rPr/>
      </w:pPr>
      <w:r>
        <w:rPr/>
        <w:t>A Mechanikában milyen feszültségekkel dolgozunk?</w:t>
        <w:tab/>
        <w:t xml:space="preserve">A feszültség meghatározásához a vizsgált pont mellett MINDIG egy metszősík IS szükséges. Ehhez viszonyítva definiáljuk a NORMÁLfeszültséget, ami a teljes feszültségvektornak a metszősík normálisába eső összetevője, és a NYÍRÓfeszültséget, ami a teljes feszültségvektornak a metszősíkba eső összetevője. Ez utóbbit (térbeli vizsgálatok esetén) a választott koordináta-tengelyek szerint bontjuk összetevőire. </w:t>
      </w:r>
    </w:p>
    <w:p>
      <w:pPr>
        <w:pStyle w:val="Normal"/>
        <w:numPr>
          <w:ilvl w:val="0"/>
          <w:numId w:val="9"/>
        </w:numPr>
        <w:jc w:val="both"/>
        <w:rPr/>
      </w:pPr>
      <w:r>
        <w:rPr/>
        <w:t>Hogyan jelöljük a mechanikai feszültségeket?</w:t>
        <w:tab/>
        <w:t xml:space="preserve"> A normálfeszültség jele </w:t>
      </w:r>
      <w:r>
        <w:rPr>
          <w:rFonts w:cs="Symbol" w:ascii="Symbol" w:hAnsi="Symbol"/>
          <w:b/>
        </w:rPr>
        <w:t></w:t>
      </w:r>
      <w:r>
        <w:rPr/>
        <w:t xml:space="preserve">, indexe pedig annak a síknak a normálisa, amely síkhoz a feszültség tartozik (a jelölésben megjelenhet még a pont azonosítója ill. a feszültséget okozó teher vagy igénybevétel jele is). A nyírófeszültség jele </w:t>
      </w:r>
      <w:r>
        <w:rPr>
          <w:rFonts w:cs="Symbol" w:ascii="Symbol" w:hAnsi="Symbol"/>
          <w:b/>
        </w:rPr>
        <w:t></w:t>
      </w:r>
      <w:r>
        <w:rPr/>
        <w:t xml:space="preserve">, első indexe annak a síknak a normálisa, amely síkhoz a feszültség tartozik, második indexe annak a tengelynek a jele, amellyel a feszültségkomponens párhuzamos (a jelölésben megjelenhet még a pont azonosítója ill. a feszültséget okozó teher vagy igénybevétel jele is). </w:t>
      </w:r>
    </w:p>
    <w:p>
      <w:pPr>
        <w:pStyle w:val="Normal"/>
        <w:numPr>
          <w:ilvl w:val="0"/>
          <w:numId w:val="9"/>
        </w:numPr>
        <w:jc w:val="both"/>
        <w:rPr/>
      </w:pPr>
      <w:r>
        <w:rPr/>
        <w:t>Mi a különbség a FESZÜLTSÉG és a SZILÁRDSÁG KÖZÖTT?</w:t>
        <w:tab/>
        <w:t xml:space="preserve">A FESZÜLTSÉG a tényleges szerkezetben a terhelés folytán ébredő fajlagos belső erő. A SZILÁRDSÁG az anyag ELLENÁLLÓKÉPESSÉGE, valójában statisztikailag értékelt anyagszilárdsági vizsgálatok eredményeként megállapított HATÁRÉRTÉK, aminek túllépését a tényleges FESZÜLTSÉG értékében soha nem enged(het)jük meg. </w:t>
      </w:r>
    </w:p>
    <w:p>
      <w:pPr>
        <w:pStyle w:val="Normal"/>
        <w:numPr>
          <w:ilvl w:val="0"/>
          <w:numId w:val="9"/>
        </w:numPr>
        <w:jc w:val="both"/>
        <w:rPr/>
      </w:pPr>
      <w:r>
        <w:rPr/>
        <w:t>Hogyan lehet bemutatni, megjeleníteni egy pont feszültség-összetevőit?</w:t>
        <w:tab/>
        <w:t xml:space="preserve">Egy ponthoz végtelen sok feszültség(vektor) tartozik, éspedig a (ponton átmenő) metszősíkok állásának függvényében. Így egy pont valamennyi lehetséges feszültségének érzékeltetésére csak a feszültségi ellipszoid alkalmas, ez azonban a mennyiségi értékelést, a számítást nemigen támogatja. Számítási feladatokban a pont feszültségeinek meghatározásához a pont (infinitezimálisan) kicsiny környezetéből szoktunk kivágni három párhuzamos, egymásra kölcsönösen merőleges síkpárral egy-egy elemi kockát, és ennek oldallapjain jelenítjük meg a pont (ezen metszősíkokhoz tartozó) feszültségeit. </w:t>
      </w:r>
    </w:p>
    <w:p>
      <w:pPr>
        <w:pStyle w:val="Normal"/>
        <w:numPr>
          <w:ilvl w:val="0"/>
          <w:numId w:val="9"/>
        </w:numPr>
        <w:jc w:val="both"/>
        <w:rPr/>
      </w:pPr>
      <w:r>
        <w:rPr/>
        <w:t>Mit jelent a nyírófeszültségek dualitása?</w:t>
        <w:tab/>
        <w:t>A pont kicsiny környezetében felvett elemi kockán (vagy egyszerűbb esetben annak egy síkbeli vetületén) nyomatéki egyenleteke felírásával könnyen belátható, hogy az egymásra merőleges metszősíkokon ébredő nyírófeszültségek MINDIG egyidejűleg fordulnak elő, és MINDIG egymás ellentettjei lesznek.</w:t>
      </w:r>
    </w:p>
    <w:p>
      <w:pPr>
        <w:pStyle w:val="Normal"/>
        <w:numPr>
          <w:ilvl w:val="0"/>
          <w:numId w:val="9"/>
        </w:numPr>
        <w:jc w:val="both"/>
        <w:rPr/>
      </w:pPr>
      <w:r>
        <w:rPr/>
      </w:r>
    </w:p>
    <w:p>
      <w:pPr>
        <w:pStyle w:val="Normal"/>
        <w:numPr>
          <w:ilvl w:val="0"/>
          <w:numId w:val="9"/>
        </w:numPr>
        <w:jc w:val="both"/>
        <w:rPr/>
      </w:pPr>
      <w:r>
        <w:rPr/>
      </w:r>
    </w:p>
    <w:p>
      <w:pPr>
        <w:pStyle w:val="Normal"/>
        <w:jc w:val="both"/>
        <w:rPr/>
      </w:pPr>
      <w:r>
        <w:rPr/>
      </w:r>
    </w:p>
    <w:p>
      <w:pPr>
        <w:pStyle w:val="Normal"/>
        <w:jc w:val="both"/>
        <w:rPr/>
      </w:pPr>
      <w:r>
        <w:rPr/>
      </w:r>
      <w:r>
        <w:br w:type="page"/>
      </w:r>
    </w:p>
    <w:p>
      <w:pPr>
        <w:pStyle w:val="Normal"/>
        <w:jc w:val="both"/>
        <w:rPr/>
      </w:pPr>
      <w:r>
        <w:rPr/>
        <w:t>FESZÜLTSÉGEK EGYSZERŰ IGÉNYBEVÉTELEKBŐL</w:t>
      </w:r>
    </w:p>
    <w:p>
      <w:pPr>
        <w:pStyle w:val="Normal"/>
        <w:jc w:val="both"/>
        <w:rPr/>
      </w:pPr>
      <w:r>
        <w:rPr/>
      </w:r>
    </w:p>
    <w:p>
      <w:pPr>
        <w:pStyle w:val="Normal"/>
        <w:jc w:val="both"/>
        <w:rPr/>
      </w:pPr>
      <w:r>
        <w:rPr/>
        <w:t>TISZTA HÚZÁS (NYOMÁS)</w:t>
      </w:r>
    </w:p>
    <w:p>
      <w:pPr>
        <w:pStyle w:val="Normal"/>
        <w:numPr>
          <w:ilvl w:val="0"/>
          <w:numId w:val="7"/>
        </w:numPr>
        <w:jc w:val="both"/>
        <w:rPr/>
      </w:pPr>
      <w:r>
        <w:rPr/>
        <w:t>Mikor mondhatjuk egy rúdszerkezetről, hogy igénybevétele tiszta (centrikus) húzás?</w:t>
        <w:tab/>
        <w:t xml:space="preserve">Tiszta húzásról akkor beszélhetünk, ha a vizsgált keresztmnetrszetben CSAK NORMÁLERŐ működik, vagy másként fogalmazva a keresztmetszetre ható erők eredője a keresztmetszet normálisának irányában áll és átmegy a keresztmetszet súlypontján. </w:t>
      </w:r>
    </w:p>
    <w:p>
      <w:pPr>
        <w:pStyle w:val="Normal"/>
        <w:numPr>
          <w:ilvl w:val="0"/>
          <w:numId w:val="7"/>
        </w:numPr>
        <w:jc w:val="both"/>
        <w:rPr/>
      </w:pPr>
      <w:r>
        <w:rPr/>
        <w:t>Milyen (keresztmetszeti) feszültség ébred a tiszta (centrikus) húzással terhelt rúdban?</w:t>
        <w:tab/>
        <w:t>A tiszta húzással terhelt keresztmetszetben CSAK NORMÁLFESZÜLTSÉG ébred. (Megjegyezzük, hogy az ilyen, tiszta húzásra igénybevett rúdon a metszősíkot MÁS SZÖGBEN felvéve a metszet pontjaiban nyírófeszültség is keletkezik!)</w:t>
      </w:r>
    </w:p>
    <w:p>
      <w:pPr>
        <w:pStyle w:val="Normal"/>
        <w:numPr>
          <w:ilvl w:val="0"/>
          <w:numId w:val="7"/>
        </w:numPr>
        <w:jc w:val="both"/>
        <w:rPr/>
      </w:pPr>
      <w:r>
        <w:rPr/>
        <w:t>Milyen eloszlásúnak tételezzük fel a tiszta (centrikus) húzással terhelt rúdban ébredő normálfeszültséget?</w:t>
        <w:tab/>
        <w:t>A tiszta húzásra igénybevett keresztmetszetben a normálfeszültségek eloszlása EGYENLETES. (A tartóvégek erőátadási különbözőségének hatása kb. a keresztmetszeti méret 4×esének megfelelő távolságon egyenlítődnek ki.)</w:t>
      </w:r>
    </w:p>
    <w:p>
      <w:pPr>
        <w:pStyle w:val="Normal"/>
        <w:numPr>
          <w:ilvl w:val="0"/>
          <w:numId w:val="7"/>
        </w:numPr>
        <w:jc w:val="both"/>
        <w:rPr/>
      </w:pPr>
      <w:r>
        <w:rPr/>
        <w:t>Milyen (fajlagos) alakváltozás jellemzi a tiszta (centrikus) húzással terhelt rudat?</w:t>
        <w:tab/>
        <w:t>A tiszta húzásra igénybevett rúd keresztmetszeteiben CSAK TENGELYIRÁNYÚ FAJLAGOS NYÚLÁS keletkezik, amely mind a keresztmetszetben, mind az egyenes tengelyű tartó hossza mentén egyenletes eloszlású.</w:t>
      </w:r>
    </w:p>
    <w:p>
      <w:pPr>
        <w:pStyle w:val="Normal"/>
        <w:numPr>
          <w:ilvl w:val="0"/>
          <w:numId w:val="7"/>
        </w:numPr>
        <w:jc w:val="both"/>
        <w:rPr/>
      </w:pPr>
      <w:r>
        <w:rPr/>
        <w:t>Milyen összefüggést tételezünk fel a tiszta (centrikus) húzással terhelt rúdban ébredő (normál) feszültség és fajlagos nyúlás között?</w:t>
        <w:tab/>
        <w:t>Az ideális rugalmasság feltételezései alapján a normálfeszültség és a fajlagos nyúlás egyenesen arányosak.</w:t>
      </w:r>
    </w:p>
    <w:p>
      <w:pPr>
        <w:pStyle w:val="Normal"/>
        <w:numPr>
          <w:ilvl w:val="0"/>
          <w:numId w:val="7"/>
        </w:numPr>
        <w:jc w:val="both"/>
        <w:rPr/>
      </w:pPr>
      <w:r>
        <w:rPr/>
        <w:t>Milyen (fajlagos) keresztirányú alakváltozás ébred a tiszta (centrikus) húzással terhelt rúdban?</w:t>
        <w:tab/>
        <w:t xml:space="preserve">A tiszta húzásra igénybevett rúdon keresztirányú terhelés nincs, az anyag viselkedése (harántkontrakció)  miatt azonban a hossz- (tengely-) irányú alakváltozásokkal egyidejűleg MINDIG keletkezik keresztirányú alakváltozás is. Ennek mértékét a POISSON szám adja meg: </w:t>
      </w:r>
      <w:r>
        <w:rPr>
          <w:rFonts w:cs="Symbol" w:ascii="Symbol" w:hAnsi="Symbol"/>
        </w:rPr>
        <w:t></w:t>
      </w:r>
      <w:r>
        <w:rPr/>
        <w:t>=</w:t>
      </w:r>
      <w:r>
        <w:rPr>
          <w:rFonts w:cs="Symbol" w:ascii="Symbol" w:hAnsi="Symbol"/>
        </w:rPr>
        <w:t></w:t>
      </w:r>
      <w:r>
        <w:rPr>
          <w:vertAlign w:val="subscript"/>
        </w:rPr>
        <w:t>k</w:t>
      </w:r>
      <w:r>
        <w:rPr/>
        <w:t>/</w:t>
      </w:r>
      <w:r>
        <w:rPr>
          <w:rFonts w:cs="Symbol" w:ascii="Symbol" w:hAnsi="Symbol"/>
        </w:rPr>
        <w:t></w:t>
      </w:r>
      <w:r>
        <w:rPr>
          <w:vertAlign w:val="subscript"/>
        </w:rPr>
        <w:t>h</w:t>
      </w:r>
      <w:r>
        <w:rPr/>
        <w:t>. Jellemző értéke betonra-vasbetonra 1/5…1/6, acélra 1/3.</w:t>
      </w:r>
    </w:p>
    <w:p>
      <w:pPr>
        <w:pStyle w:val="Normal"/>
        <w:numPr>
          <w:ilvl w:val="0"/>
          <w:numId w:val="7"/>
        </w:numPr>
        <w:jc w:val="both"/>
        <w:rPr/>
      </w:pPr>
      <w:r>
        <w:rPr/>
        <w:t>Milyen keresztirányú feszültség  ébred a tiszta (centrikus) húzással terhelt rúdban?</w:t>
        <w:tab/>
        <w:t xml:space="preserve"> A tiszta húzásra igénybevett rúdban a harántkontrakció miatt keletkezik keresztirányú fajlagos ALAKVÁLTOZÁS, de (mint tudjuk) ALAKVÁLTOZÁSból FESZÜLTSÉG csak akkor keletkezik, ha az alakváltozás kialakulását MEGAKADÁLYOZZUK. Rúdszerkezetekben a keresztirányú alakváltozás szabadon kialakulhat, így keresztirányú feszültség NEM KELETKEZIK. </w:t>
      </w:r>
    </w:p>
    <w:p>
      <w:pPr>
        <w:pStyle w:val="Normal"/>
        <w:numPr>
          <w:ilvl w:val="0"/>
          <w:numId w:val="7"/>
        </w:numPr>
        <w:jc w:val="both"/>
        <w:rPr/>
      </w:pPr>
      <w:r>
        <w:rPr/>
        <w:t>Ha egy felületszerkezetet (lemezt) szorosan egymás mellé helyezett (folytonosan kapcsolt) rudakból összetettnek modelllezünk, akkor milyen (fajlagos) keresztirányú alakváltozások ébrednek a tiszta (centrikus) húzással terhelt rudakban?</w:t>
        <w:tab/>
        <w:t>Egy olyan felületszerkezetben, amit szorosan egymás mellé helyezett rudakból öszetettnek képzelünk, a harántkontrakcióból keletkező keresztirányú fajlagos alakváltozás NEM ALAKULHAT KI, mert a szomszédos elem GÁTOLJA az alakváltozást. Ilyen esetekben természetesen SZÁMOLNI KELL keresztirányú feszültségek felléptével is. (Ezek nagysága a hoszirányú feszültségek és a POISSON szám ismeretében határozható meg.)</w:t>
      </w:r>
    </w:p>
    <w:p>
      <w:pPr>
        <w:pStyle w:val="Normal"/>
        <w:numPr>
          <w:ilvl w:val="0"/>
          <w:numId w:val="7"/>
        </w:numPr>
        <w:jc w:val="both"/>
        <w:rPr/>
      </w:pPr>
      <w:r>
        <w:rPr/>
        <w:t>Ha egy felületszerkezetet (lemezt) szorosan egymás mellé helyezett (folytonosan kapcsolt) rudakból összetettnek modelllezünk, akkor milyen keresztirányú feszültségek  ébrednek a tiszta (centrikus) húzással terhelt rudakban?</w:t>
        <w:tab/>
        <w:t>Egy olyan felületszerkezetben, amit szorosan egymás mellé helyezett rudakból öszetettnek képzelünk, a harántkontrakcióból keletkező keresztirányú fajlagos alakváltozás NEM ALAKULHAT KI, mert a szomszédos elem GÁTOLJA az alakváltozást. Ilyen esetekben természetesen SZÁMOLNI KELL keresztirányú feszültségek felléptével is. (Ezek nagysága a hoszirányú feszültségek és a POISSON szám ismeretében határozható meg.)</w:t>
      </w:r>
    </w:p>
    <w:p>
      <w:pPr>
        <w:pStyle w:val="Normal"/>
        <w:numPr>
          <w:ilvl w:val="0"/>
          <w:numId w:val="7"/>
        </w:numPr>
        <w:jc w:val="both"/>
        <w:rPr/>
      </w:pPr>
      <w:r>
        <w:rPr/>
        <w:t>A rúdvégek zavart feszültségeloszlásától milyen távolságban szokás már érvényesenk tekinteni az egyenletes feszültség-eloszlást?</w:t>
        <w:tab/>
        <w:t>A tapasztalatok szerint a tartómagasság négyszeresét meghaladó távolságban a feszültségek keresztmetszeti eloszlása már egyenletesnek tekinthető.</w:t>
      </w:r>
    </w:p>
    <w:p>
      <w:pPr>
        <w:pStyle w:val="Normal"/>
        <w:numPr>
          <w:ilvl w:val="0"/>
          <w:numId w:val="7"/>
        </w:numPr>
        <w:jc w:val="both"/>
        <w:rPr/>
      </w:pPr>
      <w:r>
        <w:rPr/>
        <w:t>Mitől és hogyan függ egy a tiszta (centrikus) húzással terhelt rúd teljes megnyúlása?</w:t>
        <w:tab/>
        <w:t xml:space="preserve">Az állandó keresztmetszetű húzott rúd megnyúlása a normálerővel és a rúd hosszával egyenesen, a rúd keresztmetszeti területével és anyagának rugalmassági modulusával fordítottan arányos. </w:t>
      </w:r>
    </w:p>
    <w:p>
      <w:pPr>
        <w:pStyle w:val="Normal"/>
        <w:numPr>
          <w:ilvl w:val="0"/>
          <w:numId w:val="7"/>
        </w:numPr>
        <w:jc w:val="both"/>
        <w:rPr/>
      </w:pPr>
      <w:r>
        <w:rPr/>
        <w:t>Ébredhet-e egy tiszta (centrikus) húzással terhelt rúdban NYÍRÓfeszültség?</w:t>
        <w:tab/>
        <w:t xml:space="preserve">A húzott rúd KERESZTMETSZETIBEN mindig csak normálfeszültség ébredhet. Ha azonban a centrikusan húzott rúdon FERDESZÖGŰ metszetet veszünk fel, abban már nyírófeszültség is keletkezik. </w:t>
      </w:r>
    </w:p>
    <w:p>
      <w:pPr>
        <w:pStyle w:val="Normal"/>
        <w:numPr>
          <w:ilvl w:val="0"/>
          <w:numId w:val="7"/>
        </w:numPr>
        <w:jc w:val="both"/>
        <w:rPr/>
      </w:pPr>
      <w:r>
        <w:rPr/>
        <w:t>Tiszta nyomásra igénybevett rúdra is vonatkoznak-e a fenti állítások-megállapítások?</w:t>
        <w:tab/>
        <w:t>A tiszta húzással terhelt rúdra meghatározott összefüggések a tiszta nyomásal terhelt rúdra is érvényesek, de hangsúlyoznunk kell, hogy a NYOMOTT rudak esetében (általában) NEM A SZILÁRDSÁGI VISELKEDÁS  mértékadó, ezek tönkremenetele általában STABILITÁSI elégtelenség miatt következik be. Ezért a nyomott elemek esetében a SZILÁRDSÁGI VIZSGÁLAT mellett - helyett a STABILITÁSI VIZSGÁLATOT mindig el kell végezni!</w:t>
      </w:r>
    </w:p>
    <w:p>
      <w:pPr>
        <w:pStyle w:val="Normal"/>
        <w:numPr>
          <w:ilvl w:val="0"/>
          <w:numId w:val="7"/>
        </w:numPr>
        <w:jc w:val="both"/>
        <w:rPr/>
      </w:pPr>
      <w:r>
        <w:rPr/>
        <w:t>Miért NEM ELEGENDŐ (általában) a tiszta nyomásra igénybevett rúd esetében a szilárdsági megfelelőség igazolása?</w:t>
        <w:tab/>
        <w:tab/>
        <w:t>A tiszta húzással terhelt rúdra meghatározott összefüggések a tiszta nyomásal terhelt rúdra is érvényesek, de hangsúlyoznunk kell, hogy a NYOMOTT rudak esetében (általában) NEM A SZILÁRDSÁGI VISELKEDÉS  mértékadó, ezek tönkremenetele általában STABILITÁSI elégtelenség miatt következik be. Ezért a nyomott elemek esetében a SZILÁRDSÁGI VIZSGÁLAT mellett - helyett a STABILITÁSI VIZSGÁLATOT mindig el kell végezni!</w:t>
      </w:r>
      <w:r>
        <w:br w:type="page"/>
      </w:r>
    </w:p>
    <w:p>
      <w:pPr>
        <w:pStyle w:val="Normal"/>
        <w:jc w:val="both"/>
        <w:rPr/>
      </w:pPr>
      <w:r>
        <w:rPr/>
      </w:r>
    </w:p>
    <w:p>
      <w:pPr>
        <w:pStyle w:val="Normal"/>
        <w:jc w:val="both"/>
        <w:rPr/>
      </w:pPr>
      <w:r>
        <w:rPr/>
        <w:t>TISZTA NYÍRÁS</w:t>
      </w:r>
    </w:p>
    <w:p>
      <w:pPr>
        <w:pStyle w:val="Normal"/>
        <w:jc w:val="both"/>
        <w:rPr/>
      </w:pPr>
      <w:r>
        <w:rPr/>
      </w:r>
    </w:p>
    <w:p>
      <w:pPr>
        <w:pStyle w:val="Normal"/>
        <w:numPr>
          <w:ilvl w:val="0"/>
          <w:numId w:val="5"/>
        </w:numPr>
        <w:jc w:val="both"/>
        <w:rPr/>
      </w:pPr>
      <w:r>
        <w:rPr/>
        <w:t>Mikor mondhatjuk egy szerkezeti elemről, hogy igénybevétele tiszta nyírás?</w:t>
        <w:tab/>
        <w:t xml:space="preserve">Tiszta nyarásról akkor beszélhetünk, ha a vizsgált  (kereszt)metszetben CSAK nyróigénybevétel keletkezik. </w:t>
      </w:r>
    </w:p>
    <w:p>
      <w:pPr>
        <w:pStyle w:val="Normal"/>
        <w:numPr>
          <w:ilvl w:val="0"/>
          <w:numId w:val="5"/>
        </w:numPr>
        <w:jc w:val="both"/>
        <w:rPr/>
      </w:pPr>
      <w:r>
        <w:rPr/>
        <w:t>Milyen szerkezeti elemekben tételezünk fel tiszta nyírást?</w:t>
        <w:tab/>
        <w:t xml:space="preserve">Az igénybevételi függvények differenciális összefüggése miatt a tartószerkezetekben a nyíróigénybevétel MINDIG  nyomatékkal EGYÜTT fordul elő. Tiszta nyírást csak a kapcsolóelemekben (szegecsek, csavarok, fakötések, …) tételezünk fel. </w:t>
      </w:r>
    </w:p>
    <w:p>
      <w:pPr>
        <w:pStyle w:val="Normal"/>
        <w:numPr>
          <w:ilvl w:val="0"/>
          <w:numId w:val="5"/>
        </w:numPr>
        <w:jc w:val="both"/>
        <w:rPr/>
      </w:pPr>
      <w:r>
        <w:rPr/>
        <w:t>Milyen feszültséget tételezünk fel a tiszta nyírásra igénybevett szerkezeti elem vizsgált metszetében?</w:t>
        <w:tab/>
        <w:tab/>
        <w:t xml:space="preserve"> A tiszta nyírásra igénybevett (kereszt)metszetekben CSAK nyírófeszültséget tételezünk fel, éspedig (a keresztmetszet szélső pontjaiban a nyírófeszültségek dualitását megsértve!!) EGYENLETES eloszlásban. </w:t>
      </w:r>
    </w:p>
    <w:p>
      <w:pPr>
        <w:pStyle w:val="Normal"/>
        <w:numPr>
          <w:ilvl w:val="0"/>
          <w:numId w:val="5"/>
        </w:numPr>
        <w:jc w:val="both"/>
        <w:rPr/>
      </w:pPr>
      <w:r>
        <w:rPr/>
        <w:t>Milyen eloszlásúnak tételezzük fel a tiszta nyírásra igénybevett szerkezeti elem vizsgált metszetében ébredő nyírófeszültséget?</w:t>
        <w:tab/>
        <w:t>A tiszta nyírásra igénybevett (kereszt)metszetekben CSAK nyírófeszültséget tételezünk fel, éspedig (a keresztmetszet szélső pontjaiban a nyírófeszültségek dualitását megsértve!!) EGYENLETES eloszlásban.</w:t>
      </w:r>
    </w:p>
    <w:p>
      <w:pPr>
        <w:pStyle w:val="Normal"/>
        <w:numPr>
          <w:ilvl w:val="0"/>
          <w:numId w:val="5"/>
        </w:numPr>
        <w:jc w:val="both"/>
        <w:rPr/>
      </w:pPr>
      <w:r>
        <w:rPr/>
        <w:t>Milyen (fajlagos) alakváltozás jellemzi a tiszta nyírásra igénybevett metszetében az anyagot?</w:t>
        <w:tab/>
        <w:t xml:space="preserve">Az anyag tiszta nyírásra igénybevett metszetében ( a </w:t>
      </w:r>
      <w:r>
        <w:rPr>
          <w:rFonts w:cs="Symbol" w:ascii="Symbol" w:hAnsi="Symbol"/>
        </w:rPr>
        <w:t></w:t>
      </w:r>
      <w:r>
        <w:rPr/>
        <w:t>= G×</w:t>
      </w:r>
      <w:r>
        <w:rPr>
          <w:rFonts w:cs="Symbol" w:ascii="Symbol" w:hAnsi="Symbol"/>
        </w:rPr>
        <w:t></w:t>
      </w:r>
      <w:r>
        <w:rPr/>
        <w:t xml:space="preserve"> rugalmas összefüggésnek megfelelően) csak </w:t>
      </w:r>
      <w:r>
        <w:rPr>
          <w:rFonts w:cs="Symbol" w:ascii="Symbol" w:hAnsi="Symbol"/>
        </w:rPr>
        <w:t></w:t>
      </w:r>
      <w:r>
        <w:rPr/>
        <w:t xml:space="preserve"> nyírási szögtorzulás keletkezik. </w:t>
      </w:r>
    </w:p>
    <w:p>
      <w:pPr>
        <w:pStyle w:val="Normal"/>
        <w:numPr>
          <w:ilvl w:val="0"/>
          <w:numId w:val="5"/>
        </w:numPr>
        <w:jc w:val="both"/>
        <w:rPr/>
      </w:pPr>
      <w:r>
        <w:rPr/>
        <w:t>Milyen összefüggést tételezünk fel a tiszta nyírásra igénybevett szerkezeti elem vizsgált metszetében ébredő nyírófeszültség és fajlagos szögtorzulás (</w:t>
      </w:r>
      <w:r>
        <w:rPr>
          <w:rFonts w:cs="Symbol" w:ascii="Symbol" w:hAnsi="Symbol"/>
        </w:rPr>
        <w:t></w:t>
      </w:r>
      <w:r>
        <w:rPr/>
        <w:t>) között?</w:t>
        <w:tab/>
        <w:t xml:space="preserve">Az anyag tiszta nyírásra igénybevett metszetében ( a </w:t>
      </w:r>
      <w:r>
        <w:rPr>
          <w:rFonts w:cs="Symbol" w:ascii="Symbol" w:hAnsi="Symbol"/>
        </w:rPr>
        <w:t></w:t>
      </w:r>
      <w:r>
        <w:rPr/>
        <w:t>= G×</w:t>
      </w:r>
      <w:r>
        <w:rPr>
          <w:rFonts w:cs="Symbol" w:ascii="Symbol" w:hAnsi="Symbol"/>
        </w:rPr>
        <w:t></w:t>
      </w:r>
      <w:r>
        <w:rPr/>
        <w:t xml:space="preserve"> rugalmas összefüggésnek megfelelően) csak </w:t>
      </w:r>
      <w:r>
        <w:rPr>
          <w:rFonts w:cs="Symbol" w:ascii="Symbol" w:hAnsi="Symbol"/>
        </w:rPr>
        <w:t></w:t>
      </w:r>
      <w:r>
        <w:rPr/>
        <w:t xml:space="preserve"> nyírási szögtorzulás keletkezik. </w:t>
      </w:r>
    </w:p>
    <w:p>
      <w:pPr>
        <w:pStyle w:val="Normal"/>
        <w:numPr>
          <w:ilvl w:val="0"/>
          <w:numId w:val="5"/>
        </w:numPr>
        <w:jc w:val="both"/>
        <w:rPr/>
      </w:pPr>
      <w:r>
        <w:rPr/>
        <w:t>Ébredhet-e egy tiszta nyírásra igénybevett szerkezeti elem pontjaiban (valamilyen  metszetben) NORMÁLfeszültség?</w:t>
        <w:tab/>
        <w:t xml:space="preserve"> Természetesen IGEN, hiszen a metszősík változtatása esetén a vizsgált pontban mindig más és más </w:t>
      </w:r>
      <w:r>
        <w:rPr>
          <w:rFonts w:cs="Symbol" w:ascii="Symbol" w:hAnsi="Symbol"/>
        </w:rPr>
        <w:t></w:t>
      </w:r>
      <w:r>
        <w:rPr/>
        <w:t xml:space="preserve"> feszültségpár keletke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TISZTA (EGYENES) HAJLÍTÁS</w:t>
      </w:r>
    </w:p>
    <w:p>
      <w:pPr>
        <w:pStyle w:val="Normal"/>
        <w:jc w:val="both"/>
        <w:rPr/>
      </w:pPr>
      <w:r>
        <w:rPr/>
      </w:r>
    </w:p>
    <w:p>
      <w:pPr>
        <w:pStyle w:val="Normal"/>
        <w:numPr>
          <w:ilvl w:val="0"/>
          <w:numId w:val="1"/>
        </w:numPr>
        <w:jc w:val="both"/>
        <w:rPr/>
      </w:pPr>
      <w:r>
        <w:rPr/>
        <w:t>Mikor mond(hat)juk, hogy egy rúdszerkezet (egy keresztmetszet) TISZTA HAJLÍTÁSt kap?</w:t>
        <w:tab/>
        <w:t>Tiszta hajlításról akkor beszélhetünk, ha a keresztmetszetet CSAK hajlítónyomaték terheli (hajlítónyomatéknak azt a nyomatékot nevezzük, amelynek vektora a keresztmetszet síkjába esik).</w:t>
      </w:r>
    </w:p>
    <w:p>
      <w:pPr>
        <w:pStyle w:val="Normal"/>
        <w:numPr>
          <w:ilvl w:val="0"/>
          <w:numId w:val="1"/>
        </w:numPr>
        <w:jc w:val="both"/>
        <w:rPr/>
      </w:pPr>
      <w:r>
        <w:rPr/>
        <w:t>Mikor mond(hat)juk, hogy a szerkezet (keresztmetszet) igénybevétele tiszta EGYENES hajlítás?</w:t>
        <w:tab/>
        <w:t xml:space="preserve">A tiszta hajlítás meghatározásában csak azt kötöttük ki, hogy a keresztmetszetet terhelő nyomaték vektora a keresztmetszet síkjába essék. Ha a nyomatékvektor emellett még a keresztmetszeti síkidom egyik TEHETETLENSÉGI FŐIRÁNYÁBA (is) esik, akkor a hajlítást tiszta EGYENES hajlításnak nevezzük. </w:t>
      </w:r>
    </w:p>
    <w:p>
      <w:pPr>
        <w:pStyle w:val="Normal"/>
        <w:numPr>
          <w:ilvl w:val="0"/>
          <w:numId w:val="1"/>
        </w:numPr>
        <w:jc w:val="both"/>
        <w:rPr/>
      </w:pPr>
      <w:r>
        <w:rPr/>
        <w:t>A tiszta egyenes hajlítás vizsgálata során milyen kiindulási feltételeket fogalmazunk meg a vizsgált rúdelem GEOMETRIÁJÁRA vonatkozólag?</w:t>
        <w:tab/>
        <w:t xml:space="preserve">A hajltás vizsgálata (a hajlítónyomaték és a hatására keletkező feszültség öszefüggésének feltárása) során a rúdelemre a következő geometriai feltétel(ezés)eket fogalmaztuk meg: a rúd keresztmetszete a vizsgált szakaszon VÁLTOZATLAN legyen; a keresztmetszetek a deformáció után is SÍKOK maradjanak; az eredeti állapotban a keresztmetszetekre merőleges elemi szálak a deformáció után is a keresztmetszetekre MERŐLEGESEK maradjanak. </w:t>
      </w:r>
    </w:p>
    <w:p>
      <w:pPr>
        <w:pStyle w:val="Normal"/>
        <w:numPr>
          <w:ilvl w:val="0"/>
          <w:numId w:val="1"/>
        </w:numPr>
        <w:jc w:val="both"/>
        <w:rPr/>
      </w:pPr>
      <w:r>
        <w:rPr/>
        <w:t>A tiszta egyenes hajlítás vizsgálata során milyen kiindulási feltételeket fogalmazunk meg a vizsgált rúdelem ANYAGÁRA  vonatkozólag?</w:t>
        <w:tab/>
        <w:t xml:space="preserve">A hajlítás vizsgálata során (egyébként a rugalmasságtani vizsgálatok mindegyikében) a rúd anyagát IDEÁLISAN RUGALMASnak tételezzük fel, azaz azt vélelmezzük, hogy az alakváltozás és a feszültség EGYENESEN ARÁNYOS. </w:t>
      </w:r>
    </w:p>
    <w:p>
      <w:pPr>
        <w:pStyle w:val="Normal"/>
        <w:numPr>
          <w:ilvl w:val="0"/>
          <w:numId w:val="1"/>
        </w:numPr>
        <w:jc w:val="both"/>
        <w:rPr/>
      </w:pPr>
      <w:r>
        <w:rPr/>
        <w:t>A tiszta egyenes hajlítás vizsgálata során milyen kiindulási feltételeket fogalmazunk meg a vizsgált rúdelem ALAKVÁLTOZÁSÁRA vonatkozólag?</w:t>
        <w:tab/>
        <w:t>A tiszta egyenes hajlítással terhelt tartószakaszon az egyenes tengelyű rúdelem megváltozott alakja az állandó nyomaték miatt ÁLLANDÓ GÖRBÜLETŰ.</w:t>
      </w:r>
    </w:p>
    <w:p>
      <w:pPr>
        <w:pStyle w:val="Normal"/>
        <w:numPr>
          <w:ilvl w:val="0"/>
          <w:numId w:val="1"/>
        </w:numPr>
        <w:jc w:val="both"/>
        <w:rPr/>
      </w:pPr>
      <w:r>
        <w:rPr/>
        <w:t>Mit állapíthatunk meg az alakváltozási összefüggések alapján a FAJLAGOS ALAKVÁLTOZÁSOKRA vonatkozólag?</w:t>
        <w:tab/>
        <w:t>A tiszta egyenes hajlítással terhelt tartószakasz hossza mentén a nyomaték állandósága miatt a fajlagos elfordulás (görbület) ÁLLANDÓ; a keresztmetszetekben pedig a keresztmetszeti síkidomok torzulásmentessége miatt a fajlagos nyúlások-összenyomódások a nyomatékvektorra merőleges irányban lineáris függvénnyel, a nyomatékvektorral párhuzamos irányban konstans függvénnyel írhatók le. Az elemi szálak és a keresztmetszetek merőlegessége miatt a tiszta egyenes hajlítással terhelt tartószakaszon nyírási szögtorzulás NEM KELETKEZIK.</w:t>
      </w:r>
    </w:p>
    <w:p>
      <w:pPr>
        <w:pStyle w:val="Normal"/>
        <w:numPr>
          <w:ilvl w:val="0"/>
          <w:numId w:val="1"/>
        </w:numPr>
        <w:jc w:val="both"/>
        <w:rPr/>
      </w:pPr>
      <w:r>
        <w:rPr/>
        <w:t>Mit állapíthatunk meg a fizikai (rugalmassági) egyenletek alapján az ébredő FESZÜLTSÉGEKRE vonatkozólag?</w:t>
        <w:tab/>
        <w:t>Az elemi szálak és a keresztmetszetek merőlegessége miatt a tiszta egyenes hajlítással terhelt tartószakaszon nyírási szögtorzulás, és emiatt nyírófeszültség NEM KELETKEZIK. a nyomatéki teherből a keresztmetszetekben csak NORMÁLFESZÜLTSÉG ébred.</w:t>
      </w:r>
    </w:p>
    <w:p>
      <w:pPr>
        <w:pStyle w:val="Normal"/>
        <w:numPr>
          <w:ilvl w:val="0"/>
          <w:numId w:val="1"/>
        </w:numPr>
        <w:jc w:val="both"/>
        <w:rPr/>
      </w:pPr>
      <w:r>
        <w:rPr/>
        <w:t>A statikai egyenletek felírása alapján mit állapíthatunk meg az ébredő normálfeszültségek ELOSZLÁSÁRA vonatkozólag?</w:t>
        <w:tab/>
        <w:t>A fajlagos nyúlások-összenyomódások eloszlása a feszültségek-alakváltozások egyenes arányossága miatt azonos lesz: a nyomatékból származó normálfeszültségek a nyomatékvektorra merőleges irányban lineáris függvénnyel, a nyomatékvektorral párhuzamos irányban konstans függvénnyel írhatók le.</w:t>
      </w:r>
    </w:p>
    <w:p>
      <w:pPr>
        <w:pStyle w:val="Normal"/>
        <w:numPr>
          <w:ilvl w:val="0"/>
          <w:numId w:val="1"/>
        </w:numPr>
        <w:jc w:val="both"/>
        <w:rPr/>
      </w:pPr>
      <w:r>
        <w:rPr/>
        <w:t>Mi a (hajlítási) semleges tengely definíciója, és mit mondhatunk róla tiszta egyenes hajlítás esetében?</w:t>
        <w:tab/>
        <w:t xml:space="preserve">A hajlítási semleges tengely fogalmát úgy vezettük be, hogy a keresztmetszet azon pontjainak halmaza, amelyekben SEM NYÚLÁS SEM ÖSSZENYOMÓDÁS nem alakul ki. Az egyenes hajlításal terhelt keresztmetszet satikai egyenleteinek felírása során azután beláttuk, hogy ezen feltételeknek a SÚLYPONTON ÁTMENŐ ÉS A NYOMATÉKVEKTORRAL EGYBEESŐ egyenes felel meg. (Megjegyezzük, hogy a hajlítási semleges tengely tiszta ferde hajlítás esetében is súlyponti egyenes, de ez esetben nem esik egybe a nyomatékvektorral. </w:t>
      </w:r>
    </w:p>
    <w:p>
      <w:pPr>
        <w:pStyle w:val="Normal"/>
        <w:numPr>
          <w:ilvl w:val="0"/>
          <w:numId w:val="1"/>
        </w:numPr>
        <w:jc w:val="both"/>
        <w:rPr/>
      </w:pPr>
      <w:r>
        <w:rPr/>
        <w:t>Hol (a keresztmetszet mely pontjá(ai)ban) lesz zérus a tiszta egyenes hajlításból ébredő normálfeszültség?</w:t>
        <w:tab/>
        <w:t xml:space="preserve">A hajlított keresztmetszetben MINDIG  hajlítási semleges tengelyben lesz zérus a normálfeszültség. </w:t>
      </w:r>
    </w:p>
    <w:p>
      <w:pPr>
        <w:pStyle w:val="Normal"/>
        <w:numPr>
          <w:ilvl w:val="0"/>
          <w:numId w:val="1"/>
        </w:numPr>
        <w:jc w:val="both"/>
        <w:rPr/>
      </w:pPr>
      <w:r>
        <w:rPr/>
        <w:t>A geometriai-fizikai-statikai egyenletek felírása alapján MITŐL és HOGYAN függ a tiszta egyenes hajlításra igénybevett tartó(keresztmetszet) normálfeszültségeinek nagysága?</w:t>
        <w:tab/>
        <w:t xml:space="preserve">A tiszta egyenes hajlításal terhelt keresztmetszetek pontjaiban ébredő normálfeszültség egyenesen arányos a terhelő nyomaték értékével, a pontnak a hajlítási semleges tengelytől mért távolságával és fordítottan arányos a keresztmetszeti síkidomnak a hajlítási semleges tengelyre vett inerciájával. </w:t>
      </w:r>
    </w:p>
    <w:p>
      <w:pPr>
        <w:pStyle w:val="Normal"/>
        <w:numPr>
          <w:ilvl w:val="0"/>
          <w:numId w:val="1"/>
        </w:numPr>
        <w:jc w:val="both"/>
        <w:rPr/>
      </w:pPr>
      <w:r>
        <w:rPr/>
        <w:t>Mi a keresztmetszeti modulus?</w:t>
        <w:tab/>
        <w:t>A egyenes hajlítás esetén a keresztmetszeti modulus a keresztmetszeti síkidomnak a hajlítási semleges tengelyre vett inerciája és a vizsgált szélső szálának a hajlítási semleges tengelytől mért távolsága hányadosaként definiálható.</w:t>
      </w:r>
    </w:p>
    <w:p>
      <w:pPr>
        <w:pStyle w:val="Normal"/>
        <w:numPr>
          <w:ilvl w:val="0"/>
          <w:numId w:val="1"/>
        </w:numPr>
        <w:jc w:val="both"/>
        <w:rPr/>
      </w:pPr>
      <w:r>
        <w:rPr/>
        <w:t>Hol várhatjuk egy keresztmetszetben a normálfeszültség maximumát?</w:t>
        <w:tab/>
        <w:t xml:space="preserve">Hajlítással (is) terhelt keresztmetszetben a normálfeszültségek maximuma mindig valamelyik szélső szálban várható. </w:t>
      </w:r>
    </w:p>
    <w:p>
      <w:pPr>
        <w:pStyle w:val="Normal"/>
        <w:jc w:val="both"/>
        <w:rPr/>
      </w:pPr>
      <w:r>
        <w:rPr/>
      </w:r>
      <w:r>
        <w:br w:type="page"/>
      </w:r>
    </w:p>
    <w:p>
      <w:pPr>
        <w:pStyle w:val="Normal"/>
        <w:jc w:val="both"/>
        <w:rPr/>
      </w:pPr>
      <w:r>
        <w:rPr/>
        <w:t>TISZTA CSAVARÁS</w:t>
      </w:r>
    </w:p>
    <w:p>
      <w:pPr>
        <w:pStyle w:val="Normal"/>
        <w:jc w:val="both"/>
        <w:rPr/>
      </w:pPr>
      <w:r>
        <w:rPr/>
      </w:r>
    </w:p>
    <w:p>
      <w:pPr>
        <w:pStyle w:val="Normal"/>
        <w:numPr>
          <w:ilvl w:val="0"/>
          <w:numId w:val="4"/>
        </w:numPr>
        <w:jc w:val="both"/>
        <w:rPr/>
      </w:pPr>
      <w:r>
        <w:rPr/>
        <w:t>Mikor mond(hat)juk, hogy egy rúdszerkezet (egy keresztmetszet) TISZTA CSAVARÁSt kap?</w:t>
        <w:tab/>
        <w:t xml:space="preserve">Egy keresztmetszetről akkor mondhatjuk, hogy az igénybevétele tiszta csavarás, ha a csavarónyomaték mellett más igénybevétele nincs (csavarónyomatékrók akkor beszélünk, ha a nyomatékvektor a keresztmetszet normálisával egybeesik). A teljes szerkezetről akkor mondhatjuk, hogy igénybevétele tiszta csavarás, ha valamennyi keresztmetszetében az igénybevétel tiszta csavarás. </w:t>
      </w:r>
    </w:p>
    <w:p>
      <w:pPr>
        <w:pStyle w:val="Normal"/>
        <w:numPr>
          <w:ilvl w:val="0"/>
          <w:numId w:val="4"/>
        </w:numPr>
        <w:jc w:val="both"/>
        <w:rPr/>
      </w:pPr>
      <w:r>
        <w:rPr/>
        <w:t>Milyen kiindulási feltételeket fogalmazunk meg a vizsgált rúdelem GEOMETRIÁJÁRA vonatkozólag?</w:t>
        <w:tab/>
        <w:t>A csavarás vizsgálata (a csavarónyomaték és a hatására keletkező feszültség öszefüggésének feltárása) során a rúdelemre a következő geometriai feltétel(ezés)eket fogalmaztuk meg: a rúd keresztmetszete a vizsgált szakaszon KÖRSZIMMETRIKUS, és VÁLTOZATLAN legyen; a keresztmetszetek a deformáció után is SÍKOK maradjanak.  (Az elemi szálakra a hajlításvizsgálat során tett feltétel most NEM tartható, hiszen ha az elemi szálak a keresztmetszetekre a deformáció után is MERŐLEGESEK maradnának, akkor NEM keletkezhetne sehol nyírási szögtorzulás, és ennek megfelelően nem keletkezhetne sehol sem nyírófeszültség, amely viszont nélkülözhetetlen a csavarónyomatékok egyensúlyozásához!.)</w:t>
      </w:r>
    </w:p>
    <w:p>
      <w:pPr>
        <w:pStyle w:val="Normal"/>
        <w:numPr>
          <w:ilvl w:val="0"/>
          <w:numId w:val="4"/>
        </w:numPr>
        <w:jc w:val="both"/>
        <w:rPr/>
      </w:pPr>
      <w:r>
        <w:rPr/>
        <w:t>Milyen kiindulási feltételeket fogalmazunk meg a vizsgált rúdelem ANYAGÁRA  vonatkozólag?</w:t>
        <w:tab/>
        <w:t>A csavarás vizsgálata során (egyébként a rugalmasságtani vizsgálatok mindegyikében) a rúd anyagát IDEÁLISAN RUGALMASnak tételezzük fel, azaz azt vélelmezzük, hogy az alakváltozás és a feszültség EGYENESEN ARÁNYOS.</w:t>
      </w:r>
    </w:p>
    <w:p>
      <w:pPr>
        <w:pStyle w:val="Normal"/>
        <w:numPr>
          <w:ilvl w:val="0"/>
          <w:numId w:val="4"/>
        </w:numPr>
        <w:jc w:val="both"/>
        <w:rPr/>
      </w:pPr>
      <w:r>
        <w:rPr/>
        <w:t>Milyen kiindulási feltételeket fogalmazunk meg a vizsgált rúdelem ALAKVÁLTOZÁSÁRA vonatkozólag?</w:t>
        <w:tab/>
        <w:t>A tiszta csavarással terhelt tartószakaszon az egyenes tengelyű rúdelem megváltozott alakja az állandó nyomaték miatt ÁLLANDÓ ELCSAVARODÁSÚ.</w:t>
      </w:r>
    </w:p>
    <w:p>
      <w:pPr>
        <w:pStyle w:val="Normal"/>
        <w:numPr>
          <w:ilvl w:val="0"/>
          <w:numId w:val="4"/>
        </w:numPr>
        <w:jc w:val="both"/>
        <w:rPr/>
      </w:pPr>
      <w:r>
        <w:rPr/>
        <w:t>Mit állapíthatunk meg az alakváltozási összefüggések alapján a FAJLAGOS ALAKVÁLTOZÁSOKRA vonatkozólag?</w:t>
        <w:tab/>
        <w:t>A tiszta csavarásra igénybevett,körszimmetrikus keresztmetszetű rúdból a tengelyre merőleges metszetekkel kivágott szeleteken normálerő nincs, és a szimmetria ill. az egyes szeletek csatlakozási kompatibilitása miatt normálirányú fajlagos alakváltozás nem keletkezhet. A csavarónyomatékból származó elcsavarodás miatt az egyes keresztmetszetek egymáshoz képest a tartó tengelye körül kisé elfordulnak, így a pontjaik közötti (eredetileg mindkét keresztmetszetre merőleges) elemi szálak kissé elferdülnek, azaz a pontokban NYÍRÁSI SZÖGTORZULÁS keletkezik.</w:t>
      </w:r>
    </w:p>
    <w:p>
      <w:pPr>
        <w:pStyle w:val="Normal"/>
        <w:numPr>
          <w:ilvl w:val="0"/>
          <w:numId w:val="4"/>
        </w:numPr>
        <w:jc w:val="both"/>
        <w:rPr/>
      </w:pPr>
      <w:r>
        <w:rPr/>
        <w:t>Mit állapíthatunk meg a fizikai (rugalmassági) egyenletek alapján az ébredő FESZÜLTSÉGEKRE vonatkozólag?</w:t>
        <w:tab/>
        <w:t>A fizikai egyenletek a fajlagos alakváltozások és a feszültségek ARÁNYOSSÁGÁT mondják ki. Minthogy a tiszta csavarás során (körszimmetrikus keresztmetszetű rudakban) fajlagos nyúlás a pontokban NEM keletkezik, így (körszimmetrikus keresztmetszetű rudakban) NORMÁLFESZÜLTSÉG NEM ÉBRED, viszont a csavarásból származó nyírási szögtorzulás miatt a pontokban NYÍRÓFESZÜLTSÉG KELETKEZIK.</w:t>
      </w:r>
    </w:p>
    <w:p>
      <w:pPr>
        <w:pStyle w:val="Normal"/>
        <w:numPr>
          <w:ilvl w:val="0"/>
          <w:numId w:val="4"/>
        </w:numPr>
        <w:jc w:val="both"/>
        <w:rPr/>
      </w:pPr>
      <w:r>
        <w:rPr/>
        <w:t>A statikai egyenletek felírása alapján mit állapíthatunk meg az ébredő nyírófeszültségek ELOSZLÁSÁRA vonatkozólag?</w:t>
        <w:tab/>
        <w:t xml:space="preserve">A statikai egyenletek felírása alapján a (körszimmetrikus keresztmetszetű rudakban) a keresztmetszetekben ébredő nyírófeszültség a kerülettel párhuzamos ívek mentén ÁLLANDÓ,  a sugarak mentén LINEÁRISAN VÁLTOZÓ, a középpontban ZÉRUS. </w:t>
      </w:r>
    </w:p>
    <w:p>
      <w:pPr>
        <w:pStyle w:val="Normal"/>
        <w:numPr>
          <w:ilvl w:val="0"/>
          <w:numId w:val="4"/>
        </w:numPr>
        <w:jc w:val="both"/>
        <w:rPr/>
      </w:pPr>
      <w:r>
        <w:rPr/>
        <w:t>A geometriai-fizikai-statikai egyenletek felírása alapján MITŐL és HOGYAN függ a tiszta csavarásra igénybevett tartó(keresztmetszet) nyírófeszültségeinek nagysága?</w:t>
        <w:tab/>
        <w:t>A statikai egyenletek felírása alapján a (körszimmetrikus keresztmetszetű rudakban) a keresztmetszetekben ébredő nyírófeszültség egyenesen arányos a CSVARÓNYOMATÉK NAGYSÁGÁVAL, a PONTNAK a FORGÁSKÖZÉPPONTTÓL MÉRT TÁVOLSÁGÁVAL és fordítottan arányos a keresztmetszetnek a forgásközéppontra (a tartótengelyre) vett POLÁRIS INERCIANYOMATÉKÁVAL.</w:t>
      </w:r>
    </w:p>
    <w:p>
      <w:pPr>
        <w:pStyle w:val="Normal"/>
        <w:numPr>
          <w:ilvl w:val="0"/>
          <w:numId w:val="4"/>
        </w:numPr>
        <w:jc w:val="both"/>
        <w:rPr/>
      </w:pPr>
      <w:r>
        <w:rPr/>
        <w:t>Hol várhatjuk egy keresztmetszetben a nyírófeszültség maximumát?</w:t>
        <w:tab/>
        <w:t xml:space="preserve">Egy körszimmetrikus, tiszta csavarással terhelt keresztmetszetben a nyírófeszültség maximuma a KERÜLETI PONTOKBAN alakul ki. </w:t>
      </w:r>
    </w:p>
    <w:p>
      <w:pPr>
        <w:pStyle w:val="Normal"/>
        <w:numPr>
          <w:ilvl w:val="0"/>
          <w:numId w:val="4"/>
        </w:numPr>
        <w:jc w:val="both"/>
        <w:rPr/>
      </w:pPr>
      <w:r>
        <w:rPr/>
        <w:t>Hol (a keresztmetszet mely pontjá(ai)ban) lesz zérus a tiszta csavarásból ébredő nyírófeszültség?</w:t>
        <w:tab/>
        <w:t xml:space="preserve">Egy körszimmetrikus, tiszta csavarással terhelt keresztmetszetben zérus nyírófeszültség a TENGELYPONTBAN alakul ki. </w:t>
      </w:r>
    </w:p>
    <w:p>
      <w:pPr>
        <w:pStyle w:val="Normal"/>
        <w:numPr>
          <w:ilvl w:val="0"/>
          <w:numId w:val="4"/>
        </w:numPr>
        <w:jc w:val="both"/>
        <w:rPr/>
      </w:pPr>
      <w:r>
        <w:rPr/>
        <w:t>Vékonyfalú zárt szelvény tiszta csavarása esetén milyen feszültségre kell számítanunk a keresztmetszetekben?</w:t>
        <w:tab/>
        <w:t xml:space="preserve">A keresztmetszetekben vékonyfalú zárt szelvények tiszta csavarása esetén is CSAK nyírófeszültség ébred. </w:t>
      </w:r>
    </w:p>
    <w:p>
      <w:pPr>
        <w:pStyle w:val="Normal"/>
        <w:numPr>
          <w:ilvl w:val="0"/>
          <w:numId w:val="4"/>
        </w:numPr>
        <w:jc w:val="both"/>
        <w:rPr/>
      </w:pPr>
      <w:r>
        <w:rPr/>
        <w:t>Vékonyfalú zárt szelvény tiszta csavarása esetén mitől és hgyan függ a keresztmetszetekben ébredő feszültség?</w:t>
        <w:tab/>
        <w:t>Vékonyfalú zárt szelvények tiszta csavarása esetén a keresztmetszeti nyírófeszültség arányos a CSAVARÓNYOMATÉKKAL, fordítva arányos a MINIMÁLIS LEMEZVASTAGASÁGGAL és fordítva arányos a KÖZÉPVONAL ÁLTAL HATÁROLT TERÜLET KÉTSZERESÉVEL (a középvonal a falvastagság felezőpontjai által meghatározott vonal).</w:t>
      </w:r>
    </w:p>
    <w:p>
      <w:pPr>
        <w:pStyle w:val="Normal"/>
        <w:numPr>
          <w:ilvl w:val="0"/>
          <w:numId w:val="4"/>
        </w:numPr>
        <w:jc w:val="both"/>
        <w:rPr/>
      </w:pPr>
      <w:r>
        <w:rPr/>
        <w:t>Mikor nevezhetünk egy zárt szelvényt VÉKONYFALÚNAK?</w:t>
        <w:tab/>
        <w:t xml:space="preserve">A vékonyfalú zárt szelvények csavarásából ébredő nyírófeszültségek meghatározására levezetett összefüggés valójában KÖZELÍTÉS. A levezetésben a falvastagság mentén EGYENLETES nyírófeszültségeket tételeztünk fel, tehát minél nagyobb a falvastagság, annál jobban torzít ez a számítás. Ugyanakkor egyszerűsége okán még viszonylag nagy hiba mellett is célszerű az alkalmazása, csak mindig meg kell tudnunk becsülni a várható hibát, hogy annak hatását kompenzálhassuk. </w:t>
      </w:r>
      <w:r>
        <w:br w:type="page"/>
      </w:r>
    </w:p>
    <w:p>
      <w:pPr>
        <w:pStyle w:val="Normal"/>
        <w:jc w:val="both"/>
        <w:rPr/>
      </w:pPr>
      <w:r>
        <w:rPr/>
      </w:r>
    </w:p>
    <w:p>
      <w:pPr>
        <w:pStyle w:val="Normal"/>
        <w:jc w:val="both"/>
        <w:rPr/>
      </w:pPr>
      <w:r>
        <w:rPr/>
        <w:t>FESZÜLTSÉGEK ÖSSZETETT IGÉNYBEVÉTELEKBŐL</w:t>
      </w:r>
    </w:p>
    <w:p>
      <w:pPr>
        <w:pStyle w:val="Normal"/>
        <w:jc w:val="both"/>
        <w:rPr/>
      </w:pPr>
      <w:r>
        <w:rPr/>
      </w:r>
    </w:p>
    <w:p>
      <w:pPr>
        <w:pStyle w:val="Normal"/>
        <w:numPr>
          <w:ilvl w:val="0"/>
          <w:numId w:val="18"/>
        </w:numPr>
        <w:jc w:val="both"/>
        <w:rPr/>
      </w:pPr>
      <w:r>
        <w:rPr/>
        <w:t>Egy térbeli rúd(szerkezet) egy keresztmetszetében milyen IGÉNYBEVÉTELEKKEL kell számolnunk?</w:t>
        <w:tab/>
        <w:t>Térbeli rúdszerkezet esetén egy keresztmetszetben teljesen általános esetben HATféle igénybevétel ébredhet (a keresztmetszet normálisát z-vel jelölve): N</w:t>
      </w:r>
      <w:r>
        <w:rPr>
          <w:vertAlign w:val="subscript"/>
        </w:rPr>
        <w:t>z</w:t>
      </w:r>
      <w:r>
        <w:rPr/>
        <w:t xml:space="preserve"> (normálerő) T</w:t>
      </w:r>
      <w:r>
        <w:rPr>
          <w:vertAlign w:val="subscript"/>
        </w:rPr>
        <w:t>y</w:t>
      </w:r>
      <w:r>
        <w:rPr/>
        <w:t xml:space="preserve"> (y irányú nyíróerő) T</w:t>
      </w:r>
      <w:r>
        <w:rPr>
          <w:vertAlign w:val="subscript"/>
        </w:rPr>
        <w:t>x</w:t>
      </w:r>
      <w:r>
        <w:rPr/>
        <w:t>; (x irányú nyíróerő) M</w:t>
      </w:r>
      <w:r>
        <w:rPr>
          <w:vertAlign w:val="subscript"/>
        </w:rPr>
        <w:t>z</w:t>
      </w:r>
      <w:r>
        <w:rPr/>
        <w:t xml:space="preserve"> (csavarónyomaték) M</w:t>
      </w:r>
      <w:r>
        <w:rPr>
          <w:vertAlign w:val="subscript"/>
        </w:rPr>
        <w:t>x</w:t>
      </w:r>
      <w:r>
        <w:rPr/>
        <w:t xml:space="preserve"> (x tengely körüli hajlítónyomaték) M</w:t>
      </w:r>
      <w:r>
        <w:rPr>
          <w:vertAlign w:val="subscript"/>
        </w:rPr>
        <w:t>y</w:t>
      </w:r>
      <w:r>
        <w:rPr/>
        <w:t xml:space="preserve">.(y tengely körüli hajlítónyomaték). </w:t>
      </w:r>
    </w:p>
    <w:p>
      <w:pPr>
        <w:pStyle w:val="Normal"/>
        <w:numPr>
          <w:ilvl w:val="0"/>
          <w:numId w:val="18"/>
        </w:numPr>
        <w:jc w:val="both"/>
        <w:rPr/>
      </w:pPr>
      <w:r>
        <w:rPr/>
        <w:t>Egy térbeli rúd(szerkezet) egy keresztmetszetében milyen FESZÜLTSÉGEK keletkezésével kell számolnunk?</w:t>
        <w:tab/>
        <w:t xml:space="preserve">A keresztmetszet pontjaiban ébredő feszültségeket az egyes keresztmetszeti igénybevételekből FÜGGETLENÜL, az igénybevételek egymásrahatását zérusnak vélelmezve számíthatjuk. Ily módon az egyes igénybevételekből külön-külön, a már emgismert összefüggések segítségével határozhatjuk meg a feszültségeket.  a NORMÁLERŐBŐL ÉS A HAJLÍTÓNYOMATÉKOKBÓL A KERESZTMETSZET PONTJAIBAN normálFESZÜLTSÉGET,  a csavarónyomatékból és a nyíróerőkből NYÍRÓfeszültséget számíthatunk. </w:t>
      </w:r>
    </w:p>
    <w:p>
      <w:pPr>
        <w:pStyle w:val="Normal"/>
        <w:numPr>
          <w:ilvl w:val="0"/>
          <w:numId w:val="18"/>
        </w:numPr>
        <w:jc w:val="both"/>
        <w:rPr/>
      </w:pPr>
      <w:r>
        <w:rPr/>
        <w:t>Milyen feltételezéssel számítjuk a feszültségeket egy összetett igénybevétellel terhelt rúd(szerkezet) egy keresztmetszetében?</w:t>
        <w:tab/>
        <w:t xml:space="preserve">Egy összetett igénybevétellel terhelt rúd(szerkezet) egy keresztmetszetében a feszültségeket azzal a feltételezéssel számítjuk, hogy az egyes igénybevételekből származó feszültségek egymástól FÜGGETLENÜL alakul(hat)nak ki. </w:t>
      </w:r>
    </w:p>
    <w:p>
      <w:pPr>
        <w:pStyle w:val="Normal"/>
        <w:numPr>
          <w:ilvl w:val="0"/>
          <w:numId w:val="18"/>
        </w:numPr>
        <w:jc w:val="both"/>
        <w:rPr/>
      </w:pPr>
      <w:r>
        <w:rPr/>
        <w:t>Milyen összetett igénybevételeket (igénybevétel-kapcsolatokat) tartunk számon külön elnevezéssel?</w:t>
        <w:tab/>
        <w:t xml:space="preserve">Külön elnevezést használunk a FERDE HAJLÍTÁS, a KÜLPONTOS HÚZÁS-NYOMÁS, a HAJLÍTÁSSAL EGYIDEJŰ NYÍRÁS eseteire. </w:t>
      </w:r>
    </w:p>
    <w:p>
      <w:pPr>
        <w:pStyle w:val="Normal"/>
        <w:numPr>
          <w:ilvl w:val="0"/>
          <w:numId w:val="18"/>
        </w:numPr>
        <w:jc w:val="both"/>
        <w:rPr/>
      </w:pPr>
      <w:r>
        <w:rPr/>
        <w:t>Mikor beszélünk FERDE HAJLÍTÁSról?</w:t>
        <w:tab/>
        <w:t>Egy keresztmetszet igénybevétele akkor ferde hajlítás, ha a hajlítónyomaték vektora NEM esik egybe a keresztmetszet valamelyik tehetetlenségi főirányával.</w:t>
      </w:r>
    </w:p>
    <w:p>
      <w:pPr>
        <w:pStyle w:val="Normal"/>
        <w:numPr>
          <w:ilvl w:val="0"/>
          <w:numId w:val="18"/>
        </w:numPr>
        <w:jc w:val="both"/>
        <w:rPr/>
      </w:pPr>
      <w:r>
        <w:rPr/>
        <w:t>Mikor beszélünk KÜLPONTOS HÚZÁS-NYOMÁSról?</w:t>
        <w:tab/>
        <w:t xml:space="preserve"> KÜLPONTOS HÚZÁS-NYOMÁSról akkor beszélünk, ha a keresztmetszetre működő normálirányú erő támadáspontja NEM esik egybe a keresztmetszet súlypontjával. </w:t>
      </w:r>
    </w:p>
    <w:p>
      <w:pPr>
        <w:pStyle w:val="Normal"/>
        <w:numPr>
          <w:ilvl w:val="0"/>
          <w:numId w:val="18"/>
        </w:numPr>
        <w:jc w:val="both"/>
        <w:rPr/>
      </w:pPr>
      <w:r>
        <w:rPr/>
        <w:t>Mikor beszélünk HAJLÍTÁSSAL EGYIDEJŰLEG MŰKÖDŐ NYÍRÁSról?</w:t>
        <w:tab/>
        <w:t>Az igénybevételi függvények differenciális összefüggése alapján a NYOMATÉK és a NYÍRÓERŐ (kivéve a tiszta hajlítás gyakorlatban ritka esetét) MINDIG egyidejűleg fordul elő. Tartószerkezeteink keresztmetszeti feszülktségeinek meghatározása során tehát a nyírófeszültségeket MINDIG a hajlítással egyidejűleg működő nyírásra levezetett összefüggések szerint számítjuk.  (A tiszta nyírást csak a KÖTŐELEMEKRE alkalmazzuk, közelítésképpen ott elfogadva, hogy a nyírófeszültségek dualitása NEM teljesül.)</w:t>
      </w:r>
    </w:p>
    <w:p>
      <w:pPr>
        <w:pStyle w:val="Normal"/>
        <w:numPr>
          <w:ilvl w:val="0"/>
          <w:numId w:val="18"/>
        </w:numPr>
        <w:jc w:val="both"/>
        <w:rPr/>
      </w:pPr>
      <w:r>
        <w:rPr/>
        <w:t>Milyen FESZÜLTSÉGEK ébred(het)nek egy térbeli  rúd(keresztmetszet) pontjaiban?</w:t>
        <w:tab/>
        <w:t>Egy térbeli rúdszerkezet pontjaiban a hat igénybevételből NORMÁLFESZÜLTSÉG és kétféle irányú NYÍRÓFESZÜLTSÉG keletkezhet.</w:t>
      </w:r>
    </w:p>
    <w:p>
      <w:pPr>
        <w:pStyle w:val="Normal"/>
        <w:numPr>
          <w:ilvl w:val="0"/>
          <w:numId w:val="18"/>
        </w:numPr>
        <w:jc w:val="both"/>
        <w:rPr/>
      </w:pPr>
      <w:r>
        <w:rPr/>
        <w:t>Milyen igénybevétel-kapcsolat esetén NEM keletkezeik keresztmetszeti nyírófeszültség?</w:t>
        <w:tab/>
        <w:t>Minthogy nyírófeszültséget a keresztmetszetben a csavarónyomaték és a nyíróerő okoz, azzon igénybevétel-kombinációk esetén, amelyek ezeket az igénybevételeket NEM tartalmazzák, NEM ébred nyírófeszültség (centrikus húzás-nyomás, tiszta egyenes-ferde hajlítás, külpontos húzás-nyomás).</w:t>
      </w:r>
    </w:p>
    <w:p>
      <w:pPr>
        <w:pStyle w:val="Normal"/>
        <w:numPr>
          <w:ilvl w:val="0"/>
          <w:numId w:val="18"/>
        </w:numPr>
        <w:jc w:val="both"/>
        <w:rPr/>
      </w:pPr>
      <w:r>
        <w:rPr/>
        <w:t>Milyen igénybevétel-kapcsolat esetén mondhatjuk BIZTOSAN, hogy a feszültségek összegzésére a SKALÁRIS számítás elegendő?</w:t>
        <w:tab/>
        <w:t>Bár minden feszültség, így a minden feszültség-komponens is VEKTOR, a CSAK normálfeszültséget okozó igénybevétel-kombinációk esetén a feszültségek SKALÁRISAN (is) összegezhetők, hiszen a keresztmetszeti (normál)feszültségek állása mindig azonos.</w:t>
      </w:r>
    </w:p>
    <w:p>
      <w:pPr>
        <w:pStyle w:val="Normal"/>
        <w:numPr>
          <w:ilvl w:val="0"/>
          <w:numId w:val="18"/>
        </w:numPr>
        <w:jc w:val="both"/>
        <w:rPr/>
      </w:pPr>
      <w:r>
        <w:rPr/>
        <w:t>Milyen összefüggéssel határozhatjuk meg a külpontosan húzott (nyomott) keresztmetszetek feszültségeit?</w:t>
        <w:tab/>
        <w:t>Külpontos húzás-nyomás esetén a normálfeszültség az N</w:t>
      </w:r>
      <w:r>
        <w:rPr>
          <w:vertAlign w:val="subscript"/>
        </w:rPr>
        <w:t>z</w:t>
      </w:r>
      <w:r>
        <w:rPr/>
        <w:t>/A+(M</w:t>
      </w:r>
      <w:r>
        <w:rPr>
          <w:vertAlign w:val="subscript"/>
        </w:rPr>
        <w:t>x</w:t>
      </w:r>
      <w:r>
        <w:rPr/>
        <w:t>/J</w:t>
      </w:r>
      <w:r>
        <w:rPr>
          <w:vertAlign w:val="subscript"/>
        </w:rPr>
        <w:t>x</w:t>
      </w:r>
      <w:r>
        <w:rPr/>
        <w:t>)×y+(M</w:t>
      </w:r>
      <w:r>
        <w:rPr>
          <w:vertAlign w:val="subscript"/>
        </w:rPr>
        <w:t>y</w:t>
      </w:r>
      <w:r>
        <w:rPr/>
        <w:t>/J</w:t>
      </w:r>
      <w:r>
        <w:rPr>
          <w:vertAlign w:val="subscript"/>
        </w:rPr>
        <w:t>y</w:t>
      </w:r>
      <w:r>
        <w:rPr/>
        <w:t>)×x összefüggéssel számítható, ahol NAGYON FONTOS, hogy x és y  A KERESZTMETSZETI SÍKIDOM KÉT TEHETETLENSÉGI FŐIRÁNYA!</w:t>
      </w:r>
    </w:p>
    <w:p>
      <w:pPr>
        <w:pStyle w:val="Normal"/>
        <w:numPr>
          <w:ilvl w:val="0"/>
          <w:numId w:val="18"/>
        </w:numPr>
        <w:jc w:val="both"/>
        <w:rPr/>
      </w:pPr>
      <w:r>
        <w:rPr/>
        <w:t>Milyen összefüggéssel határozhatjuk meg a hajlított-nyírt keresztmetszetek NORMÁLfeszültségeit?</w:t>
        <w:tab/>
        <w:t xml:space="preserve">A hajlított-nyírt keresztmetszetek NORMÁLfeszültségeit (a feszültségek függetlenségének vélelmezésével) a tiszta hajlításra levezetett összefüggésekkel határozhatjuk meg. </w:t>
      </w:r>
    </w:p>
    <w:p>
      <w:pPr>
        <w:pStyle w:val="Normal"/>
        <w:numPr>
          <w:ilvl w:val="0"/>
          <w:numId w:val="18"/>
        </w:numPr>
        <w:jc w:val="both"/>
        <w:rPr/>
      </w:pPr>
      <w:r>
        <w:rPr/>
        <w:t>Milyen feltételek mellett tudjuk meghatározni a hajlított-nyírt keresztmetszetekben ébredő nyírófeszültségeket?</w:t>
        <w:tab/>
        <w:t>A hajlított-nyírt keresztmetszetekben a NYÍRÓfeszültségek meghatározása (megtanult ismereteink szerint)  CSAK AKKOR lehetséges, ha a nyíróerő a keresztmetszet SZIMMETRIATENGELYÉBEN működik.</w:t>
      </w:r>
    </w:p>
    <w:p>
      <w:pPr>
        <w:pStyle w:val="Normal"/>
        <w:numPr>
          <w:ilvl w:val="0"/>
          <w:numId w:val="18"/>
        </w:numPr>
        <w:jc w:val="both"/>
        <w:rPr/>
      </w:pPr>
      <w:r>
        <w:rPr/>
        <w:t>Milyen nyírófeszültségek ébred(het)nek hajlított-nyírt keresztmetszetekben?</w:t>
        <w:tab/>
        <w:t>A hajlított-nyírt keresztmetszetekben általános esetben KÉTIRÁNYÚ nyírófeszültségek keletjezésével kell számolnunk. A nyíróerővel PÁRHUZAMOS nyírófeszültségek (ezek MINDIG keletkeznek) a nyíróerőre merőlegesen (a pont helyzete által meghatározott) KONSTANS értékűek, a nyíróerővel párhuzamosan olyan görbe szerinti eloszlásúak, amelynek mindkét szélső értéke zérus. A nyíróerőre MERŐLEGES nyírófeszültségek LÉTE és ÉRTÉKE  abból a tényből állapítható meg, és vezethető le, hogy a keresztmetszeti síkidom KERÜLETE mentén az EREDŐ nyírófeszültségenk ÉRINTŐ irányúnak kell lennie.</w:t>
      </w:r>
    </w:p>
    <w:p>
      <w:pPr>
        <w:pStyle w:val="Normal"/>
        <w:numPr>
          <w:ilvl w:val="0"/>
          <w:numId w:val="18"/>
        </w:numPr>
        <w:jc w:val="both"/>
        <w:rPr/>
      </w:pPr>
      <w:r>
        <w:rPr/>
        <w:t>Milyen összefüggéssel határozhatjuk meg a hajlított-nyírt keresztmetszetek nyíróerővel PÁRHUZAMOS NYÍRÓfeszültségeit?</w:t>
        <w:tab/>
        <w:t>A hajlított-nyírt keresztmetszetekben a nyíróerővel PÁRHUZAMOS NYÍRÓfeszültségek arányosak a NYÍRÓERŐVEL és az ELCSÚSZNI AKARÓ RÉSZ (hajlítási semleges tengelyre számolt) STATIKAI NYOMATÉKÁVAL, és fordítottan arányosak a keresztmetszet hajlítási semleges tengelyre vett INERCIANYOMATÉKÁVAL és a keresztmetszetnek a vizsgált pontban, a hajlítási semleges tengellyel párhuzamosan mért SZÉLESSÉGÉVEL.</w:t>
      </w:r>
    </w:p>
    <w:p>
      <w:pPr>
        <w:pStyle w:val="Normal"/>
        <w:numPr>
          <w:ilvl w:val="0"/>
          <w:numId w:val="18"/>
        </w:numPr>
        <w:jc w:val="both"/>
        <w:rPr/>
      </w:pPr>
      <w:r>
        <w:rPr/>
        <w:t>Mikor mondhatjuk, hogy a hajlított-nyírt keresztmetszetben CSAK a nyíróerővel PÁRHUZAMOS nyírófeszültségek keletkez(het)nek?</w:t>
        <w:tab/>
        <w:t>Ha a keresztmetszeti síkidom oldalhatároló egyenesei a nyíróerővel PÁRHUZAMOSAK, akkor a keresztmetszetben CSAK  nyíróerővel PÁRHUZAMOS nyírófeszültségek ébrednek.  (Kicsit elegánsabban: ha egy keresztmetszetben egy, a hajlítási semleges tengellyel párhuzamosan megrajzolt egyenesszakasz két végpontjában az érintő a nyíróerő vektorával PÁRHUZAMOS, akkor ezen egyenesszakasz pontjaiban csak  NYÍRÓERŐVEL párhuzamos NYÍRÓFESZÜLTSÉG ébred(het).</w:t>
      </w:r>
    </w:p>
    <w:p>
      <w:pPr>
        <w:pStyle w:val="Normal"/>
        <w:numPr>
          <w:ilvl w:val="0"/>
          <w:numId w:val="18"/>
        </w:numPr>
        <w:jc w:val="both"/>
        <w:rPr/>
      </w:pPr>
      <w:r>
        <w:rPr/>
        <w:t>Hogyan határozhatjuk meg egy hajlított-nyírt keresztmetszet egy pontjában a nyíróerőre MERŐLEGES nyírófeszültség értékét?</w:t>
        <w:tab/>
        <w:t xml:space="preserve">A nyíróerőre merőleges nyírófeszültség értékét abból a megfontolásból határozhatjuk meg, hogy a keresztmetszeti síkidom KERÜLETI PONTJAIBAN az EREDŐ NYÍRÓFESZÜLTSÉG vektora ÉRINTŐIRÁNYÚ. </w:t>
      </w:r>
    </w:p>
    <w:p>
      <w:pPr>
        <w:pStyle w:val="Normal"/>
        <w:numPr>
          <w:ilvl w:val="0"/>
          <w:numId w:val="18"/>
        </w:numPr>
        <w:jc w:val="both"/>
        <w:rPr/>
      </w:pPr>
      <w:r>
        <w:rPr/>
        <w:t>Mit mondhatunk a semleges tengelyről a külpontosan húzott (nyomott) keresztmetszetek esetében?</w:t>
        <w:tab/>
        <w:t>Külpontosan húzott-nyomott keresztmetszetekben a súlypont normálfeszültsége NEM LEHET ZÉRUS, ezért a semleges tengely NEM MEHET ÁT A SÚLYPONTON.  Ha a külpontosság (a tehetetlenségi főirányok szerint) csak EGYIRÁNYÚ, akkor a semleges tengely a hajlítónyomatéki igénybevétel vektorával párhuzamos, ha a külpontosság kétirányú, akkor csak annyit mondhatunk, hogy a semleges tengely az eredő nyomatékvektorral NEM párhuzamos.</w:t>
      </w:r>
    </w:p>
    <w:p>
      <w:pPr>
        <w:pStyle w:val="Normal"/>
        <w:numPr>
          <w:ilvl w:val="0"/>
          <w:numId w:val="18"/>
        </w:numPr>
        <w:jc w:val="both"/>
        <w:rPr/>
      </w:pPr>
      <w:r>
        <w:rPr/>
        <w:t>Mit mondhatunk a semleges tengelyről a hajlított-nyírt keresztmetszetek esetében?</w:t>
        <w:tab/>
        <w:t xml:space="preserve">Hajlított-nyírt keresztmetszet esetén (a feszültségek függetlenségének vélelme alapján) a semleges tengelyre ugyanazok a megállapítások vonatkoznak, amit a tiszta hajlítás vizsgálata során megfogalmaztunk (egyenes hajlítás esetén a semleges tengely párhuzamos a nyomatékvektorral, ferde hajlítás esetén nem). </w:t>
      </w:r>
    </w:p>
    <w:p>
      <w:pPr>
        <w:pStyle w:val="Normal"/>
        <w:numPr>
          <w:ilvl w:val="0"/>
          <w:numId w:val="18"/>
        </w:numPr>
        <w:jc w:val="both"/>
        <w:rPr/>
      </w:pPr>
      <w:r>
        <w:rPr/>
        <w:t>Milyen anyagjellemzők (milyen anyagmodell) esetén használatos a BELSŐ MAG (magidom)?</w:t>
        <w:tab/>
        <w:t>A BELSŐ MAG (magidom) olyan anyagok-anyagmodellek esetében használatos, amelyeknél a nyomó és a húzószilárdság eltérő, gyakorlatilag amikor az anyagnak nincs, vagy nem tulajdonítunk húzószilárdságot.</w:t>
      </w:r>
    </w:p>
    <w:p>
      <w:pPr>
        <w:pStyle w:val="Normal"/>
        <w:numPr>
          <w:ilvl w:val="0"/>
          <w:numId w:val="18"/>
        </w:numPr>
        <w:jc w:val="both"/>
        <w:rPr/>
      </w:pPr>
      <w:r>
        <w:rPr/>
        <w:t>Mi a BELSŐ MAG (magidom) definíciója?</w:t>
        <w:tab/>
        <w:t>A BELSŐ MAG  azon pontok halmaza, amelyeket tartótengely-irányú NYOMÓerők támadáspontjának választva a keresztmetszet EGYETLEN PONTJÁBAN SEM ÉBRED HÚZÓFESZÜLTSÉG.</w:t>
      </w:r>
    </w:p>
    <w:p>
      <w:pPr>
        <w:pStyle w:val="Normal"/>
        <w:numPr>
          <w:ilvl w:val="0"/>
          <w:numId w:val="18"/>
        </w:numPr>
        <w:jc w:val="both"/>
        <w:rPr/>
      </w:pPr>
      <w:r>
        <w:rPr/>
        <w:t>Mit állíthatunk a keresztmetszeti (normál)feszültségekről, ha a külpontosan működő nyomóerő támadáspontja a magidom HATÁRVONALÁN van?</w:t>
        <w:tab/>
        <w:t xml:space="preserve">Ha a terhelő nyomóerő támadáspontja a magidom HATÁRVONALÁRA esik, akkor a keresztmetszetben van legalább EGY olyan pont, amelyben a normálfeszültség zérus. </w:t>
      </w:r>
    </w:p>
    <w:p>
      <w:pPr>
        <w:pStyle w:val="Normal"/>
        <w:numPr>
          <w:ilvl w:val="0"/>
          <w:numId w:val="18"/>
        </w:numPr>
        <w:jc w:val="both"/>
        <w:rPr/>
      </w:pPr>
      <w:r>
        <w:rPr/>
        <w:t>Mit állíthatunk a keresztmetszeti (normál)feszültségekről, ha a külpontosan működő nyomóerő támadáspontja a magidom HATÁRVONALÁN BELÜL van?</w:t>
        <w:tab/>
        <w:t xml:space="preserve">Ha a terhelő nyomóerő támadáspontja a magidom HATÁRVONALÁN BELÜL van, akkor a keresztmetszet MINDEN PONTJÁBAN CSAK NYOMÓFESZÜLTSÉG KELETKEZIK. </w:t>
      </w:r>
    </w:p>
    <w:p>
      <w:pPr>
        <w:pStyle w:val="Normal"/>
        <w:numPr>
          <w:ilvl w:val="0"/>
          <w:numId w:val="18"/>
        </w:numPr>
        <w:jc w:val="both"/>
        <w:rPr/>
      </w:pPr>
      <w:r>
        <w:rPr/>
        <w:t>Lehet-e egyensúlyban egy csak nyomásnak ellenálló anyagból készült keresztmetszet, ha a nyomóerő támadáspontja a magidomon KÍVÜL van?</w:t>
        <w:tab/>
        <w:t>Igen, lehet, bár a TELJES keresztmetszet ilyenkor nem dolgozik, lesznek olyan pontok, amelyekben NINCS feszültség, amelyek az eredetileg csatlakozott metszettől ELMOZDULNAK, ELVÁLNAK. Az egyensúly feltétele, hogy a sík felülettel határolt NYOMÓFESZÜLTSÉGI TEST  EREDŐJE a terhelő erő ELLENTETTJE legyen-lehessen. (Azt külön ellenőrizni kell, hogy a maximális NYOMÓfeszültség nem haladja-e meg az anyagra megengedett maximális értéket!)</w:t>
      </w:r>
    </w:p>
    <w:p>
      <w:pPr>
        <w:pStyle w:val="Normal"/>
        <w:numPr>
          <w:ilvl w:val="0"/>
          <w:numId w:val="18"/>
        </w:numPr>
        <w:jc w:val="both"/>
        <w:rPr/>
      </w:pPr>
      <w:r>
        <w:rPr/>
        <w:t>Hogyan kell összegezni a keresztmetszeti pontokban a különböző hatásokból származó NYÍRÓFESZÜLTSÉGEKET?</w:t>
        <w:tab/>
        <w:t xml:space="preserve">A keresztmetszetekben ébredő FESZÜLTSÉGEK vektorok, és összegzésük is ennek megfelelően VEKTORIÁLISAN TÖRTÉNHET. A nyírófeszültségek esetében ez egyrészt akkor fordul elő, amikor a keresztmetszeti síkidom határoló egyenesei nem párhuzamosak a nyíróerővel, másrészt akkor, ha a  nyírófeszültség nemcsak egyféle hatásból származik. </w:t>
      </w:r>
    </w:p>
    <w:p>
      <w:pPr>
        <w:pStyle w:val="Normal"/>
        <w:numPr>
          <w:ilvl w:val="0"/>
          <w:numId w:val="18"/>
        </w:numPr>
        <w:jc w:val="both"/>
        <w:rPr/>
      </w:pPr>
      <w:r>
        <w:rPr/>
        <w:t>Létezik-e olyan pont a hajlításra-nyírásra és csavarásra igénybevett (körszimmetrikus) keresztmetszetben, ahol a nyírófeszültségek biztosan SKALÁRISAN összegezhetők?</w:t>
        <w:tab/>
        <w:t>Igen, a keresztmetszetek KERÜLETI PONTJAI, hiszen ott mindkét hatásból ÉRINTŐ IRÁNYÚ nyírófeszültség ébred.</w:t>
      </w:r>
    </w:p>
    <w:p>
      <w:pPr>
        <w:pStyle w:val="Normal"/>
        <w:numPr>
          <w:ilvl w:val="0"/>
          <w:numId w:val="18"/>
        </w:numPr>
        <w:jc w:val="both"/>
        <w:rPr/>
      </w:pPr>
      <w:r>
        <w:rPr/>
        <w:t>Létezik-e olyan pont a hajlításra-nyírásra és csavarásra igénybevett (körszimmetrikus) keresztmetszetben, ahol a nyírófeszültsége SKALÁRISAN biztosan NEM összegezhetők?</w:t>
        <w:tab/>
        <w:t>Igen, a BELSŐ PONTOK, mert ezekben a két hatásból eltérő módon kell meghatároznunk a nyírófeszültségek vektorait.</w:t>
      </w:r>
    </w:p>
    <w:p>
      <w:pPr>
        <w:pStyle w:val="Normal"/>
        <w:numPr>
          <w:ilvl w:val="0"/>
          <w:numId w:val="18"/>
        </w:numPr>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GY PONT FESZÜLTSÉGÁLLAPOTA</w:t>
      </w:r>
    </w:p>
    <w:p>
      <w:pPr>
        <w:pStyle w:val="Normal"/>
        <w:jc w:val="both"/>
        <w:rPr/>
      </w:pPr>
      <w:r>
        <w:rPr/>
      </w:r>
    </w:p>
    <w:p>
      <w:pPr>
        <w:pStyle w:val="Normal"/>
        <w:numPr>
          <w:ilvl w:val="0"/>
          <w:numId w:val="20"/>
        </w:numPr>
        <w:jc w:val="both"/>
        <w:rPr/>
      </w:pPr>
      <w:r>
        <w:rPr/>
        <w:t>Egy terhelt szerkezet egy pontjában az ott keletkező feszültség milyen paraméterek függvényében keresendő?</w:t>
        <w:tab/>
        <w:t xml:space="preserve">Egy általános alakú,  konkrét terheléssel rendelkező szerkezet egyetlen pontjában a feszültséget (pontosabban a feszültség-összetevőket) KÉT paraméter határozza meg: a PONT HELYE és a választott METSZŐSÍK ÁLLÁSA. Másként fogalmazva egy általános alakú tartószerkezet egy pontjában a feszültségvektort a PONT HELYVEKTORA és a METSZŐSÍK NORMÁLVEKTORA határozza meg. </w:t>
      </w:r>
    </w:p>
    <w:p>
      <w:pPr>
        <w:pStyle w:val="Normal"/>
        <w:numPr>
          <w:ilvl w:val="0"/>
          <w:numId w:val="20"/>
        </w:numPr>
        <w:jc w:val="both"/>
        <w:rPr/>
      </w:pPr>
      <w:r>
        <w:rPr/>
        <w:t>Hány komponensre bontható a pont egy(ik) metszősíkjához tartozó feszültségvektor?0</w:t>
        <w:tab/>
        <w:t>EGY pontban EGY metszősíkhoz EGY feszültségvektor tartozik. Ez a feszültségvektor HÁROM összetevővel helyettesíthető: a metszősík normálisába eső NORMÁLfeszültséggel, és két,  a metszősíkba eső nyírófeszültséggel.</w:t>
      </w:r>
    </w:p>
    <w:p>
      <w:pPr>
        <w:pStyle w:val="Normal"/>
        <w:numPr>
          <w:ilvl w:val="0"/>
          <w:numId w:val="20"/>
        </w:numPr>
        <w:jc w:val="both"/>
        <w:rPr/>
      </w:pPr>
      <w:r>
        <w:rPr/>
        <w:t>Egy tartószerkezetben a FESZÜLTSÉGÁLLAPOT mire vonatkozik: az EGÉSZ tartóra, a tartó egy METSZETÉRE,  vagy a tartó egy PONTJÁRA?</w:t>
        <w:tab/>
        <w:t xml:space="preserve">A feszültségállapot MINDIG  tartó EGYETLEN PONTJÁRA vonatkozik, az ott ébredő feszültségek közötti összefüggést adja meg. </w:t>
      </w:r>
    </w:p>
    <w:p>
      <w:pPr>
        <w:pStyle w:val="Normal"/>
        <w:numPr>
          <w:ilvl w:val="0"/>
          <w:numId w:val="20"/>
        </w:numPr>
        <w:jc w:val="both"/>
        <w:rPr/>
      </w:pPr>
      <w:r>
        <w:rPr/>
        <w:t>Létezik-e MINDIG (bármely tartó bármely pontjában) olyam metszetirány, amelyben CSAK normálfeszültség ébred(het)?</w:t>
        <w:tab/>
        <w:t xml:space="preserve"> Igen, mindig létezik ilyen irány, sőt minden pontban HÁROM, EGYMÁSRA KÖLCSÖNÖSEN MERŐLEGES ilyen tulajdonságú normális van. Ezek a FESZÜLTSÉGI FŐIRÁNYOK, és az ezekben ébredő (normál)feszültségek a pont FŐFESZÜLTSÉGEI. </w:t>
      </w:r>
    </w:p>
    <w:p>
      <w:pPr>
        <w:pStyle w:val="Normal"/>
        <w:numPr>
          <w:ilvl w:val="0"/>
          <w:numId w:val="20"/>
        </w:numPr>
        <w:jc w:val="both"/>
        <w:rPr/>
      </w:pPr>
      <w:r>
        <w:rPr/>
        <w:t>Mit mondhatunk a pont feszültségi állapotáról, ha a főfeszültségek közül az EGYIK zérus értékű?</w:t>
        <w:tab/>
        <w:t xml:space="preserve"> Ha egy pontban a három főfeszültségből az EGYIK zérus értékű, akkor a pont feszültségi állapota SÍKBELI FESZÜLTSÉGI ÁLLAPOT, azaz LÉTEZIK  pont kicsiny környezetéből három, egymásra kölcsönösen merőleges síkpárral kimetszhető elemi kockák között olyan, amelynek VAN egy feszültségmentes lap-párja. </w:t>
      </w:r>
    </w:p>
    <w:p>
      <w:pPr>
        <w:pStyle w:val="Normal"/>
        <w:numPr>
          <w:ilvl w:val="0"/>
          <w:numId w:val="20"/>
        </w:numPr>
        <w:jc w:val="both"/>
        <w:rPr/>
      </w:pPr>
      <w:r>
        <w:rPr/>
        <w:t>Mit mondhatunk a pont feszültségi állapotáról, ha a főfeszültségek közül KETTŐ zérus értékű?</w:t>
        <w:tab/>
        <w:t xml:space="preserve"> Ha egy pontban a három főfeszültségből KETTŐ zérus értékű, akkor a pont feszültségi állapota LINEÁRIS FESZÜLTSÉGI ÁLLAPOT, azaz LÉTEZIK pont kicsiny környezetéből három, egymásra kölcsönösen merőleges síkpárral kimetszhető elemi kockák között olyan, amelynek VAN KÉT feszültségmentes lap-párja. </w:t>
      </w:r>
    </w:p>
    <w:p>
      <w:pPr>
        <w:pStyle w:val="Normal"/>
        <w:numPr>
          <w:ilvl w:val="0"/>
          <w:numId w:val="20"/>
        </w:numPr>
        <w:jc w:val="both"/>
        <w:rPr/>
      </w:pPr>
      <w:r>
        <w:rPr/>
        <w:t>Mit mondhatunk a pont feszültségi állapotáról, ha a főfeszültségek közül MINDHÁROM zérus értékű?</w:t>
        <w:tab/>
        <w:t xml:space="preserve"> Ha egy pontban a három főfeszültségből MINDHÁROM zérus értékű, akkor a pontban SEMMIFÉLE FESZÜLTSÉG NEM ÉBRED. </w:t>
      </w:r>
    </w:p>
    <w:p>
      <w:pPr>
        <w:pStyle w:val="Normal"/>
        <w:numPr>
          <w:ilvl w:val="0"/>
          <w:numId w:val="20"/>
        </w:numPr>
        <w:jc w:val="both"/>
        <w:rPr/>
      </w:pPr>
      <w:r>
        <w:rPr/>
        <w:t>Mit mondhatunk a pont feszültségi állapotáról, ha a főfeszültségek MINDEGYIKE AZONOS értékű?</w:t>
        <w:tab/>
        <w:t xml:space="preserve"> Ha egy pontban a három főfeszültség MINDEGYIKE AZONOS értékű, akkor a pont feszültségi állapota HIDROSZTATIKUS FESZÜLTSÉGI ÁLLAPOT, azaz a pont kicsiny környezetéből három, egymásra kölcsönösen merőleges síkpárral kimetszhető elemi kockák MINDEGYIKE olyan, amelynek lapjain CSAK normálfeszültség, nevezetesen a FŐfeszültség ébred.  </w:t>
      </w:r>
    </w:p>
    <w:p>
      <w:pPr>
        <w:pStyle w:val="Normal"/>
        <w:numPr>
          <w:ilvl w:val="0"/>
          <w:numId w:val="20"/>
        </w:numPr>
        <w:jc w:val="both"/>
        <w:rPr/>
      </w:pPr>
      <w:r>
        <w:rPr/>
        <w:t>Létezik-e MINDIG (bármely tartó bármely pontjában) olyam metszetirány, amelyben CSAK nyírófeszültség ébred(het)?</w:t>
        <w:tab/>
        <w:t xml:space="preserve"> Nem, nem mondhatjuk, hogy ilyen irány MINDIG létezik. Ha VAN ilyen irány, akkor a pont feszültségi állapotát TISZTA NYÍRÁSnak nevezzük.</w:t>
      </w:r>
    </w:p>
    <w:p>
      <w:pPr>
        <w:pStyle w:val="Normal"/>
        <w:numPr>
          <w:ilvl w:val="0"/>
          <w:numId w:val="20"/>
        </w:numPr>
        <w:jc w:val="both"/>
        <w:rPr/>
      </w:pPr>
      <w:r>
        <w:rPr/>
        <w:t>Hogyan ábrázolhatók a ponton át felvett egyes metszősíkokhoz tartozó feszültség-összetevők grafikusan?</w:t>
        <w:tab/>
        <w:t xml:space="preserve">A SÍKBELI feszültségi állapot egyes metszősíkjaiban ébredő </w:t>
      </w:r>
      <w:r>
        <w:rPr>
          <w:rFonts w:cs="Symbol" w:ascii="Symbol" w:hAnsi="Symbol"/>
        </w:rPr>
        <w:t></w:t>
      </w:r>
      <w:r>
        <w:rPr/>
        <w:t xml:space="preserve"> feszültség-párok egy </w:t>
      </w:r>
      <w:r>
        <w:rPr>
          <w:rFonts w:cs="Symbol" w:ascii="Symbol" w:hAnsi="Symbol"/>
        </w:rPr>
        <w:t></w:t>
      </w:r>
      <w:r>
        <w:rPr/>
        <w:t xml:space="preserve"> koordinátarendszerben KÖRRE illeszkednek. Ezt a kört (az összefüggés felismerőjéről) MOHR-körnek nevezzük. </w:t>
      </w:r>
    </w:p>
    <w:p>
      <w:pPr>
        <w:pStyle w:val="Normal"/>
        <w:numPr>
          <w:ilvl w:val="0"/>
          <w:numId w:val="20"/>
        </w:numPr>
        <w:jc w:val="both"/>
        <w:rPr/>
      </w:pPr>
      <w:r>
        <w:rPr/>
        <w:t>Található-e a síkbeli feszültségi állapotban lévő ponthoz MINDIG olyan metszősík, amelyben ÉBRED nyírófeszültség (is)?</w:t>
        <w:tab/>
        <w:t>Egy eset (a hidrosztatikus feszültségi állapot) kivételével MINDIG van ilyen metszősík.</w:t>
      </w:r>
    </w:p>
    <w:p>
      <w:pPr>
        <w:pStyle w:val="Normal"/>
        <w:numPr>
          <w:ilvl w:val="0"/>
          <w:numId w:val="20"/>
        </w:numPr>
        <w:jc w:val="both"/>
        <w:rPr/>
      </w:pPr>
      <w:r>
        <w:rPr/>
        <w:t>Található-e a tiszta nyírás feszültségi állapotában lévő ponthoz MINDIG olyan metszősík, amelyben ÉBRED normálfeszültség?</w:t>
        <w:tab/>
        <w:t>Egy eset (a feszültségmentes pont) kivételével MINDIG van ilyen metszősík.</w:t>
      </w:r>
    </w:p>
    <w:p>
      <w:pPr>
        <w:pStyle w:val="Normal"/>
        <w:numPr>
          <w:ilvl w:val="0"/>
          <w:numId w:val="20"/>
        </w:numPr>
        <w:jc w:val="both"/>
        <w:rPr/>
      </w:pPr>
      <w:r>
        <w:rPr/>
        <w:t>Található-e a tiszta nyírás feszültségi állapotában lévő ponthoz MINDIG olyan metszősík, amelyben CSAK normálfeszültség ébred?</w:t>
        <w:tab/>
        <w:t>Igen, MINDIG található ilyen metszősík, és ennek normálisa(i) a feszültségi főirány(ok).</w:t>
      </w:r>
    </w:p>
    <w:p>
      <w:pPr>
        <w:pStyle w:val="Normal"/>
        <w:numPr>
          <w:ilvl w:val="0"/>
          <w:numId w:val="20"/>
        </w:numPr>
        <w:jc w:val="both"/>
        <w:rPr/>
      </w:pPr>
      <w:r>
        <w:rPr/>
        <w:t xml:space="preserve">A pont kicsiny környezetéből kimetszett elemi kocka egymásra merőleges lap-párjain keletkező </w:t>
      </w:r>
      <w:r>
        <w:rPr>
          <w:rFonts w:cs="Symbol" w:ascii="Symbol" w:hAnsi="Symbol"/>
        </w:rPr>
        <w:t></w:t>
      </w:r>
      <w:r>
        <w:rPr/>
        <w:t xml:space="preserve"> feszültség-párok milyen pozícióban jelennek meg a MOHR-körön?</w:t>
        <w:tab/>
        <w:t xml:space="preserve">Az emásra merőleges metszősíkokhoz tartozó </w:t>
      </w:r>
      <w:r>
        <w:rPr>
          <w:rFonts w:cs="Symbol" w:ascii="Symbol" w:hAnsi="Symbol"/>
        </w:rPr>
        <w:t></w:t>
      </w:r>
      <w:r>
        <w:rPr/>
        <w:t xml:space="preserve"> feszültség-párok a MOHR körben egy-egy átmérő végpontjain jelennek meg. </w:t>
      </w:r>
    </w:p>
    <w:p>
      <w:pPr>
        <w:pStyle w:val="Normal"/>
        <w:numPr>
          <w:ilvl w:val="0"/>
          <w:numId w:val="20"/>
        </w:numPr>
        <w:jc w:val="both"/>
        <w:rPr/>
      </w:pPr>
      <w:r>
        <w:rPr/>
      </w:r>
    </w:p>
    <w:p>
      <w:pPr>
        <w:pStyle w:val="Normal"/>
        <w:jc w:val="both"/>
        <w:rPr/>
      </w:pPr>
      <w:r>
        <w:rPr/>
      </w:r>
      <w:r>
        <w:br w:type="page"/>
      </w:r>
    </w:p>
    <w:p>
      <w:pPr>
        <w:pStyle w:val="Normal"/>
        <w:jc w:val="both"/>
        <w:rPr/>
      </w:pPr>
      <w:r>
        <w:rPr/>
      </w:r>
    </w:p>
    <w:p>
      <w:pPr>
        <w:pStyle w:val="Normal"/>
        <w:jc w:val="both"/>
        <w:rPr/>
      </w:pPr>
      <w:r>
        <w:rPr/>
        <w:t>TARTÓSZERKEZETEK ALAKVÁLTOZÁSA</w:t>
      </w:r>
    </w:p>
    <w:p>
      <w:pPr>
        <w:pStyle w:val="Normal"/>
        <w:jc w:val="both"/>
        <w:rPr/>
      </w:pPr>
      <w:r>
        <w:rPr/>
      </w:r>
    </w:p>
    <w:p>
      <w:pPr>
        <w:pStyle w:val="Normal"/>
        <w:numPr>
          <w:ilvl w:val="0"/>
          <w:numId w:val="23"/>
        </w:numPr>
        <w:jc w:val="both"/>
        <w:rPr/>
      </w:pPr>
      <w:r>
        <w:rPr/>
        <w:t>Miért szükséges ismernünk tartószerkezeteink alakváltozásának jellegét-mértékét?</w:t>
        <w:tab/>
        <w:t xml:space="preserve">Tartószerkezeteink tervezése során sok feltételt kell kielégítenünk. Nem elegendő a SZILÁRDSÁGI megfelelőséget biztosítani, hanem emellett a szabványelőírások pl. az alakváltozások mértékét is korlátozzák. A szabvány előírásainak kötelezettségén túl ismernünk kell szerkezeteink alakváltozását a csatlakozó (épület)szerkezeti megoldások megfelelő kiválasztásához, ill. a (statikailag) határozatlan szerkezetek erőjátékának meghatározásához. </w:t>
      </w:r>
    </w:p>
    <w:p>
      <w:pPr>
        <w:pStyle w:val="Normal"/>
        <w:numPr>
          <w:ilvl w:val="0"/>
          <w:numId w:val="23"/>
        </w:numPr>
        <w:jc w:val="both"/>
        <w:rPr/>
      </w:pPr>
      <w:r>
        <w:rPr/>
        <w:t>Mi a legfontosabb cél (ami sokszor korlátként is megfogalmazható), amit a tartószerkezetek alakváltozásának számítási eljárásaiban el akarunk érni?</w:t>
        <w:tab/>
        <w:t xml:space="preserve">A LINEARITÁS. Azaz, hogy a TEHER-FESZÜLTSÉG függvénykapcsolat linearitása (ld. feszültségszámító összefüggések), a FESZÜLTSÉG-FAJLAGOS ALAKVÁLTOZÁS függvénykapcsolat linearitása (ld. rugalmassági összefüggések, anyagmodellek) MELLETT a FAJLAGOS ALAKVÁLTOZÁS-ELMOZDULÁS függvénykapcsolat linearitása IS fenntartható legyen. </w:t>
      </w:r>
    </w:p>
    <w:p>
      <w:pPr>
        <w:pStyle w:val="Normal"/>
        <w:numPr>
          <w:ilvl w:val="0"/>
          <w:numId w:val="23"/>
        </w:numPr>
        <w:jc w:val="both"/>
        <w:rPr/>
      </w:pPr>
      <w:r>
        <w:rPr/>
        <w:t>Miért MEGHATÁROZÓ fontosságú a TEHER-FESZÜLTSÉG-FAJLAGOS ALAKVÁLTOZÁS-ELMOZDULÁS függvénykapcsolatokban a LINEARITÁS?</w:t>
        <w:tab/>
        <w:t xml:space="preserve"> A függvénykapcsolatok linearitása teszi lehetővé az EGYMÁSRAHALMOZÁS alkalmazását, ami a terhek-hatások külön-külön történő számbavételének lehetőségével nagyon megkönnyíti a mértékadó helyzetek vizsgálatát. </w:t>
      </w:r>
    </w:p>
    <w:p>
      <w:pPr>
        <w:pStyle w:val="Normal"/>
        <w:numPr>
          <w:ilvl w:val="0"/>
          <w:numId w:val="23"/>
        </w:numPr>
        <w:jc w:val="both"/>
        <w:rPr/>
      </w:pPr>
      <w:r>
        <w:rPr/>
        <w:t>Valóban lineáris-e a függvénykapcsolat a fajlagos alakváltozások és az elmozdulások között?</w:t>
        <w:tab/>
        <w:t xml:space="preserve">Nem. A tényleges összefüggés jóval bonyolultabb, trigonometrikus függvényekkel írható le. A szabályzati előírásokkal korlátozott alakváltozások a tényleges tartószerkezetekben azonban elegendően kicsinyek ahhoz, hogy a valós függvénykapcsolatot (gyakorlatilag elhanyagolható hibájú) KÖZELÍTÉSként, linearizáló formulákkal helyettesítsük. </w:t>
      </w:r>
    </w:p>
    <w:p>
      <w:pPr>
        <w:pStyle w:val="Normal"/>
        <w:numPr>
          <w:ilvl w:val="0"/>
          <w:numId w:val="23"/>
        </w:numPr>
        <w:jc w:val="both"/>
        <w:rPr/>
      </w:pPr>
      <w:r>
        <w:rPr/>
        <w:t>Mi a fajlagos alakváltozás (az igénybevétel) és az elmozdulás közötti linearizáló helyettesítő összefüggés LÉNYEGE?</w:t>
        <w:tab/>
        <w:t xml:space="preserve">A fajlagos alakváltozás (az igénybevétel) és az elmozdulás közötti linearizáló helyettesítő összefüggés LÉNYEGE, hogy a kialakulható KICSINY szögelfordulásokra elegendően kicsiny hibával igaz, hogy </w:t>
        <w:br/>
        <w:t>sin(</w:t>
      </w:r>
      <w:r>
        <w:rPr>
          <w:rFonts w:cs="Symbol" w:ascii="Symbol" w:hAnsi="Symbol"/>
        </w:rPr>
        <w:t></w:t>
      </w:r>
      <w:r>
        <w:rPr/>
        <w:t>) = tg (</w:t>
      </w:r>
      <w:r>
        <w:rPr>
          <w:rFonts w:cs="Symbol" w:ascii="Symbol" w:hAnsi="Symbol"/>
        </w:rPr>
        <w:t></w:t>
      </w:r>
      <w:r>
        <w:rPr/>
        <w:t xml:space="preserve">) = </w:t>
      </w:r>
      <w:r>
        <w:rPr>
          <w:rFonts w:cs="Symbol" w:ascii="Symbol" w:hAnsi="Symbol"/>
        </w:rPr>
        <w:t></w:t>
      </w:r>
      <w:r>
        <w:rPr>
          <w:vertAlign w:val="subscript"/>
        </w:rPr>
        <w:t>rad</w:t>
      </w:r>
      <w:r>
        <w:rPr/>
        <w:t>, ill. hogy cos (</w:t>
      </w:r>
      <w:r>
        <w:rPr>
          <w:rFonts w:cs="Symbol" w:ascii="Symbol" w:hAnsi="Symbol"/>
        </w:rPr>
        <w:t></w:t>
      </w:r>
      <w:r>
        <w:rPr/>
        <w:t>) = 1; ill. ennek folyományaképp: hogy egy elforduló kinematikai szerkezeten lévő pont eltolódásvektora a pont és a forgásközéppont összekötő egyenesére MERŐLEGES IRÁNYBAN jön létre, mértéke pedig a pont és a forgásközéppont TÁVOLSÁGA és az ELFORDULÁS NAGYSÁGA szorzataként adódik (az eltolódásvektor az elfordulásvektor és a forgásközéppont-vizsgált pont hely-különbségvektor vektoriális szorzata).</w:t>
      </w:r>
    </w:p>
    <w:p>
      <w:pPr>
        <w:pStyle w:val="Normal"/>
        <w:numPr>
          <w:ilvl w:val="0"/>
          <w:numId w:val="23"/>
        </w:numPr>
        <w:jc w:val="both"/>
        <w:rPr/>
      </w:pPr>
      <w:r>
        <w:rPr/>
        <w:t>A tartószerkezetek alakváltozásainak meghatározása során mennyiben vesszük figyelembe az alak megváltozásának (vissza)hatását a tartó erőjátékára, kapcsolati erőinek alakulására?</w:t>
        <w:tab/>
        <w:t xml:space="preserve">Az ELSŐRENDŰ elméletben SZÁMÍTJUK ugyan a tartószerkezetek alakváltozásait, de NEM VESSZÜK FIGYELEMBE ezek (vissza)hatását a tartó erőjátékára, kapcsolati erőire. Más szóval: a terhelést MINDIG  a tartó EREDETI, DEFORMÁCIÓMENTES alakján működtetjük. </w:t>
      </w:r>
    </w:p>
    <w:p>
      <w:pPr>
        <w:pStyle w:val="Normal"/>
        <w:numPr>
          <w:ilvl w:val="0"/>
          <w:numId w:val="23"/>
        </w:numPr>
        <w:jc w:val="both"/>
        <w:rPr/>
      </w:pPr>
      <w:r>
        <w:rPr/>
        <w:t>Van-e olyan terhelési szituáció, amikor az elsőrendű elmélet alkalmazása NEM KIELÉGÍTŐ, NEM ELEGENDŐ?</w:t>
        <w:tab/>
        <w:t xml:space="preserve"> Igen, van. Azokban a terhelési esetekeben, amikor a tartó alakváltozása az igénybevételek (számottevő mértékű) kedvezőtlen változásával (növekedésével) jár együtt, az elsőrendű elmélet NEM ALKALMAZHATÓ. Ilyen eset elsősorban a NYOMOTT - KÜLPONTOSAN NYOMOTT RÚD esete, a KÖTÉLHÁLÓK, FÜGGŐHIDAK esete.</w:t>
      </w:r>
    </w:p>
    <w:p>
      <w:pPr>
        <w:pStyle w:val="Normal"/>
        <w:numPr>
          <w:ilvl w:val="0"/>
          <w:numId w:val="23"/>
        </w:numPr>
        <w:jc w:val="both"/>
        <w:rPr/>
      </w:pPr>
      <w:r>
        <w:rPr/>
        <w:t>Miben különbözik a MÁSODRENDŰ elmélet az ELSŐRENDŰ elmélettől?</w:t>
        <w:tab/>
        <w:t xml:space="preserve">A MÁSODRENDŰ és az ELSŐRENDŰ elmélet az igénybevételek-fajlagos alakváltozások-elmozdulások függvénykapcsolatában MEGTARTJA  linearitást (tehát továbbra is érvényben tartja a kis elmozdulások közelítéseit), csak a TEHER-IGÉNYBEVÉTEL függvénykapcsolat linearitását adja föl, az igénybevételek meghatározása során figyelembe véve az alakváltozások hatását is. </w:t>
      </w:r>
    </w:p>
    <w:p>
      <w:pPr>
        <w:pStyle w:val="Normal"/>
        <w:numPr>
          <w:ilvl w:val="0"/>
          <w:numId w:val="23"/>
        </w:numPr>
        <w:jc w:val="both"/>
        <w:rPr/>
      </w:pPr>
      <w:r>
        <w:rPr/>
        <w:t xml:space="preserve">Létezik-e olyan módszer, ami az alakváltozásokra vonatkozólag sem tesz megszorításokat? </w:t>
        <w:tab/>
        <w:t xml:space="preserve">Igen, a HARMADRENDŰ ELMÉLET, vgy másként a NAGY ALAKVÁLTOZÁSOK módszere, de ezt a gyakorlatban nem alkalmazzuk. </w:t>
      </w:r>
    </w:p>
    <w:p>
      <w:pPr>
        <w:pStyle w:val="Normal"/>
        <w:numPr>
          <w:ilvl w:val="0"/>
          <w:numId w:val="23"/>
        </w:numPr>
        <w:jc w:val="both"/>
        <w:rPr/>
      </w:pPr>
      <w:r>
        <w:rPr/>
        <w:t>Milyen matematikai függvénykapcsolat áll fenn a TEHERFÜGGVÉNY, az IGÉNYBEVÉTELI, az ALAKVÁLTOZÁSI és az ELMOZDULÁSI FÜGGVÉNYEK között?</w:t>
        <w:tab/>
        <w:t xml:space="preserve">A TEHERFÜGGVÉNY, a NYÍRÓERŐFÜGGVÉNY és a NYOMATÉKI FÜGGVÉNY közötti differenciális összefüggés már imert. Ezt most annyival bővíthetjük, hogy (továbbra is a tartótengelyre merőleges terheket feltételezve) a nyomaték integrálja az ELFORDULÁSI FÜGGVÉNY E×J-szeresét, az ELFORDULÁSOK FÜGGVÉNYÉNEK integrálja pedig a tartótengelyre merőleges ELTOLÓDÁSOK FÜGGVÉNYÉT szolgáltatja. </w:t>
      </w:r>
    </w:p>
    <w:p>
      <w:pPr>
        <w:pStyle w:val="Normal"/>
        <w:numPr>
          <w:ilvl w:val="0"/>
          <w:numId w:val="23"/>
        </w:numPr>
        <w:jc w:val="both"/>
        <w:rPr/>
      </w:pPr>
      <w:r>
        <w:rPr/>
        <w:t>Milyen eljárások használhatók tartószerkezetek alakváltozásának meghatározására?</w:t>
        <w:tab/>
        <w:t xml:space="preserve">Tartószerkezeteink alakváltozásai meghatározhatók a). matematikai függvénykapcsolatok felhasználásával; b). rúdlánc-modell alkalmazásával; c). munkaegyenletek felhasználásával; egyszerűbb esetekben az ún. MOHR-módszer (rugalmas teher módszere) felhasználásával. </w:t>
      </w:r>
    </w:p>
    <w:p>
      <w:pPr>
        <w:pStyle w:val="Normal"/>
        <w:numPr>
          <w:ilvl w:val="0"/>
          <w:numId w:val="23"/>
        </w:numPr>
        <w:jc w:val="both"/>
        <w:rPr/>
      </w:pPr>
      <w:r>
        <w:rPr/>
        <w:t>Mik az előnyei-hátrányai a differenciális függvénykapcsolatok segítségével történő alakváltozás-számításnak?</w:t>
        <w:tab/>
        <w:t>A differenciális függvénykapcsolatok alkalmazásával a számítás (annak minden előnyével és hátrányával) matematikai síkra terelődik. A módszer alkalmazása természetesen megkívánja, hogy a függvények integrálhatók legeyenek (ez általában csak szakaszosan igaz) és megkívánja a csatlakozási pontokban a peremfeltételek meghatározását, ami bonyolultabb esetekben igen nehézkes lehet. Gyakorlatilag a módszer alkalmazása csak egyszerű tartók egyszereű terhelése esetén célszerű, akkor viszont igen elegáns megoldás előállítását teszi lehetővé. Természetesen ez a módszer a TELJES TARTÓRA (vagy legalábbis annak véges szakaszaira) FÜGGVÉNYszerű megoldást ad  (A módszer NEM számonkért anyag!)</w:t>
      </w:r>
    </w:p>
    <w:p>
      <w:pPr>
        <w:pStyle w:val="Normal"/>
        <w:numPr>
          <w:ilvl w:val="0"/>
          <w:numId w:val="23"/>
        </w:numPr>
        <w:jc w:val="both"/>
        <w:rPr/>
      </w:pPr>
      <w:r>
        <w:rPr/>
        <w:t>Mik az előnyei-hátrányai a rúdlánc-modell segítségével történő alakváltozás-számításnak?</w:t>
        <w:tab/>
        <w:t xml:space="preserve">A rúdlánc modell lényege, hogy a tartószerkezet FOLYTONOS alakváltozásait szakaszosan (az igénybevételi ábraszakaszok súlyvonalában a tartó tengelyvonalába)  összegezve működteti, és ezen pontok között teljesen deformációmentes rúdelemeket képzel el. A módszer előnye, hogy NEM FEDI EL az igénybevételek a fajlagos alakváltozások és az elmozdulások összefüggéseit, vagy másként fogalmazva szemléleti alapon jól kontrollálható. Hátránya, hogy az elmozdulás-összetevők meghatározásának bizonyos kötött rendje van: a támaszelfordulások ismerete nélkül a többi összetevő nem határozható meg, és ennek megfelelően az eredmények (bizonyos mértékig) egymásra épülnek. A rúdlánc-modell segítségével a valós deformációs vonalnak csak AZOKAT A PONTJAIT határozhatjuk meg, ahol az IGÉNYBEVÉTELI ÁBRÁKAT SZAKASZOLTUK, igaz, ezekben a pontokban a számított érték (a kis elmozdulások közelítési hibáin kívül) PONTOS adatokat szolgáltat. </w:t>
      </w:r>
    </w:p>
    <w:p>
      <w:pPr>
        <w:pStyle w:val="Normal"/>
        <w:numPr>
          <w:ilvl w:val="0"/>
          <w:numId w:val="23"/>
        </w:numPr>
        <w:jc w:val="both"/>
        <w:rPr/>
      </w:pPr>
      <w:r>
        <w:rPr/>
        <w:t>Mik az előnyei-hátrányai a munkaegyenletek segítségével történő alakváltozás-számításnak?</w:t>
        <w:tab/>
        <w:t xml:space="preserve">A munkaegyenletek felhasználásával történő alakváltozás-számítás legfőbb előnye, hogy az egyes elmozdulás-összetevők FÜGGETLENÜL számíthatók, és a számításhoz nem igazán szükséges (át)látni a szerkezet alakváltozásainak alakulását, egészét. Ugyanez a tulajdonság természetesen hátrányként is megfogalmazható: a módszer alkalmazásával elesünk a (legalább kényszerűen átgondolt) szemléleti kontroll lehetőségétől. </w:t>
      </w:r>
    </w:p>
    <w:p>
      <w:pPr>
        <w:pStyle w:val="Normal"/>
        <w:numPr>
          <w:ilvl w:val="0"/>
          <w:numId w:val="23"/>
        </w:numPr>
        <w:jc w:val="both"/>
        <w:rPr/>
      </w:pPr>
      <w:r>
        <w:rPr/>
        <w:t>Mik az előnyei-hátrányai a rugalmas teher segítségével történő alakváltozás-számításnak?</w:t>
        <w:tab/>
        <w:t>A rugalmas teher segítségével történő alakváltozás-számítás a TEHER-NYOMATÉK és a NYOMATÉK-ELTOLÓDÁS függvénykapcsolatok matematikai hasonlóságán alapul,  de a matematikai kezelésmód helyett (az analógia felhasználásával) MECHANIKAI kezelésmódot alkalmaz. Ez egyenestengelyű, konzol nélküli kéttámaszú tartók esetében nagyon egyszerű és szemléletes megoldást tesz lehetővé, azonban a szerkezet bonyolultságának növekedését a szemléltettel csak nehezen indokolható (ököl)szabályok felhasználásával tudja követni, tört tengelyvonalú tartókra pedig nem alkalmazható. (A módszer NEM számonkért anyag!)</w:t>
      </w:r>
    </w:p>
    <w:p>
      <w:pPr>
        <w:pStyle w:val="Normal"/>
        <w:numPr>
          <w:ilvl w:val="0"/>
          <w:numId w:val="23"/>
        </w:numPr>
        <w:jc w:val="both"/>
        <w:rPr/>
      </w:pPr>
      <w:r>
        <w:rPr/>
        <w:t>Milyen elmozdulás-összetevőkkel dolgozunk a tartók alakváltozásának számítása során?</w:t>
        <w:tab/>
        <w:t>A használatos elmozdulás-összetevők: abszolút eltolódás (</w:t>
      </w:r>
      <w:r>
        <w:rPr>
          <w:b/>
        </w:rPr>
        <w:t>e</w:t>
      </w:r>
      <w:r>
        <w:rPr/>
        <w:t>), abszolút elfordulás (</w:t>
      </w:r>
      <w:r>
        <w:rPr>
          <w:b/>
        </w:rPr>
        <w:t>f</w:t>
      </w:r>
      <w:r>
        <w:rPr/>
        <w:t>), relatív eltolódás (</w:t>
      </w:r>
      <w:r>
        <w:rPr>
          <w:b/>
        </w:rPr>
        <w:t>q</w:t>
      </w:r>
      <w:r>
        <w:rPr/>
        <w:t>), relatív elfordulás (</w:t>
      </w:r>
      <w:r>
        <w:rPr>
          <w:rFonts w:eastAsia="StarMath" w:cs="StarMath" w:ascii="StarMath" w:hAnsi="StarMath"/>
          <w:b/>
        </w:rPr>
        <w:t></w:t>
      </w:r>
      <w:r>
        <w:rPr/>
        <w:t>).</w:t>
      </w:r>
    </w:p>
    <w:p>
      <w:pPr>
        <w:pStyle w:val="Normal"/>
        <w:numPr>
          <w:ilvl w:val="0"/>
          <w:numId w:val="23"/>
        </w:numPr>
        <w:jc w:val="both"/>
        <w:rPr/>
      </w:pPr>
      <w:r>
        <w:rPr/>
        <w:t>Milyen haladási IRÁNYT szoktunk feltételezni a tartók alakváltozásainak számítása során?</w:t>
        <w:tab/>
        <w:t>A tartók alakváltozásainak számítása során a szokásos haladási irányt JOBBRÓL BALRA választjuk.</w:t>
      </w:r>
    </w:p>
    <w:p>
      <w:pPr>
        <w:pStyle w:val="Normal"/>
        <w:numPr>
          <w:ilvl w:val="0"/>
          <w:numId w:val="23"/>
        </w:numPr>
        <w:jc w:val="both"/>
        <w:rPr/>
      </w:pPr>
      <w:r>
        <w:rPr/>
        <w:t>Mi az ABSZOLÚT ELTOLÓDÁS definíciója?</w:t>
        <w:tab/>
        <w:t>Az ABSZOLÚT ELTOLÓDÁS  a vizsgált elem eltolódása a TALAJhoz (fixponthoz) képest.</w:t>
      </w:r>
    </w:p>
    <w:p>
      <w:pPr>
        <w:pStyle w:val="Normal"/>
        <w:numPr>
          <w:ilvl w:val="0"/>
          <w:numId w:val="23"/>
        </w:numPr>
        <w:jc w:val="both"/>
        <w:rPr/>
      </w:pPr>
      <w:r>
        <w:rPr/>
        <w:t>Mi az ABSZOLÚT ELFORDULÁS definíciója?</w:t>
        <w:tab/>
        <w:t>Az ABSZOLÚT ELFORDULÁS a vizsgált elem elfordulása a TALAJhoz (fixponthoz) képest.</w:t>
      </w:r>
    </w:p>
    <w:p>
      <w:pPr>
        <w:pStyle w:val="Normal"/>
        <w:numPr>
          <w:ilvl w:val="0"/>
          <w:numId w:val="23"/>
        </w:numPr>
        <w:jc w:val="both"/>
        <w:rPr/>
      </w:pPr>
      <w:r>
        <w:rPr/>
        <w:t>Mi a RELATÍV ELTOLÓDÁS definíciója?</w:t>
        <w:tab/>
        <w:t>A RELATÍV ELTOLÓDÁS  a vizsgált elem eltolódása a (haladási irány szerinti) MEGELŐZŐ ELEMhez képest.</w:t>
      </w:r>
    </w:p>
    <w:p>
      <w:pPr>
        <w:pStyle w:val="Normal"/>
        <w:numPr>
          <w:ilvl w:val="0"/>
          <w:numId w:val="23"/>
        </w:numPr>
        <w:jc w:val="both"/>
        <w:rPr/>
      </w:pPr>
      <w:r>
        <w:rPr/>
        <w:t>Mi a RELATÍV ELFORDULÁS definíciója?</w:t>
        <w:tab/>
        <w:t>A RELATÍV ELFORDULÁS a vizsgált elem elfordulása a (haladási irány szerinti) MEGELŐZŐ ELEMhez képest.</w:t>
      </w:r>
    </w:p>
    <w:p>
      <w:pPr>
        <w:pStyle w:val="Normal"/>
        <w:numPr>
          <w:ilvl w:val="0"/>
          <w:numId w:val="23"/>
        </w:numPr>
        <w:jc w:val="both"/>
        <w:rPr/>
      </w:pPr>
      <w:r>
        <w:rPr/>
        <w:t>Hogyan változik meg az ABSZOLÚT ELTOLÓDÁS, ha a haladási irányt MEGFORDÍTJUK?</w:t>
        <w:tab/>
        <w:t xml:space="preserve">A haladási irány megfordításakor az ABSZOLÚT ELTOLÓDÁS  VÁLTOZATLAN MARAD. </w:t>
      </w:r>
    </w:p>
    <w:p>
      <w:pPr>
        <w:pStyle w:val="Normal"/>
        <w:numPr>
          <w:ilvl w:val="0"/>
          <w:numId w:val="23"/>
        </w:numPr>
        <w:jc w:val="both"/>
        <w:rPr/>
      </w:pPr>
      <w:r>
        <w:rPr/>
        <w:t>Hogyan változik meg az ABSZOLÚT ELFORDULÁS, ha a haladási irányt MEGFORDÍTJUK?</w:t>
        <w:tab/>
        <w:t>A haladási irány megfordításakor az ABSZOLÚT ELFORDULÁS  VÁLTOZATLAN MARAD.</w:t>
      </w:r>
    </w:p>
    <w:p>
      <w:pPr>
        <w:pStyle w:val="Normal"/>
        <w:numPr>
          <w:ilvl w:val="0"/>
          <w:numId w:val="23"/>
        </w:numPr>
        <w:jc w:val="both"/>
        <w:rPr/>
      </w:pPr>
      <w:r>
        <w:rPr/>
        <w:t>Hogyan változik meg a RELATÍV ELTOLÓDÁS, ha a haladási irányt MEGFORDÍTJUK?</w:t>
        <w:tab/>
        <w:t>A haladási irány megfordításakor a RELATÍV ELTOLÓDÁS  ELŐJELE megfordul.</w:t>
      </w:r>
    </w:p>
    <w:p>
      <w:pPr>
        <w:pStyle w:val="Normal"/>
        <w:numPr>
          <w:ilvl w:val="0"/>
          <w:numId w:val="23"/>
        </w:numPr>
        <w:jc w:val="both"/>
        <w:rPr/>
      </w:pPr>
      <w:r>
        <w:rPr/>
        <w:t>Hogyan változik meg a RELATÍV ELFORDULÁS, ha a haladási irányt MEGFORDÍTJUK?</w:t>
        <w:tab/>
        <w:t>A haladási irány megfordításakor a RELATÍV ELFORDULÁS  ELŐJELE megfordul.</w:t>
      </w:r>
    </w:p>
    <w:p>
      <w:pPr>
        <w:pStyle w:val="Normal"/>
        <w:numPr>
          <w:ilvl w:val="0"/>
          <w:numId w:val="23"/>
        </w:numPr>
        <w:jc w:val="both"/>
        <w:rPr/>
      </w:pPr>
      <w:r>
        <w:rPr/>
        <w:t xml:space="preserve">Mit mondhatunk a relatív elfordulások ÖSSZEGÉRŐL, ha az összegzést </w:t>
      </w:r>
      <w:r>
        <w:rPr>
          <w:b/>
        </w:rPr>
        <w:t>talaj</w:t>
      </w:r>
      <w:r>
        <w:rPr/>
        <w:t xml:space="preserve">-tól </w:t>
      </w:r>
      <w:r>
        <w:rPr>
          <w:b/>
        </w:rPr>
        <w:t>talaj</w:t>
      </w:r>
      <w:r>
        <w:rPr/>
        <w:t>-ig végezzük?</w:t>
        <w:tab/>
        <w:t xml:space="preserve">A fixpontként alkalmazott talaj saját magához képest NEM fordul el, így a </w:t>
      </w:r>
      <w:r>
        <w:rPr>
          <w:b/>
        </w:rPr>
        <w:t>talaj</w:t>
      </w:r>
      <w:r>
        <w:rPr/>
        <w:t xml:space="preserve">-tól </w:t>
      </w:r>
      <w:r>
        <w:rPr>
          <w:b/>
        </w:rPr>
        <w:t>talaj</w:t>
      </w:r>
      <w:r>
        <w:rPr/>
        <w:t>-ig történő összegzésben a relatív elfordulások összege MINDIG ZÉRUS.</w:t>
      </w:r>
    </w:p>
    <w:p>
      <w:pPr>
        <w:pStyle w:val="Normal"/>
        <w:numPr>
          <w:ilvl w:val="0"/>
          <w:numId w:val="23"/>
        </w:numPr>
        <w:jc w:val="both"/>
        <w:rPr/>
      </w:pPr>
      <w:r>
        <w:rPr/>
        <w:t>Egy konzolos kéttámaszú tartón hogyan befolyásolja a támaszköz pontjainak alakváltozását a konzol(ok) terhelése?</w:t>
        <w:tab/>
        <w:t>A támaszköz pontjainak alakváltozása KIZÁRÓLAG  támaszok elmozdulásaitól és a támaszközben lévő igénybevételektől függ. A konzol(ok) terhei csak KÖZVETVE, a támasznyomatékok módosítása révén befolyásolják a támaszköz pontjainak elmozdulásait.</w:t>
      </w:r>
    </w:p>
    <w:p>
      <w:pPr>
        <w:pStyle w:val="Normal"/>
        <w:numPr>
          <w:ilvl w:val="0"/>
          <w:numId w:val="23"/>
        </w:numPr>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LAKVÁLTOZÁS-SZÁMÍTÁS RÚDLÁNC-MODELL SEGÍTSÉGÉVEL</w:t>
      </w:r>
    </w:p>
    <w:p>
      <w:pPr>
        <w:pStyle w:val="Normal"/>
        <w:jc w:val="both"/>
        <w:rPr/>
      </w:pPr>
      <w:r>
        <w:rPr/>
      </w:r>
    </w:p>
    <w:p>
      <w:pPr>
        <w:pStyle w:val="Normal"/>
        <w:numPr>
          <w:ilvl w:val="0"/>
          <w:numId w:val="16"/>
        </w:numPr>
        <w:jc w:val="both"/>
        <w:rPr/>
      </w:pPr>
      <w:r>
        <w:rPr/>
        <w:t>Mi a tartószerkezetek alakváltozásainak számítására alkalmazott RÚDLÁNC-MODELL LÉNYEGE?</w:t>
        <w:tab/>
        <w:t xml:space="preserve">A rúdlánc-modell lényege, hogy az igénybevételi ábrákban megtestesülő FOLYTONOS deformáció(k) helyett KONCENTRÁLT relatív elmozdulásokkal dolgozik, amelyek NAGYSÁGA és IRÁNYA az igénybevvételi ábrák TERÜLETÉBŐL és előjeléből határozható meg, HELYE  pedig  a tartó TENGELYVONALÁN, az igénybevételi ábra SÚLYVONALÁBAN veendő fel.Az így megválasztott modell poligonális ALAKVÁLTOZÁSA a tényleges szerkezet rugalmas vonalát minden olyan pontban ÉRINTI, ahol a szerkezet igénybevételi ábráit szakaszoltuk. Ezekben a pontokban tehát a rúdlánc-modell 0-adfokon is és elsőfokon is PONTOS alakváltozási eredményt szolgáltat. </w:t>
      </w:r>
    </w:p>
    <w:p>
      <w:pPr>
        <w:pStyle w:val="Normal"/>
        <w:numPr>
          <w:ilvl w:val="0"/>
          <w:numId w:val="16"/>
        </w:numPr>
        <w:jc w:val="both"/>
        <w:rPr/>
      </w:pPr>
      <w:r>
        <w:rPr/>
        <w:t>Milyen igénybevételek vehetők figyelembe, ill. milyen elmozdulás-összetevők határozhatók meg a rúdlánc-modell segítségével?</w:t>
        <w:tab/>
        <w:t xml:space="preserve">A rúdlánc-modell segítségével valamennyi igénybevétel-fajta hatása figyelembe vehető, legtöbbször azonban beérjük a nyomatéki hatás számbavételével. A nyíróerőből származó eltolódás ugyanis (általában) jóval kisebb, mint a nyomatékból számítható eltolódás (kivételt azok a tartók képeznek, amelyekben a tartóhossz kisebb a tartómagasság négyszeresénél, ill. amelyekben a nyírást viselő szerkezeti elem - pl. gerinclemez - gyengítve van). Az egyenestengelyű tartókban sok esetben nem ébred normálerő, ilyenkor a nyomaték egyedüli figyelembevétele elegendő. A tört tengelyvonalú tartókban is első közelítésben a normálerők hatása nélkül szoktuk az alakváltozásokat meghatározni, és csak a pontosabb számításokhoz vesszük figyelembe a normálerő hatását is (tömör keresztmetszetek - pl. fa, vasbeton - esetén a normálerő okozta eltolódások is lényegesen kisebbek a nyomatékból származó eltolódásoknál,  vékony elemekből álló acélszelvények esetében azonban szükség lehet a normálerők hatásának figyelembevételére is). </w:t>
      </w:r>
    </w:p>
    <w:p>
      <w:pPr>
        <w:pStyle w:val="Normal"/>
        <w:numPr>
          <w:ilvl w:val="0"/>
          <w:numId w:val="16"/>
        </w:numPr>
        <w:jc w:val="both"/>
        <w:rPr/>
      </w:pPr>
      <w:r>
        <w:rPr/>
        <w:t>Milyen lépéseket kell végrehajtani egy tartószerkezet alakváltozásainak rúdlánc-modellel történő meghatározásához?</w:t>
        <w:tab/>
        <w:t xml:space="preserve">Tételezzük fel, hogy elegendő csak a nyomatéki hatás számbavétele. Ez esetben a végrehajtandó lépések; a). a nyomatéki ábra elkészítése (bonyolultabb tartóalak vagy terhelés esetén célszerűbb lehet a nyomatéki ábrát több, egyszerűbben kezelhető részletként előállítani, alkalmasint a teher particionálásával); b). a nyomatéki ábrák felosztása - szakaszolása a keresendő elmozdulás-öszetevőknek megfelelően; c). a nyomatéki ábra-részek területeiből a </w:t>
      </w:r>
      <w:r>
        <w:rPr>
          <w:rFonts w:eastAsia="StarMath" w:cs="StarMath" w:ascii="StarMath" w:hAnsi="StarMath"/>
        </w:rPr>
        <w:t></w:t>
      </w:r>
      <w:r>
        <w:rPr/>
        <w:t xml:space="preserve"> relatív elfordulások előállítása; d). a rúdlánc-modell elkészítése (a relatív elfordulások elhelyezése a tartó tengelyvonalán, a nyomatéki ábra-részek súlyvonalában).</w:t>
      </w:r>
    </w:p>
    <w:p>
      <w:pPr>
        <w:pStyle w:val="Normal"/>
        <w:numPr>
          <w:ilvl w:val="0"/>
          <w:numId w:val="16"/>
        </w:numPr>
        <w:jc w:val="both"/>
        <w:rPr/>
      </w:pPr>
      <w:r>
        <w:rPr/>
        <w:t>Hogyan kell szerepeltetni a rúdlánc-modellben az ismeretlen (támasz-) elfordulás-összetevőket?</w:t>
        <w:tab/>
        <w:t>Az ismeretlen elmozdulás-összetevőket szabadon feltételezhetjük bármilyen irányúnak, de a feltételezett irány igen célszerű FELJEGYEZNÜNK, hogy az egyenletek felírása során el ne tévesszük, ill. hogy a kiadódó eredmény előjelét biztosan tudjuk értelmezni. Megjegyezzük, hogy amennyiben az ismeretlen elmozdulás-összetevőket POZITÍV előjelűnek feltételezzük, akkor a kiadódó előjel NEMCSAK azt mutatja meg, hogy a feltételezett irány HELYES volt-e, hanem rögtön a használt abszolút rendszerben adja meg az elmozdulás-öszetevő előjelét.</w:t>
      </w:r>
    </w:p>
    <w:p>
      <w:pPr>
        <w:pStyle w:val="Normal"/>
        <w:numPr>
          <w:ilvl w:val="0"/>
          <w:numId w:val="16"/>
        </w:numPr>
        <w:jc w:val="both"/>
        <w:rPr/>
      </w:pPr>
      <w:r>
        <w:rPr/>
        <w:t>Milyen egyenlettel kell kezdeni a tartószerkezetek alakváltozás-számítását, ha rúdlánc-modellel dolgozunk?</w:t>
        <w:tab/>
        <w:t>Rúdlánc- modellel dolgozva az első egyenletnek olyannak kell lenni, amelyben (lehetőség szerint) egy ismeretlen elmozdulásösszetevő szerepel, és amelyet olyan pont olyan elmozdulására írtunk fel, amelynek értékét ismerjük (pl. egy támaszpont eltolódási egyenlete, amelyről tudjuk, hogy zérus, és amelyben a MÁSIK támaszpont abszolút elfordulása az egyetlen ismeretlen).</w:t>
      </w:r>
    </w:p>
    <w:p>
      <w:pPr>
        <w:pStyle w:val="Normal"/>
        <w:numPr>
          <w:ilvl w:val="0"/>
          <w:numId w:val="16"/>
        </w:numPr>
        <w:jc w:val="both"/>
        <w:rPr/>
      </w:pPr>
      <w:r>
        <w:rPr/>
        <w:t>Általánosan milyen eljárással határozhatjuk meg egy pont elmozdulás-összetevőit rúdlánc-modell alkalmazása esetén?</w:t>
        <w:tab/>
        <w:t>Rúdlánc-modellt alkalmazva MINDIG egy FIX pontból, a TALAJból kell elindulnunk, és először a KEZDŐPONT ABSZOLÚT elmozdulásainak hatását kell meghatároznunk, majd ehhez hozzá kell adnunk a KEZDŐPONTTÓL A VIZSGÁLT PONTIG talált RELATÍV ELMOZDULÁSOK hatását. (Az eredmény természetesen NEM függ attól, hogy a tartó melyik támaszpontjától indulunk, de a munka mennyisége igen.)</w:t>
      </w:r>
    </w:p>
    <w:p>
      <w:pPr>
        <w:pStyle w:val="Normal"/>
        <w:numPr>
          <w:ilvl w:val="0"/>
          <w:numId w:val="16"/>
        </w:numPr>
        <w:jc w:val="both"/>
        <w:rPr/>
      </w:pPr>
      <w:r>
        <w:rPr/>
        <w:t>Hogyan lehet meghatározni a relatív elfordulás értékét egy csuklós többtámaszú tartó GERBER csuklójában rúdlánc-modell alkalmazása esetén?</w:t>
        <w:tab/>
        <w:tab/>
        <w:t>A fentiek alapján itt is egy talajtól talajig tartő "kört" kell keresni, úgy, hogy ebbe a keresett relatív elfordulás is beleesék. Természetesen ez esetben a kiindulási pont abszolút elfordulásának ismertnek kell lennie, hogy a felírt eltolódási egyenletben csak a csuklópont relatív elfordulása legyen az egyetlen ismeretlen.</w:t>
      </w:r>
    </w:p>
    <w:p>
      <w:pPr>
        <w:pStyle w:val="Normal"/>
        <w:numPr>
          <w:ilvl w:val="0"/>
          <w:numId w:val="16"/>
        </w:numPr>
        <w:jc w:val="both"/>
        <w:rPr/>
      </w:pPr>
      <w:r>
        <w:rPr/>
        <w:t>Keletkezhet-e ALAKVÁLTOZÁS olyan szerkezetei elem(rész)en, amelyen a TEHERFÜGGVÉNY AZONOSAN ZÉRUS?</w:t>
        <w:tab/>
        <w:t xml:space="preserve">Igen, minden további nélkül, hiszen az ALAKVÁLTOZÁS  a NYOMATÉKkal van kölcsönösen egyértelmű kapcsolatban. </w:t>
      </w:r>
    </w:p>
    <w:p>
      <w:pPr>
        <w:pStyle w:val="Normal"/>
        <w:numPr>
          <w:ilvl w:val="0"/>
          <w:numId w:val="16"/>
        </w:numPr>
        <w:jc w:val="both"/>
        <w:rPr/>
      </w:pPr>
      <w:r>
        <w:rPr/>
        <w:t>Keletkezhet-e ALAKVÁLTOZÁS olyan szerkezetei elem(rész)en, amelyen NYOMATÉKI FÜGGVÉNY AZONOSAN ZÉRUS ?</w:t>
        <w:tab/>
        <w:t xml:space="preserve">NEM, hiszen az ALAKVÁLTOZÁS (deformáció) és  a NYOMATÉK kölcsönösen egyértelmű kapcsolatban van. </w:t>
      </w:r>
    </w:p>
    <w:p>
      <w:pPr>
        <w:pStyle w:val="Normal"/>
        <w:numPr>
          <w:ilvl w:val="0"/>
          <w:numId w:val="16"/>
        </w:numPr>
        <w:jc w:val="both"/>
        <w:rPr/>
      </w:pPr>
      <w:r>
        <w:rPr/>
        <w:t>Keletkezhet-e ELMOZDULÁS olyan szerkezetei elem(rész)en, amelyen NYOMATÉKI FÜGGVÉNY AZONOSAN ZÉRUS ?</w:t>
        <w:tab/>
        <w:t xml:space="preserve">IGEN, hiszen az ALAKVÁLTOZÁS (deformáció) és a NYOMATÉK van kölcsönösen egyértelmű kapcsolatban (ilyen eset a GERBER tartó terheletlen befüggesztett része, amelyen nyomatéki függvény hiányában ALAKVÁLTOZÁS nem alakul ki, de a GERBER csukló eltolódása miatt MEREV TEST-SZERŰ ELMOZDULÁS LESZ. </w:t>
      </w:r>
    </w:p>
    <w:p>
      <w:pPr>
        <w:pStyle w:val="Normal"/>
        <w:numPr>
          <w:ilvl w:val="0"/>
          <w:numId w:val="16"/>
        </w:numPr>
        <w:jc w:val="both"/>
        <w:rPr/>
      </w:pPr>
      <w:r>
        <w:rPr/>
        <w:t>Tört tengelyvonalú tartók esetében hogyan lehet BIZTOSAN megállapítani egy nyomatéki ábra-szakasz által képviselt koncentrált relatív elfordulás ELŐJELÉT?</w:t>
        <w:tab/>
        <w:t>Az előjelszabály ilyenkor bizonytalan, a BIZTOS MEGOLDÁS a következő: a nyoamtéki ábra MINDIG a domború oldalon van, rehát a vizsgált tartószakasz közelítő deformációs vonalát a nyomatéki ábra alapján fel tudjuk rajzolni. Ebből a választott haladási irány szerinti MEGELŐZŐ keresztmetszethez viszonyítva megrajzolható a KÖVETŐ keresztmetszet (relatív) elfordulása, és értelmezhető annak iránya. Ilyenkor természetesen a haladási irány magunk vesszük fel, és aszerint értelmezzük a (mindig a KÖVETŐ elemre jellemző) elfordulást, tehát az előjel-fordításnak itt nincs értelme.</w:t>
      </w:r>
    </w:p>
    <w:p>
      <w:pPr>
        <w:pStyle w:val="Normal"/>
        <w:numPr>
          <w:ilvl w:val="0"/>
          <w:numId w:val="16"/>
        </w:numPr>
        <w:jc w:val="both"/>
        <w:rPr/>
      </w:pPr>
      <w:r>
        <w:rPr/>
        <w:t>Használható-e a rúdlánc-modell rácsostartók alakváltozásainak meghatározására (is)?</w:t>
        <w:tab/>
        <w:t xml:space="preserve">Elvileg igen, hiszen rudanként a rúdparaméterek ismeretében meghatározhatók az egyedi megnyúlások-összenyomódások, de ezekből a teljes szerkezet megváltozott alakját csak igen egyszerű hálózat esetén lehet célszerű ráfordítással előállítani. Gyakorlatilag a rácsostartók esetében a rúdlánc-modellt alakváltozás-számításra nem használjuk.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LAKVÁLTOZÁS-SZÁMÍTÁS MUNKAEGYENLETEK  SEGÍTSÉGÉVEL</w:t>
      </w:r>
    </w:p>
    <w:p>
      <w:pPr>
        <w:pStyle w:val="Normal"/>
        <w:jc w:val="both"/>
        <w:rPr/>
      </w:pPr>
      <w:r>
        <w:rPr/>
      </w:r>
    </w:p>
    <w:p>
      <w:pPr>
        <w:pStyle w:val="Normal"/>
        <w:numPr>
          <w:ilvl w:val="0"/>
          <w:numId w:val="14"/>
        </w:numPr>
        <w:jc w:val="both"/>
        <w:rPr/>
      </w:pPr>
      <w:r>
        <w:rPr/>
        <w:t>Mi a munka FIZIKAI definíciója?</w:t>
        <w:tab/>
        <w:t>Fizikai értelemben a munka az erő- és az eltolódásvektorok, ill. a nyomaték- és az elfordulásvektorok skaláris szorzata</w:t>
      </w:r>
    </w:p>
    <w:p>
      <w:pPr>
        <w:pStyle w:val="Normal"/>
        <w:numPr>
          <w:ilvl w:val="0"/>
          <w:numId w:val="14"/>
        </w:numPr>
        <w:jc w:val="both"/>
        <w:rPr/>
      </w:pPr>
      <w:r>
        <w:rPr/>
        <w:t>Milyen (koncentrált) ELMOZDULÁS milyen (koncentrált) ERŐVEL-NYOMATÉKKAL tud (fizikai értelemben vett) munkát végezni?</w:t>
        <w:tab/>
        <w:tab/>
        <w:t xml:space="preserve">Fizikai értelemben  eltolódásokon CSAK erők, elfordulásokon CSAK nyomatékok végezhetnek munkát. </w:t>
      </w:r>
    </w:p>
    <w:p>
      <w:pPr>
        <w:pStyle w:val="Normal"/>
        <w:numPr>
          <w:ilvl w:val="0"/>
          <w:numId w:val="14"/>
        </w:numPr>
        <w:jc w:val="both"/>
        <w:rPr/>
      </w:pPr>
      <w:r>
        <w:rPr/>
        <w:t>Mikor beszélünk SAJÁT munkáról és mikor IDEGEN munkáról?</w:t>
        <w:tab/>
        <w:t>Saját munkáról akkor beszélünk, ha a dinám a SAJÁT MAGA által keltett elmozduláson végez munkát. Idegen munkáról akkor beszélünk, ha a dinám MÁS HATÁSBÓL SZÁRMAZÓ elmozduláson végez munkát.</w:t>
      </w:r>
    </w:p>
    <w:p>
      <w:pPr>
        <w:pStyle w:val="Normal"/>
        <w:numPr>
          <w:ilvl w:val="0"/>
          <w:numId w:val="14"/>
        </w:numPr>
        <w:jc w:val="both"/>
        <w:rPr/>
      </w:pPr>
      <w:r>
        <w:rPr/>
        <w:t>A tartón lévő terhelésnek az alakváltozás folytán bekövetkező helyzeti energia-változása milyen más energia-változással egyenlítődik ki?</w:t>
        <w:tab/>
        <w:t>A külső erők munkája (külső munka) a tartó alakváltozás-növekedése révén megnövekvő BELSŐ, ALAKVÁLTOZÁSI munkájává alakul, rugalmas deformációs energiaként tárolódik (a veszteségektől eltekintünk, ezért a TELJES külső munka megjelenik alakváltozási munkaként).</w:t>
      </w:r>
    </w:p>
    <w:p>
      <w:pPr>
        <w:pStyle w:val="Normal"/>
        <w:numPr>
          <w:ilvl w:val="0"/>
          <w:numId w:val="14"/>
        </w:numPr>
        <w:jc w:val="both"/>
        <w:rPr/>
      </w:pPr>
      <w:r>
        <w:rPr/>
        <w:t>Hány elmozdulás-összetevő meghatározására alkalmas egy munkaegyenlet?</w:t>
        <w:tab/>
        <w:t>EGY munkaegyenlet EGY elmozdulás-összetevő meghatározására alkalmas.</w:t>
      </w:r>
    </w:p>
    <w:p>
      <w:pPr>
        <w:pStyle w:val="Normal"/>
        <w:numPr>
          <w:ilvl w:val="0"/>
          <w:numId w:val="14"/>
        </w:numPr>
        <w:jc w:val="both"/>
        <w:rPr/>
      </w:pPr>
      <w:r>
        <w:rPr/>
        <w:t>A tartó mely szakaszán-szakaszain kell öszegezni az alakváltozási munkákat a munkaegyenlettel történő alakváltozás-számítás során?</w:t>
        <w:tab/>
        <w:t>Az alakváltozási munkákat MINDIG A TELJES TARTÓN kell összegezni, függetlenül attól, hogy a keresett elmozdulás-összetevő hol van és milyen jellegű.</w:t>
      </w:r>
    </w:p>
    <w:p>
      <w:pPr>
        <w:pStyle w:val="Normal"/>
        <w:numPr>
          <w:ilvl w:val="0"/>
          <w:numId w:val="14"/>
        </w:numPr>
        <w:jc w:val="both"/>
        <w:rPr/>
      </w:pPr>
      <w:r>
        <w:rPr/>
        <w:t>Mikor alkalmazható saját munka a munkaegyenlettel történő alakváltozás-számítás során?</w:t>
        <w:tab/>
        <w:t>Ha saját munkával számolunk, akkor nincs virtuális erő, hanem a tartón lévő TÉNYLEGES terhet használjuk fel a munkák kiszámítására. Minthogy EGY munkaegyenlet csak EGY ismeretlen (elmozdulás-összetevő) meghatározására elegendő, saját munkával csak akkor dolgozhatunk, ha a). a tartón csak EGY b). a keresett pontban álló c). a keresett elmozdulás-összetevő JELLEGÉVEL és IRÁNYÁVAL megegyező (koncentrált) dinám (erő vagy erőpár) van.</w:t>
      </w:r>
    </w:p>
    <w:p>
      <w:pPr>
        <w:pStyle w:val="Normal"/>
        <w:numPr>
          <w:ilvl w:val="0"/>
          <w:numId w:val="14"/>
        </w:numPr>
        <w:jc w:val="both"/>
        <w:rPr/>
      </w:pPr>
      <w:r>
        <w:rPr/>
        <w:t>Mikor BIZTOSAN nem alkalmazható a saját munkák egyenlete?</w:t>
        <w:tab/>
        <w:t xml:space="preserve">Ha a tartón a). megoszló erő van; b). több koncentrált erő van; c). egyetlen koncentrált dinám van, de nem annak támadáspontjában keressük az elmozdulás-öszetevőt; d). abban a pontban keressük az elmozdulást, de olyat, amelyen a tényleges teher nem tud munkát végezni. </w:t>
      </w:r>
    </w:p>
    <w:p>
      <w:pPr>
        <w:pStyle w:val="Normal"/>
        <w:numPr>
          <w:ilvl w:val="0"/>
          <w:numId w:val="14"/>
        </w:numPr>
        <w:jc w:val="both"/>
        <w:rPr/>
      </w:pPr>
      <w:r>
        <w:rPr/>
        <w:t>Mikor alkalmazható idegen munka a munkaegyenlettel történő alakváltozás-számítás során?</w:t>
        <w:tab/>
        <w:t xml:space="preserve">Az idegen munkák alkalmazása során a munkát végző (virtuális)  dinámot MI veszük fel, úgy, ahogy az a számítás számára a legkedvezőbb, akár úgy is, hogy az egyetlen, koncentrált külső teherrel MEGEGYEZZÉK. Azaz az idegen munkák alkalmazásával BÁRMIKOR teremthetünk olyan helyzetet, amit a saját munkák alkalmazása ránk erőltet, anélkül, hogy folytonosan figyelnünk kellene, vajon nem sértjük-e meg valahol a saját munkák alkalmazására vonatkozó különböző tilalmakat. </w:t>
      </w:r>
    </w:p>
    <w:p>
      <w:pPr>
        <w:pStyle w:val="Normal"/>
        <w:numPr>
          <w:ilvl w:val="0"/>
          <w:numId w:val="14"/>
        </w:numPr>
        <w:jc w:val="both"/>
        <w:rPr/>
      </w:pPr>
      <w:r>
        <w:rPr/>
        <w:t>Miért beszélünk a munkaegyenletek felírása során virtuális dinámokról?</w:t>
        <w:tab/>
        <w:t>A keresett elmozdulás-összetevők meghatározását egy (valós vagy elképzelt) külső terhelő erő-erőpár munkájának és a tartón működő igénybevételek munkájának azonossága alapján határozzuk meg. A keresett elmozdulás-összetevőkhöz a ténylges teher "ritkán passzol", ezért inkább a gondolat szabadságát használjuk fel: így BÁRHOVÁ, BÁRMILYEN (virtuális) külső erőt-erőpárt működtethetünk (vagyis inkább működőnek feltételezhetünk).</w:t>
      </w:r>
    </w:p>
    <w:p>
      <w:pPr>
        <w:pStyle w:val="Normal"/>
        <w:numPr>
          <w:ilvl w:val="0"/>
          <w:numId w:val="14"/>
        </w:numPr>
        <w:jc w:val="both"/>
        <w:rPr/>
      </w:pPr>
      <w:r>
        <w:rPr/>
        <w:t>Milyen virtuális dinámot kell felvennünk az egyes elmozdulás-öszetevők meghatározásához?</w:t>
        <w:tab/>
        <w:t>A virtuális dinámokat MINDIG ÚGY KELL FELVENNI, hogy azok a keresett elmozdulás-öszetevőn munkát tudjanak végezni. Ennek megfelelően az abszolút eltolódás meghatározásához a vizsgált pontban, a keresett eltolódás irányában álló koncentrált erőt, abszolút elfordulás meghatározásához a vizsgált pontban működő erőpárt kell feltételeznünk. A relatív elmozdulás-összetevőket KÉT ABSZOLÚT ELMOZDULÁS KÜLÖNBSÉGEKÉNT foghatjuk fel, azaz ilyenkor abban a két pontban (keresztmetszetben), amelyek között a relatív elmozdulás értékét keressük, egy-egy azonos nagyságú, de ellentétes irányú koncentrált ERŐT (relatív eltolódás) ill. ERŐPÁRT (relatív elfordulás) kell felvennünk.</w:t>
      </w:r>
    </w:p>
    <w:p>
      <w:pPr>
        <w:pStyle w:val="Normal"/>
        <w:numPr>
          <w:ilvl w:val="0"/>
          <w:numId w:val="14"/>
        </w:numPr>
        <w:jc w:val="both"/>
        <w:rPr/>
      </w:pPr>
      <w:r>
        <w:rPr/>
        <w:t>Mekkora legyen a felvett virtuális dinámok nagysága?</w:t>
        <w:tab/>
        <w:t xml:space="preserve">A virtuális dinámok megválasztásánál a nagyságot (is) felvehetjük, de nagyban egyszerűsíti a későbbi dolgunkat, ha ezeket egységnyi nagysággal vesszük fel. </w:t>
      </w:r>
    </w:p>
    <w:p>
      <w:pPr>
        <w:pStyle w:val="Normal"/>
        <w:numPr>
          <w:ilvl w:val="0"/>
          <w:numId w:val="14"/>
        </w:numPr>
        <w:jc w:val="both"/>
        <w:rPr/>
      </w:pPr>
      <w:r>
        <w:rPr/>
        <w:t>Kell-e a virtuális dinámokhoz mértékegységet rendelni?</w:t>
        <w:tab/>
        <w:t>A számítások úgy is végrehajthatók, hogy a virtuális dinámokat dimenziótlan szám(ok)nak tekintjük. Ilyen esetekben azonban az esetleges átváltások körül származ(hat)nak nehézségek, ezért ezek elkerülésére javasoljuk, hogy a virtuális dinámokat MÉRTÉKEGYSÉGGEL EGYÜTT vegyük fel.</w:t>
      </w:r>
    </w:p>
    <w:p>
      <w:pPr>
        <w:pStyle w:val="Normal"/>
        <w:numPr>
          <w:ilvl w:val="0"/>
          <w:numId w:val="14"/>
        </w:numPr>
        <w:jc w:val="both"/>
        <w:rPr/>
      </w:pPr>
      <w:r>
        <w:rPr/>
        <w:t>Tud-e olyan esetet, amikor a nyomatéki hatás mellett a normálerők hatását is figyelembe KELL vennünk a tartószerkezet alakváltozásainak számításában?</w:t>
        <w:tab/>
        <w:t>Igen. Ugyanis mind a nyíróerők, mind a normálerők okozta alakváltozások csak a jelentősen nagyobb nyomatéki hatások MELLETT, azok árnyékában hanyagolhatók el. Ha egy szerkezet(i elem)ben CSAK normálerő működik, nincs mihez képest elhanyagolnunk, azaz SZÁMÍTÁSBA KELL VENNÜNK! Ilyen eset elsőrorban a( ideális) rácsostartó, vagy bármely olyan szerkezet, amelyben kapcsoló rúd működik.</w:t>
      </w:r>
    </w:p>
    <w:p>
      <w:pPr>
        <w:pStyle w:val="Normal"/>
        <w:numPr>
          <w:ilvl w:val="0"/>
          <w:numId w:val="14"/>
        </w:numPr>
        <w:jc w:val="both"/>
        <w:rPr/>
      </w:pPr>
      <w:r>
        <w:rPr/>
        <w:t>Alkalmazható-e a munkaegyenletek módszere rácsostartók alakváltozásának meghatározására?</w:t>
        <w:tab/>
        <w:t>Igen, előnyösen és könnyen alkalmazható, hiszen a szerkezet belső, alakváltozási munkái rudanként egy-egy szorzattal felírhatók, így a teljes alakváltozási munka e szorzatok összegeként adódik.</w:t>
      </w:r>
    </w:p>
    <w:p>
      <w:pPr>
        <w:pStyle w:val="Normal"/>
        <w:numPr>
          <w:ilvl w:val="0"/>
          <w:numId w:val="14"/>
        </w:numPr>
        <w:jc w:val="both"/>
        <w:rPr/>
      </w:pPr>
      <w:r>
        <w:rPr/>
        <w:t>Mely rúderőket ÉRDEMES meghatározni, ha egy rácsostartó valamely pontjának elmozdulás-összetevőit keressük a munkaegyenletek segítségével?</w:t>
        <w:tab/>
        <w:t>A rácsostartók rúdjain az alakváltozási munka CSAK AKKOR különbözik zérustól, ha MIND A KÜLSŐ TEHERBŐL, MIND A VIRTUÁLIS ERŐBŐL számolt rúderő nullától különböző. Ha tehát egy rúdról ez EGYIK számítás során kiderül, hogy vakrúd, hogy benn enem ébredhet rúderő, akkor a MÁSIK számításból már érdektelen a rúderő értéke, mert az alakváltozási munka erre a rúdra MINDENKÉPP zérus lesz. (Vigyázat! Ha TÖBB elmozdulás-összetevőt keresünk, óvatosan bánjunk a tényleges teherből származó rúderők kihagyásával!)</w:t>
      </w:r>
    </w:p>
    <w:p>
      <w:pPr>
        <w:pStyle w:val="Normal"/>
        <w:numPr>
          <w:ilvl w:val="0"/>
          <w:numId w:val="14"/>
        </w:numPr>
        <w:jc w:val="both"/>
        <w:rPr/>
      </w:pPr>
      <w:r>
        <w:rPr/>
        <w:t>Mely rudakon NEM KELL számítani az alakváltozási munkát, amikor egy rácsostartó alakváltozásait keresük munkaegyenletek segítségével?</w:t>
        <w:tab/>
        <w:t xml:space="preserve">A rácsostartó azon rúdjain, amelyeken akár a tényleges teherből, akár a virtuális dinámból zérus rúderő keletkezik, az alakváltozási munk BIZTOSAN nulla. </w:t>
      </w:r>
    </w:p>
    <w:p>
      <w:pPr>
        <w:pStyle w:val="Normal"/>
        <w:jc w:val="both"/>
        <w:rPr/>
      </w:pPr>
      <w:r>
        <w:rPr>
          <w:color w:val="FF0000"/>
          <w:sz w:val="44"/>
        </w:rPr>
        <w:t>hőmérséklet, kényszermozgás kinematikai teher</w:t>
      </w:r>
    </w:p>
    <w:p>
      <w:pPr>
        <w:pStyle w:val="Normal"/>
        <w:jc w:val="both"/>
        <w:rPr>
          <w:color w:val="FF0000"/>
          <w:sz w:val="44"/>
        </w:rPr>
      </w:pPr>
      <w:r>
        <w:rPr>
          <w:color w:val="FF0000"/>
          <w:sz w:val="44"/>
        </w:rPr>
      </w:r>
      <w:r>
        <w:br w:type="page"/>
      </w:r>
    </w:p>
    <w:p>
      <w:pPr>
        <w:pStyle w:val="Normal"/>
        <w:jc w:val="both"/>
        <w:rPr/>
      </w:pPr>
      <w:r>
        <w:rPr/>
      </w:r>
    </w:p>
    <w:p>
      <w:pPr>
        <w:pStyle w:val="Normal"/>
        <w:jc w:val="both"/>
        <w:rPr/>
      </w:pPr>
      <w:r>
        <w:rPr/>
        <w:t>HATÁROZATLAN TARTÓK</w:t>
      </w:r>
    </w:p>
    <w:p>
      <w:pPr>
        <w:pStyle w:val="Normal"/>
        <w:jc w:val="both"/>
        <w:rPr/>
      </w:pPr>
      <w:r>
        <w:rPr/>
      </w:r>
    </w:p>
    <w:p>
      <w:pPr>
        <w:pStyle w:val="Normal"/>
        <w:numPr>
          <w:ilvl w:val="0"/>
          <w:numId w:val="13"/>
        </w:numPr>
        <w:jc w:val="both"/>
        <w:rPr/>
      </w:pPr>
      <w:r>
        <w:rPr/>
        <w:t>Mit jelent tartószerkezeteink esetében a (statikai) határozatlanság?</w:t>
        <w:tab/>
        <w:t>Egy tartószerkezetről akkor mondjuk, hogy statikailag határozatlan, ha a külső vagy belső kapcsolati erők ismeretlen összetevőinek száma meghaladja a szerkezet(i elemek)re felírható (matematikailag független) statikai egyenletek számát. Az egyenletek és az ismeretlenek összevetése egyúttal azt is megmutatja, hogy a szerkezet hányszorosan határozatlan.</w:t>
      </w:r>
    </w:p>
    <w:p>
      <w:pPr>
        <w:pStyle w:val="Normal"/>
        <w:numPr>
          <w:ilvl w:val="0"/>
          <w:numId w:val="13"/>
        </w:numPr>
        <w:jc w:val="both"/>
        <w:rPr/>
      </w:pPr>
      <w:r>
        <w:rPr/>
        <w:t>Milyen előnyök érhetők el statikailag határozatlan szerkezet alkalmazásával?</w:t>
        <w:tab/>
        <w:t>A statikailag határozatlan szerkezetekben a határozott szerkezetekhez képest mindig (külső vagy belső) többlet kapcsolatok vannak, azaz az ilyen szerkezet MEREVEBB, alakváltozásai kisebbek, teherbírása nagyobb.</w:t>
      </w:r>
    </w:p>
    <w:p>
      <w:pPr>
        <w:pStyle w:val="Normal"/>
        <w:numPr>
          <w:ilvl w:val="0"/>
          <w:numId w:val="13"/>
        </w:numPr>
        <w:jc w:val="both"/>
        <w:rPr/>
      </w:pPr>
      <w:r>
        <w:rPr/>
        <w:t>Milyen hátrányokkal kell számolnunk határozatlan szerkezet alkalmazása esetén?</w:t>
        <w:tab/>
        <w:t>A statikailag határozatlan szerkezet (épp többlet-kapcsolatai okán) a támaszmozgásokra, a hőmérsékletváltozásra is belső (és külső!) erőkkel, igénybevételekkel reagál. Ezekről a határozatlan szerkezetek alkalmazása, számítása során sosem szabad megfeledkezni!</w:t>
      </w:r>
    </w:p>
    <w:p>
      <w:pPr>
        <w:pStyle w:val="Normal"/>
        <w:numPr>
          <w:ilvl w:val="0"/>
          <w:numId w:val="13"/>
        </w:numPr>
        <w:jc w:val="both"/>
        <w:rPr/>
      </w:pPr>
      <w:r>
        <w:rPr/>
        <w:t xml:space="preserve">Milyen megoldási stratégiákat követhetünk a határozatlan tartók támaszerőinek és igénybevételeinek meghatározása során? </w:t>
        <w:tab/>
        <w:t>A szerkezetek rúdelemeinek VÉGPONTJAI kétféle kapcsolatúak lehetnek: a MEGTÁMASZTOTT pontokban (a támaszok irányában) SEMMILYEN elmozdulás nem jöhet létre, ezekben a kapcsolati erő akkora, amekkora a terhek egyensúlyozásához szükséges. A SZABAD konzolvégeken SEMMILYEN kapcsolati erő nem ébred(het), ezekben a pontokban az elmozdulás-összetevők akkorák, amekkoráknak a külsö terhek nyomán és okán létre kell(ett) jönniük. A határozatlan szerkezeten azonban ezek mellett léteznek olyan BELSŐ (csomó)pontok, amelyek sem nem szabadok, sem nem megtámasztottak hanem a kettő közötti viselkedést mutatnak, (a többi rúdelem által) RUGALMASAN MEGTÁMASZTOTTAK. A fentiek fényében a határozatlan szerkezet többlet-ismeretleneinek meghatározása két stratégiával lehetséges: a). a belső vagy a külső kapcsolatok (ideiglenes) megszüntetésével, ÁTVÁGÁSÁVAL lágyítsuk a szerkezetet, míg statikailag határozottá válik, majd a számításokat ezen a számunkra más ismerős szerkezeten végezzük, ügyes feltételek alapján keresve meg az ideiglenesen megszüntetett kapcsolatokban ébredendő ERŐKET; b). a közbenső csomópontokat (ideiglenesen) MEREVÍTSÜK meg, hogy az így létrejövő (igaz, önmagában határozatlan, de legalább egyértelműen befogott) rúdelemek vizsgálatával megkereshessük azt a csomóponti ELMOZDULÁS-rendszert, amely valamennyi belső csomóponton biztosítja az erők egyensúlyát. Az előző elvet követő módszert ERŐMÓDSZERnek, a másodjára ismertetett elvet követő módszert ELMOZDULÁSMÓDSZERnek nevezi, és így taglalja a szakirodalom.</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RŐMÓDSZER</w:t>
      </w:r>
    </w:p>
    <w:p>
      <w:pPr>
        <w:pStyle w:val="Normal"/>
        <w:jc w:val="both"/>
        <w:rPr/>
      </w:pPr>
      <w:r>
        <w:rPr/>
      </w:r>
    </w:p>
    <w:p>
      <w:pPr>
        <w:pStyle w:val="Normal"/>
        <w:numPr>
          <w:ilvl w:val="0"/>
          <w:numId w:val="2"/>
        </w:numPr>
        <w:jc w:val="both"/>
        <w:rPr/>
      </w:pPr>
      <w:r>
        <w:rPr/>
        <w:t>Mi az erőmódszer lényege?</w:t>
        <w:tab/>
        <w:t xml:space="preserve">Az erőmódszer LÉNYEGE, hogy a statikailag határozatlan tartót külső vagy belső fölös (NEM fölöslegese!!) kapcsolatok IDEIGLENES átvágásával statikailag HATÁROZOTT TÖRZSTARTÓVÁ alakítsa, majd e törzstartón azon feltétel(eke)t kielégítve keresse a fölös kapcsolati erő(ke)t, hogy az ideiglenes átvágásokban a teherből és a fölös kapcsolati erőkből keletkező elmozdulás-összetevők kiegyenlítik, egymást, azaz az átvágásokban (végül is) HELYREÁLL A TARTÓ FOLYTONOSSÁGA. </w:t>
      </w:r>
    </w:p>
    <w:p>
      <w:pPr>
        <w:pStyle w:val="Normal"/>
        <w:numPr>
          <w:ilvl w:val="0"/>
          <w:numId w:val="2"/>
        </w:numPr>
        <w:jc w:val="both"/>
        <w:rPr/>
      </w:pPr>
      <w:r>
        <w:rPr/>
        <w:t>Milyen tartótípus esetén célszerű az erőmódszer alkalmazása?</w:t>
        <w:tab/>
        <w:t xml:space="preserve">Az erőmódszer a többlet kapcsolatokban ébredő ERŐKET - NYOMATÉKOKAT keresi. Alkalmazása tehát akkor célszerű, ha a egy-egy belső csomópontban nem fut össze sok szerkezetei elem, ha az ideiglenes átvágási helyek elmozdulás-összetevői egyszerűen meghatározhatók, ha a határozatlan szerkezet viszonylag kevés kapcsolat átvágásával határozottá alakítható. </w:t>
      </w:r>
    </w:p>
    <w:p>
      <w:pPr>
        <w:pStyle w:val="Normal"/>
        <w:numPr>
          <w:ilvl w:val="0"/>
          <w:numId w:val="2"/>
        </w:numPr>
        <w:jc w:val="both"/>
        <w:rPr/>
      </w:pPr>
      <w:r>
        <w:rPr/>
        <w:t>Milyen (többlet)egyenleteket írunk fel az erőmódszer alkalmazása során?</w:t>
        <w:tab/>
        <w:t xml:space="preserve">Az erőmódszer a statikai egyenleteken KÍVÜL (a többlet-ismeretlenek meghatározására) az átvágási helyeken keletkező ELMOZDULÁS-ÖSSZETEVŐK egyenleteit írja fel, előírva, hogy ezek valamennyi hatás számbavétele után zérust adjanak. Ezt a kritériumot úgy is megfogalmazhatjuk, hogy az erőmódszer az átvágási helyeken előírja a szerkezet FOLYTONOSSÁGÁT, ÖSSZEILL(ESZTHET)ŐSÉGÉT, a csatlakozó metszetek kompatibilitását.  Mindezek alapján szokás ezeket a többlet-egyenleteket ÖSSZEFÉRHETŐSÉGI vagy KOMPATIBILITÁSI egyenletelknek is nevezni, de bárhogyan is nevezzük őket, ezek VALÓJÁBAN ELMOZDULÁSI egyenletek, az átvágott helyek elmozdulásainak null-értékűségét megfogalmazó egyenletek. </w:t>
      </w:r>
    </w:p>
    <w:p>
      <w:pPr>
        <w:pStyle w:val="Normal"/>
        <w:numPr>
          <w:ilvl w:val="0"/>
          <w:numId w:val="2"/>
        </w:numPr>
        <w:jc w:val="both"/>
        <w:rPr/>
      </w:pPr>
      <w:r>
        <w:rPr/>
        <w:t>Milyen az erőmódszer feltételi egyenletének általános alakja EGYSZERESEN HATÁROZATLAN tartó esetén?</w:t>
        <w:tab/>
        <w:t>a</w:t>
      </w:r>
      <w:r>
        <w:rPr>
          <w:vertAlign w:val="subscript"/>
        </w:rPr>
        <w:t>11</w:t>
      </w:r>
      <w:r>
        <w:rPr/>
        <w:t>×x</w:t>
      </w:r>
      <w:r>
        <w:rPr>
          <w:vertAlign w:val="subscript"/>
        </w:rPr>
        <w:t>1</w:t>
      </w:r>
      <w:r>
        <w:rPr/>
        <w:t>+a</w:t>
      </w:r>
      <w:r>
        <w:rPr>
          <w:vertAlign w:val="subscript"/>
        </w:rPr>
        <w:t>10</w:t>
      </w:r>
      <w:r>
        <w:rPr/>
        <w:t xml:space="preserve"> = 0</w:t>
      </w:r>
    </w:p>
    <w:p>
      <w:pPr>
        <w:pStyle w:val="Normal"/>
        <w:numPr>
          <w:ilvl w:val="0"/>
          <w:numId w:val="2"/>
        </w:numPr>
        <w:jc w:val="both"/>
        <w:rPr/>
      </w:pPr>
      <w:r>
        <w:rPr/>
        <w:t>Milyen az erőmódszer feltételi (mátrix)egyenletének alakja általános esetben?</w:t>
        <w:tab/>
      </w:r>
      <w:r>
        <w:rPr>
          <w:u w:val="single"/>
        </w:rPr>
        <w:t xml:space="preserve">A </w:t>
      </w:r>
      <w:r>
        <w:rPr/>
        <w:t xml:space="preserve">× </w:t>
      </w:r>
      <w:r>
        <w:rPr>
          <w:u w:val="single"/>
        </w:rPr>
        <w:t xml:space="preserve">x </w:t>
      </w:r>
      <w:r>
        <w:rPr/>
        <w:t xml:space="preserve">+ </w:t>
      </w:r>
      <w:r>
        <w:rPr>
          <w:u w:val="single"/>
        </w:rPr>
        <w:t>a</w:t>
      </w:r>
      <w:r>
        <w:rPr>
          <w:vertAlign w:val="subscript"/>
        </w:rPr>
        <w:t>0</w:t>
      </w:r>
      <w:r>
        <w:rPr/>
        <w:t xml:space="preserve"> = </w:t>
      </w:r>
      <w:r>
        <w:rPr>
          <w:u w:val="single"/>
        </w:rPr>
        <w:t>0</w:t>
      </w:r>
      <w:r>
        <w:rPr/>
        <w:t xml:space="preserve">  (A mátrixegyenlet minden SORA egy-egy HELY elmozdulási egyenlete.)</w:t>
      </w:r>
    </w:p>
    <w:p>
      <w:pPr>
        <w:pStyle w:val="Normal"/>
        <w:numPr>
          <w:ilvl w:val="0"/>
          <w:numId w:val="2"/>
        </w:numPr>
        <w:jc w:val="both"/>
        <w:rPr/>
      </w:pPr>
      <w:r>
        <w:rPr/>
        <w:t>Mi az egységtényező FIZIKAI TARTALMA az erőmódszer egyenleteiben?</w:t>
        <w:tab/>
        <w:t>Az  EGYSÉGTÉNYEZŐ az átvágási hely(ek)en beiktatott egységnyi fölös kapcsolati erőből az átvágási hely(ek)en keletkező ELMOZDULÁS. (Itt a "hely" nemcsak GEOMETRIAI PONTOT, hanem JELLEGET, IRÁNYT IS jelent!)</w:t>
      </w:r>
    </w:p>
    <w:p>
      <w:pPr>
        <w:pStyle w:val="Normal"/>
        <w:numPr>
          <w:ilvl w:val="0"/>
          <w:numId w:val="2"/>
        </w:numPr>
        <w:jc w:val="both"/>
        <w:rPr/>
      </w:pPr>
      <w:r>
        <w:rPr/>
        <w:t>Mi a terhelési  tényező FIZIKAI TARTALMA az erőmódszer egyenleteiben?</w:t>
        <w:tab/>
        <w:t>A TERHELÉSI TÉNYEZŐ az átvágási hely(ek)en keletkező elmozdulás a KÜLSŐ TEHERBŐL.</w:t>
      </w:r>
    </w:p>
    <w:p>
      <w:pPr>
        <w:pStyle w:val="Normal"/>
        <w:numPr>
          <w:ilvl w:val="0"/>
          <w:numId w:val="2"/>
        </w:numPr>
        <w:jc w:val="both"/>
        <w:rPr/>
      </w:pPr>
      <w:r>
        <w:rPr/>
        <w:t>Mi az egyenlet megoldásaként adódó eredmény FIZIKAI TARTALMA az erőmódszer egyenleteiben?</w:t>
        <w:tab/>
        <w:t xml:space="preserve">Amennyiben a fölös kapcsolati erő egységének tulajdonítunk mértékegységet, az eredmény CSAK EGY SZORZÓSZÁM, amely megmutatja, hogy az átvágott metszetek illeszkedéséhez a feltételezett (egységnyi) kapcsolati erő(k)nek HÁNYSZOROSÁRA van szükség. </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LMOZDULÁS-MÓDSZER</w:t>
      </w:r>
    </w:p>
    <w:p>
      <w:pPr>
        <w:pStyle w:val="Normal"/>
        <w:jc w:val="both"/>
        <w:rPr/>
      </w:pPr>
      <w:r>
        <w:rPr/>
      </w:r>
    </w:p>
    <w:p>
      <w:pPr>
        <w:pStyle w:val="Normal"/>
        <w:numPr>
          <w:ilvl w:val="0"/>
          <w:numId w:val="12"/>
        </w:numPr>
        <w:jc w:val="both"/>
        <w:rPr/>
      </w:pPr>
      <w:r>
        <w:rPr/>
        <w:t>Mi az elmozdulásmódszer lényege?</w:t>
        <w:tab/>
        <w:t>Az elmozdulás-módszer LÉNYEGE, hogy az ideiglenesen megmerevített (elmozdulásmentessé tett)  közbenső csomópontokban vetületi és nyomatéki egyenletek felírásával megkeresi azokat a csomóponti elmozdulás-öszetevőket, amelyek mellett a csomópontokra jutó erők és nyomatékok egyensúlyba kerülnek.</w:t>
      </w:r>
    </w:p>
    <w:p>
      <w:pPr>
        <w:pStyle w:val="Normal"/>
        <w:numPr>
          <w:ilvl w:val="0"/>
          <w:numId w:val="12"/>
        </w:numPr>
        <w:jc w:val="both"/>
        <w:rPr/>
      </w:pPr>
      <w:r>
        <w:rPr/>
        <w:t>Milyen tartótípus esetén célszerű az elmozdulásmódszer alkalmazása?</w:t>
        <w:tab/>
        <w:t>Az elmozdulás-módszer ismeretlenei a csomóponti elmozdulás-összetevők (síkbeli tartón mx. 3, térbeli tartón max 6), alkalmazása tehát akkor célszerű, ha a (sokszorosan határozatlan) szerkezetben (viszonylag) KEVÉS közbenső csomópont van. Természetesen BÁRMILYEN határozatlan tartó számítható az elmozdulás-módszer technikájával (a végeselemes számítógépes programok szinte kizárólag ezen az elven dolgoznak), de a kevés rúdelemből, sok belső csomóponttal előállított szerkezetek esetleg az erőmódszerrel hatékonyabban kezelhetők.</w:t>
      </w:r>
    </w:p>
    <w:p>
      <w:pPr>
        <w:pStyle w:val="Normal"/>
        <w:numPr>
          <w:ilvl w:val="0"/>
          <w:numId w:val="12"/>
        </w:numPr>
        <w:jc w:val="both"/>
        <w:rPr/>
      </w:pPr>
      <w:r>
        <w:rPr/>
        <w:t>Milyen egyenleteket írunk fel az elmozdulásmódszer alkalmazása során?</w:t>
        <w:tab/>
        <w:t>Az elmozdulás-módszer a közbenső CSOMÓPONTOK EGYENSÚLYI egyenleteit írja fel, és ezekből számítja a (közbenső) csomópontok ismeretlen elmozdulás-öszetevőit.</w:t>
      </w:r>
    </w:p>
    <w:p>
      <w:pPr>
        <w:pStyle w:val="Normal"/>
        <w:numPr>
          <w:ilvl w:val="0"/>
          <w:numId w:val="12"/>
        </w:numPr>
        <w:jc w:val="both"/>
        <w:rPr/>
      </w:pPr>
      <w:r>
        <w:rPr/>
        <w:t>Milyen az elmozdulásmódszer feltételi egyenletének általános alakja EGY közbenső csomópont esetén?</w:t>
        <w:tab/>
        <w:t>a</w:t>
      </w:r>
      <w:r>
        <w:rPr>
          <w:vertAlign w:val="subscript"/>
        </w:rPr>
        <w:t>11</w:t>
      </w:r>
      <w:r>
        <w:rPr/>
        <w:t>×x</w:t>
      </w:r>
      <w:r>
        <w:rPr>
          <w:vertAlign w:val="subscript"/>
        </w:rPr>
        <w:t>1</w:t>
      </w:r>
      <w:r>
        <w:rPr/>
        <w:t>+a</w:t>
      </w:r>
      <w:r>
        <w:rPr>
          <w:vertAlign w:val="subscript"/>
        </w:rPr>
        <w:t>10</w:t>
      </w:r>
      <w:r>
        <w:rPr/>
        <w:t xml:space="preserve"> = 0 (az egyenlet STRUKTÚRÁJA ugyan megegyezik az erőmódszer feltételi egyenletéével, de a TARTALMA MÁS!)</w:t>
      </w:r>
    </w:p>
    <w:p>
      <w:pPr>
        <w:pStyle w:val="Normal"/>
        <w:numPr>
          <w:ilvl w:val="0"/>
          <w:numId w:val="12"/>
        </w:numPr>
        <w:jc w:val="both"/>
        <w:rPr/>
      </w:pPr>
      <w:r>
        <w:rPr/>
        <w:t>Milyen az elmozdulásmódszer feltételi (mátrix)egyenletének alakja általános esetben?</w:t>
        <w:tab/>
      </w:r>
      <w:r>
        <w:rPr>
          <w:u w:val="single"/>
        </w:rPr>
        <w:t xml:space="preserve">A </w:t>
      </w:r>
      <w:r>
        <w:rPr/>
        <w:t xml:space="preserve">× </w:t>
      </w:r>
      <w:r>
        <w:rPr>
          <w:u w:val="single"/>
        </w:rPr>
        <w:t xml:space="preserve">x </w:t>
      </w:r>
      <w:r>
        <w:rPr/>
        <w:t xml:space="preserve">+ </w:t>
      </w:r>
      <w:r>
        <w:rPr>
          <w:u w:val="single"/>
        </w:rPr>
        <w:t>a</w:t>
      </w:r>
      <w:r>
        <w:rPr>
          <w:vertAlign w:val="subscript"/>
        </w:rPr>
        <w:t>0</w:t>
      </w:r>
      <w:r>
        <w:rPr/>
        <w:t xml:space="preserve"> = </w:t>
      </w:r>
      <w:r>
        <w:rPr>
          <w:u w:val="single"/>
        </w:rPr>
        <w:t xml:space="preserve">0 </w:t>
      </w:r>
      <w:r>
        <w:rPr/>
        <w:t xml:space="preserve"> (az egyenlet STRUKTÚRÁJA ugyan megegyezik az erőmódszer feltételi egyenletéével, de a TARTALMA MÁS!)</w:t>
      </w:r>
    </w:p>
    <w:p>
      <w:pPr>
        <w:pStyle w:val="Normal"/>
        <w:numPr>
          <w:ilvl w:val="0"/>
          <w:numId w:val="12"/>
        </w:numPr>
        <w:jc w:val="both"/>
        <w:rPr/>
      </w:pPr>
      <w:r>
        <w:rPr/>
        <w:t>Mi az egységtényező FIZIKAI TARTALMA az elmozdulásmódszer egyenleteiben?</w:t>
        <w:tab/>
        <w:t>Az elmozdulás-módszer feltételi egyenletei EGYENSÚLYI egyenletek. Ennek megfelelően az EGYSÉGtényezők a csomópont (egységnyi) elmozdításából a(z ideiglenesen elmozdulásmentesnek tekintett) csomópontra jutó ERŐ vagy NYOMATÉK összeget jelentik.</w:t>
      </w:r>
    </w:p>
    <w:p>
      <w:pPr>
        <w:pStyle w:val="Normal"/>
        <w:numPr>
          <w:ilvl w:val="0"/>
          <w:numId w:val="12"/>
        </w:numPr>
        <w:jc w:val="both"/>
        <w:rPr/>
      </w:pPr>
      <w:r>
        <w:rPr/>
        <w:t>Mi a terhelési tényező FIZIKAI TARTALMA az elmozdulásmódszer egyenleteiben?</w:t>
        <w:tab/>
        <w:t>Az elmozdulás-módszer feltételi egyenletei EGYENSÚLYI egyenletek. Ennek megfelelően a TERHELÉSI tényezők a TÉNYLEGES TERHELÉSBŐL a(z ideiglenesen elmozdulásmentesnek tekintett) csomópontra jutó ERŐ vagy NYOMATÉK összeget jelentik.</w:t>
      </w:r>
    </w:p>
    <w:p>
      <w:pPr>
        <w:pStyle w:val="Normal"/>
        <w:numPr>
          <w:ilvl w:val="0"/>
          <w:numId w:val="12"/>
        </w:numPr>
        <w:jc w:val="both"/>
        <w:rPr/>
      </w:pPr>
      <w:r>
        <w:rPr/>
        <w:t>Mi az egyenlet megoldásaként adódó eredmény FIZIKAI TARTALMA az elmozdulásmódszer egyenleteiben?</w:t>
        <w:tab/>
        <w:t>Az elmozdulás-módszerben az ismeretlenek a (közbenső) CSOMÓPONTOK ELMOZDULÁSAI, tehát az eredmények csomóponti elmozdulás-összetevők.</w:t>
      </w:r>
    </w:p>
    <w:p>
      <w:pPr>
        <w:pStyle w:val="Normal"/>
        <w:numPr>
          <w:ilvl w:val="0"/>
          <w:numId w:val="12"/>
        </w:numPr>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CROSS MÓDSZER</w:t>
      </w:r>
    </w:p>
    <w:p>
      <w:pPr>
        <w:pStyle w:val="Normal"/>
        <w:jc w:val="both"/>
        <w:rPr/>
      </w:pPr>
      <w:r>
        <w:rPr/>
      </w:r>
    </w:p>
    <w:p>
      <w:pPr>
        <w:pStyle w:val="Normal"/>
        <w:numPr>
          <w:ilvl w:val="0"/>
          <w:numId w:val="15"/>
        </w:numPr>
        <w:jc w:val="both"/>
        <w:rPr/>
      </w:pPr>
      <w:r>
        <w:rPr/>
        <w:t>Mi a CROSS módszer lényege?</w:t>
        <w:tab/>
        <w:t xml:space="preserve">CROSS eljárásának lényege egyetlen szóval: a NYOMATÉKOSZTÁS! Kicsit kifejtve: a CROSS módszer lényege az, hogy a különböző merevségű együttdolgozó (valamilyen elmozdulás-összetevőjükben kényszerűen azonos) elemek között a teher/igénybevétel MEREVSÉGÜK ARÁNYÁBAN oszlik meg. </w:t>
      </w:r>
    </w:p>
    <w:p>
      <w:pPr>
        <w:pStyle w:val="Normal"/>
        <w:numPr>
          <w:ilvl w:val="0"/>
          <w:numId w:val="15"/>
        </w:numPr>
        <w:jc w:val="both"/>
        <w:rPr/>
      </w:pPr>
      <w:r>
        <w:rPr/>
        <w:t>Mire használható a CROSS módszer?</w:t>
        <w:tab/>
        <w:t xml:space="preserve"> Klasszikus formájában a CROSS módsezr fix csomópontú tartószerkezetek NYOMATÉKeloszlásának, nyomatéki ábrájának meghatározására alkalmas. </w:t>
      </w:r>
    </w:p>
    <w:p>
      <w:pPr>
        <w:pStyle w:val="Normal"/>
        <w:numPr>
          <w:ilvl w:val="0"/>
          <w:numId w:val="15"/>
        </w:numPr>
        <w:jc w:val="both"/>
        <w:rPr/>
      </w:pPr>
      <w:r>
        <w:rPr/>
        <w:t>Milyen tartótípus esetén célszerű a CROSS módszert alkalmazni?</w:t>
        <w:tab/>
        <w:t xml:space="preserve"> A CROSS módszer az elmozdulás-módszer alapján áll, valójában az elmozdulásmódszer egyenleteinek relaxációs megoldásaként fogható fel, így alkalmazása akkor célszerű, ha KEVÉS csomópontba (viszonylag) SOK RÚD fut össze. Természetesen bármilyen (fix csomópontú) szerkezeten használható, de más szerkezettípusok esetében nem (biztos, hogy) előnyösebb az erőmódszernél. </w:t>
      </w:r>
    </w:p>
    <w:p>
      <w:pPr>
        <w:pStyle w:val="Normal"/>
        <w:numPr>
          <w:ilvl w:val="0"/>
          <w:numId w:val="15"/>
        </w:numPr>
        <w:jc w:val="both"/>
        <w:rPr/>
      </w:pPr>
      <w:r>
        <w:rPr/>
        <w:t>Mikor fix csomópontú egy szerkezet?</w:t>
        <w:tab/>
        <w:t xml:space="preserve">A CROSS módszer alkalmazása során a "fix csomópont" annyit jelent, hogy a KÖZBENSŐ CSOMÓPONTOK (a rúdelemek összenyomódási merevségét végtelen nagynak tekintve) ELTOLÓDÁSMENTESEK. Úgy is fogalmazhatjuk, hogy a közbenső csomópontok eltolódásával szemben mindenütt összenyomódási merevség áll. </w:t>
      </w:r>
    </w:p>
    <w:p>
      <w:pPr>
        <w:pStyle w:val="Normal"/>
        <w:numPr>
          <w:ilvl w:val="0"/>
          <w:numId w:val="15"/>
        </w:numPr>
        <w:jc w:val="both"/>
        <w:rPr/>
      </w:pPr>
      <w:r>
        <w:rPr/>
        <w:t>Mikor beszélünk eltolódó csomópontú (kilengő) keretekről?</w:t>
        <w:tab/>
        <w:t xml:space="preserve">Eltolódó csomópontú (kilengő)  a keret akkor, ha a KÖZBENSŐ CSOMÓPONTOK (a rúdelemek összenyomódási merevségét végtelen nagynak tekintve) ELTOLÓDHATNAK. Úgy is fogalmazhatjuk, hogy a közbenső csomópontok eltolódásával szemben mindenütt CSAK A BECSATLAKOZÓ RÚDELEMEK HAJLÍTÁSI ("eltolódási")  merevsége áll. </w:t>
      </w:r>
    </w:p>
    <w:p>
      <w:pPr>
        <w:pStyle w:val="Normal"/>
        <w:numPr>
          <w:ilvl w:val="0"/>
          <w:numId w:val="15"/>
        </w:numPr>
        <w:jc w:val="both"/>
        <w:rPr/>
      </w:pPr>
      <w:r>
        <w:rPr/>
        <w:t>Mi a rúdmerevség?</w:t>
        <w:tab/>
        <w:t>A CROSS módszer esetében a rúdmerevség egy rúdon a befogott vég egységnyi elfordításakor ugyanott, a befogott végen ébredő NYOMATÉK. Más szóval úgy is fogalmazhatjuk, hogy a RÚDMEREVSÉG  a rúdnak a rúdvég elfordításával szembeni ellennállására jellemző mennyiség.</w:t>
      </w:r>
    </w:p>
    <w:p>
      <w:pPr>
        <w:pStyle w:val="Normal"/>
        <w:numPr>
          <w:ilvl w:val="0"/>
          <w:numId w:val="15"/>
        </w:numPr>
        <w:jc w:val="both"/>
        <w:rPr/>
      </w:pPr>
      <w:r>
        <w:rPr/>
        <w:t>Mi a csomóponti össz-merevség?</w:t>
        <w:tab/>
        <w:t>A CROSS módszer esetében a csomóponti össz-merevség a csomópontba becsatlakozó rudak rúdmerevségeinek összege, azaz a csomópont egységnyi elfordításakor ugyanott, a csomóponton ébredő ÖSSZES NYOMATÉK. Más szóval úgy is fogalmazhatjuk, hogy a CSOMÓPONTI ÖSSZ-MEREVSÉG  a csomópontnak az elfordítással szembeni ellennállására jellemző mennyiség.</w:t>
      </w:r>
    </w:p>
    <w:p>
      <w:pPr>
        <w:pStyle w:val="Normal"/>
        <w:numPr>
          <w:ilvl w:val="0"/>
          <w:numId w:val="15"/>
        </w:numPr>
        <w:jc w:val="both"/>
        <w:rPr/>
      </w:pPr>
      <w:r>
        <w:rPr/>
        <w:t>Mi a nyomatékosztó?</w:t>
        <w:tab/>
        <w:t>A nyomatékosztó azt mutatja meg, hogy a megmerevített csomópont kiegyensúlyozatlan nyomatékából az egyensúlyt megteremtő csomóponti elfordulás után milyen arányban ébred visszatérítő (egyensúlyozó) nyomaték a vizsgált rúdon.</w:t>
      </w:r>
    </w:p>
    <w:p>
      <w:pPr>
        <w:pStyle w:val="Normal"/>
        <w:numPr>
          <w:ilvl w:val="0"/>
          <w:numId w:val="15"/>
        </w:numPr>
        <w:jc w:val="both"/>
        <w:rPr/>
      </w:pPr>
      <w:r>
        <w:rPr/>
        <w:t>Mitől (és hogyan) függ a rúdmerevség?</w:t>
        <w:tab/>
        <w:tab/>
        <w:t>A rúdmerevség (a rúdvégi elfordítással szembeni ellenállás) egyenes arányban van a rúd EJ hajlítómerevségével, fordítottan arányos a rúd hosszával és függ a rúdvégi megtámasztások kialakításától. A rúdmerevség egyértelműen a RÚD adata.</w:t>
      </w:r>
    </w:p>
    <w:p>
      <w:pPr>
        <w:pStyle w:val="Normal"/>
        <w:numPr>
          <w:ilvl w:val="0"/>
          <w:numId w:val="15"/>
        </w:numPr>
        <w:jc w:val="both"/>
        <w:rPr/>
      </w:pPr>
      <w:r>
        <w:rPr/>
        <w:t>Mitől (és hogyan) függ a nyomatékosztó?</w:t>
        <w:tab/>
        <w:t>A nyomatékosztó a RÚDmerevség és a csomóponti ÖSSZmerevség hányadosa, így ezek függvényében alakul. A nyomatékosztó a rúd két végén (eltérő számú és kialakítású becsatlakozó rúd esetén) ELTÉRŐ is lehet!</w:t>
      </w:r>
    </w:p>
    <w:p>
      <w:pPr>
        <w:pStyle w:val="Normal"/>
        <w:numPr>
          <w:ilvl w:val="0"/>
          <w:numId w:val="15"/>
        </w:numPr>
        <w:jc w:val="both"/>
        <w:rPr/>
      </w:pPr>
      <w:r>
        <w:rPr/>
        <w:t>Mi a kezdeti nyomaték(i ábra)?</w:t>
        <w:tab/>
        <w:t>A kezdeti nyomatéki ábra (M</w:t>
      </w:r>
      <w:r>
        <w:rPr>
          <w:vertAlign w:val="subscript"/>
        </w:rPr>
        <w:t>0</w:t>
      </w:r>
      <w:r>
        <w:rPr/>
        <w:t>) a CROSS módszer alkalmazása során az (ideiglenesen) elfordulásmentesnek merevített csomópontú keretre rajzolt nyomatéki ábra. A csomópontok elfordulásmentessége miatt a nyomatéki ábra minden rúdelemre FÜGGETLENÜLrajzolható meg, igaz, a rúdelemek ÖNMAGUKBAN is statikailag (esetleg többszörösen is!) határozatlanok lesznek. A gyakorlatban a CROSS módszerben alkalmazott rúdtípusokra igen sokféle teherre a befogási nyomatékok táblázatokból kigyűjthetők.</w:t>
      </w:r>
    </w:p>
    <w:p>
      <w:pPr>
        <w:pStyle w:val="Normal"/>
        <w:numPr>
          <w:ilvl w:val="0"/>
          <w:numId w:val="15"/>
        </w:numPr>
        <w:jc w:val="both"/>
        <w:rPr/>
      </w:pPr>
      <w:r>
        <w:rPr/>
        <w:t>Hogyan állapítja meg a CROSS módszer alkalmazása során a (csomóponti) nyomatékok előjelét?</w:t>
        <w:tab/>
        <w:t>A CROSS módszer alkalmazása során a rúdvégekről a csomópontokra jutó nyomatékok egyensúlyát akarjuk megteremteni, ezért előjelszabályként csak egy egységes, a forgásirányon alapuló rendszer fogadható el. Az általában alkalmazott megoldás: a CSOMÓPONTOT az óramutatóval megegyező irányban forgató nyomaték a pozitív.</w:t>
      </w:r>
    </w:p>
    <w:p>
      <w:pPr>
        <w:pStyle w:val="Normal"/>
        <w:numPr>
          <w:ilvl w:val="0"/>
          <w:numId w:val="15"/>
        </w:numPr>
        <w:jc w:val="both"/>
        <w:rPr/>
      </w:pPr>
      <w:r>
        <w:rPr/>
        <w:t>Hogyan írja fel egy J inerciájú, E rugalmassági modulusú, L hosszúságú konzol rúdmerevségét?</w:t>
        <w:tab/>
        <w:t>Zérus. A konzol MÁSIK vége szabad, így nem akadályozza a teljes konzol szabad elfordulását, és így a befogott vég elfordulásából igénybevétel sem keletkezhet. (A konzol "individuális" szerkezet: NEM AD és NEM FOGAD EL segítséget más szerkezet(i elemek)től!)</w:t>
      </w:r>
    </w:p>
    <w:p>
      <w:pPr>
        <w:pStyle w:val="Normal"/>
        <w:numPr>
          <w:ilvl w:val="0"/>
          <w:numId w:val="15"/>
        </w:numPr>
        <w:jc w:val="both"/>
        <w:rPr/>
      </w:pPr>
      <w:r>
        <w:rPr/>
        <w:t>Hogyan írja fel egy J inerciájú, E rugalmassági modulusú, L hosszúságúm mindkét végén befogott rúd rúdmerevségét?</w:t>
        <w:tab/>
        <w:t>4×EJ/L</w:t>
      </w:r>
    </w:p>
    <w:p>
      <w:pPr>
        <w:pStyle w:val="Normal"/>
        <w:numPr>
          <w:ilvl w:val="0"/>
          <w:numId w:val="15"/>
        </w:numPr>
        <w:jc w:val="both"/>
        <w:rPr/>
      </w:pPr>
      <w:r>
        <w:rPr/>
        <w:t>Hogyan írja fel egy J inerciájú, E rugalmassági modulusú, L hosszúságú, egyik végén befogott rúd rúdmerevségét?</w:t>
        <w:tab/>
        <w:t>3×EJ/L</w:t>
      </w:r>
    </w:p>
    <w:p>
      <w:pPr>
        <w:pStyle w:val="Normal"/>
        <w:numPr>
          <w:ilvl w:val="0"/>
          <w:numId w:val="15"/>
        </w:numPr>
        <w:jc w:val="both"/>
        <w:rPr/>
      </w:pPr>
      <w:r>
        <w:rPr/>
        <w:t>Mi az átviteli tényező?</w:t>
        <w:tab/>
        <w:t xml:space="preserve">A mindkét végén befogott rúd EGYIK végének elfordításakor a MÁSIK végen is ébred nyomaték, éspedig az elfordított végen keletkező érték (a rúdmerevség!) értékének FELE. Az átviteli tényezőben ezt a hatást vesszük figyelembe, éspedig úgy, hogy a CROSS táblázatban a mindkét végén befogott rudak EGYIK végére osztott nyomaték 0,5-szörösét (azonos előjellel) szerepeltetjük a rúd másik végén is. </w:t>
      </w:r>
    </w:p>
    <w:p>
      <w:pPr>
        <w:pStyle w:val="Normal"/>
        <w:numPr>
          <w:ilvl w:val="0"/>
          <w:numId w:val="15"/>
        </w:numPr>
        <w:jc w:val="both"/>
        <w:rPr/>
      </w:pPr>
      <w:r>
        <w:rPr/>
        <w:t>Hol (melyik csomóponton)  kezdi el a nyomatékosztást?</w:t>
        <w:tab/>
        <w:t>A CROSS táblázatban a nyomatékosztást a legnagyobb kiegyensúlyozatlan nyomatékú csomóponton célszerű kezdeni, de megjegyezzük, hogy a módszer (meglehetősen gyorsan) konvergál a kielégítő eredményhez, így a más csomóponton kezdett nyomatékosztás sem okoz sokkal több munkát.</w:t>
      </w:r>
    </w:p>
    <w:p>
      <w:pPr>
        <w:pStyle w:val="Normal"/>
        <w:numPr>
          <w:ilvl w:val="0"/>
          <w:numId w:val="15"/>
        </w:numPr>
        <w:jc w:val="both"/>
        <w:rPr/>
      </w:pPr>
      <w:r>
        <w:rPr/>
        <w:t>Mennyiben befolyásolja az eredmények helyességét az, hogy melyik csomóponton kezdte a nyomatékosztást?</w:t>
        <w:tab/>
        <w:t xml:space="preserve">A nyomatékosztás (matematikai paraméterei alapján mindenképpen konvergens, ezért a végeredmény ÉRTÉKE NEM, legfeljebb az ennek eléréséhez szükséges LÉPÉSEK SZÁMA függ a kezdő csomópont ügyesebb vagy kevésbé ügyes megválasztásától. </w:t>
      </w:r>
    </w:p>
    <w:p>
      <w:pPr>
        <w:pStyle w:val="Normal"/>
        <w:numPr>
          <w:ilvl w:val="0"/>
          <w:numId w:val="15"/>
        </w:numPr>
        <w:jc w:val="both"/>
        <w:rPr/>
      </w:pPr>
      <w:r>
        <w:rPr/>
        <w:t>Mit bizonyít az, ha a CROSS táblázatból kiadódó nyomatékok csomópontonként egyensúlyban vannak?</w:t>
        <w:tab/>
        <w:t xml:space="preserve">Sajnos, ez az egyensúly CSAK  a szigorúan vett NYOMATÉKOSZTÁS (a CROS táblázat elkészítésének helyességét igazolja. Emellett a kezdeti nyomatékok, a nyomatékosztók akár hibásak is lehetnek, ami folytán természetesen az egész megoldás hibás. </w:t>
      </w:r>
    </w:p>
    <w:p>
      <w:pPr>
        <w:pStyle w:val="Normal"/>
        <w:numPr>
          <w:ilvl w:val="0"/>
          <w:numId w:val="15"/>
        </w:numPr>
        <w:jc w:val="both"/>
        <w:rPr/>
      </w:pPr>
      <w:r>
        <w:rPr/>
        <w:t>A CROSS táblázat eredményei alapján hogyan kapja meg a valódi nyomatéki ábrát?</w:t>
        <w:tab/>
        <w:t>A CROSS táblázatban eredményül a RÚDVÉGEKRŐL a CSOMÓPONTOKRA adódó (már kiegyensúlyozott) nyomatékokat kapjuk. Ezek előjele a csomópontra vonatkozó forgatóhatás irányát mutatja. A valódi nyomatéki ábrát úgy kaphatjuk meg, hogy ezeket az értékeket, a forgató hatás értelemszerű figyelembevételével a szerkezet hálózatára felrajzoljuk. A csomópontok KÖZÖTT a nyomatéki függvények lefutását, jellegét az eredeti TEHERfüggvények alapján tudjuk megrajzolni (ld. differenciális összefüggés!).</w:t>
      </w:r>
    </w:p>
    <w:p>
      <w:pPr>
        <w:pStyle w:val="Normal"/>
        <w:numPr>
          <w:ilvl w:val="0"/>
          <w:numId w:val="15"/>
        </w:numPr>
        <w:jc w:val="both"/>
        <w:rPr/>
      </w:pPr>
      <w:r>
        <w:rPr/>
        <w:t>Hogyan állíthatja elő a CROSS módszer alkalmazása során a nyíróerő-ábrát?</w:t>
        <w:tab/>
        <w:t>A CROSS módszer valójában CSAK a nyomatéki ábra elkészítéséra alkalmas. A nyomatékok ismeretében azonban gyakorlatilag MINDEN egyéb hatás (igénybevételek, támaszerők, keresztmetszeti elmozdulások) meghatározhatók. Ennek alapelve az, hogy a tartót RÚDELEMEKRE szedjük szét, és ezekre a (most már egyedi) rúdelemekre kiszámítjuk a rúdra működő terhekből és a CROSS módszer alapján előállított rúdvégi nyomatékokból meghatározható (rúdtengelyre merőleges, lokális) támaszerőket. E támaszerők imeretében a nyíróerők ábrája valamennyi rúdelemre EGYÉRTELMŰEN megrajzolható.</w:t>
      </w:r>
    </w:p>
    <w:p>
      <w:pPr>
        <w:pStyle w:val="Normal"/>
        <w:numPr>
          <w:ilvl w:val="0"/>
          <w:numId w:val="15"/>
        </w:numPr>
        <w:jc w:val="both"/>
        <w:rPr/>
      </w:pPr>
      <w:r>
        <w:rPr/>
        <w:t>Hogyan állíthatja elő a CROSS módszer alkalmazása során a normálerő-ábrát?</w:t>
        <w:tab/>
        <w:t>A CROSS módszer valójában CSAK a nyomatéki ábra elkészítéséra alkalmas. A nyomatékok ismeretében azonban gyakorlatilag MINDEN egyéb hatás (igénybevételek, támaszerők, keresztmetszeti elmozdulások) meghatározhatók. Ennek alapelve az, hogy a tartót RÚDELEMEKRE szedjük szét, és ezekre a (most már egyedi) rúdelemekre kiszámítjuk a rúdra működő terhekből és a CROSS módszer alapján előállított rúdvégi nyomatékokból meghatározható (rúdtengelyre merőleges, lokális) támaszerőket. E támaszerők ellentettjei a csomópontokat terhelki, és a csomópontok VETÜLETI egyensúlyát előállítva adódik az egyes rudakban ébredő (valójában az egyensúlyhoz szükséges) normálerők értéke. Megjegyezzük, hogy a normálerő-ábra NEM MINDIG, ill. NEM MINDEN RÚDELEMEN állítható elő, ugyanis ha egy csomópont-sor elmtolódását TÖBB támaszpont is akadályozza, akkor (épp a rúdelemek végtelennek tekintett összenyomódási merevsége miatt) ELVILEG nincs módunk a normálerők eloszlásának meghatározására.</w:t>
      </w:r>
    </w:p>
    <w:p>
      <w:pPr>
        <w:pStyle w:val="Normal"/>
        <w:numPr>
          <w:ilvl w:val="0"/>
          <w:numId w:val="15"/>
        </w:numPr>
        <w:jc w:val="both"/>
        <w:rPr/>
      </w:pPr>
      <w:r>
        <w:rPr/>
        <w:t>Meghatározható-e egyértelműen a CROSS módszer alapján a nyíróerő-ábra?</w:t>
        <w:tab/>
        <w:t>Igen</w:t>
      </w:r>
    </w:p>
    <w:p>
      <w:pPr>
        <w:pStyle w:val="Normal"/>
        <w:numPr>
          <w:ilvl w:val="0"/>
          <w:numId w:val="15"/>
        </w:numPr>
        <w:jc w:val="both"/>
        <w:rPr/>
      </w:pPr>
      <w:r>
        <w:rPr/>
        <w:t>Meghatározható-e egyértelműen a CROSS módszer alapján a normálerő -ábra?</w:t>
        <w:tab/>
        <w:t>Nem mindig.</w:t>
      </w:r>
    </w:p>
    <w:p>
      <w:pPr>
        <w:pStyle w:val="Normal"/>
        <w:numPr>
          <w:ilvl w:val="0"/>
          <w:numId w:val="15"/>
        </w:numPr>
        <w:jc w:val="both"/>
        <w:rPr/>
      </w:pPr>
      <w:r>
        <w:rPr/>
        <w:t>CROSS eljárásának felhasználásával lehet-e az igénybevételeken kívül a tartónak MÁS ADATÁT (pl. keresztmetszeti eltolódását) is meghatározni?</w:t>
        <w:tab/>
        <w:t>I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KIHAJLÁS</w:t>
      </w:r>
    </w:p>
    <w:p>
      <w:pPr>
        <w:pStyle w:val="Normal"/>
        <w:jc w:val="both"/>
        <w:rPr/>
      </w:pPr>
      <w:r>
        <w:rPr/>
      </w:r>
    </w:p>
    <w:p>
      <w:pPr>
        <w:pStyle w:val="Normal"/>
        <w:numPr>
          <w:ilvl w:val="0"/>
          <w:numId w:val="10"/>
        </w:numPr>
        <w:jc w:val="both"/>
        <w:rPr/>
      </w:pPr>
      <w:r>
        <w:rPr/>
        <w:t xml:space="preserve">Milyen vizsgálat a kihajlásvizsgálat? </w:t>
        <w:tab/>
        <w:t xml:space="preserve">A kihajlásvizsgálat a tartó (egyik, legegyszerűbb)  STABILITÁSVIZSGÁLATA. </w:t>
      </w:r>
    </w:p>
    <w:p>
      <w:pPr>
        <w:pStyle w:val="Normal"/>
        <w:numPr>
          <w:ilvl w:val="0"/>
          <w:numId w:val="10"/>
        </w:numPr>
        <w:jc w:val="both"/>
        <w:rPr/>
      </w:pPr>
      <w:r>
        <w:rPr/>
        <w:t>A kihajlásvizsgálatot a tartó EGY PONTJÁRA, EGY KERESZTMETSZETÉRE vagy A TARTÓ EGÉSZÉRE végezzük el?</w:t>
        <w:tab/>
        <w:t xml:space="preserve">A stabilitásvizsgálatok MINDIG egy-egy SZERKEZET viselkedését elemzik, még akkor is, ha számítástechnikailag úgy tűnik, hogy keresztmetszetvizsgálatot végzünk. </w:t>
      </w:r>
    </w:p>
    <w:p>
      <w:pPr>
        <w:pStyle w:val="Normal"/>
        <w:numPr>
          <w:ilvl w:val="0"/>
          <w:numId w:val="10"/>
        </w:numPr>
        <w:jc w:val="both"/>
        <w:rPr/>
      </w:pPr>
      <w:r>
        <w:rPr/>
        <w:t>Mi a kritikus erő?</w:t>
        <w:tab/>
        <w:t xml:space="preserve"> A kritikus erő az a centrikus nyomóerő, amely mellett a kimozdított rúd éppen megmarad deformált alakjában, azaz a konvergens és a divergens deformációs állapot határesetéhez tartozó nyomóerő.</w:t>
      </w:r>
    </w:p>
    <w:p>
      <w:pPr>
        <w:pStyle w:val="Normal"/>
        <w:numPr>
          <w:ilvl w:val="0"/>
          <w:numId w:val="10"/>
        </w:numPr>
        <w:jc w:val="both"/>
        <w:rPr/>
      </w:pPr>
      <w:r>
        <w:rPr/>
        <w:t>Mi a kritikus feszültség?</w:t>
        <w:tab/>
        <w:t xml:space="preserve">A kritikus feszültség a kritikus erő és a keresztmetszeti terület hányadosa. A kritikus feszültség látszatra azonos a megengedett, vagy  a határfeszültséggel, valóban a méretezés során úgy is alkjalmazzuk, de míg a megengedett ill. a határfeszültség CSAK </w:t>
        <w:tab/>
        <w:t>anyagjellemzők alapján állítható elő, a kritikus feszültségben A TARTÓ EGÉSZÉNEK adatai is megjelennek.</w:t>
      </w:r>
    </w:p>
    <w:p>
      <w:pPr>
        <w:pStyle w:val="Normal"/>
        <w:numPr>
          <w:ilvl w:val="0"/>
          <w:numId w:val="10"/>
        </w:numPr>
        <w:jc w:val="both"/>
        <w:rPr/>
      </w:pPr>
      <w:r>
        <w:rPr/>
        <w:t>Körülbelül mekkora tönkremeneteli valószínűséggel kell számolnunk, ha a kritikus erő megegyezik a terhelő erővel?</w:t>
        <w:tab/>
        <w:t xml:space="preserve">A kritikus feszültségben NINCS biztonság, tehát nagyjából 50 %-os tönkremeneteli valószínűséggel kell számolnunk, ha a tényleges feszültség eléri a kritikus feszültség értékét. Ez  természetesen MEGENGEDHETETLEN,  ilyenkor a trtót TÖNKREMENTnek kell(ene) tekintenünk. </w:t>
      </w:r>
    </w:p>
    <w:p>
      <w:pPr>
        <w:pStyle w:val="Normal"/>
        <w:numPr>
          <w:ilvl w:val="0"/>
          <w:numId w:val="10"/>
        </w:numPr>
        <w:jc w:val="both"/>
        <w:rPr/>
      </w:pPr>
      <w:r>
        <w:rPr/>
        <w:t>Melyik tengelyre kell számolnunk a keresztmetszet inerciáját kihajlásvizsgálat során?</w:t>
        <w:tab/>
        <w:t xml:space="preserve">A kihajlás szempontjából a rúd KARCSÚSÁGA a meghatározó. A vizsgálatot MINDIG A MAXIMÁLIS KARCSÚSÁGra kell elvégezni. Ha a rúd végeinek megtámasztási viszonyai NEM irányfüggőek, akkor a keresztmetszet MINIMÁLIS inerciája szolgáltatja a maximális karcsúságot. Ha a rúdvégek megtámasztása IRÁNYFÜGGŐ, akkor MINDKÉT főirányban meg kell határozni a karcsúságot, és (természetesen) a nagyobb értékre kell az ellenőrzést elvégezni. </w:t>
      </w:r>
    </w:p>
    <w:p>
      <w:pPr>
        <w:pStyle w:val="Normal"/>
        <w:numPr>
          <w:ilvl w:val="0"/>
          <w:numId w:val="10"/>
        </w:numPr>
        <w:jc w:val="both"/>
        <w:rPr/>
      </w:pPr>
      <w:r>
        <w:rPr/>
        <w:t>Mi az inerciasugár (i)?</w:t>
        <w:tab/>
        <w:t>Az inerciasugár az inercia és a felület hányadosának négyzetgyöke (valójában arra jellemző, hogy a keresztmetszetben az anyag (hajlítási ellenállás szempontjából mennyire hatékonyan van elrendezve). Az inerciasugár (az inerciához hasonlóan) TENGELYFÜGGŐ.</w:t>
      </w:r>
    </w:p>
    <w:p>
      <w:pPr>
        <w:pStyle w:val="Normal"/>
        <w:numPr>
          <w:ilvl w:val="0"/>
          <w:numId w:val="10"/>
        </w:numPr>
        <w:jc w:val="both"/>
        <w:rPr/>
      </w:pPr>
      <w:r>
        <w:rPr/>
        <w:t>Mi a kihajlási félhullámhossz?</w:t>
        <w:tab/>
        <w:t xml:space="preserve">A nyomott rudak stabilitásvizsgálatára levezetett EULER -féle összefüggés szerint a csuklós végpontok közötti (egyensúlyi)  rúdalak fél szinuszhullám. Az ettől eltérő megtámasztású rudak esetében az egyensúlyi rúdalakot ugyanilyen alakra választjuk, mintegy "helyettesítő csuklós rúdhossz"ként, ami a tényleges rúddal (közel) azonosan viselkedik, de kritikus erejét az EULER (- Tetmájer) féle összefüggéssel meg tudjuk határozni. </w:t>
      </w:r>
    </w:p>
    <w:p>
      <w:pPr>
        <w:pStyle w:val="Normal"/>
        <w:numPr>
          <w:ilvl w:val="0"/>
          <w:numId w:val="10"/>
        </w:numPr>
        <w:jc w:val="both"/>
        <w:rPr/>
      </w:pPr>
      <w:r>
        <w:rPr/>
        <w:t>Mi a karcsúság (</w:t>
      </w:r>
      <w:r>
        <w:rPr>
          <w:rFonts w:cs="Symbol" w:ascii="Symbol" w:hAnsi="Symbol"/>
        </w:rPr>
        <w:t></w:t>
      </w:r>
      <w:r>
        <w:rPr/>
        <w:t>)?</w:t>
        <w:tab/>
        <w:t xml:space="preserve">A karcsúság a nyomott rúd kihajlási félhullámhosszának és az inerciasugárnak a hányadosa (valójában arra jellemző, hogy rúd hossza és a keresztmetszet hajlítási ellenállása milyen arányban áll. </w:t>
      </w:r>
    </w:p>
    <w:p>
      <w:pPr>
        <w:pStyle w:val="Normal"/>
        <w:numPr>
          <w:ilvl w:val="0"/>
          <w:numId w:val="10"/>
        </w:numPr>
        <w:jc w:val="both"/>
        <w:rPr/>
      </w:pPr>
      <w:r>
        <w:rPr/>
        <w:t>-Mi a határkarcsúság (</w:t>
      </w:r>
      <w:r>
        <w:rPr>
          <w:rFonts w:cs="Symbol" w:ascii="Symbol" w:hAnsi="Symbol"/>
        </w:rPr>
        <w:t></w:t>
      </w:r>
      <w:r>
        <w:rPr>
          <w:vertAlign w:val="subscript"/>
        </w:rPr>
        <w:t>0</w:t>
      </w:r>
      <w:r>
        <w:rPr/>
        <w:t>)?</w:t>
        <w:tab/>
        <w:t xml:space="preserve"> A karcsúság és a kritikus feszültség EULER által (az állandó keresztmetszetű, mindkét végén térbeli csuklóval megtámasztott, centrikusan nyomott, rugalmas anyagú rúd síkbeli kihajlására) levezetett összefüggése nyilvánvalóan csak a rugalmas tartományban érvényes. E tartomány határát jelöli ki a </w:t>
      </w:r>
      <w:r>
        <w:rPr>
          <w:rFonts w:cs="Symbol" w:ascii="Symbol" w:hAnsi="Symbol"/>
          <w:b/>
        </w:rPr>
        <w:t></w:t>
      </w:r>
      <w:r>
        <w:rPr>
          <w:b/>
          <w:vertAlign w:val="subscript"/>
        </w:rPr>
        <w:t>0</w:t>
      </w:r>
      <w:r>
        <w:rPr>
          <w:vertAlign w:val="subscript"/>
        </w:rPr>
        <w:t xml:space="preserve"> </w:t>
      </w:r>
      <w:r>
        <w:rPr/>
        <w:t xml:space="preserve">anyagjellemző.  Ha tehát egy vizsgált esetben a tényleges </w:t>
      </w:r>
      <w:r>
        <w:rPr>
          <w:rFonts w:cs="Symbol" w:ascii="Symbol" w:hAnsi="Symbol"/>
          <w:b/>
        </w:rPr>
        <w:t></w:t>
      </w:r>
      <w:r>
        <w:rPr>
          <w:b/>
          <w:vertAlign w:val="subscript"/>
        </w:rPr>
        <w:t>0</w:t>
      </w:r>
      <w:r>
        <w:rPr/>
        <w:t xml:space="preserve">, akkor a rúd kihajlása a rugalmas tartományban zajlik, és a vizsgálatot EULER összefüggésével kell végrehajtani; ha pedig </w:t>
      </w:r>
      <w:r>
        <w:rPr>
          <w:rFonts w:cs="Symbol" w:ascii="Symbol" w:hAnsi="Symbol"/>
          <w:b/>
        </w:rPr>
        <w:t></w:t>
      </w:r>
      <w:r>
        <w:rPr>
          <w:b/>
          <w:vertAlign w:val="subscript"/>
        </w:rPr>
        <w:t xml:space="preserve">0 </w:t>
      </w:r>
      <w:r>
        <w:rPr/>
        <w:t xml:space="preserve">, akkor a kihajlás képlékeny, és a vizsgálatot TETMÁJER összefüggésével lehet leírni. </w:t>
      </w:r>
    </w:p>
    <w:p>
      <w:pPr>
        <w:pStyle w:val="Normal"/>
        <w:numPr>
          <w:ilvl w:val="0"/>
          <w:numId w:val="10"/>
        </w:numPr>
        <w:jc w:val="both"/>
        <w:rPr/>
      </w:pPr>
      <w:r>
        <w:rPr/>
        <w:t>Milyen összefüggés áll fenn a karcsúság és a kritikus feszültség között?</w:t>
        <w:tab/>
        <w:t xml:space="preserve">A karcsúság és a kritikus feszültség közötti függvénykapcsolat (szerencsére) szigorúan monoton, azaz a nagyobb karcsúsághoz teljesen egyértelműen kisebb kritikus feszültség tartozik. Ennek fényében ugyanazon rúd lehetséges tönkremeneteli lehetőségei közül az (lesz) a mértékadó, amelyhez a nagyobb karcsúság tartozik. </w:t>
      </w:r>
    </w:p>
    <w:p>
      <w:pPr>
        <w:pStyle w:val="Normal"/>
        <w:numPr>
          <w:ilvl w:val="0"/>
          <w:numId w:val="10"/>
        </w:numPr>
        <w:jc w:val="both"/>
        <w:rPr/>
      </w:pPr>
      <w:r>
        <w:rPr/>
        <w:t>Milyen konkrét függvénykapcsolattal írja le a karcsúság és a kritikus feszültség kapcsolatát az EULER formula?</w:t>
        <w:tab/>
        <w:t xml:space="preserve">EULER levezetése szerint </w:t>
      </w:r>
      <w:r>
        <w:rPr>
          <w:rFonts w:cs="Symbol" w:ascii="Symbol" w:hAnsi="Symbol"/>
          <w:b/>
        </w:rPr>
        <w:t></w:t>
      </w:r>
      <w:r>
        <w:rPr>
          <w:b/>
          <w:vertAlign w:val="subscript"/>
        </w:rPr>
        <w:t>kr</w:t>
      </w:r>
      <w:r>
        <w:rPr>
          <w:b/>
        </w:rPr>
        <w:t>=</w:t>
      </w:r>
      <w:r>
        <w:rPr>
          <w:rFonts w:cs="Symbol" w:ascii="Symbol" w:hAnsi="Symbol"/>
          <w:b/>
        </w:rPr>
        <w:t></w:t>
      </w:r>
      <w:r>
        <w:rPr>
          <w:b/>
          <w:vertAlign w:val="superscript"/>
        </w:rPr>
        <w:t>2</w:t>
      </w:r>
      <w:r>
        <w:rPr>
          <w:b/>
        </w:rPr>
        <w:t>×E/</w:t>
      </w:r>
      <w:r>
        <w:rPr>
          <w:rFonts w:cs="Symbol" w:ascii="Symbol" w:hAnsi="Symbol"/>
          <w:b/>
        </w:rPr>
        <w:t></w:t>
      </w:r>
      <w:r>
        <w:rPr>
          <w:b/>
          <w:vertAlign w:val="superscript"/>
        </w:rPr>
        <w:t>2</w:t>
      </w:r>
      <w:r>
        <w:rPr/>
        <w:t>, azaz az összefüggés (négyzetes)  hiperbola.</w:t>
      </w:r>
    </w:p>
    <w:p>
      <w:pPr>
        <w:pStyle w:val="Normal"/>
        <w:numPr>
          <w:ilvl w:val="0"/>
          <w:numId w:val="10"/>
        </w:numPr>
        <w:jc w:val="both"/>
        <w:rPr/>
      </w:pPr>
      <w:r>
        <w:rPr/>
        <w:t>Milyen konkrét függvénykapcsolattal írja le a karcsúság és a kritikus feszültség kapcsolatát a TETMÁJER formula?</w:t>
        <w:tab/>
        <w:t xml:space="preserve">TETMÁJER szerint </w:t>
      </w:r>
      <w:r>
        <w:rPr>
          <w:rFonts w:cs="Symbol" w:ascii="Symbol" w:hAnsi="Symbol"/>
          <w:b/>
        </w:rPr>
        <w:t></w:t>
      </w:r>
      <w:r>
        <w:rPr>
          <w:b/>
          <w:vertAlign w:val="subscript"/>
        </w:rPr>
        <w:t>kr</w:t>
      </w:r>
      <w:r>
        <w:rPr>
          <w:b/>
        </w:rPr>
        <w:t>=a-b×</w:t>
      </w:r>
      <w:r>
        <w:rPr>
          <w:rFonts w:cs="Symbol" w:ascii="Symbol" w:hAnsi="Symbol"/>
          <w:b/>
        </w:rPr>
        <w:t></w:t>
      </w:r>
      <w:r>
        <w:rPr/>
        <w:t>, azaz az összefüggés lineáris.</w:t>
      </w:r>
    </w:p>
    <w:p>
      <w:pPr>
        <w:pStyle w:val="Normal"/>
        <w:numPr>
          <w:ilvl w:val="0"/>
          <w:numId w:val="10"/>
        </w:numPr>
        <w:jc w:val="both"/>
        <w:rPr/>
      </w:pPr>
      <w:r>
        <w:rPr/>
        <w:t>Honnan tudjuk, hogy az EULER-féle összefüggés nem lehet érvényes minden esetben?</w:t>
        <w:tab/>
        <w:t>Az EULER-féle összefüggés a (nagyon) kicsi karcsúságokhoz (nagyon) nagy, határátmenetben (0-hoz tartó karcsúság) végtelenbe tartó kritikus feszültségeket rendel. Ugyanakkor tudjuk, hogy az anyagok rugalmassága csak korlátozott feszültségtartományon igaz (vagy tekinthető igaznak), azaz végtelenbe tartó rugalmas feszültség semmiféle anyagban NEM KELETKEZHET.</w:t>
      </w:r>
    </w:p>
    <w:p>
      <w:pPr>
        <w:pStyle w:val="Normal"/>
        <w:numPr>
          <w:ilvl w:val="0"/>
          <w:numId w:val="10"/>
        </w:numPr>
        <w:jc w:val="both"/>
        <w:rPr/>
      </w:pPr>
      <w:r>
        <w:rPr/>
        <w:t>Honnan tudhatjuk (előre), hogy a vizsgálatot EULER vagy TETMÁJER módszere szerint kell-e elvégeznünk?</w:t>
        <w:tab/>
        <w:t>A kihajlás rugalmas vagy képlékeny voltát a tényleges karcsúság és a határkarcsúság viszonya jelzi. Ha a tényleges karcsúság az anyagra jellemző határkarcsúságnál nagyobb, a kihajlás rugalmas, és EULER összefüggését kell alkalmazni; ha a tényleges karcsúság az anyagra jellemző határkarcsúságnál kisebb, a kihajlás képlékeny, és TETMÁJER összefüggését kell használni.</w:t>
      </w:r>
    </w:p>
    <w:p>
      <w:pPr>
        <w:pStyle w:val="Normal"/>
        <w:numPr>
          <w:ilvl w:val="0"/>
          <w:numId w:val="10"/>
        </w:numPr>
        <w:jc w:val="both"/>
        <w:rPr/>
      </w:pPr>
      <w:r>
        <w:rPr/>
        <w:t>Mit tehetünk, ha NEM tudjuk előre, hogy a vizsgálatot EULER vagy TETMÁJER módszere szerint kell-e elvégeznünk?</w:t>
        <w:tab/>
        <w:t>Méretezés esetén, ha a rúd hosszát vagy keresztmetszeti méreteit keresük, a tényleges karcsúság csak a keresett mennyiség paraméteres kifejezéseként írható fel, tehát a határkarcsúsághoz nem viszonyítható.  Ilyenkor nincs más lehetőség, mint feltételezni az egyik lehetőséget, meghatározni a keresett mennyiséget, majd ELLENŐRIZNI, HOGY A TÉNYLEGES KARCSÚSÁG VALÓBAN úgy viszonylik-e a határkarcsúsághoz, ahogyan azt feltételeztük. Amennyiben feltételezésünk helyesnek bizonyult, a számítás kész, ha azonban a tényleges adatok azt mutatják, hogy feltételezésünk helytelen volt, a számítást újra kell kezdeni a másik alternatíva alapján (szerencsére csak két lehetőség van: ha az egyik hamisnak bizonyult, a másiknak helyesnek kell lennie - kivéve valami nagyon ügyes elszámolás esetét).</w:t>
      </w:r>
    </w:p>
    <w:p>
      <w:pPr>
        <w:pStyle w:val="Normal"/>
        <w:numPr>
          <w:ilvl w:val="0"/>
          <w:numId w:val="10"/>
        </w:numPr>
        <w:jc w:val="both"/>
        <w:rPr/>
      </w:pPr>
      <w:r>
        <w:rPr/>
        <w:t>Mit tételezünk fel a normálerő változásáról a tartó hossza mentén?</w:t>
        <w:tab/>
        <w:t xml:space="preserve">Mind az EULER féle levezetés, mind a  TETMÁJER képlet a normálerőt a rúd hossza mentén állandónak tekinti. Változó normálerő esetén a rúdon ébredő maximális értékkel számolva a biztonság javára közelítünk, pontosabb számítást a szakirodalom tanulmányozása alapján választhatunk. </w:t>
      </w:r>
    </w:p>
    <w:p>
      <w:pPr>
        <w:pStyle w:val="Normal"/>
        <w:numPr>
          <w:ilvl w:val="0"/>
          <w:numId w:val="10"/>
        </w:numPr>
        <w:jc w:val="both"/>
        <w:rPr/>
      </w:pPr>
      <w:r>
        <w:rPr/>
        <w:t>Milyen megtámasztásokra vezettük le EULER összefüggését?</w:t>
        <w:tab/>
        <w:t xml:space="preserve">EULER levezetése mindkét végén gömbcsuklókkal megtámasztott rudakra készült. </w:t>
      </w:r>
    </w:p>
    <w:p>
      <w:pPr>
        <w:pStyle w:val="Normal"/>
        <w:numPr>
          <w:ilvl w:val="0"/>
          <w:numId w:val="10"/>
        </w:numPr>
        <w:jc w:val="both"/>
        <w:rPr/>
      </w:pPr>
      <w:r>
        <w:rPr/>
        <w:t>Mit tehetünk, ha a tényleges szerkezet megtámasztásai nem egyeznek meg az elméleti levezetésben figyelembe vett megtámasztásokkal?</w:t>
        <w:tab/>
        <w:t xml:space="preserve">A tényleges szerkezet végmegtámasztásai gyakran eltérnek az EULER levezetésben rögzített megoldástól. Ilyen esetekben a szerkezet várható deformációs vonalában keressük meg a legnagyobb fél-szinusz hullám hosszát, és az EULER-féle összefüggésben ezt szerepeltetjük. A leggyakoribb megtámasztási esetekre a kihajlási félhullámhossz és a tényleges rúdhossz viszonyszámát, a </w:t>
      </w:r>
      <w:r>
        <w:rPr>
          <w:rFonts w:cs="Symbol" w:ascii="Symbol" w:hAnsi="Symbol"/>
        </w:rPr>
        <w:t></w:t>
      </w:r>
      <w:r>
        <w:rPr/>
        <w:t xml:space="preserve">-t a szabvány közli. </w:t>
      </w:r>
    </w:p>
    <w:p>
      <w:pPr>
        <w:pStyle w:val="Normal"/>
        <w:numPr>
          <w:ilvl w:val="0"/>
          <w:numId w:val="10"/>
        </w:numPr>
        <w:jc w:val="both"/>
        <w:rPr/>
      </w:pPr>
      <w:r>
        <w:rPr/>
        <w:t>Mit tehetünk, ha a tényleges szerkezet megtámasztásai nem egyeznek meg a szabványokban figyelembe vett megtámasztásokkal?</w:t>
        <w:tab/>
        <w:t xml:space="preserve">Előrordulhat, hogy a szerkezetünk megtámasztása eltér még a szabvány által tárgyalt esetektől is (pl. vázas épület rugalmasan befogott oszlopa). ilyenkor a </w:t>
      </w:r>
      <w:r>
        <w:rPr>
          <w:rFonts w:cs="Symbol" w:ascii="Symbol" w:hAnsi="Symbol"/>
        </w:rPr>
        <w:t></w:t>
      </w:r>
      <w:r>
        <w:rPr/>
        <w:t xml:space="preserve"> értékét becsléssel, a rúdelem végmegtámasztásának elfordulási merevségét meghatározva vehetjük fel, majd ennek felhasználásával dolgozhatunk az EULER összefüggéssel. </w:t>
      </w:r>
    </w:p>
    <w:p>
      <w:pPr>
        <w:pStyle w:val="Normal"/>
        <w:numPr>
          <w:ilvl w:val="0"/>
          <w:numId w:val="10"/>
        </w:numPr>
        <w:jc w:val="both"/>
        <w:rPr/>
      </w:pPr>
      <w:r>
        <w:rPr/>
        <w:t>Alkalmazható-e az egymásrahalmozás a kihajlásvizsgálat során?</w:t>
        <w:tab/>
      </w:r>
      <w:r>
        <w:rPr>
          <w:b/>
        </w:rPr>
        <w:t>NEM!!! Az egymásrahalmozás csak az elsőrendű vizsgálatoknál alkalmazható!</w:t>
      </w:r>
    </w:p>
    <w:p>
      <w:pPr>
        <w:pStyle w:val="Normal"/>
        <w:numPr>
          <w:ilvl w:val="0"/>
          <w:numId w:val="10"/>
        </w:numPr>
        <w:jc w:val="both"/>
        <w:rPr/>
      </w:pPr>
      <w:r>
        <w:rPr/>
        <w:t>Hogyan növelhető egy nyomott rúd teherbírása?</w:t>
        <w:tab/>
        <w:tab/>
        <w:t>A centrikusan nyomott rúd teherbírásának növelésére sok lehetőség van: növelhetjük a keresztmetszetet, alkalmazhatunk hatékonyabb keresztmetszeti kialakítást, csökkenthetjük a rúd hosszát,  megváltoztathatjuk a végmegtámasztásokat, és végül közbenső megtámasztásokkal megváltoztathatjuk a kialakulható deformációs vonalat, azaz a figyelembe veendő kihajlási félhullámhossz értéké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color w:val="FF0000"/>
        </w:rPr>
      </w:pPr>
      <w:r>
        <w:rPr>
          <w:color w:val="FF0000"/>
        </w:rPr>
        <w:t>SZIMMETRIA</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sz w:val="28"/>
        </w:rPr>
      </w:pPr>
      <w:r>
        <w:rPr>
          <w:b/>
          <w:sz w:val="28"/>
        </w:rPr>
        <w:t>MECHANIKAI ÚTRAVALÓ</w:t>
      </w:r>
    </w:p>
    <w:p>
      <w:pPr>
        <w:pStyle w:val="Normal"/>
        <w:jc w:val="both"/>
        <w:rPr>
          <w:b/>
          <w:b/>
          <w:sz w:val="28"/>
        </w:rPr>
      </w:pPr>
      <w:r>
        <w:rPr>
          <w:b/>
          <w:sz w:val="28"/>
        </w:rPr>
      </w:r>
    </w:p>
    <w:p>
      <w:pPr>
        <w:pStyle w:val="Normal"/>
        <w:numPr>
          <w:ilvl w:val="0"/>
          <w:numId w:val="25"/>
        </w:numPr>
        <w:spacing w:before="40" w:after="40"/>
        <w:ind w:left="357" w:hanging="357"/>
        <w:jc w:val="both"/>
        <w:rPr/>
      </w:pPr>
      <w:r>
        <w:rPr/>
        <w:t xml:space="preserve">MINDEN SZERKEZET MINDEN ELEMÉN AZ ERŐK MINDIG </w:t>
      </w:r>
      <w:r>
        <w:rPr>
          <w:b/>
        </w:rPr>
        <w:t>EGYENSÚLYBAN</w:t>
      </w:r>
      <w:r>
        <w:rPr/>
        <w:t xml:space="preserve"> VANNAK!</w:t>
      </w:r>
    </w:p>
    <w:p>
      <w:pPr>
        <w:pStyle w:val="Normal"/>
        <w:numPr>
          <w:ilvl w:val="0"/>
          <w:numId w:val="25"/>
        </w:numPr>
        <w:spacing w:before="40" w:after="40"/>
        <w:ind w:left="357" w:hanging="357"/>
        <w:jc w:val="both"/>
        <w:rPr/>
      </w:pPr>
      <w:r>
        <w:rPr/>
        <w:t xml:space="preserve">TÁMASZERŐT CSAK OTT KAPHATUNK, AHOL VALAMILYEN </w:t>
      </w:r>
      <w:r>
        <w:rPr>
          <w:b/>
        </w:rPr>
        <w:t>ELMOZDULÁST MEGAKADÁLYOZTUNK</w:t>
      </w:r>
      <w:r>
        <w:rPr/>
        <w:t xml:space="preserve"> (OTT VISZONT SZÁMÍTANUNK IS KELL RÁ!), AZAZ AZ ERŐK ÉS A MEGAKADÁLYOZOTT ELMOZDULÁSOK KÖLCSÖNÖSEN EGYÉRTELMŰ KAPCSOLATBAN VANNAK.</w:t>
      </w:r>
    </w:p>
    <w:p>
      <w:pPr>
        <w:pStyle w:val="Normal"/>
        <w:numPr>
          <w:ilvl w:val="0"/>
          <w:numId w:val="25"/>
        </w:numPr>
        <w:spacing w:before="40" w:after="40"/>
        <w:ind w:left="357" w:hanging="357"/>
        <w:jc w:val="both"/>
        <w:rPr/>
      </w:pPr>
      <w:r>
        <w:rPr/>
        <w:t xml:space="preserve">A </w:t>
      </w:r>
      <w:r>
        <w:rPr>
          <w:b/>
        </w:rPr>
        <w:t>NYOMATÉKI</w:t>
      </w:r>
      <w:r>
        <w:rPr/>
        <w:t xml:space="preserve"> FÜGGVÉNY </w:t>
      </w:r>
      <w:r>
        <w:rPr>
          <w:b/>
        </w:rPr>
        <w:t>MEREDEKSÉGÉT</w:t>
      </w:r>
      <w:r>
        <w:rPr/>
        <w:t xml:space="preserve"> A (NEGATÍV) </w:t>
      </w:r>
      <w:r>
        <w:rPr>
          <w:b/>
        </w:rPr>
        <w:t>NYÍRÓERŐ</w:t>
      </w:r>
      <w:r>
        <w:rPr/>
        <w:t xml:space="preserve">, A </w:t>
      </w:r>
      <w:r>
        <w:rPr>
          <w:b/>
        </w:rPr>
        <w:t>NYÍRÓERŐ</w:t>
      </w:r>
      <w:r>
        <w:rPr/>
        <w:t xml:space="preserve"> </w:t>
      </w:r>
      <w:r>
        <w:rPr>
          <w:b/>
        </w:rPr>
        <w:t>MEREDEKSÉGÉT</w:t>
      </w:r>
      <w:r>
        <w:rPr/>
        <w:t xml:space="preserve"> A </w:t>
      </w:r>
      <w:r>
        <w:rPr>
          <w:b/>
        </w:rPr>
        <w:t>TEHERFÜGGVÉNY</w:t>
      </w:r>
      <w:r>
        <w:rPr/>
        <w:t xml:space="preserve"> ADJA MEG.</w:t>
      </w:r>
    </w:p>
    <w:p>
      <w:pPr>
        <w:pStyle w:val="Normal"/>
        <w:numPr>
          <w:ilvl w:val="0"/>
          <w:numId w:val="25"/>
        </w:numPr>
        <w:spacing w:before="40" w:after="40"/>
        <w:ind w:left="357" w:hanging="357"/>
        <w:jc w:val="both"/>
        <w:rPr/>
      </w:pPr>
      <w:r>
        <w:rPr/>
        <w:t xml:space="preserve">A BELSŐ ERŐK MEGHATÁROZÁSA SORÁN MINDIG A SZÉTVÁGOTT TARTÓ </w:t>
      </w:r>
      <w:r>
        <w:rPr>
          <w:b/>
        </w:rPr>
        <w:t>EGYIK FELÉNEK</w:t>
      </w:r>
      <w:r>
        <w:rPr/>
        <w:t xml:space="preserve"> EGYENSÚLYÁBÓL INDULHATUNK KI (hármas átmetszés, igénybevételek). </w:t>
      </w:r>
    </w:p>
    <w:p>
      <w:pPr>
        <w:pStyle w:val="Normal"/>
        <w:numPr>
          <w:ilvl w:val="0"/>
          <w:numId w:val="25"/>
        </w:numPr>
        <w:spacing w:before="40" w:after="40"/>
        <w:ind w:left="357" w:hanging="357"/>
        <w:jc w:val="both"/>
        <w:rPr/>
      </w:pPr>
      <w:r>
        <w:rPr/>
        <w:t xml:space="preserve">A NORMÁL- ÉS NYÍRÓERŐK ELŐJELE MINDIG </w:t>
      </w:r>
      <w:r>
        <w:rPr>
          <w:b/>
        </w:rPr>
        <w:t>ELŐJELSZABÁLYBÓL</w:t>
      </w:r>
      <w:r>
        <w:rPr/>
        <w:t xml:space="preserve"> HATÁROZHATÓ MEG, ÉS NEM (IGAZÁN) LÉNYEGES, HOGY AZ ÁBRÁBAN MELYIK OLDALRA RAJZOLJUK; A NYOMATÉK ESETÉBEN NEM ÉRDEKES AZ ELŐJEL, DE AZ ÁBRÁT MINDIG A (RÚD)ELEM </w:t>
      </w:r>
      <w:r>
        <w:rPr>
          <w:b/>
        </w:rPr>
        <w:t>HÚZOTT</w:t>
      </w:r>
      <w:r>
        <w:rPr/>
        <w:t xml:space="preserve"> (domború) OLDALÁRA KELL RAJZOLNI!</w:t>
      </w:r>
    </w:p>
    <w:p>
      <w:pPr>
        <w:pStyle w:val="Normal"/>
        <w:numPr>
          <w:ilvl w:val="0"/>
          <w:numId w:val="25"/>
        </w:numPr>
        <w:spacing w:before="40" w:after="40"/>
        <w:ind w:left="357" w:hanging="357"/>
        <w:jc w:val="both"/>
        <w:rPr/>
      </w:pPr>
      <w:r>
        <w:rPr/>
        <w:t xml:space="preserve">A FESZÜLTSÉG </w:t>
      </w:r>
      <w:r>
        <w:rPr>
          <w:b/>
        </w:rPr>
        <w:t>FAJLAGOS BELSŐ ERŐ</w:t>
      </w:r>
      <w:r>
        <w:rPr/>
        <w:t xml:space="preserve">. FESZÜLTSÉG OTT (ÉS CSAK OTT!!!) ÉBRED, AHOL VALAMILYEN ALAKVÁLTOZÁS KIALAKULÁSÁT </w:t>
      </w:r>
      <w:r>
        <w:rPr>
          <w:b/>
        </w:rPr>
        <w:t>MEGGÁTOLTUK</w:t>
      </w:r>
      <w:r>
        <w:rPr/>
        <w:t>, AZAZ A FESZÜLTSÉGEK ÉS A MEGAKADÁLYOZOTT ALAKVÁLTOZÁSOK KÖLCSÖNÖSEN EGYÉRTELMŰ KAPCSOLATBAN VANNAK.</w:t>
      </w:r>
    </w:p>
    <w:p>
      <w:pPr>
        <w:pStyle w:val="Normal"/>
        <w:numPr>
          <w:ilvl w:val="0"/>
          <w:numId w:val="25"/>
        </w:numPr>
        <w:spacing w:before="40" w:after="40"/>
        <w:ind w:left="357" w:hanging="357"/>
        <w:jc w:val="both"/>
        <w:rPr/>
      </w:pPr>
      <w:r>
        <w:rPr/>
        <w:t xml:space="preserve">A </w:t>
      </w:r>
      <w:r>
        <w:rPr>
          <w:b/>
        </w:rPr>
        <w:t>NYOMATÉK NAGYÍTOTT, FAJLAGOS RELATÍV ELFORDULÁS</w:t>
      </w:r>
      <w:r>
        <w:rPr/>
        <w:t>, AZAZ A TARTÓ ALAKJA OTT (ÉS CSAK OTT!!!) GÖRBÜL(HET), AHOL VAN NYOMATÉK!</w:t>
      </w:r>
    </w:p>
    <w:p>
      <w:pPr>
        <w:pStyle w:val="Normal"/>
        <w:numPr>
          <w:ilvl w:val="0"/>
          <w:numId w:val="25"/>
        </w:numPr>
        <w:spacing w:before="40" w:after="40"/>
        <w:ind w:left="357" w:hanging="357"/>
        <w:jc w:val="both"/>
        <w:rPr/>
      </w:pPr>
      <w:r>
        <w:rPr/>
        <w:t xml:space="preserve">AZ ELSŐRENDŰ ELMÉLET ALKALMAZÁSA SORÁN MINDIG ÉRVÉNYES AZ </w:t>
      </w:r>
      <w:r>
        <w:rPr>
          <w:b/>
        </w:rPr>
        <w:t>EGYMÁSRAHALMOZÁS</w:t>
      </w:r>
      <w:r>
        <w:rPr/>
        <w:t>.</w:t>
      </w:r>
    </w:p>
    <w:p>
      <w:pPr>
        <w:pStyle w:val="Normal"/>
        <w:numPr>
          <w:ilvl w:val="0"/>
          <w:numId w:val="25"/>
        </w:numPr>
        <w:spacing w:before="40" w:after="40"/>
        <w:ind w:left="357" w:hanging="357"/>
        <w:jc w:val="both"/>
        <w:rPr/>
      </w:pPr>
      <w:r>
        <w:rPr/>
        <w:t xml:space="preserve">A SZÁMÍTÓGÉP ELŐNYE, HOGY </w:t>
      </w:r>
      <w:r>
        <w:rPr>
          <w:b/>
        </w:rPr>
        <w:t>SOKKAL NAGYOBB</w:t>
      </w:r>
      <w:r>
        <w:rPr/>
        <w:t xml:space="preserve"> HIBÁKAT </w:t>
      </w:r>
      <w:r>
        <w:rPr>
          <w:b/>
        </w:rPr>
        <w:t>SOKKAL GYORSABBAN</w:t>
      </w:r>
      <w:r>
        <w:rPr/>
        <w:t xml:space="preserve"> TUD ELKÖVETNI, MINT AZ EMBER.</w:t>
      </w:r>
    </w:p>
    <w:p>
      <w:pPr>
        <w:pStyle w:val="Normal"/>
        <w:numPr>
          <w:ilvl w:val="0"/>
          <w:numId w:val="25"/>
        </w:numPr>
        <w:spacing w:before="40" w:after="40"/>
        <w:ind w:left="357" w:hanging="357"/>
        <w:jc w:val="both"/>
        <w:rPr/>
      </w:pPr>
      <w:r>
        <w:rPr>
          <w:b/>
        </w:rPr>
        <w:t>TÉVEDNI</w:t>
      </w:r>
      <w:r>
        <w:rPr/>
        <w:t xml:space="preserve"> MINDENKINEK </w:t>
      </w:r>
      <w:r>
        <w:rPr>
          <w:b/>
        </w:rPr>
        <w:t>SZABAD</w:t>
      </w:r>
      <w:r>
        <w:rPr/>
        <w:t xml:space="preserve">, </w:t>
      </w:r>
      <w:r>
        <w:rPr>
          <w:b/>
        </w:rPr>
        <w:t>CSAK</w:t>
      </w:r>
      <w:r>
        <w:rPr/>
        <w:t xml:space="preserve"> A MÉRNÖKNEK </w:t>
      </w:r>
      <w:r>
        <w:rPr>
          <w:b/>
        </w:rPr>
        <w:t>ÉSZRE KELL VENNIE</w:t>
      </w:r>
      <w:r>
        <w:rPr/>
        <w:t>! MINDEN SZÁMÍTÁSHOZ (LEGALÁBB EGY DURVA, NAGYSÁGRENDI) KONTROLLT KELL KÉSZÍTENÜ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Math">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6z0">
    <w:name w:val="WW8Num6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1:48:00Z</dcterms:created>
  <dc:creator>Agárdy Gyula</dc:creator>
  <dc:description/>
  <dc:language>en-US</dc:language>
  <cp:lastModifiedBy>Agárdy Gyula</cp:lastModifiedBy>
  <dcterms:modified xsi:type="dcterms:W3CDTF">2002-05-18T01:48:00Z</dcterms:modified>
  <cp:revision>2</cp:revision>
  <dc:subject/>
  <dc:title>1</dc:title>
</cp:coreProperties>
</file>