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ZÉSI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tervezendők egy vázas épület vasbeton szerkezeti elemei az alábbi kiinduló adatokkal. </w:t>
      </w:r>
    </w:p>
    <w:p>
      <w:pPr>
        <w:pStyle w:val="Normal"/>
        <w:rPr/>
      </w:pPr>
      <w:r>
        <w:rPr/>
        <w:t>Az épület geometriája és a feladat mintaszámítása Szép János tanár úr honlapjáról letölthető.</w:t>
      </w:r>
    </w:p>
    <w:p>
      <w:pPr>
        <w:pStyle w:val="Normal"/>
        <w:rPr/>
      </w:pPr>
      <w:r>
        <w:rPr/>
      </w:r>
    </w:p>
    <w:tbl>
      <w:tblPr>
        <w:tblW w:w="11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2691"/>
        <w:gridCol w:w="976"/>
        <w:gridCol w:w="976"/>
        <w:gridCol w:w="976"/>
        <w:gridCol w:w="976"/>
        <w:gridCol w:w="976"/>
        <w:gridCol w:w="976"/>
        <w:gridCol w:w="1008"/>
        <w:gridCol w:w="976"/>
      </w:tblGrid>
      <w:tr>
        <w:trPr>
          <w:trHeight w:val="255" w:hRule="atLeast"/>
        </w:trPr>
        <w:tc>
          <w:tcPr>
            <w:tcW w:w="37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_EKILSE8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gató nev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onacél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/m2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IYGN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erné Németh Katali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50.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N2RG8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tor Gusztáv Tamá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60.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J769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ó Zoltá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50.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ZV9KX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Szilárd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60.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NVG5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p László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60.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615LO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Zoltá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50.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4RES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ogyi Róbert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60.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V02VW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Gábo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50.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67KD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lay Rék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50.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BL3Y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hovszky Zoltá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60.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IO61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pek Ágne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60.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05BY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ei Péter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50.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adandó feladatrészek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ÁZLATTERV, KÖZELÍTŐ SZÁMÍTÁS (méretfelvételhez, kézi számítá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GY DB L1 ÉS L2 KÖZBENSŐ FÖDÉMMEZŐ ERŐTANI SZÁMÍTÁSA ÉS VASALÁSI TERVE </w:t>
      </w:r>
    </w:p>
    <w:p>
      <w:pPr>
        <w:pStyle w:val="Normal"/>
        <w:ind w:left="360" w:hanging="0"/>
        <w:rPr/>
      </w:pPr>
      <w:r>
        <w:rPr/>
        <w:t>(az igénybevételekben a szomszédos mezők mértékadó hatását figyelembe kell venni!)</w:t>
      </w:r>
    </w:p>
    <w:p>
      <w:pPr>
        <w:pStyle w:val="Normal"/>
        <w:numPr>
          <w:ilvl w:val="0"/>
          <w:numId w:val="2"/>
        </w:numPr>
        <w:rPr/>
      </w:pPr>
      <w:r>
        <w:rPr/>
        <w:t>1 DB KÖZBENSŐ EMELETES KERET ERŐTANI SZÁMÍTÁSA A G1 GERENDA ÉS O1 OSZLOP VASALÁSI TER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számítás gépi úton is készíthető, de a statikai számítást részletesen dokumentálni kell.</w:t>
      </w:r>
    </w:p>
    <w:p>
      <w:pPr>
        <w:pStyle w:val="Normal"/>
        <w:ind w:left="360" w:hanging="0"/>
        <w:rPr/>
      </w:pPr>
      <w:r>
        <w:rPr/>
        <w:t>A beadás véghatárideje a vizsgaidőszak utolsó előtti hetének vége (2007. június 15.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33:00Z</dcterms:created>
  <dc:creator>Agardy</dc:creator>
  <dc:description/>
  <cp:keywords/>
  <dc:language>en-US</dc:language>
  <cp:lastModifiedBy>Agardy</cp:lastModifiedBy>
  <dcterms:modified xsi:type="dcterms:W3CDTF">2007-03-27T11:43:00Z</dcterms:modified>
  <cp:revision>2</cp:revision>
  <dc:subject/>
  <dc:title>TERVEZÉSI FELADAT</dc:title>
</cp:coreProperties>
</file>