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HÁZI FELADAT </w:t>
      </w:r>
      <w:r>
        <w:rPr>
          <w:b/>
          <w:sz w:val="28"/>
          <w:szCs w:val="28"/>
        </w:rPr>
        <w:t>Egyszerű és összetett tartók támaszerőinek meghatár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tározza meg a konzoltartó befogási reakcióerőit számítással! Határozza meg továbbá a terhelő erőrendszer eredőjének nagyságát, állásszögét valamint a hatásvonal és az x tengely metszéspontjának helyét számítással! Az eredményeket EXCEL formátumban küldje be a megadott email cím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5005" cy="340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402360"/>
                          <a:chOff x="0" y="0"/>
                          <a:chExt cx="575496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96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7920" y="1320120"/>
                            <a:ext cx="809640" cy="640800"/>
                          </a:xfrm>
                        </wpg:grpSpPr>
                        <wps:wsp>
                          <wps:cNvSpPr/>
                          <wps:spPr>
                            <a:xfrm rot="19477200">
                              <a:off x="-33840" y="239040"/>
                              <a:ext cx="8776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220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0348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0088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04760"/>
                              <a:ext cx="896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828000"/>
                            <a:ext cx="344880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3257640" cy="90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6840" cy="90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72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6920" y="0"/>
                              <a:ext cx="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0"/>
                              <a:ext cx="181080" cy="47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480" y="117360"/>
                            <a:ext cx="720" cy="194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08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9908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687400"/>
                            <a:ext cx="412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59264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18432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2469600"/>
                            <a:ext cx="256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1440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8962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880" y="-6912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65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985760"/>
                            <a:ext cx="485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7740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31360"/>
                            <a:ext cx="18108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746720"/>
                            <a:ext cx="25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703160"/>
                            <a:ext cx="25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79704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327600"/>
                            <a:ext cx="289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04200"/>
                            <a:ext cx="27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01640"/>
                            <a:ext cx="413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8000" y="52128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5580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3680" y="904320"/>
                            <a:ext cx="9068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9068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3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8720" y="9111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542880"/>
                            <a:ext cx="69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040" y="126792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02600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9000">
                            <a:off x="3472920" y="95328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205280"/>
                            <a:ext cx="297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9696200">
                            <a:off x="1534320" y="1095120"/>
                            <a:ext cx="2966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57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22000"/>
                            <a:ext cx="72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249200"/>
                            <a:ext cx="720" cy="150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515600"/>
                            <a:ext cx="720" cy="125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002320"/>
                            <a:ext cx="720" cy="75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46564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475360"/>
                            <a:ext cx="28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5pt;width:453.15pt;height:273.35pt" coordorigin="0,-109" coordsize="9063,5467">
                <v:rect id="shape_0" stroked="f" o:allowincell="f" style="position:absolute;left:0;top:0;width:9062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35;top:2244;width:1382;height:682">
                  <v:rect id="shape_0" fillcolor="white" stroked="t" o:allowincell="f" style="position:absolute;left:1235;top:2455;width:1381;height:255;mso-wrap-style:none;v-text-anchor:middle;rotation:32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7,2728" to="1657,2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3,2557" to="1883,27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9,2395" to="2099,25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3,2244" to="2323,24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8;top:1304;width:5431;height:1822">
                  <v:group id="shape_0" style="position:absolute;left:1438;top:1702;width:5129;height:1424">
                    <v:line id="shape_0" from="1438,1702" to="3432,312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33,1703" to="6567,170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67,1304" to="6567,2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584;top:1304;width:284;height:740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</v:group>
                <v:line id="shape_0" from="7125,185" to="7125,3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1,1710" to="7238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3135" to="7238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4232" to="6638,42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508;width:10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290" to="8093,29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5,181" to="285,4971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;top:3889;width:40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2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561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32;top:-109;width:1139;height:1367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9;top:575;width:45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,3127" to="1432,3127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109,1539" to="2564,2279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432,837" to="5716,1691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;top:2751;width:39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682;width:39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255;width:42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516;width:45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479;width:43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105;width:65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4,821" to="6007,82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627;top:879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3;top:1424;width:1428;height:243">
                  <v:rect id="shape_0" fillcolor="white" stroked="t" o:allowincell="f" style="position:absolute;left:3423;top:1430;width:1427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7,1438" to="3707,16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9,1431" to="3999,16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8,1424" to="4278,16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7,1430" to="4557,16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9;top:1435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855;width:109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0,1997" to="6570,43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02,1616" to="5702,179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69;top:1501;width:388;height:385;mso-wrap-style:none;v-text-anchor:middle;rotation:216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04;top:1898;width:46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16;top:1725;width:466;height:475;mso-wrap-style:none;v-text-anchor:middle;rotation:32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618;top:1981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6,822" to="3426,1676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715,1967" to="571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45,1967" to="484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35,1967" to="3435,433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5,2387" to="2565,43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5,3153" to="1455,43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2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3883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3898;width:4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tározza meg a tartó reakcióerőit számítással! Határozza meg továbbá a terhelő erőrendszer eredőjének nagyságát, állásszögét valamint a hatásvonal és a tartótengely metszéspontjának az A támasztól mért távolságát számítással! Az eredményeket EXCEL formátumban küldje be a megadott email cím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51435</wp:posOffset>
                </wp:positionH>
                <wp:positionV relativeFrom="line">
                  <wp:posOffset>-11430</wp:posOffset>
                </wp:positionV>
                <wp:extent cx="5755005" cy="230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309040"/>
                          <a:chOff x="0" y="0"/>
                          <a:chExt cx="5754960" cy="23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496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5240" y="383400"/>
                            <a:ext cx="806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180360"/>
                              <a:ext cx="109080" cy="320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180000"/>
                              <a:ext cx="514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" w:cs="Symbo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40" y="15048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11600"/>
                            <a:ext cx="4320" cy="219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5400" y="1054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02176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4680" y="55116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200" y="33084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0392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10960"/>
                            <a:ext cx="28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400680"/>
                            <a:ext cx="383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3780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8080"/>
                            <a:ext cx="28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325800"/>
                            <a:ext cx="18108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0" y="132840"/>
                            <a:ext cx="25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29772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240" y="516960"/>
                            <a:ext cx="117288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0"/>
                              <a:ext cx="1134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109224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0922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64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32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60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20880" y="82980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4000">
                            <a:off x="3474000" y="75528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523800"/>
                            <a:ext cx="29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28480"/>
                            <a:ext cx="43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080" y="738360"/>
                            <a:ext cx="713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131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2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1520" y="9075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885240"/>
                            <a:ext cx="3438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840" y="88596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72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720" y="912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903600"/>
                            <a:ext cx="229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334160"/>
                            <a:ext cx="3583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2560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364760"/>
                            <a:ext cx="45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1254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9320" y="1297440"/>
                            <a:ext cx="39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89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316080"/>
                            <a:ext cx="720" cy="552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654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654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846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53040"/>
                            <a:ext cx="234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4846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374120"/>
                            <a:ext cx="45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14552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13616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1136160"/>
                            <a:ext cx="240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9pt;width:453.15pt;height:181.8pt" coordorigin="81,-18" coordsize="9063,3636">
                <v:rect id="shape_0" stroked="f" o:allowincell="f" style="position:absolute;left:81;top:-18;width:9062;height:3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0;top:586;width:1270;height:788">
                  <v:line id="shape_0" from="1333,870" to="1504,1374" stroked="t" o:allowincell="f" style="position:absolute;mso-position-horizontal-relative:char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0;top:586;width:1269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869;width:809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Times New Roman" w:cs="Symbol"/>
                              <w:color w:val="auto"/>
                              <w:lang w:val="hu-H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8,219" to="8150,21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58,158" to="364,3617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3;top:148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166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850" to="1957,85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26,503" to="7219,50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39,618" to="3194,135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6;top:314;width:44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6,613" to="3338,6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49;top:577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68;width:44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495" to="6913,1349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9;top:191;width:40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51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4;top:796;width:1847;height:544">
                  <v:shape id="shape_0" stroked="f" o:allowincell="f" style="position:absolute;left:3264;top:796;width:1786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04;top:1097;width:1720;height:242">
                    <v:rect id="shape_0" fillcolor="white" stroked="t" o:allowincell="f" style="position:absolute;left:3204;top:1103;width:1719;height:2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6,1111" to="3546,13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8,1104" to="3898,13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4,1097" to="4234,132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70,1103" to="4570,13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783,1289" to="5783,146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52;top:1171;width:388;height:385;mso-wrap-style:none;v-text-anchor:middle;rotation:26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34;top:807;width:45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814;width:68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4;top:1145;width:1123;height:204">
                  <v:rect id="shape_0" fillcolor="white" stroked="t" o:allowincell="f" style="position:absolute;left:1514;top:1150;width:1122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7,1156" to="1737,13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7,1150" to="1967,1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6,1145" to="2186,13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5,1150" to="2405,1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7;top:1411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3,1376" to="6907,137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02;top:1377;width:455;height:210">
                  <v:group id="shape_0" style="position:absolute;left:2402;top:1416;width:455;height:17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498;top:1416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12;top:1530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02,1587" to="2857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12;top:1377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205;top:1419;width:284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5;top:1405;width:36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,2083" to="7041,208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06,1960" to="1506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1960" to="2637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9,1960" to="6339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2;top:2131;width:70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2,1957" to="6912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5;top:2025;width:62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19;top:1396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13,480" to="4913,1349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1975" to="3192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1975" to="4932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2320" to="2637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428" to="6096,24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87,2320" to="5787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2;top:2146;width:70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1786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771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771;width:3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Határozza meg a kéttámaszú keret támaszerőit számítással, és az eredményeket a megadott email címre küldje be EXCEL formátumba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75" distR="114935" simplePos="0" locked="0" layoutInCell="0" allowOverlap="1" relativeHeight="88">
                <wp:simplePos x="0" y="0"/>
                <wp:positionH relativeFrom="column">
                  <wp:posOffset>148590</wp:posOffset>
                </wp:positionH>
                <wp:positionV relativeFrom="paragraph">
                  <wp:posOffset>359410</wp:posOffset>
                </wp:positionV>
                <wp:extent cx="5143500" cy="315404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53960"/>
                          <a:chOff x="0" y="0"/>
                          <a:chExt cx="5143680" cy="3153960"/>
                        </a:xfrm>
                      </wpg:grpSpPr>
                      <wps:wsp>
                        <wps:cNvSpPr/>
                        <wps:spPr>
                          <a:xfrm>
                            <a:off x="112320" y="21636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160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1814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8936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360" y="-7236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22.6pt;width:399.3pt;height:253.95pt" coordorigin="347,452" coordsize="7986,5079">
                <v:line id="shape_0" from="411,907" to="8333,90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25,742" to="525,553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4;top:85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1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48;top:452;width:1139;height:1367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75;top:1136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feladat kidolgozása során határozza meg a terhelő erőrendszer eredőjét, és a LÉPTÉKHELYESEN FELRAJZOLT ábrába rajzolja be az EREDŐ és a TÁMASZERŐK hatásvonalait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985</wp:posOffset>
                </wp:positionH>
                <wp:positionV relativeFrom="paragraph">
                  <wp:posOffset>165735</wp:posOffset>
                </wp:positionV>
                <wp:extent cx="0" cy="54292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05pt" to="200.55pt,55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8420</wp:posOffset>
                </wp:positionH>
                <wp:positionV relativeFrom="paragraph">
                  <wp:posOffset>99060</wp:posOffset>
                </wp:positionV>
                <wp:extent cx="695325" cy="210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6pt;mso-wrap-distance-left:9.05pt;mso-wrap-distance-right:9.05pt;mso-wrap-distance-top:0pt;mso-wrap-distance-bottom:0pt;margin-top:7.8pt;mso-position-vertical-relative:text;margin-left:2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904875" cy="210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6pt;mso-wrap-distance-left:9.05pt;mso-wrap-distance-right:9.05pt;mso-wrap-distance-top:0pt;mso-wrap-distance-bottom:0pt;margin-top:1.95pt;mso-position-vertical-relative:text;margin-left:6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2510</wp:posOffset>
                </wp:positionH>
                <wp:positionV relativeFrom="paragraph">
                  <wp:posOffset>151765</wp:posOffset>
                </wp:positionV>
                <wp:extent cx="284480" cy="210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6pt;mso-wrap-distance-left:9.05pt;mso-wrap-distance-right:9.05pt;mso-wrap-distance-top:0pt;mso-wrap-distance-bottom:0pt;margin-top:11.95pt;mso-position-vertical-relative:text;margin-left:28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0905</wp:posOffset>
                </wp:positionH>
                <wp:positionV relativeFrom="paragraph">
                  <wp:posOffset>53340</wp:posOffset>
                </wp:positionV>
                <wp:extent cx="199390" cy="314960"/>
                <wp:effectExtent l="21590" t="139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.2pt" to="85.8pt,28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9795</wp:posOffset>
                </wp:positionH>
                <wp:positionV relativeFrom="paragraph">
                  <wp:posOffset>50800</wp:posOffset>
                </wp:positionV>
                <wp:extent cx="377190" cy="190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pt" to="100.5pt,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4565</wp:posOffset>
                </wp:positionH>
                <wp:positionV relativeFrom="paragraph">
                  <wp:posOffset>26670</wp:posOffset>
                </wp:positionV>
                <wp:extent cx="514350" cy="153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1pt;mso-wrap-distance-left:9.05pt;mso-wrap-distance-right:9.05pt;mso-wrap-distance-top:0pt;mso-wrap-distance-bottom:0pt;margin-top:2.1pt;mso-position-vertical-relative:text;margin-left:75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5350</wp:posOffset>
                </wp:positionH>
                <wp:positionV relativeFrom="paragraph">
                  <wp:posOffset>-1905</wp:posOffset>
                </wp:positionV>
                <wp:extent cx="535305" cy="176530"/>
                <wp:effectExtent l="5715" t="127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6400"/>
                          <a:chOff x="0" y="0"/>
                          <a:chExt cx="535320" cy="176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0.15pt;width:42.15pt;height:13.9pt" coordorigin="5410,-3" coordsize="843,278">
                <v:rect id="shape_0" fillcolor="white" stroked="t" o:allowincell="f" style="position:absolute;left:5410;top:3;width:84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13" to="5577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5" to="5750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4,-3" to="5914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3" to="6079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59">
                <wp:simplePos x="0" y="0"/>
                <wp:positionH relativeFrom="column">
                  <wp:posOffset>917575</wp:posOffset>
                </wp:positionH>
                <wp:positionV relativeFrom="paragraph">
                  <wp:posOffset>89535</wp:posOffset>
                </wp:positionV>
                <wp:extent cx="247015" cy="245110"/>
                <wp:effectExtent l="2730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9600">
                          <a:off x="0" y="0"/>
                          <a:ext cx="246960" cy="24516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140040 w 14004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8" y="12144"/>
                              </a:moveTo>
                              <a:arcTo wR="-8025" hR="-8025" stAng="10221556" swAng="-9532430"/>
                              <a:lnTo>
                                <a:pt x="216" y="8650"/>
                              </a:lnTo>
                              <a:arcTo wR="10800" hR="10800" stAng="-10110873" swAng="9532430"/>
                              <a:lnTo>
                                <a:pt x="24109" y="8539"/>
                              </a:lnTo>
                              <a:lnTo>
                                <a:pt x="20764" y="13253"/>
                              </a:lnTo>
                              <a:lnTo>
                                <a:pt x="16050" y="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7pt;width:19.4pt;height:19.25pt;mso-wrap-style:none;v-text-anchor:middle;rotation:21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095</wp:posOffset>
                </wp:positionH>
                <wp:positionV relativeFrom="paragraph">
                  <wp:posOffset>-97790</wp:posOffset>
                </wp:positionV>
                <wp:extent cx="229870" cy="142811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428120"/>
                          <a:chOff x="0" y="0"/>
                          <a:chExt cx="230040" cy="1428120"/>
                        </a:xfrm>
                      </wpg:grpSpPr>
                      <wps:wsp>
                        <wps:cNvSpPr/>
                        <wps:spPr>
                          <a:xfrm>
                            <a:off x="155520" y="235440"/>
                            <a:ext cx="720" cy="11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228960"/>
                            <a:ext cx="64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366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0.3pt;width:50.95pt;height:94.35pt" coordorigin="236,206" coordsize="1019,1887">
                <v:line id="shape_0" from="842,217" to="842,2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,280" to="95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207;width:1018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1998" to="95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284480" cy="110299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03040"/>
                          <a:chOff x="0" y="0"/>
                          <a:chExt cx="284400" cy="1103040"/>
                        </a:xfrm>
                      </wpg:grpSpPr>
                      <wps:wsp>
                        <wps:cNvSpPr/>
                        <wps:spPr>
                          <a:xfrm>
                            <a:off x="131400" y="1069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9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360" y="180360"/>
                            <a:ext cx="54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9.2pt;width:43.25pt;height:78pt" coordorigin="6232,384" coordsize="865,1560">
                <v:line id="shape_0" from="6723,1892" to="695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459" to="696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84" to="6835,1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232;top:492;width:864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6190</wp:posOffset>
                </wp:positionH>
                <wp:positionV relativeFrom="paragraph">
                  <wp:posOffset>22860</wp:posOffset>
                </wp:positionV>
                <wp:extent cx="548005" cy="1061085"/>
                <wp:effectExtent l="11430" t="6350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06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8pt" to="142.8pt,8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2890520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5pt" to="313.2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</wp:posOffset>
                </wp:positionV>
                <wp:extent cx="5715" cy="87566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7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.55pt" to="270.8pt,70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62230</wp:posOffset>
                </wp:positionV>
                <wp:extent cx="290830" cy="215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pt;mso-wrap-distance-left:9.05pt;mso-wrap-distance-right:9.05pt;mso-wrap-distance-top:0pt;mso-wrap-distance-bottom:0pt;margin-top:4.9pt;mso-position-vertical-relative:text;margin-left:8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907415" cy="328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28320"/>
                          <a:chOff x="0" y="0"/>
                          <a:chExt cx="907560" cy="328320"/>
                        </a:xfrm>
                      </wpg:grpSpPr>
                      <wps:wsp>
                        <wps:cNvSpPr/>
                        <wps:spPr>
                          <a:xfrm>
                            <a:off x="335160" y="84960"/>
                            <a:ext cx="572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9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95pt;width:71.4pt;height:25.85pt" coordorigin="1104,219" coordsize="1428,517">
                <v:line id="shape_0" from="1632,353" to="2532,353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4;top:404;width:1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19;width:4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635</wp:posOffset>
                </wp:positionH>
                <wp:positionV relativeFrom="paragraph">
                  <wp:posOffset>26670</wp:posOffset>
                </wp:positionV>
                <wp:extent cx="242570" cy="330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2.1pt;mso-position-vertical-relative:text;margin-left:270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4260</wp:posOffset>
                </wp:positionH>
                <wp:positionV relativeFrom="paragraph">
                  <wp:posOffset>27305</wp:posOffset>
                </wp:positionV>
                <wp:extent cx="242570" cy="33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2.15pt;mso-position-vertical-relative:text;margin-left:8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5180</wp:posOffset>
                </wp:positionH>
                <wp:positionV relativeFrom="paragraph">
                  <wp:posOffset>-2540</wp:posOffset>
                </wp:positionV>
                <wp:extent cx="180975" cy="102870"/>
                <wp:effectExtent l="14605" t="5715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2960"/>
                          <a:chOff x="0" y="0"/>
                          <a:chExt cx="181080" cy="102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-0.2pt;width:14.25pt;height:8.1pt" coordorigin="5268,-4" coordsize="285,162">
                <v:shape id="shape_0" fillcolor="white" stroked="t" o:allowincell="f" style="position:absolute;left:5268;top:44;width:284;height:1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82;top:-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9830</wp:posOffset>
                </wp:positionH>
                <wp:positionV relativeFrom="paragraph">
                  <wp:posOffset>25400</wp:posOffset>
                </wp:positionV>
                <wp:extent cx="180975" cy="72390"/>
                <wp:effectExtent l="14605" t="6350" r="139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2pt;width:14.2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7140</wp:posOffset>
                </wp:positionH>
                <wp:positionV relativeFrom="paragraph">
                  <wp:posOffset>508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0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3330</wp:posOffset>
                </wp:positionH>
                <wp:positionV relativeFrom="paragraph">
                  <wp:posOffset>100330</wp:posOffset>
                </wp:positionV>
                <wp:extent cx="4508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7.9pt;width:3.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2830</wp:posOffset>
                </wp:positionH>
                <wp:positionV relativeFrom="paragraph">
                  <wp:posOffset>146050</wp:posOffset>
                </wp:positionV>
                <wp:extent cx="4857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1.5pt" to="12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3650</wp:posOffset>
                </wp:positionH>
                <wp:positionV relativeFrom="paragraph">
                  <wp:posOffset>154940</wp:posOffset>
                </wp:positionV>
                <wp:extent cx="635" cy="1066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pt" to="19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9725</wp:posOffset>
                </wp:positionH>
                <wp:positionV relativeFrom="paragraph">
                  <wp:posOffset>164465</wp:posOffset>
                </wp:positionV>
                <wp:extent cx="635" cy="1066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.95pt" to="126.7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4905</wp:posOffset>
                </wp:positionH>
                <wp:positionV relativeFrom="paragraph">
                  <wp:posOffset>39370</wp:posOffset>
                </wp:positionV>
                <wp:extent cx="232981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pt" to="273.5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381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25pt" to="10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154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.25pt" to="27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7555</wp:posOffset>
                </wp:positionH>
                <wp:positionV relativeFrom="paragraph">
                  <wp:posOffset>42545</wp:posOffset>
                </wp:positionV>
                <wp:extent cx="72009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35pt" to="316.3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635" cy="1066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9pt" to="313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0225</wp:posOffset>
                </wp:positionH>
                <wp:positionV relativeFrom="paragraph">
                  <wp:posOffset>-1270</wp:posOffset>
                </wp:positionV>
                <wp:extent cx="635" cy="1066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1pt" to="141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7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0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9495</wp:posOffset>
                </wp:positionH>
                <wp:positionV relativeFrom="paragraph">
                  <wp:posOffset>2540</wp:posOffset>
                </wp:positionV>
                <wp:extent cx="424815" cy="2533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0.2pt;mso-position-vertical-relative:text;margin-left:281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7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3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8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6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3860</wp:posOffset>
                </wp:positionH>
                <wp:positionV relativeFrom="paragraph">
                  <wp:posOffset>12700</wp:posOffset>
                </wp:positionV>
                <wp:extent cx="247650" cy="2495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1pt;mso-position-vertical-relative:text;margin-left:23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97726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5pt" to="155.0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9pt" to="86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9pt" to="142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9750</wp:posOffset>
                </wp:positionH>
                <wp:positionV relativeFrom="paragraph">
                  <wp:posOffset>33020</wp:posOffset>
                </wp:positionV>
                <wp:extent cx="635" cy="1066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6pt" to="142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7295</wp:posOffset>
                </wp:positionH>
                <wp:positionV relativeFrom="paragraph">
                  <wp:posOffset>109220</wp:posOffset>
                </wp:positionV>
                <wp:extent cx="424815" cy="2533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8.6pt;mso-position-vertical-relative:text;margin-left:9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Határozza meg a háromcsuklós keret támaszerőit számítással, és az eredményeket a megadott email címre küldje be EXCEL formátumba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7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88925</wp:posOffset>
                </wp:positionV>
                <wp:extent cx="5143500" cy="3154045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153960"/>
                          <a:chOff x="0" y="0"/>
                          <a:chExt cx="5143680" cy="3153960"/>
                        </a:xfrm>
                      </wpg:grpSpPr>
                      <wps:wsp>
                        <wps:cNvSpPr/>
                        <wps:spPr>
                          <a:xfrm>
                            <a:off x="112320" y="21636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1600"/>
                            <a:ext cx="720" cy="30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1814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8936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360" y="-7236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61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.05pt;width:399.25pt;height:254pt" coordorigin="107,341" coordsize="7985,5080">
                <v:line id="shape_0" from="171,796" to="8093,79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5,631" to="285,542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4;top:741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501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8;top:341;width:1139;height:1367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35;top:102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feladat kidolgozása során FELTÉTLENÜL rajzolja meg az EREDMÉNYVÁZLATot, azaz a SZÉTVÁLASZTOTT tartóelemeket, feltüntetve az ÖSSZES rájuk ható külső és belső erőt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165735</wp:posOffset>
                </wp:positionV>
                <wp:extent cx="0" cy="542925"/>
                <wp:effectExtent l="7620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3.05pt" to="200.55pt,55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99060</wp:posOffset>
                </wp:positionV>
                <wp:extent cx="695325" cy="2108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6pt;mso-wrap-distance-left:9.05pt;mso-wrap-distance-right:9.05pt;mso-wrap-distance-top:0pt;mso-wrap-distance-bottom:0pt;margin-top:7.8pt;mso-position-vertical-relative:text;margin-left:20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904875" cy="2108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6pt;mso-wrap-distance-left:9.05pt;mso-wrap-distance-right:9.05pt;mso-wrap-distance-top:0pt;mso-wrap-distance-bottom:0pt;margin-top:1.95pt;mso-position-vertical-relative:text;margin-left:6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2510</wp:posOffset>
                </wp:positionH>
                <wp:positionV relativeFrom="paragraph">
                  <wp:posOffset>151765</wp:posOffset>
                </wp:positionV>
                <wp:extent cx="284480" cy="2108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6pt;mso-wrap-distance-left:9.05pt;mso-wrap-distance-right:9.05pt;mso-wrap-distance-top:0pt;mso-wrap-distance-bottom:0pt;margin-top:11.95pt;mso-position-vertical-relative:text;margin-left:28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53340</wp:posOffset>
                </wp:positionV>
                <wp:extent cx="199390" cy="314960"/>
                <wp:effectExtent l="21590" t="139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.2pt" to="85.8pt,28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50800</wp:posOffset>
                </wp:positionV>
                <wp:extent cx="377190" cy="190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pt" to="100.5pt,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26670</wp:posOffset>
                </wp:positionV>
                <wp:extent cx="514350" cy="1536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1pt;mso-wrap-distance-left:9.05pt;mso-wrap-distance-right:9.05pt;mso-wrap-distance-top:0pt;mso-wrap-distance-bottom:0pt;margin-top:2.1pt;mso-position-vertical-relative:text;margin-left:75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-1905</wp:posOffset>
                </wp:positionV>
                <wp:extent cx="535305" cy="176530"/>
                <wp:effectExtent l="5715" t="127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6400"/>
                          <a:chOff x="0" y="0"/>
                          <a:chExt cx="535320" cy="176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3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0.15pt;width:42.15pt;height:13.9pt" coordorigin="5410,-3" coordsize="843,278">
                <v:rect id="shape_0" fillcolor="white" stroked="t" o:allowincell="f" style="position:absolute;left:5410;top:3;width:84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13" to="5577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5" to="5750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4,-3" to="5914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3" to="6079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8">
                <wp:simplePos x="0" y="0"/>
                <wp:positionH relativeFrom="column">
                  <wp:posOffset>917575</wp:posOffset>
                </wp:positionH>
                <wp:positionV relativeFrom="paragraph">
                  <wp:posOffset>89535</wp:posOffset>
                </wp:positionV>
                <wp:extent cx="247015" cy="245110"/>
                <wp:effectExtent l="27305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9600">
                          <a:off x="0" y="0"/>
                          <a:ext cx="246960" cy="245160"/>
                        </a:xfrm>
                        <a:custGeom>
                          <a:avLst/>
                          <a:gdLst>
                            <a:gd name="textAreaLeft" fmla="*/ 0 w 140040"/>
                            <a:gd name="textAreaRight" fmla="*/ 140040 w 14004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8" y="12144"/>
                              </a:moveTo>
                              <a:arcTo wR="-8025" hR="-8025" stAng="10221556" swAng="-9532430"/>
                              <a:lnTo>
                                <a:pt x="216" y="8650"/>
                              </a:lnTo>
                              <a:arcTo wR="10800" hR="10800" stAng="-10110873" swAng="9532430"/>
                              <a:lnTo>
                                <a:pt x="24109" y="8539"/>
                              </a:lnTo>
                              <a:lnTo>
                                <a:pt x="20764" y="13253"/>
                              </a:lnTo>
                              <a:lnTo>
                                <a:pt x="16050" y="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7pt;width:19.4pt;height:19.25pt;mso-wrap-style:none;v-text-anchor:middle;rotation:21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-97790</wp:posOffset>
                </wp:positionV>
                <wp:extent cx="229870" cy="1428115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428120"/>
                          <a:chOff x="0" y="0"/>
                          <a:chExt cx="230040" cy="1428120"/>
                        </a:xfrm>
                      </wpg:grpSpPr>
                      <wps:wsp>
                        <wps:cNvSpPr/>
                        <wps:spPr>
                          <a:xfrm>
                            <a:off x="155520" y="235440"/>
                            <a:ext cx="720" cy="11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228960"/>
                            <a:ext cx="64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366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0.3pt;width:50.95pt;height:94.35pt" coordorigin="236,206" coordsize="1019,1887">
                <v:line id="shape_0" from="842,217" to="842,2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,280" to="95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207;width:1018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1998" to="958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284480" cy="110299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03040"/>
                          <a:chOff x="0" y="0"/>
                          <a:chExt cx="284400" cy="1103040"/>
                        </a:xfrm>
                      </wpg:grpSpPr>
                      <wps:wsp>
                        <wps:cNvSpPr/>
                        <wps:spPr>
                          <a:xfrm>
                            <a:off x="131400" y="1069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9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360" y="180360"/>
                            <a:ext cx="54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9.2pt;width:43.25pt;height:78pt" coordorigin="6232,384" coordsize="865,1560">
                <v:line id="shape_0" from="6723,1892" to="695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459" to="696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84" to="6835,1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232;top:492;width:864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3330</wp:posOffset>
                </wp:positionH>
                <wp:positionV relativeFrom="paragraph">
                  <wp:posOffset>167640</wp:posOffset>
                </wp:positionV>
                <wp:extent cx="50165" cy="501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3.2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242570" cy="330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9.65pt;mso-position-vertical-relative:text;margin-left:198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190</wp:posOffset>
                </wp:positionH>
                <wp:positionV relativeFrom="paragraph">
                  <wp:posOffset>22860</wp:posOffset>
                </wp:positionV>
                <wp:extent cx="548005" cy="1061085"/>
                <wp:effectExtent l="11430" t="6350" r="1143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06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8pt" to="142.8pt,85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2890520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5pt" to="313.2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</wp:posOffset>
                </wp:positionV>
                <wp:extent cx="5715" cy="87566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7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.55pt" to="270.8pt,70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62230</wp:posOffset>
                </wp:positionV>
                <wp:extent cx="290830" cy="215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pt;mso-wrap-distance-left:9.05pt;mso-wrap-distance-right:9.05pt;mso-wrap-distance-top:0pt;mso-wrap-distance-bottom:0pt;margin-top:4.9pt;mso-position-vertical-relative:text;margin-left:8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907415" cy="3282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328320"/>
                          <a:chOff x="0" y="0"/>
                          <a:chExt cx="907560" cy="328320"/>
                        </a:xfrm>
                      </wpg:grpSpPr>
                      <wps:wsp>
                        <wps:cNvSpPr/>
                        <wps:spPr>
                          <a:xfrm>
                            <a:off x="335160" y="84960"/>
                            <a:ext cx="5720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9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95pt;width:71.4pt;height:25.85pt" coordorigin="1104,219" coordsize="1428,517">
                <v:line id="shape_0" from="1632,353" to="2532,353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4;top:404;width:1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19;width:4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635</wp:posOffset>
                </wp:positionH>
                <wp:positionV relativeFrom="paragraph">
                  <wp:posOffset>142875</wp:posOffset>
                </wp:positionV>
                <wp:extent cx="242570" cy="3302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11.25pt;mso-position-vertical-relative:text;margin-left:270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4260</wp:posOffset>
                </wp:positionH>
                <wp:positionV relativeFrom="paragraph">
                  <wp:posOffset>143510</wp:posOffset>
                </wp:positionV>
                <wp:extent cx="242570" cy="330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6pt;mso-wrap-distance-left:9.05pt;mso-wrap-distance-right:9.05pt;mso-wrap-distance-top:0pt;mso-wrap-distance-bottom:0pt;margin-top:11.3pt;mso-position-vertical-relative:text;margin-left:8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5180</wp:posOffset>
                </wp:positionH>
                <wp:positionV relativeFrom="paragraph">
                  <wp:posOffset>8890</wp:posOffset>
                </wp:positionV>
                <wp:extent cx="180975" cy="102870"/>
                <wp:effectExtent l="14605" t="5715" r="1397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02960"/>
                          <a:chOff x="0" y="0"/>
                          <a:chExt cx="181080" cy="102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0.7pt;width:14.25pt;height:8.15pt" coordorigin="5268,14" coordsize="285,163">
                <v:shape id="shape_0" fillcolor="white" stroked="t" o:allowincell="f" style="position:absolute;left:5268;top:62;width:284;height:1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82;top:1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0920</wp:posOffset>
                </wp:positionH>
                <wp:positionV relativeFrom="paragraph">
                  <wp:posOffset>158750</wp:posOffset>
                </wp:positionV>
                <wp:extent cx="424815" cy="2533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12.5pt;mso-position-vertical-relative:text;margin-left:27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36830</wp:posOffset>
                </wp:positionV>
                <wp:extent cx="180975" cy="72390"/>
                <wp:effectExtent l="14605" t="6350" r="1397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2.9pt;width:14.2pt;height:5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140</wp:posOffset>
                </wp:positionH>
                <wp:positionV relativeFrom="paragraph">
                  <wp:posOffset>16510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1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635" cy="10668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9pt" to="313.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5pt" to="199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65pt" to="142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9725</wp:posOffset>
                </wp:positionH>
                <wp:positionV relativeFrom="paragraph">
                  <wp:posOffset>160655</wp:posOffset>
                </wp:positionV>
                <wp:extent cx="635" cy="1066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2.65pt" to="126.7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0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66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3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8510</wp:posOffset>
                </wp:positionH>
                <wp:positionV relativeFrom="paragraph">
                  <wp:posOffset>-6350</wp:posOffset>
                </wp:positionV>
                <wp:extent cx="247650" cy="24955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-0.5pt;mso-position-vertical-relative:text;margin-left:16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860</wp:posOffset>
                </wp:positionH>
                <wp:positionV relativeFrom="paragraph">
                  <wp:posOffset>12700</wp:posOffset>
                </wp:positionV>
                <wp:extent cx="247650" cy="24955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65pt;mso-wrap-distance-left:9.05pt;mso-wrap-distance-right:9.05pt;mso-wrap-distance-top:0pt;mso-wrap-distance-bottom:0pt;margin-top:1pt;mso-position-vertical-relative:text;margin-left:23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905</wp:posOffset>
                </wp:positionH>
                <wp:positionV relativeFrom="paragraph">
                  <wp:posOffset>39370</wp:posOffset>
                </wp:positionV>
                <wp:extent cx="232981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.1pt" to="273.5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381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25pt" to="100.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1540</wp:posOffset>
                </wp:positionH>
                <wp:positionV relativeFrom="paragraph">
                  <wp:posOffset>3175</wp:posOffset>
                </wp:positionV>
                <wp:extent cx="0" cy="7239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0.25pt" to="27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33020</wp:posOffset>
                </wp:positionV>
                <wp:extent cx="72009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6pt" to="316.3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7295</wp:posOffset>
                </wp:positionH>
                <wp:positionV relativeFrom="paragraph">
                  <wp:posOffset>36830</wp:posOffset>
                </wp:positionV>
                <wp:extent cx="424815" cy="25336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95pt;mso-wrap-distance-left:9.05pt;mso-wrap-distance-right:9.05pt;mso-wrap-distance-top:0pt;mso-wrap-distance-bottom:0pt;margin-top:2.9pt;mso-position-vertical-relative:text;margin-left:9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73025</wp:posOffset>
                </wp:positionV>
                <wp:extent cx="97726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5pt" to="155.0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9pt" to="86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36830</wp:posOffset>
                </wp:positionV>
                <wp:extent cx="0" cy="723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9pt" to="142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Határozza meg a konzoltartó befogási reakcióerőit számítással! Határozza meg továbbá a terhelő erőrendszer eredőjének nagyságát, állásszögét valamint a hatásvonal és az x tengely metszéspontjának helyét számítással! Az eredményeket EXCEL formátumban küldje be a megadott email cím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5005" cy="28956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895480"/>
                          <a:chOff x="0" y="0"/>
                          <a:chExt cx="5754960" cy="289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496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480" y="941040"/>
                            <a:ext cx="1810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633320"/>
                            <a:ext cx="16056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91880"/>
                            <a:ext cx="16056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636920"/>
                            <a:ext cx="160560" cy="6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99080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050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900360"/>
                            <a:ext cx="547920" cy="108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95320"/>
                            <a:ext cx="2007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46000"/>
                            <a:ext cx="720" cy="121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9079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9908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715840"/>
                            <a:ext cx="267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64348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4348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638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570400"/>
                            <a:ext cx="544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170316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89856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720" cy="261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83952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4490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880" y="-6912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65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507320"/>
                            <a:ext cx="5040" cy="44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906120"/>
                            <a:ext cx="37980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67200"/>
                            <a:ext cx="72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70800"/>
                            <a:ext cx="181080" cy="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30428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87240"/>
                            <a:ext cx="325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1924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17388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0960" y="370800"/>
                            <a:ext cx="37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949320"/>
                            <a:ext cx="283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4164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704960"/>
                            <a:ext cx="32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2533680"/>
                            <a:ext cx="121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4804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4764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303640"/>
                            <a:ext cx="314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236240"/>
                            <a:ext cx="695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720" y="85032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4000">
                            <a:off x="3112200" y="78588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546120"/>
                            <a:ext cx="966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960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21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12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970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7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607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1088280"/>
                            <a:ext cx="32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1089720"/>
                            <a:ext cx="327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16333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6449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6460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2572560"/>
                            <a:ext cx="544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2570400"/>
                            <a:ext cx="22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569680"/>
                            <a:ext cx="203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265572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840" y="2561040"/>
                            <a:ext cx="229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45pt;width:453.15pt;height:233.45pt" coordorigin="0,-109" coordsize="9063,4669">
                <v:rect id="shape_0" stroked="f" o:allowincell="f" style="position:absolute;left:0;top:0;width:9062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8,1482" to="5992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4;top:2572;width:252;height:9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3137;width:252;height:9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2578;width:252;height:9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3135" to="341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2,1425" to="3452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1418" to="3424,312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399,1410" to="6560,14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25,1332" to="7125,3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1,1430" to="7238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3135" to="7238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4277" to="6668,42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72,4163" to="2572,4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3,4163" to="3443,4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8,4155" to="5708,4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5;top:4048;width:85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2682;width:10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1415" to="8093,141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5,181" to="285,429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9;top:1322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85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32;top:-109;width:1139;height:1367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9;top:575;width:45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2374" to="2563,307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798,1427" to="3395,1428" stroked="t" o:allowincell="f" style="position:absolute;flip:y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578" to="4244,1432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6280,584" to="6564,143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1;top:2054;width:12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082;width:51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45;width:10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74;width:109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584" to="6878,58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691;top:1495;width:44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38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685;width:51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9,3990" to="5217,399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43,3906" to="3443,4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3,3900" to="5133,4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0;top:3628;width:49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947;width:109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2,1339" to="5132,1514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01;top:1237;width:388;height:385;mso-wrap-style:none;v-text-anchor:middle;rotation:26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68;top:860;width:152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1;top:3087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452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8;top:1438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1;top:3103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532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3;top:2532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8;top:1714;width:51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716;width:51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2572" to="7248,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8,4165" to="5988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0,4167" to="6560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92;top:4051;width:85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4048;width:36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047;width:319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4182" to="4253,4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3;top:4033;width:36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Határozza meg a konzoltartó befogási reakcióerőit számítással! Határozza meg továbbá a terhelő erőrendszer eredőjének nagyságát, állásszögét valamint a hatásvonal és a tartótengely metszéspontjának az A támasztól mért távolságát számítással! Az eredményeket EXCEL formátumban küldje be a megadott email címre, a következőképp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32385</wp:posOffset>
                </wp:positionH>
                <wp:positionV relativeFrom="line">
                  <wp:posOffset>-25400</wp:posOffset>
                </wp:positionV>
                <wp:extent cx="5755005" cy="24498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449800"/>
                          <a:chOff x="0" y="0"/>
                          <a:chExt cx="5754960" cy="244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496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84320"/>
                            <a:ext cx="503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720" cy="197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14400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888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880" y="-69120"/>
                            <a:ext cx="723960" cy="86868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7" y="13358"/>
                                </a:moveTo>
                                <a:arcTo wR="-10325" hR="-10325" stAng="9939414" swAng="-4449868"/>
                                <a:lnTo>
                                  <a:pt x="11081" y="4"/>
                                </a:lnTo>
                                <a:arcTo wR="10800" hR="10800" stAng="-5310454" swAng="4449868"/>
                                <a:lnTo>
                                  <a:pt x="23879" y="7456"/>
                                </a:lnTo>
                                <a:lnTo>
                                  <a:pt x="21761" y="11029"/>
                                </a:lnTo>
                                <a:lnTo>
                                  <a:pt x="18187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650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745560"/>
                            <a:ext cx="109080" cy="320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00120"/>
                            <a:ext cx="289440" cy="47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79600"/>
                            <a:ext cx="80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400680"/>
                            <a:ext cx="352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13160"/>
                            <a:ext cx="941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749880"/>
                            <a:ext cx="377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73008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596880"/>
                            <a:ext cx="383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574200"/>
                            <a:ext cx="51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720" y="526320"/>
                            <a:ext cx="3240" cy="537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332640"/>
                            <a:ext cx="25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240" y="913680"/>
                            <a:ext cx="831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8312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2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24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560" y="76140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012680"/>
                            <a:ext cx="720" cy="111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34000">
                            <a:off x="3339000" y="941400"/>
                            <a:ext cx="246960" cy="2451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040 w 1400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88" y="12144"/>
                                </a:moveTo>
                                <a:arcTo wR="-8025" hR="-8025" stAng="10221556" swAng="-9532430"/>
                                <a:lnTo>
                                  <a:pt x="216" y="8650"/>
                                </a:lnTo>
                                <a:arcTo wR="10800" hR="10800" stAng="-10110873" swAng="9532430"/>
                                <a:lnTo>
                                  <a:pt x="24109" y="8539"/>
                                </a:lnTo>
                                <a:lnTo>
                                  <a:pt x="20764" y="13253"/>
                                </a:lnTo>
                                <a:lnTo>
                                  <a:pt x="16050" y="9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741600"/>
                            <a:ext cx="433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067400"/>
                            <a:ext cx="4343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120" y="106740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10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671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1902960"/>
                            <a:ext cx="44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8435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05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9480" y="1052280"/>
                            <a:ext cx="28944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894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0"/>
                                <a:ext cx="18108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72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9226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22680"/>
                            <a:ext cx="1087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101232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0728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01360"/>
                            <a:ext cx="24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8288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8194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73484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73340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73340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743120"/>
                            <a:ext cx="295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7.45pt;width:453.15pt;height:198.3pt" coordorigin="51,-149" coordsize="9063,3966">
                <v:rect id="shape_0" stroked="f" o:allowincell="f" style="position:absolute;left:51;top:-40;width:9062;height: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,250" to="8144,25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6,141" to="336,324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5;top:18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777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83;top:-149;width:1139;height:1367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10;top:535;width:45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1134" to="1928,1638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905" to="3164,1645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3;top:873;width:126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591;width:55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083;width:148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1141" to="2351,11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30;top:1109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900" to="3308,9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19;top:864;width:8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0,789" to="6774,1635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6;top:484;width:40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4;top:1399;width:1309;height:204">
                  <v:rect id="shape_0" fillcolor="white" stroked="t" o:allowincell="f" style="position:absolute;left:3174;top:1404;width:1308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4,1410" to="3434,1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2,1404" to="3702,15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7,1399" to="3957,1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3,1404" to="4213,15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4;top:1159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2,1555" to="5582,173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309;top:1442;width:388;height:385;mso-wrap-style:none;v-text-anchor:middle;rotation:26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3;top:1128;width:68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,1641" to="7624,164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56;top:1641;width:455;height:210">
                  <v:group id="shape_0" style="position:absolute;left:4256;top:1680;width:455;height:171">
                    <v:shape id="shape_0" fillcolor="white" stroked="t" o:allowincell="f" style="position:absolute;left:4352;top:1680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66;top:1794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56,1851" to="4711,1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466;top:1641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71;top:161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2;top:1168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,2957" to="7800,29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2863" to="793,3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1;top:161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89;top:1617;width:455;height:210">
                  <v:group id="shape_0" style="position:absolute;left:7389;top:1656;width:455;height:171">
                    <v:shape id="shape_0" fillcolor="white" stroked="t" o:allowincell="f" style="position:absolute;left:7485;top:1656;width:284;height:113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599;top:1770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89,1827" to="7844,1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599;top:1617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85,1413" to="785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4;top:1413;width:170;height:455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3931;top:1554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46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1222;width:38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2825" to="186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2825" to="249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4,2840" to="3124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2840" to="448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2840" to="562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9,2840" to="6739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4,2825" to="7624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692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2690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690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2705;width:46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kidolgozása során FELTÉTLENÜL rajzolja meg az EREDMÉNYVÁZLATot, azaz a SZÉTVÁLASZTOTT tartóelemeket, feltüntetve az ÖSSZES rájuk ható külső és belső erőt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ZÉCHENYI EGYETEM Szerkezetépítési Tsz. Agárdy Gyul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ECHANIKA I. TÁVOKTATÁS 2004-2005/1. FÉLÉV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11:00Z</dcterms:created>
  <dc:creator>Agárdy Gyula</dc:creator>
  <dc:description/>
  <cp:keywords/>
  <dc:language>en-US</dc:language>
  <cp:lastModifiedBy>Agardy</cp:lastModifiedBy>
  <cp:lastPrinted>2005-10-11T18:11:00Z</cp:lastPrinted>
  <dcterms:modified xsi:type="dcterms:W3CDTF">2005-10-11T17:16:00Z</dcterms:modified>
  <cp:revision>9</cp:revision>
  <dc:subject/>
  <dc:title>Kedves leendő kollégánk</dc:title>
</cp:coreProperties>
</file>