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1" w:hanging="431"/>
        <w:rPr/>
      </w:pPr>
      <w:r>
        <w:rPr/>
        <w:t>STABILITÁSVIZSGÁLAT</w:t>
      </w:r>
    </w:p>
    <w:p>
      <w:pPr>
        <w:pStyle w:val="Heading2"/>
        <w:ind w:left="578" w:hanging="578"/>
        <w:rPr/>
      </w:pPr>
      <w:r>
        <w:rPr/>
        <w:t>A stabilitás fogalma</w:t>
      </w:r>
    </w:p>
    <w:p>
      <w:pPr>
        <w:pStyle w:val="TextBody"/>
        <w:rPr/>
      </w:pPr>
      <w:r>
        <w:rPr/>
        <w:t xml:space="preserve">Szerkezeteink ellenőrzése során sokféle szempontot kell szem előtt tartanunk, és mindegyik vizsgálati szempont szerint igazolnunk kell a megfelelő viselkedést. Eddigi tanulmányainkban már tettünk említést különböző vizsgálandó szempontokról, amelyek egy része kimondottan a </w:t>
      </w:r>
      <w:r>
        <w:rPr>
          <w:b/>
        </w:rPr>
        <w:t>tartószerkezeti</w:t>
      </w:r>
      <w:r>
        <w:rPr/>
        <w:t xml:space="preserve"> viselkedést minősíti (állékonysági-egyensúlyi, alakváltozási, szilárdsági, tartóssági, stabilitási, stb. megfelelőség), míg más szempontok a szerkezettel szemben támasztott </w:t>
      </w:r>
      <w:r>
        <w:rPr>
          <w:b/>
        </w:rPr>
        <w:t>egyéb</w:t>
      </w:r>
      <w:r>
        <w:rPr/>
        <w:t xml:space="preserve"> </w:t>
      </w:r>
      <w:r>
        <w:rPr>
          <w:b/>
        </w:rPr>
        <w:t>igények</w:t>
      </w:r>
      <w:r>
        <w:rPr/>
        <w:t xml:space="preserve"> teljesülését vizsgálja (hőátbocsátási-hőtárolási, hanggátlási, szerelhetőségi, fenntarthatósági, időjárásállósági, stb. megfelelőség). </w:t>
      </w:r>
    </w:p>
    <w:p>
      <w:pPr>
        <w:pStyle w:val="Aprbets"/>
        <w:rPr/>
      </w:pPr>
      <w:r>
        <w:rPr/>
        <w:t xml:space="preserve">Bár e tárgy keretében csak a </w:t>
      </w:r>
      <w:r>
        <w:rPr>
          <w:b/>
        </w:rPr>
        <w:t>tartószerkezeti</w:t>
      </w:r>
      <w:r>
        <w:rPr/>
        <w:t xml:space="preserve"> megfelelőséggel, és annak is csak bizonyos kritériumaival foglalkozunk, a helyes mérnöki szemlélet kialakítása érdekében meg kell fogalmaznunk, hogy az elérni kívánt funkció műszaki-gazdasági optimumának megkeresésében a most nem tárgyalt szempontok (gyárthatóság-szerelhetőség, fenntartási igények-lehetőségek, időjárásállóság, stb.) </w:t>
      </w:r>
      <w:r>
        <w:rPr>
          <w:b/>
        </w:rPr>
        <w:t>legalább olyan fontosak lehetnek</w:t>
      </w:r>
      <w:r>
        <w:rPr/>
        <w:t xml:space="preserve">, mint az általunk részletesen vizsgált teherbírási-alakváltozási kritériumok. A jó mérnök tehát nemcsak a statikai-szilárdságtani számításokra támaszkodva tervez, hanem a szerkezet </w:t>
      </w:r>
      <w:r>
        <w:rPr>
          <w:b/>
        </w:rPr>
        <w:t>teljes</w:t>
      </w:r>
      <w:r>
        <w:rPr/>
        <w:t xml:space="preserve"> </w:t>
      </w:r>
      <w:r>
        <w:rPr>
          <w:b/>
        </w:rPr>
        <w:t>élettartamán</w:t>
      </w:r>
      <w:r>
        <w:rPr/>
        <w:t xml:space="preserve"> </w:t>
      </w:r>
      <w:r>
        <w:rPr>
          <w:b/>
        </w:rPr>
        <w:t>az összes ráfordítás minimumát</w:t>
      </w:r>
      <w:r>
        <w:rPr/>
        <w:t xml:space="preserve">, és egyidejűleg a </w:t>
      </w:r>
      <w:r>
        <w:rPr>
          <w:b/>
        </w:rPr>
        <w:t>szolgáltatási szint maximumát keresi</w:t>
      </w:r>
      <w:r>
        <w:rPr/>
        <w:t>. Ugyanakkor az egyes vizsgálati szempontok nem azonos súlyúak: a szerkezet teherbírási megfelelőségét mindig biztosítanunk kell,  míg a hőszigetelésben, a hanggátlásban, vagy akár a fenntarthatóságban is elképzelhető bizonyos gazdasági indíttatású kompromisszumok elfogadása. Különös figyelmet érdemelnek azok a jelenségek, amelyek a szerkezeteink gyors, és szilárdságilag nem is indokolható kollapszusát (tönkremenetelét) idézhetik elő.</w:t>
      </w:r>
    </w:p>
    <w:p>
      <w:pPr>
        <w:pStyle w:val="Fontos"/>
        <w:rPr/>
      </w:pPr>
      <w:r>
        <w:rPr/>
        <w:t xml:space="preserve">Egy szerkezet vagy szerkezeti elem viselkedésének </w:t>
      </w:r>
      <w:r>
        <w:rPr>
          <w:b/>
        </w:rPr>
        <w:t>hirtelen</w:t>
      </w:r>
      <w:r>
        <w:rPr/>
        <w:t xml:space="preserve">, </w:t>
      </w:r>
      <w:r>
        <w:rPr>
          <w:b/>
        </w:rPr>
        <w:t>a keresztmetszeti feszültségekkel nem magyarázható</w:t>
      </w:r>
      <w:r>
        <w:rPr/>
        <w:t xml:space="preserve"> </w:t>
      </w:r>
      <w:r>
        <w:rPr>
          <w:b/>
        </w:rPr>
        <w:t>megváltozását, teherbírásának ugrásszerű lecsökkenését</w:t>
      </w:r>
      <w:r>
        <w:rPr/>
        <w:t xml:space="preserve"> </w:t>
      </w:r>
      <w:r>
        <w:rPr>
          <w:b/>
        </w:rPr>
        <w:t>stabilitásvesztésnek</w:t>
      </w:r>
      <w:r>
        <w:rPr/>
        <w:t xml:space="preserve"> nevezzük. A stabilitásvesztés a szerkezet-szerkezeti elem </w:t>
      </w:r>
      <w:r>
        <w:rPr>
          <w:b/>
        </w:rPr>
        <w:t>azonnali</w:t>
      </w:r>
      <w:r>
        <w:rPr/>
        <w:t xml:space="preserve"> tönkremenetelét, és ezzel akár az </w:t>
      </w:r>
      <w:r>
        <w:rPr>
          <w:b/>
        </w:rPr>
        <w:t>egész építmény összeomlását</w:t>
      </w:r>
      <w:r>
        <w:rPr/>
        <w:t xml:space="preserve"> idézheti elő, ezért </w:t>
      </w:r>
      <w:r>
        <w:rPr>
          <w:b/>
        </w:rPr>
        <w:t>elkerülése a legfontosabb mérnöki feladat</w:t>
      </w:r>
      <w:r>
        <w:rPr/>
        <w:t xml:space="preserve">.  </w:t>
      </w:r>
    </w:p>
    <w:p>
      <w:pPr>
        <w:pStyle w:val="Heading2"/>
        <w:ind w:left="578" w:hanging="578"/>
        <w:rPr/>
      </w:pPr>
      <w:r>
        <w:rPr/>
        <w:t>A másodrendű hatások a stabilitásvizsgálatokban</w:t>
      </w:r>
    </w:p>
    <w:p>
      <w:pPr>
        <w:pStyle w:val="TextBody"/>
        <w:rPr/>
      </w:pPr>
      <w:r>
        <w:rPr/>
        <w:t xml:space="preserve">A szerkezeteink-szerkezeti elemeink szilárdsági vizsgálata során minden esetben feltételeztük, hogy a terhelési folyamat során fellépő </w:t>
      </w:r>
      <w:r>
        <w:rPr>
          <w:b/>
        </w:rPr>
        <w:t>alakváltozások</w:t>
      </w:r>
      <w:r>
        <w:rPr/>
        <w:t xml:space="preserve"> a tartó méreteihez képest </w:t>
      </w:r>
      <w:r>
        <w:rPr>
          <w:b/>
        </w:rPr>
        <w:t>kicsinyek</w:t>
      </w:r>
      <w:r>
        <w:rPr/>
        <w:t xml:space="preserve">, így a vizsgálatban a külső és a belső erők egyensúlyát elegendő volt az </w:t>
      </w:r>
      <w:r>
        <w:rPr>
          <w:b/>
        </w:rPr>
        <w:t>eredeti</w:t>
      </w:r>
      <w:r>
        <w:rPr/>
        <w:t xml:space="preserve">, </w:t>
      </w:r>
      <w:r>
        <w:rPr>
          <w:b/>
        </w:rPr>
        <w:t>deformálatlan szerkezeten</w:t>
      </w:r>
      <w:r>
        <w:rPr/>
        <w:t xml:space="preserve"> igazolnunk (I. rendű elmélet). </w:t>
      </w:r>
    </w:p>
    <w:p>
      <w:pPr>
        <w:pStyle w:val="TextBody"/>
        <w:rPr/>
      </w:pPr>
      <w:r>
        <w:rPr/>
        <w:t xml:space="preserve">Ez a közelítés a mindaddig alkalmazható, amíg a </w:t>
      </w:r>
      <w:r>
        <w:rPr>
          <w:b/>
        </w:rPr>
        <w:t>deformációkból</w:t>
      </w:r>
      <w:r>
        <w:rPr/>
        <w:t xml:space="preserve"> </w:t>
      </w:r>
      <w:r>
        <w:rPr>
          <w:b/>
        </w:rPr>
        <w:t>származó</w:t>
      </w:r>
      <w:r>
        <w:rPr/>
        <w:t xml:space="preserve"> (másodrendű) </w:t>
      </w:r>
      <w:r>
        <w:rPr>
          <w:b/>
        </w:rPr>
        <w:t>igénybevétel</w:t>
      </w:r>
      <w:r>
        <w:rPr/>
        <w:t>-(gyakorlatilag: nyomaték-)</w:t>
      </w:r>
      <w:r>
        <w:rPr>
          <w:b/>
        </w:rPr>
        <w:t>növekmény</w:t>
      </w:r>
      <w:r>
        <w:rPr/>
        <w:t xml:space="preserve"> a szerkezet elsőrendű igénybevételeit </w:t>
      </w:r>
      <w:r>
        <w:rPr>
          <w:b/>
        </w:rPr>
        <w:t>nem</w:t>
      </w:r>
      <w:r>
        <w:rPr/>
        <w:t xml:space="preserve">, vagy </w:t>
      </w:r>
      <w:r>
        <w:rPr>
          <w:b/>
        </w:rPr>
        <w:t>nem</w:t>
      </w:r>
      <w:r>
        <w:rPr/>
        <w:t xml:space="preserve"> </w:t>
      </w:r>
      <w:r>
        <w:rPr>
          <w:b/>
        </w:rPr>
        <w:t>kedvezőtlen</w:t>
      </w:r>
      <w:r>
        <w:rPr/>
        <w:t xml:space="preserve"> </w:t>
      </w:r>
      <w:r>
        <w:rPr>
          <w:b/>
        </w:rPr>
        <w:t>irányba</w:t>
      </w:r>
      <w:r>
        <w:rPr/>
        <w:t xml:space="preserve"> módosítja. A másodrendű igénybevételeket a terhek támadáspontjainak a deformációk miatt kialakuló elmozdulásai alapján számítjuk, de a számításban </w:t>
      </w:r>
      <w:r>
        <w:rPr>
          <w:b/>
        </w:rPr>
        <w:t>továbbra is feltételezzük a kis elmozdulások közelítéseinek érvényességét</w:t>
      </w:r>
      <w:r>
        <w:rPr/>
        <w:t xml:space="preserve">. </w:t>
      </w:r>
    </w:p>
    <w:p>
      <w:pPr>
        <w:pStyle w:val="Aprbets"/>
        <w:rPr/>
      </w:pPr>
      <w:r>
        <w:rPr/>
        <w:t xml:space="preserve">Megjegyezzük, hogy a másodrendű hatások figyelembevétele a </w:t>
      </w:r>
      <w:r>
        <w:rPr>
          <w:b/>
        </w:rPr>
        <w:t>teher-igénybevétel függvénykapcsolat linearitását</w:t>
      </w:r>
      <w:r>
        <w:rPr/>
        <w:t xml:space="preserve"> és ezzel a </w:t>
      </w:r>
      <w:r>
        <w:rPr>
          <w:b/>
        </w:rPr>
        <w:t>terhek egymásra halmozhatóságát megszünteti</w:t>
      </w:r>
      <w:r>
        <w:rPr/>
        <w:t xml:space="preserve">. </w:t>
      </w:r>
    </w:p>
    <w:p>
      <w:pPr>
        <w:pStyle w:val="TextBody"/>
        <w:rPr/>
      </w:pPr>
      <w:r>
        <w:rPr/>
        <w:t xml:space="preserve">Az alábbiakban megmutatjuk a másodrendű hatások érvényesülését három tipikus szerkezeti elem nyomatéki igénybevételeiben. </w:t>
      </w:r>
    </w:p>
    <w:p>
      <w:pPr>
        <w:pStyle w:val="TextBody"/>
        <w:rPr/>
      </w:pPr>
      <w:r>
        <w:rPr/>
        <w:t xml:space="preserve">Az egyik leggyakoribb tartószerkezeti elem a </w:t>
      </w:r>
      <w:r>
        <w:rPr>
          <w:b/>
        </w:rPr>
        <w:t>gerendatartó</w:t>
      </w:r>
      <w:r>
        <w:rPr/>
        <w:t xml:space="preserve">, amely a terheket </w:t>
      </w:r>
      <w:r>
        <w:rPr>
          <w:b/>
        </w:rPr>
        <w:t>hajlítónyomatéki</w:t>
      </w:r>
      <w:r>
        <w:rPr/>
        <w:t xml:space="preserve"> és </w:t>
      </w:r>
      <w:r>
        <w:rPr>
          <w:b/>
        </w:rPr>
        <w:t>nyíró</w:t>
      </w:r>
      <w:r>
        <w:rPr/>
        <w:t xml:space="preserve"> belső erőkkel továbbítja az alátámasztásokra. Ebben a szerkezetben a tengelyre </w:t>
      </w:r>
      <w:r>
        <w:rPr>
          <w:b/>
        </w:rPr>
        <w:t>merőlegesen</w:t>
      </w:r>
      <w:r>
        <w:rPr/>
        <w:t xml:space="preserve"> álló terhelő erőkből és az ugyancsak tengelyre merőlegesen álló támaszerőkből a keresztmetszeti nyomatékokat a </w:t>
      </w:r>
      <w:r>
        <w:rPr>
          <w:b/>
        </w:rPr>
        <w:t>tengelyirányú</w:t>
      </w:r>
      <w:r>
        <w:rPr/>
        <w:t xml:space="preserve"> távolságok, karok segítségével határozzuk meg. A terhekből kialakuló deformációk viszont (a kis elmozdulások közelítéseit érvényben tartva) </w:t>
      </w:r>
      <w:r>
        <w:rPr>
          <w:b/>
        </w:rPr>
        <w:t>csak a tengelyre merőleges irányú eltolódásokat</w:t>
      </w:r>
      <w:r>
        <w:rPr/>
        <w:t xml:space="preserve"> okoznak, így a </w:t>
      </w:r>
      <w:r>
        <w:rPr>
          <w:b/>
        </w:rPr>
        <w:t>nyomatékszámításban alkalmazott karok nem változnak</w:t>
      </w:r>
      <w:r>
        <w:rPr/>
        <w:t xml:space="preserve">, tehát a </w:t>
      </w:r>
      <w:r>
        <w:rPr>
          <w:b/>
        </w:rPr>
        <w:t>nyomatéki igénybevételekben másodrendű növekmény nem jelenik meg</w:t>
      </w:r>
      <w:r>
        <w:rPr/>
        <w:t>. (Ugyanezen ok miatt annak sincs jelentősége, hogy a gerenda eredeti alakját tökéletesen egyenesnek tekintjük-e, vagy a tengelyvonalat valamiféle kezdeti görbeséggel, gyártási-beállítási pontatlansággal terhelt, kismértékben görbült alakkal vesszük-e figyelembe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tengelyirányban centrikusan terhelt elemek</w:t>
      </w:r>
      <w:r>
        <w:rPr/>
        <w:t xml:space="preserve"> (húzott-nyomott rudak) esetében a keresztmetszeti nyomatékot a terhelő erő hatásvonalának a keresztmetszeti síkkal képzett </w:t>
      </w:r>
      <w:r>
        <w:rPr>
          <w:b/>
        </w:rPr>
        <w:t>döféspontja</w:t>
      </w:r>
      <w:r>
        <w:rPr/>
        <w:t xml:space="preserve"> és a keresztmetszet </w:t>
      </w:r>
      <w:r>
        <w:rPr>
          <w:b/>
        </w:rPr>
        <w:t>súlypontja</w:t>
      </w:r>
      <w:r>
        <w:rPr/>
        <w:t xml:space="preserve"> közötti távolság, mint erőkar segítségével számítjuk. Ez esetben tehát a kezdeti görbeség, a valós tengelyvonalnak  az ideális egyenestől való eltérése miatt már a </w:t>
      </w:r>
      <w:r>
        <w:rPr>
          <w:b/>
        </w:rPr>
        <w:t>deformálatlan</w:t>
      </w:r>
      <w:r>
        <w:rPr/>
        <w:t xml:space="preserve"> </w:t>
      </w:r>
      <w:r>
        <w:rPr>
          <w:b/>
        </w:rPr>
        <w:t>szerkezeten is jelentkezik</w:t>
      </w:r>
      <w:r>
        <w:rPr/>
        <w:t xml:space="preserve"> (másodrendű) </w:t>
      </w:r>
      <w:r>
        <w:rPr>
          <w:b/>
        </w:rPr>
        <w:t>nyomaték</w:t>
      </w:r>
      <w:r>
        <w:rPr/>
        <w:t xml:space="preserve">. </w:t>
      </w:r>
    </w:p>
    <w:p>
      <w:pPr>
        <w:pStyle w:val="Aprbets"/>
        <w:rPr/>
      </w:pPr>
      <w:r>
        <w:rPr/>
        <w:t>Az újabb tervezési szabályzatok éppen emiatt nem is foglalkoznak a centrikus húzás-nyomás eseteivel, hanem a tengel</w:t>
      </w:r>
      <w:r>
        <w:rPr>
          <w:b/>
        </w:rPr>
        <w:t>yirányú erőt mindig külpontosan működőnek tekintik</w:t>
      </w:r>
      <w:r>
        <w:rPr/>
        <w:t xml:space="preserve">, ahol a külpontosság mértéke részben az erő külpontos elhelyezéséből (elsőrendű külpontosság), részben a szerkezet tengelyvonalának véletlenszerű görbeségéből, részben az erő elhelyezési bizonytalanságából (másodrendű külpontosság) adódik. Az így kapott kezdeti külpontosságot kell még módosítanunk a szerkezet deformációja nyomán kialakuló </w:t>
      </w:r>
      <w:r>
        <w:rPr>
          <w:b/>
        </w:rPr>
        <w:t>másodrendű külpontosságnövekmény</w:t>
      </w:r>
      <w:r>
        <w:rPr/>
        <w:t xml:space="preserve"> értékév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úzott rudakon a húzóerő a rúd </w:t>
      </w:r>
      <w:r>
        <w:rPr>
          <w:b/>
        </w:rPr>
        <w:t>kiegyenesítésére</w:t>
      </w:r>
      <w:r>
        <w:rPr/>
        <w:t xml:space="preserve"> törekszik, a kialakuló deformáció a rúd alakhibáit </w:t>
      </w:r>
      <w:r>
        <w:rPr>
          <w:b/>
        </w:rPr>
        <w:t>csökkentő</w:t>
      </w:r>
      <w:r>
        <w:rPr/>
        <w:t xml:space="preserve"> másodrendű nyomatékokat okoz, így a másodrendű hatás (a biztonság javára) elhanyagolható. </w:t>
      </w:r>
    </w:p>
    <w:p>
      <w:pPr>
        <w:pStyle w:val="TextBody"/>
        <w:rPr/>
      </w:pPr>
      <w:r>
        <w:rPr/>
        <w:t xml:space="preserve">A nyomott rudakon a nyomóerőből keletkező deformáció a rúd alakhibáit </w:t>
      </w:r>
      <w:r>
        <w:rPr>
          <w:b/>
        </w:rPr>
        <w:t>növelő</w:t>
      </w:r>
      <w:r>
        <w:rPr/>
        <w:t xml:space="preserve"> másodrendű nyomatékokat okoz, így </w:t>
      </w:r>
      <w:r>
        <w:rPr>
          <w:b/>
        </w:rPr>
        <w:t>a másodrendű hatás nem hanyagolható el</w:t>
      </w:r>
      <w:r>
        <w:rPr/>
        <w:t>!</w:t>
      </w:r>
    </w:p>
    <w:p>
      <w:pPr>
        <w:pStyle w:val="TextBody"/>
        <w:rPr/>
      </w:pPr>
      <w:r>
        <w:rPr/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080"/>
        <w:gridCol w:w="2160"/>
        <w:gridCol w:w="1934"/>
      </w:tblGrid>
      <w:tr>
        <w:trPr>
          <w:trHeight w:val="124" w:hRule="atLeast"/>
        </w:trPr>
        <w:tc>
          <w:tcPr>
            <w:tcW w:w="1858" w:type="dxa"/>
            <w:tcBorders/>
          </w:tcPr>
          <w:p>
            <w:pPr>
              <w:pStyle w:val="Tblzat"/>
              <w:spacing w:before="20" w:after="20"/>
              <w:ind w:left="30" w:hanging="30"/>
              <w:jc w:val="center"/>
              <w:rPr>
                <w:sz w:val="22"/>
              </w:rPr>
            </w:pPr>
            <w:r>
              <w:rPr>
                <w:sz w:val="22"/>
              </w:rPr>
              <w:t>TARTÓ</w:t>
            </w:r>
          </w:p>
        </w:tc>
        <w:tc>
          <w:tcPr>
            <w:tcW w:w="1080" w:type="dxa"/>
            <w:tcBorders/>
          </w:tcPr>
          <w:p>
            <w:pPr>
              <w:pStyle w:val="Tblzat"/>
              <w:spacing w:before="20" w:after="20"/>
              <w:ind w:left="30" w:hanging="30"/>
              <w:jc w:val="center"/>
              <w:rPr/>
            </w:pPr>
            <w:r>
              <w:rPr>
                <w:sz w:val="22"/>
              </w:rPr>
              <w:t>TEHER</w:t>
            </w:r>
          </w:p>
        </w:tc>
        <w:tc>
          <w:tcPr>
            <w:tcW w:w="2160" w:type="dxa"/>
            <w:tcBorders/>
          </w:tcPr>
          <w:p>
            <w:pPr>
              <w:pStyle w:val="Tblzat"/>
              <w:spacing w:before="20" w:after="20"/>
              <w:ind w:left="30" w:hanging="30"/>
              <w:jc w:val="center"/>
              <w:rPr/>
            </w:pPr>
            <w:r>
              <w:rPr>
                <w:sz w:val="22"/>
              </w:rPr>
              <w:t>ALAKVÁLTOZÁS</w:t>
            </w:r>
          </w:p>
        </w:tc>
        <w:tc>
          <w:tcPr>
            <w:tcW w:w="1934" w:type="dxa"/>
            <w:tcBorders/>
          </w:tcPr>
          <w:p>
            <w:pPr>
              <w:pStyle w:val="Tblzat"/>
              <w:spacing w:before="20" w:after="20"/>
              <w:ind w:left="30" w:hanging="30"/>
              <w:jc w:val="center"/>
              <w:rPr/>
            </w:pPr>
            <w:r>
              <w:rPr>
                <w:sz w:val="22"/>
              </w:rPr>
              <w:t>A TELJES NYOMATÉK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hajlított-nyírtgerendatartó</w:t>
            </w:r>
          </w:p>
        </w:tc>
        <w:tc>
          <w:tcPr>
            <w:tcW w:w="1080" w:type="dxa"/>
            <w:tcBorders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tengelyre merőleg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tengelyre merőleges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Tblzat"/>
              <w:spacing w:before="20" w:after="20"/>
              <w:ind w:left="30" w:hanging="30"/>
              <w:jc w:val="center"/>
              <w:rPr/>
            </w:pPr>
            <w:r>
              <w:rPr>
                <w:color w:val="FF0000"/>
                <w:sz w:val="22"/>
              </w:rPr>
              <w:t>NEM VÁLTOZIK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(külpontosan) húzott rúd</w:t>
            </w:r>
          </w:p>
        </w:tc>
        <w:tc>
          <w:tcPr>
            <w:tcW w:w="1080" w:type="dxa"/>
            <w:tcBorders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tengelyirány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tengelyre merőleges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Tblzat"/>
              <w:spacing w:before="20" w:after="20"/>
              <w:ind w:left="30" w:hanging="30"/>
              <w:jc w:val="center"/>
              <w:rPr>
                <w:color w:val="008000"/>
              </w:rPr>
            </w:pPr>
            <w:r>
              <w:rPr>
                <w:color w:val="008000"/>
              </w:rPr>
              <w:t>CSÖKKEN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(külpontosan) nyomott rúd</w:t>
            </w:r>
          </w:p>
        </w:tc>
        <w:tc>
          <w:tcPr>
            <w:tcW w:w="1080" w:type="dxa"/>
            <w:tcBorders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tengelyirány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tengelyre merőleges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Tblzat"/>
              <w:spacing w:before="20" w:after="20"/>
              <w:ind w:left="30" w:hanging="30"/>
              <w:jc w:val="center"/>
              <w:rPr/>
            </w:pPr>
            <w:r>
              <w:rPr>
                <w:color w:val="FF0000"/>
                <w:sz w:val="22"/>
              </w:rPr>
              <w:t>NÖVEKSZIK</w:t>
            </w:r>
          </w:p>
        </w:tc>
      </w:tr>
    </w:tbl>
    <w:p>
      <w:pPr>
        <w:pStyle w:val="TextBody"/>
        <w:tabs>
          <w:tab w:val="clear" w:pos="709"/>
          <w:tab w:val="left" w:pos="1361" w:leader="none"/>
          <w:tab w:val="left" w:pos="2382" w:leader="none"/>
          <w:tab w:val="left" w:pos="4367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361" w:leader="none"/>
          <w:tab w:val="left" w:pos="2382" w:leader="none"/>
          <w:tab w:val="left" w:pos="4367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361" w:leader="none"/>
          <w:tab w:val="left" w:pos="2382" w:leader="none"/>
          <w:tab w:val="left" w:pos="4367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1361" w:leader="none"/>
          <w:tab w:val="left" w:pos="2382" w:leader="none"/>
          <w:tab w:val="left" w:pos="4367" w:leader="none"/>
        </w:tabs>
        <w:ind w:hanging="0"/>
        <w:jc w:val="left"/>
        <w:rPr/>
      </w:pPr>
      <w:r>
        <w:rPr/>
      </w:r>
    </w:p>
    <w:tbl>
      <w:tblPr>
        <w:tblW w:w="703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5671"/>
      </w:tblGrid>
      <w:tr>
        <w:trPr/>
        <w:tc>
          <w:tcPr>
            <w:tcW w:w="1361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RTÓ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Z ALAKVÁLTOZÁS HATÁSA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hajlított-nyírt gerendatartó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91920</wp:posOffset>
                      </wp:positionH>
                      <wp:positionV relativeFrom="paragraph">
                        <wp:posOffset>22860</wp:posOffset>
                      </wp:positionV>
                      <wp:extent cx="1970405" cy="747395"/>
                      <wp:effectExtent l="13335" t="2540" r="1270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0280" cy="747360"/>
                                <a:chOff x="0" y="0"/>
                                <a:chExt cx="1970280" cy="74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35064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22400"/>
                                  <a:ext cx="96480" cy="2242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81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3160" y="0"/>
                                  <a:ext cx="90720" cy="3434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46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4200" y="92880"/>
                                  <a:ext cx="90720" cy="250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1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125640" cy="3207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3825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350640"/>
                                  <a:ext cx="125640" cy="3967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894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1.75pt;width:155.15pt;height:58.95pt" coordorigin="2192,35" coordsize="3103,1179">
                      <v:line id="shape_0" from="2288,588" to="5197,5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f" style="position:absolute;left:2912;top:229;width:151;height:352;flip:y;mso-wrap-style:none;v-text-anchor:middle;mso-position-horizontal-relative:margin" type="_x0000_t68"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f" style="position:absolute;left:3882;top:36;width:142;height:540;flip:y;mso-wrap-style:none;v-text-anchor:middle;mso-position-horizontal-relative:margin" type="_x0000_t68"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f" style="position:absolute;left:4372;top:183;width:142;height:394;flip:y;mso-wrap-style:none;v-text-anchor:middle;mso-position-horizontal-relative:margin" type="_x0000_t68"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stroked="t" o:allowincell="f" style="position:absolute;left:2192;top:593;width:197;height:504;mso-wrap-style:none;v-text-anchor:middle;mso-position-horizontal-relative:margin" type="_x0000_t68">
                        <v:fill o:detectmouseclick="t" on="false"/>
                        <v:stroke color="gray" weight="12600" joinstyle="miter" endcap="flat"/>
                        <w10:wrap type="none"/>
                      </v:shape>
                      <v:shape id="shape_0" stroked="t" o:allowincell="f" style="position:absolute;left:5097;top:588;width:197;height:624;mso-wrap-style:none;v-text-anchor:middle;mso-position-horizontal-relative:margin" type="_x0000_t68">
                        <v:fill o:detectmouseclick="t" on="false"/>
                        <v:stroke color="gray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a deformálatlan alak</w:t>
            </w:r>
          </w:p>
          <w:p>
            <w:pPr>
              <w:pStyle w:val="TextBody"/>
              <w:tabs>
                <w:tab w:val="clear" w:pos="709"/>
                <w:tab w:val="left" w:pos="3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94460</wp:posOffset>
                      </wp:positionH>
                      <wp:positionV relativeFrom="paragraph">
                        <wp:posOffset>100965</wp:posOffset>
                      </wp:positionV>
                      <wp:extent cx="1970405" cy="950595"/>
                      <wp:effectExtent l="13335" t="0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0280" cy="950760"/>
                                <a:chOff x="0" y="0"/>
                                <a:chExt cx="1970280" cy="9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55296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60" y="0"/>
                                  <a:ext cx="1853640" cy="950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453200">
                                    <a:off x="82800" y="170280"/>
                                    <a:ext cx="961560" cy="61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845" h="10800">
                                        <a:moveTo>
                                          <a:pt x="10800" y="0"/>
                                        </a:moveTo>
                                        <a:arcTo wR="10800" hR="10800" stAng="-5400000" swAng="279536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845" h="10800">
                                        <a:moveTo>
                                          <a:pt x="10800" y="0"/>
                                        </a:moveTo>
                                        <a:arcTo wR="10800" hR="10800" stAng="-5400000" swAng="279536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0146800">
                                    <a:off x="808920" y="170280"/>
                                    <a:ext cx="961560" cy="61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845" h="10800">
                                        <a:moveTo>
                                          <a:pt x="10800" y="0"/>
                                        </a:moveTo>
                                        <a:arcTo wR="10800" hR="10800" stAng="-5400000" swAng="279536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845" h="10800">
                                        <a:moveTo>
                                          <a:pt x="10800" y="0"/>
                                        </a:moveTo>
                                        <a:arcTo wR="10800" hR="10800" stAng="-5400000" swAng="279536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57200" y="325080"/>
                                  <a:ext cx="96480" cy="2242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81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3160" y="202680"/>
                                  <a:ext cx="90720" cy="3434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46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4200" y="295200"/>
                                  <a:ext cx="90720" cy="250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1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4200" y="469800"/>
                                  <a:ext cx="90720" cy="250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147"/>
                                  </a:avLst>
                                </a:prstGeom>
                                <a:solidFill>
                                  <a:srgbClr val="ffff99">
                                    <a:alpha val="50000"/>
                                  </a:srgbClr>
                                </a:solidFill>
                                <a:ln w="64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3160" y="447840"/>
                                  <a:ext cx="90720" cy="3268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0079"/>
                                  </a:avLst>
                                </a:prstGeom>
                                <a:solidFill>
                                  <a:srgbClr val="ffff99">
                                    <a:alpha val="50000"/>
                                  </a:srgbClr>
                                </a:solidFill>
                                <a:ln w="64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491400"/>
                                  <a:ext cx="90720" cy="2235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1607"/>
                                  </a:avLst>
                                </a:prstGeom>
                                <a:solidFill>
                                  <a:srgbClr val="ffff99">
                                    <a:alpha val="50000"/>
                                  </a:srgbClr>
                                </a:solidFill>
                                <a:ln w="64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25640" cy="3207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3825"/>
                                  </a:avLst>
                                </a:prstGeom>
                                <a:solidFill>
                                  <a:srgbClr val="ffff99">
                                    <a:alpha val="84000"/>
                                  </a:srgbClr>
                                </a:solidFill>
                                <a:ln w="1260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552960"/>
                                  <a:ext cx="125640" cy="3967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8940"/>
                                  </a:avLst>
                                </a:prstGeom>
                                <a:solidFill>
                                  <a:srgbClr val="ffff99">
                                    <a:alpha val="84000"/>
                                  </a:srgbClr>
                                </a:solidFill>
                                <a:ln w="1260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8pt;margin-top:21.3pt;width:155.15pt;height:61.45pt" coordorigin="2196,426" coordsize="3103,1229">
                      <v:line id="shape_0" from="2292,1030" to="5201,10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19;top:426;width:2656;height:961">
                        <v:rect id="shape_0" coordsize="7845,10800" path="l0,21600xee" stroked="t" o:allowincell="f" style="position:absolute;left:2418;top:427;width:1513;height:960;flip:y;mso-wrap-style:none;v-text-anchor:middle;rotation:336;mso-position-horizontal-relative:margin">
                          <v:fill o:detectmouseclick="t" on="false"/>
                          <v:stroke color="#ff9900" weight="9360" joinstyle="miter" endcap="flat"/>
                          <w10:wrap type="none"/>
                        </v:rect>
                        <v:rect id="shape_0" coordsize="7845,10800" path="l0,21600xee" stroked="t" o:allowincell="f" style="position:absolute;left:3561;top:427;width:1513;height:960;flip:xy;mso-wrap-style:none;v-text-anchor:middle;rotation:336;mso-position-horizontal-relative:margin">
                          <v:fill o:detectmouseclick="t" on="false"/>
                          <v:stroke color="#ff9900" weight="9360" joinstyle="miter" endcap="flat"/>
                          <w10:wrap type="none"/>
                        </v:rect>
                      </v:group>
                      <v:shape id="shape_0" fillcolor="white" stroked="t" o:allowincell="f" style="position:absolute;left:2916;top:671;width:151;height:352;flip:y;mso-wrap-style:none;v-text-anchor:middle;mso-position-horizontal-relative:margin" type="_x0000_t68"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f" style="position:absolute;left:3886;top:478;width:142;height:540;flip:y;mso-wrap-style:none;v-text-anchor:middle;mso-position-horizontal-relative:margin" type="_x0000_t68"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f" style="position:absolute;left:4376;top:624;width:142;height:394;flip:y;mso-wrap-style:none;v-text-anchor:middle;mso-position-horizontal-relative:margin" type="_x0000_t68"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#ffff99" stroked="t" o:allowincell="f" style="position:absolute;left:4376;top:899;width:142;height:394;flip:y;mso-wrap-style:none;v-text-anchor:middle;mso-position-horizontal-relative:margin" type="_x0000_t68">
                        <v:fill o:detectmouseclick="t" type="solid" color2="#000066" opacity="0.5"/>
                        <v:stroke color="#ff9900" weight="6480" joinstyle="miter" endcap="flat"/>
                        <w10:wrap type="none"/>
                      </v:shape>
                      <v:shape id="shape_0" fillcolor="#ffff99" stroked="t" o:allowincell="f" style="position:absolute;left:3886;top:864;width:142;height:514;flip:y;mso-wrap-style:none;v-text-anchor:middle;mso-position-horizontal-relative:margin" type="_x0000_t68">
                        <v:fill o:detectmouseclick="t" type="solid" color2="#000066" opacity="0.5"/>
                        <v:stroke color="#ff9900" weight="6480" joinstyle="miter" endcap="flat"/>
                        <w10:wrap type="none"/>
                      </v:shape>
                      <v:shape id="shape_0" fillcolor="#ffff99" stroked="t" o:allowincell="f" style="position:absolute;left:2916;top:933;width:142;height:351;flip:y;mso-wrap-style:none;v-text-anchor:middle;mso-position-horizontal-relative:margin" type="_x0000_t68">
                        <v:fill o:detectmouseclick="t" type="solid" color2="#000066" opacity="0.5"/>
                        <v:stroke color="#ff9900" weight="6480" joinstyle="miter" endcap="flat"/>
                        <w10:wrap type="none"/>
                      </v:shape>
                      <v:shape id="shape_0" fillcolor="#ffff99" stroked="t" o:allowincell="f" style="position:absolute;left:2196;top:1035;width:197;height:504;mso-wrap-style:none;v-text-anchor:middle;mso-position-horizontal-relative:margin" type="_x0000_t68">
                        <v:fill o:detectmouseclick="t" type="solid" color2="#000066" opacity="0.83"/>
                        <v:stroke color="#ff9900" weight="12600" joinstyle="miter" endcap="flat"/>
                        <w10:wrap type="none"/>
                      </v:shape>
                      <v:shape id="shape_0" fillcolor="#ffff99" stroked="t" o:allowincell="f" style="position:absolute;left:5101;top:1030;width:197;height:624;mso-wrap-style:none;v-text-anchor:middle;mso-position-horizontal-relative:margin" type="_x0000_t68">
                        <v:fill o:detectmouseclick="t" type="solid" color2="#000066" opacity="0.83"/>
                        <v:stroke color="#ff9900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 deformált alak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32" w:type="dxa"/>
            <w:gridSpan w:val="2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 xml:space="preserve">A deformáció hatására az elsőrendű nyomatékok </w:t>
            </w:r>
            <w:r>
              <w:rPr>
                <w:b/>
                <w:color w:val="FFFF00"/>
                <w:lang w:val="en-US" w:eastAsia="en-US"/>
              </w:rPr>
              <w:t>nem változnak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(külpontosan) húzott rúd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 deformálatlan alak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9525</wp:posOffset>
                      </wp:positionV>
                      <wp:extent cx="1964690" cy="137160"/>
                      <wp:effectExtent l="6350" t="11430" r="571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4520" cy="137160"/>
                                <a:chOff x="0" y="0"/>
                                <a:chExt cx="196452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400" y="0"/>
                                  <a:ext cx="1847160" cy="132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859320" y="-601920"/>
                                    <a:ext cx="132840" cy="133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2105">
                                        <a:moveTo>
                                          <a:pt x="72" y="0"/>
                                        </a:moveTo>
                                        <a:cubicBezTo>
                                          <a:pt x="36" y="216"/>
                                          <a:pt x="0" y="433"/>
                                          <a:pt x="7" y="600"/>
                                        </a:cubicBezTo>
                                        <a:cubicBezTo>
                                          <a:pt x="14" y="767"/>
                                          <a:pt x="115" y="823"/>
                                          <a:pt x="117" y="1005"/>
                                        </a:cubicBezTo>
                                        <a:cubicBezTo>
                                          <a:pt x="119" y="1187"/>
                                          <a:pt x="30" y="1512"/>
                                          <a:pt x="22" y="1695"/>
                                        </a:cubicBezTo>
                                        <a:cubicBezTo>
                                          <a:pt x="14" y="1878"/>
                                          <a:pt x="59" y="2037"/>
                                          <a:pt x="67" y="2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56520"/>
                                    <a:ext cx="1450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9920" y="-74160"/>
                                    <a:ext cx="90720" cy="25092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9147"/>
                                    </a:avLst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676520" y="-77400"/>
                                    <a:ext cx="90720" cy="25092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9147"/>
                                    </a:avLst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1964520" cy="132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916200" y="-601920"/>
                                    <a:ext cx="132840" cy="133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2105">
                                        <a:moveTo>
                                          <a:pt x="72" y="0"/>
                                        </a:moveTo>
                                        <a:cubicBezTo>
                                          <a:pt x="36" y="216"/>
                                          <a:pt x="0" y="433"/>
                                          <a:pt x="7" y="600"/>
                                        </a:cubicBezTo>
                                        <a:cubicBezTo>
                                          <a:pt x="14" y="767"/>
                                          <a:pt x="115" y="823"/>
                                          <a:pt x="117" y="1005"/>
                                        </a:cubicBezTo>
                                        <a:cubicBezTo>
                                          <a:pt x="119" y="1187"/>
                                          <a:pt x="30" y="1512"/>
                                          <a:pt x="22" y="1695"/>
                                        </a:cubicBezTo>
                                        <a:cubicBezTo>
                                          <a:pt x="14" y="1878"/>
                                          <a:pt x="59" y="2037"/>
                                          <a:pt x="67" y="2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60480" y="-671400"/>
                                    <a:ext cx="56520" cy="145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2105">
                                        <a:moveTo>
                                          <a:pt x="72" y="0"/>
                                        </a:moveTo>
                                        <a:cubicBezTo>
                                          <a:pt x="36" y="216"/>
                                          <a:pt x="0" y="433"/>
                                          <a:pt x="7" y="600"/>
                                        </a:cubicBezTo>
                                        <a:cubicBezTo>
                                          <a:pt x="14" y="767"/>
                                          <a:pt x="115" y="823"/>
                                          <a:pt x="117" y="1005"/>
                                        </a:cubicBezTo>
                                        <a:cubicBezTo>
                                          <a:pt x="119" y="1187"/>
                                          <a:pt x="30" y="1512"/>
                                          <a:pt x="22" y="1695"/>
                                        </a:cubicBezTo>
                                        <a:cubicBezTo>
                                          <a:pt x="14" y="1878"/>
                                          <a:pt x="59" y="2037"/>
                                          <a:pt x="67" y="2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55440"/>
                                    <a:ext cx="1450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7160" y="-74160"/>
                                    <a:ext cx="90720" cy="25092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9147"/>
                                    </a:avLst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33400" y="-77400"/>
                                    <a:ext cx="90720" cy="25092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9147"/>
                                    </a:avLst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9920" y="-74160"/>
                                    <a:ext cx="90720" cy="25092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9147"/>
                                    </a:avLst>
                                  </a:prstGeom>
                                  <a:solidFill>
                                    <a:srgbClr val="66ff99">
                                      <a:alpha val="30000"/>
                                    </a:srgbClr>
                                  </a:solidFill>
                                  <a:ln w="64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93880" y="-74160"/>
                                    <a:ext cx="90720" cy="25092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9147"/>
                                    </a:avLst>
                                  </a:prstGeom>
                                  <a:solidFill>
                                    <a:srgbClr val="66ff99">
                                      <a:alpha val="30000"/>
                                    </a:srgbClr>
                                  </a:solidFill>
                                  <a:ln w="64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35pt;margin-top:-53.3pt;width:142.05pt;height:114.75pt" coordorigin="2547,-1066" coordsize="2841,2295">
                      <v:group id="shape_0" style="position:absolute;left:2669;top:-964;width:2657;height:2105">
                        <v:shape id="shape_0" coordsize="119,2105" path="m72,0c36,216,0,433,7,600c14,767,115,823,117,1005c119,1187,30,1512,22,1695c14,1878,59,2037,67,2105e" stroked="t" o:allowincell="t" style="position:absolute;left:3896;top:-962;width:208;height:2104;mso-wrap-style:none;v-text-anchor:middle;rotation:270">
                          <v:fill o:detectmouseclick="t" on="false"/>
                          <v:stroke color="#969696" weight="25560" joinstyle="round" endcap="flat"/>
                          <w10:wrap type="none"/>
                        </v:shape>
                        <v:line id="shape_0" from="2861,74" to="5145,7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669;top:-131;width:142;height:394;mso-wrap-style:none;v-text-anchor:middle;rotation:270" type="_x0000_t68">
                          <v:fill o:detectmouseclick="t" type="solid" color2="black" opacity="0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5183;top:-136;width:142;height:394;flip:y;mso-wrap-style:none;v-text-anchor:middle;rotation:90" type="_x0000_t68">
                          <v:fill o:detectmouseclick="t" type="solid" color2="black" opacity="0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2547;top:-1066;width:2841;height:2295">
                        <v:shape id="shape_0" coordsize="119,2105" path="m72,0c36,216,0,433,7,600c14,767,115,823,117,1005c119,1187,30,1512,22,1695c14,1878,59,2037,67,2105e" stroked="t" o:allowincell="t" style="position:absolute;left:3864;top:-955;width:208;height:2104;mso-wrap-style:none;v-text-anchor:middle;rotation:270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9,2105" path="m72,0c36,216,0,433,7,600c14,767,115,823,117,1005c119,1187,30,1512,22,1695c14,1878,59,2037,67,2105e" stroked="t" o:allowincell="t" style="position:absolute;left:3934;top:-1066;width:88;height:2294;mso-wrap-style:none;v-text-anchor:middle;rotation:270">
                          <v:fill o:detectmouseclick="t" on="false"/>
                          <v:stroke color="green" weight="25560" joinstyle="round" endcap="flat"/>
                          <w10:wrap type="none"/>
                        </v:shape>
                        <v:line id="shape_0" from="2831,79" to="5115,7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637;top:-124;width:142;height:394;mso-wrap-style:none;v-text-anchor:middle;rotation:270" type="_x0000_t68">
                          <v:fill o:detectmouseclick="t" type="solid" color2="black" opacity="0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5151;top:-129;width:142;height:394;flip:y;mso-wrap-style:none;v-text-anchor:middle;rotation:90" type="_x0000_t68">
                          <v:fill o:detectmouseclick="t" type="solid" color2="black" opacity="0"/>
                          <v:stroke color="black" weight="3240" dashstyle="shortdot" joinstyle="miter" endcap="round"/>
                          <w10:wrap type="none"/>
                        </v:shape>
                        <v:shape id="shape_0" fillcolor="#66ff99" stroked="t" o:allowincell="t" style="position:absolute;left:2547;top:-124;width:142;height:394;mso-wrap-style:none;v-text-anchor:middle;rotation:270" type="_x0000_t68">
                          <v:fill o:detectmouseclick="t" type="solid" color2="#990066" opacity="0.29"/>
                          <v:stroke color="green" weight="6480" joinstyle="miter" endcap="flat"/>
                          <w10:wrap type="none"/>
                        </v:shape>
                        <v:shape id="shape_0" fillcolor="#66ff99" stroked="t" o:allowincell="t" style="position:absolute;left:5246;top:-124;width:142;height:394;flip:y;mso-wrap-style:none;v-text-anchor:middle;rotation:90" type="_x0000_t68">
                          <v:fill o:detectmouseclick="t" type="solid" color2="#990066" opacity="0.29"/>
                          <v:stroke color="green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 xml:space="preserve">a deformált alak </w:t>
            </w:r>
          </w:p>
        </w:tc>
      </w:tr>
      <w:tr>
        <w:trPr/>
        <w:tc>
          <w:tcPr>
            <w:tcW w:w="7032" w:type="dxa"/>
            <w:gridSpan w:val="2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 xml:space="preserve">A deformáció hatására az elsőrendű nyomatékok </w:t>
            </w:r>
            <w:r>
              <w:rPr>
                <w:b/>
                <w:color w:val="008000"/>
                <w:lang w:val="en-US" w:eastAsia="en-US"/>
              </w:rPr>
              <w:t>csökkennek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(külpontosan) nyomott rúd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 deformálatlan alak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-635</wp:posOffset>
                      </wp:positionV>
                      <wp:extent cx="1842135" cy="240665"/>
                      <wp:effectExtent l="2540" t="9525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120" cy="240840"/>
                                <a:chOff x="0" y="0"/>
                                <a:chExt cx="1842120" cy="24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1842120" cy="132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853560" y="-601920"/>
                                    <a:ext cx="132840" cy="133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2105">
                                        <a:moveTo>
                                          <a:pt x="72" y="0"/>
                                        </a:moveTo>
                                        <a:cubicBezTo>
                                          <a:pt x="36" y="216"/>
                                          <a:pt x="0" y="433"/>
                                          <a:pt x="7" y="600"/>
                                        </a:cubicBezTo>
                                        <a:cubicBezTo>
                                          <a:pt x="14" y="767"/>
                                          <a:pt x="115" y="823"/>
                                          <a:pt x="117" y="1005"/>
                                        </a:cubicBezTo>
                                        <a:cubicBezTo>
                                          <a:pt x="119" y="1187"/>
                                          <a:pt x="30" y="1512"/>
                                          <a:pt x="22" y="1695"/>
                                        </a:cubicBezTo>
                                        <a:cubicBezTo>
                                          <a:pt x="14" y="1878"/>
                                          <a:pt x="59" y="2037"/>
                                          <a:pt x="67" y="2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25560" y="-616320"/>
                                    <a:ext cx="720" cy="133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10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877"/>
                                          <a:pt x="0" y="1754"/>
                                          <a:pt x="0" y="2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71120" y="-67680"/>
                                    <a:ext cx="90720" cy="25092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9147"/>
                                    </a:avLst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9920" y="-74160"/>
                                    <a:ext cx="90720" cy="25092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9147"/>
                                    </a:avLst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2120" cy="240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853560" y="-554400"/>
                                    <a:ext cx="132840" cy="133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2105">
                                        <a:moveTo>
                                          <a:pt x="72" y="0"/>
                                        </a:moveTo>
                                        <a:cubicBezTo>
                                          <a:pt x="36" y="216"/>
                                          <a:pt x="0" y="433"/>
                                          <a:pt x="7" y="600"/>
                                        </a:cubicBezTo>
                                        <a:cubicBezTo>
                                          <a:pt x="14" y="767"/>
                                          <a:pt x="115" y="823"/>
                                          <a:pt x="117" y="1005"/>
                                        </a:cubicBezTo>
                                        <a:cubicBezTo>
                                          <a:pt x="119" y="1187"/>
                                          <a:pt x="30" y="1512"/>
                                          <a:pt x="22" y="1695"/>
                                        </a:cubicBezTo>
                                        <a:cubicBezTo>
                                          <a:pt x="14" y="1878"/>
                                          <a:pt x="59" y="2037"/>
                                          <a:pt x="67" y="2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212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925560" y="-568800"/>
                                      <a:ext cx="720" cy="133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10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877"/>
                                            <a:pt x="0" y="1754"/>
                                            <a:pt x="0" y="2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00640" y="-511200"/>
                                      <a:ext cx="240840" cy="126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2105">
                                          <a:moveTo>
                                            <a:pt x="72" y="0"/>
                                          </a:moveTo>
                                          <a:cubicBezTo>
                                            <a:pt x="36" y="216"/>
                                            <a:pt x="0" y="433"/>
                                            <a:pt x="7" y="600"/>
                                          </a:cubicBezTo>
                                          <a:cubicBezTo>
                                            <a:pt x="14" y="767"/>
                                            <a:pt x="115" y="823"/>
                                            <a:pt x="117" y="1005"/>
                                          </a:cubicBezTo>
                                          <a:cubicBezTo>
                                            <a:pt x="119" y="1187"/>
                                            <a:pt x="30" y="1512"/>
                                            <a:pt x="22" y="1695"/>
                                          </a:cubicBezTo>
                                          <a:cubicBezTo>
                                            <a:pt x="14" y="1878"/>
                                            <a:pt x="59" y="2037"/>
                                            <a:pt x="67" y="2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671120" y="-20160"/>
                                      <a:ext cx="90720" cy="25092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69147"/>
                                      </a:avLst>
                                    </a:prstGeom>
                                    <a:noFill/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79920" y="-26640"/>
                                      <a:ext cx="90720" cy="25092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69147"/>
                                      </a:avLst>
                                    </a:prstGeom>
                                    <a:noFill/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630080" y="-20160"/>
                                      <a:ext cx="90720" cy="25092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69147"/>
                                      </a:avLst>
                                    </a:prstGeom>
                                    <a:solidFill>
                                      <a:srgbClr val="ffff00">
                                        <a:alpha val="30000"/>
                                      </a:srgbClr>
                                    </a:solidFill>
                                    <a:ln w="64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840" y="-29880"/>
                                      <a:ext cx="90720" cy="25092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69147"/>
                                      </a:avLst>
                                    </a:prstGeom>
                                    <a:solidFill>
                                      <a:srgbClr val="ffff00">
                                        <a:alpha val="30000"/>
                                      </a:srgbClr>
                                    </a:solidFill>
                                    <a:ln w="64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-45.5pt;width:132.5pt;height:106.95pt" coordorigin="2676,-910" coordsize="2650,2139">
                      <v:group id="shape_0" style="position:absolute;left:2676;top:-910;width:2650;height:2128">
                        <v:shape id="shape_0" coordsize="119,2105" path="m72,0c36,216,0,433,7,600c14,767,115,823,117,1005c119,1187,30,1512,22,1695c14,1878,59,2037,67,2105e" stroked="t" o:allowincell="t" style="position:absolute;left:3895;top:-885;width:208;height:2104;mso-wrap-style:none;v-text-anchor:middle;rotation:270">
                          <v:fill o:detectmouseclick="t" on="false"/>
                          <v:stroke color="#969696" weight="25560" joinstyle="round" endcap="flat"/>
                          <w10:wrap type="none"/>
                        </v:shape>
                        <v:shape id="shape_0" coordsize="1,2105" path="m0,0c0,877,0,1754,0,2105e" stroked="t" o:allowincell="t" style="position:absolute;left:4009;top:-909;width:0;height:2104;mso-wrap-style:none;v-text-anchor:middle;rotation:270">
                          <v:fill o:detectmouseclick="t" on="false"/>
                          <v:stroke color="black" weight="3240" dashstyle="shortdot" joinstyle="round" endcap="round"/>
                          <w10:wrap type="none"/>
                        </v:shape>
                        <v:shape id="shape_0" fillcolor="white" stroked="t" o:allowincell="t" style="position:absolute;left:5183;top:-44;width:142;height:394;mso-wrap-style:none;v-text-anchor:middle;rotation:270" type="_x0000_t68">
                          <v:fill o:detectmouseclick="t" type="solid" color2="black" opacity="0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2677;top:-54;width:142;height:394;flip:y;mso-wrap-style:none;v-text-anchor:middle;rotation:90" type="_x0000_t68">
                          <v:fill o:detectmouseclick="t" type="solid" color2="black" opacity="0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2676;top:-898;width:2650;height:2127">
                        <v:shape id="shape_0" coordsize="119,2105" path="m72,0c36,216,0,433,7,600c14,767,115,823,117,1005c119,1187,30,1512,22,1695c14,1878,59,2037,67,2105e" stroked="t" o:allowincell="t" style="position:absolute;left:3895;top:-873;width:208;height:2104;mso-wrap-style:none;v-text-anchor:middle;rotation:270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group id="shape_0" style="position:absolute;left:2676;top:-898;width:2650;height:2105">
                          <v:shape id="shape_0" coordsize="1,2105" path="m0,0c0,877,0,1754,0,2105e" stroked="t" o:allowincell="t" style="position:absolute;left:4009;top:-897;width:0;height:2104;mso-wrap-style:none;v-text-anchor:middle;rotation:270">
                            <v:fill o:detectmouseclick="t" on="false"/>
                            <v:stroke color="black" weight="3240" dashstyle="shortdot" joinstyle="round" endcap="round"/>
                            <w10:wrap type="none"/>
                          </v:shape>
                          <v:shape id="shape_0" coordsize="119,2105" path="m72,0c36,216,0,433,7,600c14,767,115,823,117,1005c119,1187,30,1512,22,1695c14,1878,59,2037,67,2105e" stroked="t" o:allowincell="t" style="position:absolute;left:3812;top:-806;width:378;height:1989;mso-wrap-style:none;v-text-anchor:middle;rotation:270">
                            <v:fill o:detectmouseclick="t" on="false"/>
                            <v:stroke color="red" weight="25560" joinstyle="round" endcap="flat"/>
                            <w10:wrap type="none"/>
                          </v:shape>
                          <v:shape id="shape_0" fillcolor="white" stroked="t" o:allowincell="t" style="position:absolute;left:5183;top:-32;width:142;height:394;mso-wrap-style:none;v-text-anchor:middle;rotation:270" type="_x0000_t68">
                            <v:fill o:detectmouseclick="t" type="solid" color2="black" opacity="0"/>
                            <v:stroke color="black" weight="3240" dashstyle="shortdot" joinstyle="miter" endcap="round"/>
                            <w10:wrap type="none"/>
                          </v:shape>
                          <v:shape id="shape_0" fillcolor="white" stroked="t" o:allowincell="t" style="position:absolute;left:2677;top:-42;width:142;height:394;flip:y;mso-wrap-style:none;v-text-anchor:middle;rotation:90" type="_x0000_t68">
                            <v:fill o:detectmouseclick="t" type="solid" color2="black" opacity="0"/>
                            <v:stroke color="black" weight="3240" dashstyle="shortdot" joinstyle="miter" endcap="round"/>
                            <w10:wrap type="none"/>
                          </v:shape>
                          <v:shape id="shape_0" fillcolor="yellow" stroked="t" o:allowincell="t" style="position:absolute;left:5118;top:-32;width:142;height:394;mso-wrap-style:none;v-text-anchor:middle;rotation:270" type="_x0000_t68">
                            <v:fill o:detectmouseclick="t" type="solid" color2="blue" opacity="0.29"/>
                            <v:stroke color="red" weight="6480" joinstyle="miter" endcap="flat"/>
                            <w10:wrap type="none"/>
                          </v:shape>
                          <v:shape id="shape_0" fillcolor="yellow" stroked="t" o:allowincell="t" style="position:absolute;left:2732;top:-47;width:142;height:394;flip:y;mso-wrap-style:none;v-text-anchor:middle;rotation:90" type="_x0000_t68">
                            <v:fill o:detectmouseclick="t" type="solid" color2="blue" opacity="0.29"/>
                            <v:stroke color="red" weight="648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8"/>
              </w:rPr>
            </w:pPr>
            <w:r>
              <w:rPr>
                <w:b/>
              </w:rPr>
              <w:t>a deformált alak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7032" w:type="dxa"/>
            <w:gridSpan w:val="2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 xml:space="preserve">A deformáció hatására az elsőrendű nyomatékok </w:t>
            </w:r>
            <w:r>
              <w:rPr>
                <w:b/>
                <w:color w:val="FF0000"/>
                <w:lang w:val="en-US" w:eastAsia="en-US"/>
              </w:rPr>
              <w:t>NÖVEKEDNEK</w:t>
            </w:r>
            <w:r>
              <w:rPr>
                <w:b/>
                <w:lang w:val="en-US" w:eastAsia="en-US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zpontosan nyomott rudak esetében a deformáció nyomán kialakuló másodrendű nyomaték növeli a keresztmetszetek nyomatékait, emiatt megnövekszik a deformáció, ami ismét csak növeli a nyomatékokat, … és így tovább. A keresztmetszeti nyomatékok és az ebből kialakuló alakváltozások egy </w:t>
      </w:r>
      <w:r>
        <w:rPr>
          <w:b/>
        </w:rPr>
        <w:t>öngerjesztő</w:t>
      </w:r>
      <w:r>
        <w:rPr/>
        <w:t xml:space="preserve"> </w:t>
      </w:r>
      <w:r>
        <w:rPr>
          <w:b/>
        </w:rPr>
        <w:t>folyamatot</w:t>
      </w:r>
      <w:r>
        <w:rPr/>
        <w:t xml:space="preserve"> indítanak be, amelynek végeredményét egy </w:t>
      </w:r>
      <w:r>
        <w:rPr>
          <w:b/>
        </w:rPr>
        <w:t>végtelen sor</w:t>
      </w:r>
      <w:r>
        <w:rPr/>
        <w:t xml:space="preserve"> szolgáltatja. Mint matematikából tudjuk, a végtelen sorok </w:t>
      </w:r>
      <w:r>
        <w:rPr>
          <w:b/>
        </w:rPr>
        <w:t>lehetnek</w:t>
      </w:r>
      <w:r>
        <w:rPr/>
        <w:t xml:space="preserve"> </w:t>
      </w:r>
      <w:r>
        <w:rPr>
          <w:b/>
        </w:rPr>
        <w:t>konvergensek</w:t>
      </w:r>
      <w:r>
        <w:rPr/>
        <w:t xml:space="preserve">, amikoris a sor határértéke egy véges szám. </w:t>
      </w:r>
    </w:p>
    <w:p>
      <w:pPr>
        <w:pStyle w:val="TextBody"/>
        <w:rPr/>
      </w:pPr>
      <w:r>
        <w:rPr/>
        <w:t xml:space="preserve">Ha a centrikusan nyomott rudunkban kialakuló nyomatékok-alakváltozások sora </w:t>
      </w:r>
      <w:r>
        <w:rPr>
          <w:b/>
        </w:rPr>
        <w:t>konvergens</w:t>
      </w:r>
      <w:r>
        <w:rPr/>
        <w:t xml:space="preserve">, akkor </w:t>
      </w:r>
      <w:r>
        <w:rPr>
          <w:b/>
        </w:rPr>
        <w:t>létezik</w:t>
      </w:r>
      <w:r>
        <w:rPr/>
        <w:t xml:space="preserve"> olyan igénybevétel-eloszlás, olyan tartóalak, amely mellett a </w:t>
      </w:r>
      <w:r>
        <w:rPr>
          <w:b/>
        </w:rPr>
        <w:t>külső és belső erők</w:t>
      </w:r>
      <w:r>
        <w:rPr/>
        <w:t xml:space="preserve"> minden keresztmetszetben </w:t>
      </w:r>
      <w:r>
        <w:rPr>
          <w:b/>
        </w:rPr>
        <w:t>egyensúlyban</w:t>
      </w:r>
      <w:r>
        <w:rPr/>
        <w:t xml:space="preserve"> vannak. (Ezek az igénybevételek és alakváltozások természetesen nagyobbak a másodrendű hatás nélkül meghatározható értékeknél.) </w:t>
      </w:r>
    </w:p>
    <w:p>
      <w:pPr>
        <w:pStyle w:val="TextBody"/>
        <w:rPr/>
      </w:pPr>
      <w:r>
        <w:rPr/>
        <w:t xml:space="preserve">Ugyanezen a rúdon növelve a centrikus terhelést, elérhetünk egy olyan teherértéket is, amelyhez már nem található egyenúlyt biztosító igénybevétel-eloszlás, ill. deformációs vonal. Matematikailag a fenti végtelen sor </w:t>
      </w:r>
      <w:r>
        <w:rPr>
          <w:b/>
        </w:rPr>
        <w:t>divergens</w:t>
      </w:r>
      <w:r>
        <w:rPr/>
        <w:t xml:space="preserve">, határértéke </w:t>
      </w:r>
      <w:r>
        <w:rPr>
          <w:b/>
        </w:rPr>
        <w:t>végtelen</w:t>
      </w:r>
      <w:r>
        <w:rPr/>
        <w:t xml:space="preserve">. (Természetesen a tartószerkezetben végtelen értékű nyomatékok és deformációk nem alakulhatnak ki, hiszen az anyag teherbírása és alakváltozóképessége is korlátos, azaz az ilyen szerkezet elveszíti stabilitását, tönkremegy.) </w:t>
      </w:r>
    </w:p>
    <w:p>
      <w:pPr>
        <w:pStyle w:val="TextBody"/>
        <w:rPr/>
      </w:pPr>
      <w:r>
        <w:rPr/>
        <w:t xml:space="preserve">A központosan nyomott rúd viselkedése, terhelhetősége szempontjából éppen a fentiekben vázolt két tehertartomány </w:t>
      </w:r>
      <w:r>
        <w:rPr>
          <w:b/>
        </w:rPr>
        <w:t>határa</w:t>
      </w:r>
      <w:r>
        <w:rPr/>
        <w:t xml:space="preserve"> az érdekes: az a </w:t>
      </w:r>
      <w:r>
        <w:rPr>
          <w:b/>
        </w:rPr>
        <w:t>kritikus teherérték</w:t>
      </w:r>
      <w:r>
        <w:rPr/>
        <w:t xml:space="preserve">, amely mellett a nyomatékok és a deformációk növekedését leíró matematikai sor még </w:t>
      </w:r>
      <w:r>
        <w:rPr>
          <w:b/>
        </w:rPr>
        <w:t>épp nem válik divergenssé</w:t>
      </w:r>
      <w:r>
        <w:rPr/>
        <w:t xml:space="preserve">.    </w:t>
      </w:r>
    </w:p>
    <w:p>
      <w:pPr>
        <w:pStyle w:val="TextBody"/>
        <w:rPr/>
      </w:pPr>
      <w:r>
        <w:rPr/>
        <w:t xml:space="preserve">Vegyük észre, hogy a fentiekben bemutatott stabilitási vizsgálatban </w:t>
      </w:r>
      <w:r>
        <w:rPr>
          <w:b/>
        </w:rPr>
        <w:t>nem elegendő</w:t>
      </w:r>
      <w:r>
        <w:rPr/>
        <w:t xml:space="preserve"> a keresztmetszeti belső erők és a keresztmetszeti ellenállóképességek összehasonlítása, mert a másodrendű növekményekben a szerkezet </w:t>
      </w:r>
      <w:r>
        <w:rPr>
          <w:b/>
        </w:rPr>
        <w:t>geometriai</w:t>
      </w:r>
      <w:r>
        <w:rPr/>
        <w:t xml:space="preserve"> adatai (a keresztmetszeti adatok mellett a hosszúság is), valamint a deformációt meghatározó </w:t>
      </w:r>
      <w:r>
        <w:rPr>
          <w:b/>
        </w:rPr>
        <w:t>anyagjellemző</w:t>
      </w:r>
      <w:r>
        <w:rPr/>
        <w:t xml:space="preserve"> (a rugalmassági modulus) is szerepet játszik. </w:t>
      </w:r>
    </w:p>
    <w:p>
      <w:pPr>
        <w:pStyle w:val="TextBody"/>
        <w:rPr/>
      </w:pPr>
      <w:r>
        <w:rPr/>
        <w:t xml:space="preserve">Ennek megfelelően a </w:t>
      </w:r>
      <w:r>
        <w:rPr>
          <w:b/>
        </w:rPr>
        <w:t>stabilitási megfelelőség</w:t>
      </w:r>
      <w:r>
        <w:rPr/>
        <w:t xml:space="preserve"> a szilárdsági megfelelőségtől (gyakorlatilag) független, tehát a stabilitásvesztésre érzékeny szerkezeteken a szilárdsági vizsgálat </w:t>
      </w:r>
      <w:r>
        <w:rPr>
          <w:b/>
        </w:rPr>
        <w:t>mellett</w:t>
      </w:r>
      <w:r>
        <w:rPr/>
        <w:t xml:space="preserve">, ill. - minthogy a stabilitási ellenállás a szilárdsági ellenállásnál szinte mindig számottevően kisebb - a szilárdsági vizsgálat </w:t>
      </w:r>
      <w:r>
        <w:rPr>
          <w:b/>
        </w:rPr>
        <w:t>helyett</w:t>
      </w:r>
      <w:r>
        <w:rPr/>
        <w:t xml:space="preserve"> a stabilitási megfelelőséget (is) ellenőriznünk kell. </w:t>
      </w:r>
    </w:p>
    <w:p>
      <w:pPr>
        <w:pStyle w:val="Heading2"/>
        <w:ind w:left="578" w:hanging="578"/>
        <w:rPr/>
      </w:pPr>
      <w:r>
        <w:rPr/>
        <w:t>A jellemző stabilitási állapotok</w:t>
      </w:r>
    </w:p>
    <w:p>
      <w:pPr>
        <w:pStyle w:val="TextBody"/>
        <w:rPr/>
      </w:pPr>
      <w:r>
        <w:rPr/>
        <w:t xml:space="preserve">A stabilitás szempontjából a szerkezeteknek három jellemző állapotát különböztethetjük meg: </w:t>
      </w:r>
    </w:p>
    <w:p>
      <w:pPr>
        <w:pStyle w:val="TextBody"/>
        <w:rPr/>
      </w:pPr>
      <w:r>
        <w:rPr/>
      </w:r>
    </w:p>
    <w:tbl>
      <w:tblPr>
        <w:tblW w:w="713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5114"/>
      </w:tblGrid>
      <w:tr>
        <w:trPr/>
        <w:tc>
          <w:tcPr>
            <w:tcW w:w="201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STABIL </w:t>
              <w:br/>
              <w:t>ÁLLAPOT</w:t>
            </w:r>
          </w:p>
        </w:tc>
        <w:tc>
          <w:tcPr>
            <w:tcW w:w="5114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Az alakváltozást kissé megnövelve a belső erők elegendők a kimozdító erők egyensúlyozására, a (többlet)elmozdítást megszüntetve az elmozdítás előtti alak visszaáll.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INDIFFERENS ÁLLAPOT</w:t>
            </w:r>
          </w:p>
        </w:tc>
        <w:tc>
          <w:tcPr>
            <w:tcW w:w="5114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Az alakváltozást kissé megnövelve a belső erők éppen elegendők a kimozdító erők egyensúlyozására, a (többlet)elmozdítást megszüntetve az elmozdítás nyomán kialakult alak változatlan marad (nem áll vissza eredeti helyzetébe, de nem is növekszik tovább).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INSTABIL </w:t>
              <w:br/>
              <w:t>ÁLLAPOT</w:t>
            </w:r>
          </w:p>
        </w:tc>
        <w:tc>
          <w:tcPr>
            <w:tcW w:w="5114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Az alakváltozást kissé megnövelve a belső erők nem elegendők a kimozdító erők egyensúlyozására, az elmozdítás előtti alak a (többlet)elmozdítást megszüntetve sem áll vissza, az alakváltozások a tönkremenetelig növekednek.</w:t>
            </w:r>
          </w:p>
        </w:tc>
      </w:tr>
    </w:tbl>
    <w:p>
      <w:pPr>
        <w:pStyle w:val="Heading3"/>
        <w:rPr/>
      </w:pPr>
      <w:r>
        <w:br w:type="page"/>
      </w:r>
      <w:r>
        <w:rPr/>
        <w:t>A centrikusan nyomott rúd stabilitási állapotai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5085" distR="114935" simplePos="0" locked="0" layoutInCell="0" allowOverlap="1" relativeHeight="26">
                <wp:simplePos x="0" y="0"/>
                <wp:positionH relativeFrom="column">
                  <wp:posOffset>127635</wp:posOffset>
                </wp:positionH>
                <wp:positionV relativeFrom="paragraph">
                  <wp:posOffset>94615</wp:posOffset>
                </wp:positionV>
                <wp:extent cx="4166870" cy="3012440"/>
                <wp:effectExtent l="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000" cy="3012480"/>
                          <a:chOff x="0" y="0"/>
                          <a:chExt cx="4167000" cy="3012480"/>
                        </a:xfrm>
                      </wpg:grpSpPr>
                      <wpg:grpSp>
                        <wpg:cNvGrpSpPr/>
                        <wpg:grpSpPr>
                          <a:xfrm>
                            <a:off x="0" y="451440"/>
                            <a:ext cx="395640" cy="207900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197640"/>
                              <a:ext cx="0" cy="168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201960"/>
                              <a:ext cx="190440" cy="16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2680"/>
                                <a:ext cx="1904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960"/>
                              <a:ext cx="395640" cy="16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56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2680"/>
                                <a:ext cx="3956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1041480"/>
                              <a:ext cx="1249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ff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883520"/>
                              <a:ext cx="130680" cy="195480"/>
                            </a:xfrm>
                            <a:prstGeom prst="upArrow">
                              <a:avLst>
                                <a:gd name="adj1" fmla="val 50000"/>
                                <a:gd name="adj2" fmla="val 3739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130680" cy="195480"/>
                            </a:xfrm>
                            <a:prstGeom prst="upArrow">
                              <a:avLst>
                                <a:gd name="adj1" fmla="val 50000"/>
                                <a:gd name="adj2" fmla="val 3739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334800"/>
                            <a:ext cx="395640" cy="22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720"/>
                              <a:ext cx="395640" cy="16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120" y="0"/>
                                <a:ext cx="0" cy="168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4320"/>
                                <a:ext cx="190440" cy="168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2320"/>
                                  <a:ext cx="1904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395640" cy="168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232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84384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ff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1992600"/>
                              <a:ext cx="130680" cy="304920"/>
                            </a:xfrm>
                            <a:prstGeom prst="upArrow">
                              <a:avLst>
                                <a:gd name="adj1" fmla="val 50000"/>
                                <a:gd name="adj2" fmla="val 58333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0"/>
                              <a:ext cx="130680" cy="304920"/>
                            </a:xfrm>
                            <a:prstGeom prst="upArrow">
                              <a:avLst>
                                <a:gd name="adj1" fmla="val 50000"/>
                                <a:gd name="adj2" fmla="val 58333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335880"/>
                            <a:ext cx="395640" cy="2297520"/>
                          </a:xfrm>
                        </wpg:grpSpPr>
                        <wps:wsp>
                          <wps:cNvSpPr/>
                          <wps:spPr>
                            <a:xfrm>
                              <a:off x="150120" y="306720"/>
                              <a:ext cx="0" cy="168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311040"/>
                              <a:ext cx="190440" cy="16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2680"/>
                                <a:ext cx="1904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1040"/>
                              <a:ext cx="395640" cy="16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56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2680"/>
                                <a:ext cx="3956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1992600"/>
                              <a:ext cx="130680" cy="304920"/>
                            </a:xfrm>
                            <a:prstGeom prst="upArrow">
                              <a:avLst>
                                <a:gd name="adj1" fmla="val 50000"/>
                                <a:gd name="adj2" fmla="val 58333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0"/>
                              <a:ext cx="130680" cy="304920"/>
                            </a:xfrm>
                            <a:prstGeom prst="upArrow">
                              <a:avLst>
                                <a:gd name="adj1" fmla="val 50000"/>
                                <a:gd name="adj2" fmla="val 58333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7840" y="248760"/>
                            <a:ext cx="397440" cy="2487240"/>
                          </a:xfrm>
                        </wpg:grpSpPr>
                        <wps:wsp>
                          <wps:cNvSpPr/>
                          <wps:spPr>
                            <a:xfrm>
                              <a:off x="272520" y="1242720"/>
                              <a:ext cx="1249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ff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5640" cy="24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760" y="398880"/>
                                <a:ext cx="0" cy="168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3560"/>
                                <a:ext cx="395640" cy="168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232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20" y="0"/>
                                <a:ext cx="190440" cy="248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3560"/>
                                  <a:ext cx="190440" cy="168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85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32320"/>
                                    <a:ext cx="190440" cy="85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2084760"/>
                                  <a:ext cx="130680" cy="4024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699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0"/>
                                  <a:ext cx="130680" cy="4024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699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8720" y="451440"/>
                            <a:ext cx="395640" cy="207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5640" cy="207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120" y="197640"/>
                                <a:ext cx="0" cy="168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201960"/>
                                <a:ext cx="190440" cy="168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2680"/>
                                  <a:ext cx="1904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960"/>
                                <a:ext cx="395640" cy="168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268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600" y="1883520"/>
                                <a:ext cx="130680" cy="195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39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0"/>
                                <a:ext cx="130680" cy="195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39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1720" y="1041480"/>
                              <a:ext cx="130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200" y="249480"/>
                            <a:ext cx="856440" cy="24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480" y="0"/>
                              <a:ext cx="395640" cy="24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760" y="398880"/>
                                <a:ext cx="0" cy="168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3200"/>
                                <a:ext cx="395640" cy="168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268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20" y="0"/>
                                <a:ext cx="190440" cy="248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3200"/>
                                  <a:ext cx="190440" cy="168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85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32680"/>
                                    <a:ext cx="190440" cy="85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2084760"/>
                                  <a:ext cx="130680" cy="4024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699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0"/>
                                  <a:ext cx="130680" cy="4024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699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97440"/>
                              <a:ext cx="856440" cy="16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4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2680"/>
                                <a:ext cx="8564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0240" y="1240200"/>
                              <a:ext cx="282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600" y="2766240"/>
                            <a:ext cx="734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008000"/>
                                  <w:lang w:val="hu-HU" w:bidi="ar-SA"/>
                                </w:rPr>
                                <w:t>STABI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2765520"/>
                            <a:ext cx="1387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9900"/>
                                  <w:lang w:val="hu-HU" w:bidi="ar-SA"/>
                                </w:rPr>
                                <w:t>INDIFFEREN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2768040"/>
                            <a:ext cx="1007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INSTABI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0"/>
                            <a:ext cx="995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FF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kritiku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440"/>
                            <a:ext cx="995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kritiku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995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0080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kritiku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7.45pt;width:328.1pt;height:237.2pt" coordorigin="201,149" coordsize="6562,4744">
                <v:group id="shape_0" style="position:absolute;left:201;top:860;width:623;height:3274">
                  <v:line id="shape_0" from="437,1171" to="437,38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group id="shape_0" style="position:absolute;left:324;top:1178;width:300;height:2660">
                    <v:rect id="shape_0" coordorigin="10800,810" coordsize="10800,9989" path="l0,21600xee" stroked="t" o:allowincell="f" style="position:absolute;left:324;top:1178;width:299;height:13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10" coordsize="10800,9989" path="l0,21600xee" stroked="t" o:allowincell="f" style="position:absolute;left:324;top:2489;width:299;height:134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01;top:1178;width:623;height:2660">
                    <v:rect id="shape_0" coordorigin="10800,810" coordsize="10800,9989" path="l0,21600xee" stroked="t" o:allowincell="f" style="position:absolute;left:201;top:1178;width:622;height:1347;mso-wrap-style:none;v-text-anchor:middle">
                      <v:fill o:detectmouseclick="t" on="false"/>
                      <v:stroke color="fuchsia" weight="19080" joinstyle="miter" endcap="flat"/>
                      <w10:wrap type="none"/>
                    </v:rect>
                    <v:rect id="shape_0" coordorigin="10800,810" coordsize="10800,9989" path="l0,21600xee" stroked="t" o:allowincell="f" style="position:absolute;left:201;top:2489;width:622;height:1347;flip:y;mso-wrap-style:none;v-text-anchor:middle">
                      <v:fill o:detectmouseclick="t" on="false"/>
                      <v:stroke color="fuchsia" weight="19080" joinstyle="miter" endcap="flat"/>
                      <w10:wrap type="none"/>
                    </v:rect>
                  </v:group>
                  <v:line id="shape_0" from="621,2500" to="817,2500" stroked="t" o:allowincell="f" style="position:absolute">
                    <v:stroke color="fuchsia" weight="3168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334;top:3826;width:205;height:307;mso-wrap-style:none;v-text-anchor:middle" type="_x0000_t68">
                    <v:fill o:detectmouseclick="t" type="solid" color2="#330033"/>
                    <v:stroke color="green" weight="9360" joinstyle="miter" endcap="flat"/>
                    <w10:wrap type="none"/>
                  </v:shape>
                  <v:shape id="shape_0" fillcolor="#ccffcc" stroked="t" o:allowincell="f" style="position:absolute;left:334;top:860;width:205;height:307;flip:y;mso-wrap-style:none;v-text-anchor:middle" type="_x0000_t68">
                    <v:fill o:detectmouseclick="t" type="solid" color2="#330033"/>
                    <v:stroke color="green" weight="9360" joinstyle="miter" endcap="flat"/>
                    <w10:wrap type="none"/>
                  </v:shape>
                </v:group>
                <v:group id="shape_0" style="position:absolute;left:2449;top:676;width:623;height:3618">
                  <v:group id="shape_0" style="position:absolute;left:2449;top:1159;width:623;height:2665">
                    <v:line id="shape_0" from="2686,1159" to="2686,381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group id="shape_0" style="position:absolute;left:2572;top:1166;width:300;height:2659">
                      <v:rect id="shape_0" coordorigin="10800,810" coordsize="10800,9989" path="l0,21600xee" stroked="t" o:allowincell="f" style="position:absolute;left:2572;top:1166;width:299;height:13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0" coordsize="10800,9989" path="l0,21600xee" stroked="t" o:allowincell="f" style="position:absolute;left:2572;top:2477;width:299;height:134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49;top:1166;width:623;height:2659">
                      <v:rect id="shape_0" coordorigin="10800,810" coordsize="10800,9989" path="l0,21600xee" stroked="t" o:allowincell="f" style="position:absolute;left:2449;top:1166;width:622;height:1347;mso-wrap-style:none;v-text-anchor:middle">
                        <v:fill o:detectmouseclick="t" on="false"/>
                        <v:stroke color="fuchsia" weight="19080" joinstyle="miter" endcap="flat"/>
                        <w10:wrap type="none"/>
                      </v:rect>
                      <v:rect id="shape_0" coordorigin="10800,810" coordsize="10800,9989" path="l0,21600xee" stroked="t" o:allowincell="f" style="position:absolute;left:2449;top:2477;width:622;height:1347;flip:y;mso-wrap-style:none;v-text-anchor:middle">
                        <v:fill o:detectmouseclick="t" on="false"/>
                        <v:stroke color="fuchsia" weight="19080" joinstyle="miter" endcap="flat"/>
                        <w10:wrap type="none"/>
                      </v:rect>
                    </v:group>
                    <v:line id="shape_0" from="2869,2488" to="3065,2488" stroked="t" o:allowincell="f" style="position:absolute">
                      <v:stroke color="fuchsia" weight="3168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ffff99" stroked="t" o:allowincell="f" style="position:absolute;left:2582;top:3814;width:205;height:479;mso-wrap-style:none;v-text-anchor:middle" type="_x0000_t68">
                    <v:fill o:detectmouseclick="t" type="solid" color2="#000066"/>
                    <v:stroke color="#ffcc00" weight="9360" joinstyle="miter" endcap="flat"/>
                    <w10:wrap type="none"/>
                  </v:shape>
                  <v:shape id="shape_0" fillcolor="#ffff99" stroked="t" o:allowincell="f" style="position:absolute;left:2583;top:676;width:205;height:479;flip:y;mso-wrap-style:none;v-text-anchor:middle" type="_x0000_t68">
                    <v:fill o:detectmouseclick="t" type="solid" color2="#000066"/>
                    <v:stroke color="#ffcc00" weight="9360" joinstyle="miter" endcap="flat"/>
                    <w10:wrap type="none"/>
                  </v:shape>
                </v:group>
                <v:group id="shape_0" style="position:absolute;left:3368;top:678;width:623;height:3618">
                  <v:line id="shape_0" from="3605,1161" to="3605,38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group id="shape_0" style="position:absolute;left:3491;top:1168;width:300;height:2659">
                    <v:rect id="shape_0" coordorigin="10800,810" coordsize="10800,9989" path="l0,21600xee" stroked="t" o:allowincell="f" style="position:absolute;left:3491;top:1168;width:299;height:13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10" coordsize="10800,9989" path="l0,21600xee" stroked="t" o:allowincell="f" style="position:absolute;left:3491;top:2479;width:299;height:134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368;top:1168;width:623;height:2659">
                    <v:rect id="shape_0" coordorigin="10800,810" coordsize="10800,9989" path="l0,21600xee" stroked="t" o:allowincell="f" style="position:absolute;left:3368;top:1168;width:622;height:1347;mso-wrap-style:none;v-text-anchor:middle">
                      <v:fill o:detectmouseclick="t" on="false"/>
                      <v:stroke color="#ff6600" weight="19080" joinstyle="miter" endcap="flat"/>
                      <w10:wrap type="none"/>
                    </v:rect>
                    <v:rect id="shape_0" coordorigin="10800,810" coordsize="10800,9989" path="l0,21600xee" stroked="t" o:allowincell="f" style="position:absolute;left:3368;top:2479;width:622;height:1347;flip:y;mso-wrap-style:none;v-text-anchor:middle">
                      <v:fill o:detectmouseclick="t" on="false"/>
                      <v:stroke color="#ff6600" weight="19080" joinstyle="miter" endcap="flat"/>
                      <w10:wrap type="none"/>
                    </v:rect>
                  </v:group>
                  <v:shape id="shape_0" fillcolor="#ffff99" stroked="t" o:allowincell="f" style="position:absolute;left:3501;top:3816;width:205;height:479;mso-wrap-style:none;v-text-anchor:middle" type="_x0000_t68">
                    <v:fill o:detectmouseclick="t" type="solid" color2="#000066"/>
                    <v:stroke color="#ffcc00" weight="9360" joinstyle="miter" endcap="flat"/>
                    <w10:wrap type="none"/>
                  </v:shape>
                  <v:shape id="shape_0" fillcolor="#ffff99" stroked="t" o:allowincell="f" style="position:absolute;left:3502;top:678;width:205;height:479;flip:y;mso-wrap-style:none;v-text-anchor:middle" type="_x0000_t68">
                    <v:fill o:detectmouseclick="t" type="solid" color2="#000066"/>
                    <v:stroke color="#ffcc00" weight="9360" joinstyle="miter" endcap="flat"/>
                    <w10:wrap type="none"/>
                  </v:shape>
                </v:group>
                <v:group id="shape_0" style="position:absolute;left:4733;top:541;width:625;height:3917">
                  <v:line id="shape_0" from="5162,2498" to="5358,2498" stroked="t" o:allowincell="f" style="position:absolute">
                    <v:stroke color="fuchsia" weight="3168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4733;top:541;width:623;height:3917">
                    <v:line id="shape_0" from="4969,1169" to="4969,382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group id="shape_0" style="position:absolute;left:4733;top:1176;width:623;height:2658">
                      <v:rect id="shape_0" coordorigin="10800,810" coordsize="10800,9989" path="l0,21600xee" stroked="t" o:allowincell="f" style="position:absolute;left:4733;top:1176;width:622;height:1347;mso-wrap-style:none;v-text-anchor:middle">
                        <v:fill o:detectmouseclick="t" on="false"/>
                        <v:stroke color="fuchsia" weight="19080" joinstyle="miter" endcap="flat"/>
                        <w10:wrap type="none"/>
                      </v:rect>
                      <v:rect id="shape_0" coordorigin="10800,810" coordsize="10800,9989" path="l0,21600xee" stroked="t" o:allowincell="f" style="position:absolute;left:4733;top:2487;width:622;height:1347;flip:y;mso-wrap-style:none;v-text-anchor:middle">
                        <v:fill o:detectmouseclick="t" on="false"/>
                        <v:stroke color="fuchsia" weight="19080" joinstyle="miter" endcap="flat"/>
                        <w10:wrap type="none"/>
                      </v:rect>
                    </v:group>
                    <v:group id="shape_0" style="position:absolute;left:4856;top:541;width:300;height:3917">
                      <v:group id="shape_0" style="position:absolute;left:4856;top:1176;width:300;height:2658">
                        <v:rect id="shape_0" coordorigin="10800,810" coordsize="10800,9989" path="l0,21600xee" stroked="t" o:allowincell="f" style="position:absolute;left:4856;top:1176;width:299;height:13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810" coordsize="10800,9989" path="l0,21600xee" stroked="t" o:allowincell="f" style="position:absolute;left:4856;top:2487;width:299;height:134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fillcolor="red" stroked="t" o:allowincell="f" style="position:absolute;left:4867;top:3824;width:205;height:633;mso-wrap-style:none;v-text-anchor:middle" type="_x0000_t68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 id="shape_0" fillcolor="red" stroked="t" o:allowincell="f" style="position:absolute;left:4867;top:541;width:205;height:633;flip:y;mso-wrap-style:none;v-text-anchor:middle" type="_x0000_t68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1081;top:860;width:623;height:3274">
                  <v:group id="shape_0" style="position:absolute;left:1081;top:860;width:623;height:3274">
                    <v:line id="shape_0" from="1318,1171" to="1318,38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group id="shape_0" style="position:absolute;left:1204;top:1178;width:300;height:2660">
                      <v:rect id="shape_0" coordorigin="10800,810" coordsize="10800,9989" path="l0,21600xee" stroked="t" o:allowincell="f" style="position:absolute;left:1204;top:1178;width:299;height:1347;mso-wrap-style:none;v-text-anchor:middle">
                        <v:fill o:detectmouseclick="t" on="false"/>
                        <v:stroke color="green" weight="19080" joinstyle="miter" endcap="flat"/>
                        <w10:wrap type="none"/>
                      </v:rect>
                      <v:rect id="shape_0" coordorigin="10800,810" coordsize="10800,9989" path="l0,21600xee" stroked="t" o:allowincell="f" style="position:absolute;left:1204;top:2489;width:299;height:1347;flip:y;mso-wrap-style:none;v-text-anchor:middle">
                        <v:fill o:detectmouseclick="t" on="false"/>
                        <v:stroke color="green" weight="19080" joinstyle="miter" endcap="flat"/>
                        <w10:wrap type="none"/>
                      </v:rect>
                    </v:group>
                    <v:group id="shape_0" style="position:absolute;left:1081;top:1178;width:623;height:2660">
                      <v:rect id="shape_0" coordorigin="10800,810" coordsize="10800,9989" path="l0,21600xee" stroked="t" o:allowincell="f" style="position:absolute;left:1081;top:1178;width:622;height:1347;mso-wrap-style:none;v-text-anchor:middle">
                        <v:fill o:detectmouseclick="t" on="false"/>
                        <v:stroke color="fuchsia" weight="6480" dashstyle="shortdot" joinstyle="miter" endcap="flat"/>
                        <w10:wrap type="none"/>
                      </v:rect>
                      <v:rect id="shape_0" coordorigin="10800,810" coordsize="10800,9989" path="l0,21600xee" stroked="t" o:allowincell="f" style="position:absolute;left:1081;top:2489;width:622;height:1347;flip:y;mso-wrap-style:none;v-text-anchor:middle">
                        <v:fill o:detectmouseclick="t" on="false"/>
                        <v:stroke color="fuchsia" weight="6480" dashstyle="shortdot" joinstyle="miter" endcap="flat"/>
                        <w10:wrap type="none"/>
                      </v:rect>
                    </v:group>
                    <v:shape id="shape_0" fillcolor="#ccffcc" stroked="t" o:allowincell="f" style="position:absolute;left:1214;top:3826;width:205;height:307;mso-wrap-style:none;v-text-anchor:middle" type="_x0000_t68">
                      <v:fill o:detectmouseclick="t" type="solid" color2="#330033"/>
                      <v:stroke color="green" weight="9360" joinstyle="miter" endcap="flat"/>
                      <w10:wrap type="none"/>
                    </v:shape>
                    <v:shape id="shape_0" fillcolor="#ccffcc" stroked="t" o:allowincell="f" style="position:absolute;left:1214;top:860;width:205;height:307;flip:y;mso-wrap-style:none;v-text-anchor:middle" type="_x0000_t68">
                      <v:fill o:detectmouseclick="t" type="solid" color2="#330033"/>
                      <v:stroke color="green" weight="9360" joinstyle="miter" endcap="flat"/>
                      <w10:wrap type="none"/>
                    </v:shape>
                  </v:group>
                  <v:line id="shape_0" from="1493,2500" to="1697,2500" stroked="t" o:allowincell="f" style="position:absolute;flip:x">
                    <v:stroke color="green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14;top:542;width:1349;height:3917">
                  <v:group id="shape_0" style="position:absolute;left:5679;top:542;width:623;height:3917">
                    <v:line id="shape_0" from="5915,1170" to="5915,382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group id="shape_0" style="position:absolute;left:5679;top:1177;width:623;height:2659">
                      <v:rect id="shape_0" coordorigin="10800,810" coordsize="10800,9989" path="l0,21600xee" stroked="t" o:allowincell="f" style="position:absolute;left:5679;top:1177;width:622;height:1347;mso-wrap-style:none;v-text-anchor:middle">
                        <v:fill o:detectmouseclick="t" on="false"/>
                        <v:stroke color="fuchsia" weight="6480" dashstyle="shortdot" joinstyle="miter" endcap="flat"/>
                        <w10:wrap type="none"/>
                      </v:rect>
                      <v:rect id="shape_0" coordorigin="10800,810" coordsize="10800,9989" path="l0,21600xee" stroked="t" o:allowincell="f" style="position:absolute;left:5679;top:2488;width:622;height:1347;flip:y;mso-wrap-style:none;v-text-anchor:middle">
                        <v:fill o:detectmouseclick="t" on="false"/>
                        <v:stroke color="fuchsia" weight="6480" dashstyle="shortdot" joinstyle="miter" endcap="flat"/>
                        <w10:wrap type="none"/>
                      </v:rect>
                    </v:group>
                    <v:group id="shape_0" style="position:absolute;left:5803;top:542;width:300;height:3917">
                      <v:group id="shape_0" style="position:absolute;left:5803;top:1177;width:300;height:2659">
                        <v:rect id="shape_0" coordorigin="10800,810" coordsize="10800,9989" path="l0,21600xee" stroked="t" o:allowincell="f" style="position:absolute;left:5803;top:1177;width:299;height:13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810" coordsize="10800,9989" path="l0,21600xee" stroked="t" o:allowincell="f" style="position:absolute;left:5803;top:2488;width:299;height:134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fillcolor="red" stroked="t" o:allowincell="f" style="position:absolute;left:5812;top:3825;width:205;height:633;mso-wrap-style:none;v-text-anchor:middle" type="_x0000_t68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 id="shape_0" fillcolor="red" stroked="t" o:allowincell="f" style="position:absolute;left:5812;top:542;width:205;height:633;flip:y;mso-wrap-style:none;v-text-anchor:middle" type="_x0000_t68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v:group>
                  <v:group id="shape_0" style="position:absolute;left:5414;top:1168;width:1349;height:2659">
                    <v:rect id="shape_0" coordorigin="10800,810" coordsize="10800,9989" path="l0,21600xee" stroked="t" o:allowincell="f" style="position:absolute;left:5414;top:1168;width:1348;height:1347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rect id="shape_0" coordorigin="10800,810" coordsize="10800,9989" path="l0,21600xee" stroked="t" o:allowincell="f" style="position:absolute;left:5414;top:2479;width:1348;height:1347;flip:y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v:group>
                  <v:line id="shape_0" from="6312,2495" to="6756,2495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4505;width:115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008000"/>
                            <w:lang w:val="hu-HU" w:bidi="ar-SA"/>
                          </w:rPr>
                          <w:t>STAB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4504;width:21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FF9900"/>
                            <w:lang w:val="hu-HU" w:bidi="ar-SA"/>
                          </w:rPr>
                          <w:t>INDIFFER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4508;width:158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INSTAB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49;width:156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FFFF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kritik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51;width:156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kritik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49;width:156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0080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kritik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985</wp:posOffset>
                </wp:positionH>
                <wp:positionV relativeFrom="paragraph">
                  <wp:posOffset>73025</wp:posOffset>
                </wp:positionV>
                <wp:extent cx="3157220" cy="500380"/>
                <wp:effectExtent l="3175" t="3175" r="3175" b="7124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500400"/>
                          <a:chOff x="0" y="0"/>
                          <a:chExt cx="315720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7200" cy="50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 xml:space="preserve">        a kezdeti tartóalak       a kimozdított tartóala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 xml:space="preserve">        a kimozdítás megszűnte utáni tartóala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920" y="30600"/>
                            <a:ext cx="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4752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276120"/>
                            <a:ext cx="1306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20"/>
                              <a:ext cx="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5.75pt;width:248.6pt;height:39.4pt" coordorigin="811,115" coordsize="4972,788">
                <v:shape id="shape_0" stroked="t" o:allowincell="f" style="position:absolute;left:811;top:115;width:4971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 xml:space="preserve">        a kezdeti tartóalak       a kimozdított tartóalak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 xml:space="preserve">        a kimozdítás megszűnte utáni tartóalak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093,163" to="1093,3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62,190" to="3262,394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group id="shape_0" style="position:absolute;left:955;top:550;width:205;height:257">
                  <v:line id="shape_0" from="955,551" to="955,807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1058,551" to="1058,807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1161,550" to="1161,80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 stabilitási állapotok általános szemléltetése</w:t>
      </w:r>
    </w:p>
    <w:p>
      <w:pPr>
        <w:pStyle w:val="TextBody"/>
        <w:rPr/>
      </w:pPr>
      <w:r>
        <w:rPr/>
        <w:t>A stabilitási állapotokat a homorú-sík-domború felületre helyezett golyók viselkedésével (is) szokás szemléltetni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4378325" cy="646430"/>
                <wp:effectExtent l="6985" t="254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8320" cy="646560"/>
                          <a:chOff x="0" y="0"/>
                          <a:chExt cx="43783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1364760" cy="41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760" cy="4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361520" cy="41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13760"/>
                                  <a:ext cx="1354320" cy="2998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7680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420" h="10800">
                                        <a:moveTo>
                                          <a:pt x="10800" y="0"/>
                                        </a:moveTo>
                                        <a:arcTo wR="10800" hR="10800" stAng="-5400000" swAng="36431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420" h="10800">
                                        <a:moveTo>
                                          <a:pt x="10800" y="0"/>
                                        </a:moveTo>
                                        <a:arcTo wR="10800" hR="10800" stAng="-5400000" swAng="3643133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ffff"/>
                                      </a:gs>
                                      <a:gs pos="100000">
                                        <a:srgbClr val="008080">
                                          <a:alpha val="60392"/>
                                        </a:srgbClr>
                                      </a:gs>
                                    </a:gsLst>
                                    <a:lin ang="27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677520" y="0"/>
                                    <a:ext cx="67680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420" h="10800">
                                        <a:moveTo>
                                          <a:pt x="10800" y="0"/>
                                        </a:moveTo>
                                        <a:arcTo wR="10800" hR="10800" stAng="-5400000" swAng="36431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420" h="10800">
                                        <a:moveTo>
                                          <a:pt x="10800" y="0"/>
                                        </a:moveTo>
                                        <a:arcTo wR="10800" hR="10800" stAng="-5400000" swAng="3643133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3366"/>
                                      </a:gs>
                                      <a:gs pos="100000">
                                        <a:srgbClr val="008080">
                                          <a:alpha val="60392"/>
                                        </a:srgbClr>
                                      </a:gs>
                                    </a:gsLst>
                                    <a:lin ang="27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2960"/>
                                  <a:ext cx="1356840" cy="154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252720"/>
                                  <a:ext cx="1356480" cy="7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78240" y="0"/>
                                    <a:ext cx="6782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782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76040"/>
                                  <a:ext cx="135900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9320" y="0"/>
                                    <a:ext cx="6793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93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49200" y="1440"/>
                                  <a:ext cx="32940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760" y="0"/>
                                  <a:ext cx="32940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9320" y="17424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960" y="236520"/>
                                  <a:ext cx="3294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840" y="236520"/>
                                  <a:ext cx="3294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8560"/>
                                <a:ext cx="1364760" cy="145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cccc"/>
                                  </a:gs>
                                  <a:gs pos="100000">
                                    <a:srgbClr val="00ffff">
                                      <a:alpha val="20000"/>
                                    </a:srgbClr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9000" y="93960"/>
                              <a:ext cx="186840" cy="18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33cc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28240"/>
                              <a:ext cx="187200" cy="18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60392"/>
                                  </a:srgbClr>
                                </a:gs>
                                <a:gs pos="100000">
                                  <a:srgbClr val="969696">
                                    <a:alpha val="60392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2580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195120"/>
                              <a:ext cx="212040" cy="13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28400">
                              <a:off x="438840" y="192240"/>
                              <a:ext cx="102960" cy="73800"/>
                            </a:xfrm>
                            <a:prstGeom prst="rightArrow">
                              <a:avLst>
                                <a:gd name="adj1" fmla="val 39583"/>
                                <a:gd name="adj2" fmla="val 77455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168840"/>
                            <a:ext cx="1391400" cy="2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1400" cy="26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3840"/>
                                <a:ext cx="1391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3240"/>
                                  <a:ext cx="13892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560" y="13320"/>
                                  <a:ext cx="550080" cy="119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13849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1800" cy="137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8040" y="13320"/>
                                  <a:ext cx="550080" cy="119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6840" y="504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33cc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60392"/>
                                    </a:srgbClr>
                                  </a:gs>
                                  <a:gs pos="100000">
                                    <a:srgbClr val="969696">
                                      <a:alpha val="60392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0800" y="102960"/>
                              <a:ext cx="23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4520" y="0"/>
                            <a:ext cx="151380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380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3080"/>
                                <a:ext cx="1513800" cy="57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560"/>
                                  <a:ext cx="151380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10560" cy="347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20940000">
                                      <a:off x="1091520" y="208080"/>
                                      <a:ext cx="420480" cy="28440"/>
                                    </a:xfrm>
                                    <a:prstGeom prst="triangle">
                                      <a:avLst>
                                        <a:gd name="adj" fmla="val 5273"/>
                                      </a:avLst>
                                    </a:prstGeom>
                                    <a:solidFill>
                                      <a:srgbClr val="003366">
                                        <a:alpha val="8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775800">
                                      <a:off x="-720" y="200880"/>
                                      <a:ext cx="420480" cy="39960"/>
                                    </a:xfrm>
                                    <a:prstGeom prst="triangle">
                                      <a:avLst>
                                        <a:gd name="adj" fmla="val 5273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1502280" cy="33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51320" cy="33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42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64313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42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643133"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ffff"/>
                                          </a:gs>
                                          <a:gs pos="100000">
                                            <a:srgbClr val="008080">
                                              <a:alpha val="60392"/>
                                            </a:srgbClr>
                                          </a:gs>
                                        </a:gsLst>
                                        <a:lin ang="27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0960" y="0"/>
                                        <a:ext cx="751320" cy="33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42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64313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42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643133"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3366"/>
                                          </a:gs>
                                          <a:gs pos="100000">
                                            <a:srgbClr val="008080">
                                              <a:alpha val="60392"/>
                                            </a:srgbClr>
                                          </a:gs>
                                        </a:gsLst>
                                        <a:lin ang="27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23280" y="247320"/>
                                      <a:ext cx="860400" cy="100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755640" y="155880"/>
                                      <a:ext cx="75060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3199">
                                          <a:moveTo>
                                            <a:pt x="10800" y="0"/>
                                          </a:moveTo>
                                          <a:arcTo wR="10800" hR="10800" stAng="-5400000" swAng="617036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3199">
                                          <a:moveTo>
                                            <a:pt x="10800" y="0"/>
                                          </a:moveTo>
                                          <a:arcTo wR="10800" hR="10800" stAng="-5400000" swAng="6170364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320" y="157680"/>
                                      <a:ext cx="75060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2994">
                                          <a:moveTo>
                                            <a:pt x="10800" y="0"/>
                                          </a:moveTo>
                                          <a:arcTo wR="10800" hR="10800" stAng="-5400000" swAng="61034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2994">
                                          <a:moveTo>
                                            <a:pt x="10800" y="0"/>
                                          </a:moveTo>
                                          <a:arcTo wR="10800" hR="10800" stAng="-5400000" swAng="61034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505520" cy="45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6480"/>
                                      <a:ext cx="150552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753120" y="0"/>
                                        <a:ext cx="752400" cy="8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752400" cy="8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0800000">
                                      <a:off x="381600" y="720"/>
                                      <a:ext cx="365040" cy="45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</a:path>
                                      </a:pathLst>
                                    </a:custGeom>
                                    <a:noFill/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747360" y="2520"/>
                                      <a:ext cx="365040" cy="45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</a:path>
                                      </a:pathLst>
                                    </a:custGeom>
                                    <a:noFill/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080" y="5040"/>
                                      <a:ext cx="0" cy="26028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377640" y="0"/>
                                      <a:ext cx="3650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</a:path>
                                      </a:pathLst>
                                    </a:custGeom>
                                    <a:noFill/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749160" y="0"/>
                                      <a:ext cx="3650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</a:path>
                                      </a:pathLst>
                                    </a:custGeom>
                                    <a:noFill/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040" y="0"/>
                                  <a:ext cx="20628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6280" cy="206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ffff"/>
                                      </a:gs>
                                      <a:gs pos="100000">
                                        <a:srgbClr val="33cc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577000">
                                    <a:off x="28800" y="75960"/>
                                    <a:ext cx="113760" cy="81360"/>
                                  </a:xfrm>
                                  <a:prstGeom prst="rightArrow">
                                    <a:avLst>
                                      <a:gd name="adj1" fmla="val 39583"/>
                                      <a:gd name="adj2" fmla="val 7762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3480" y="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60392"/>
                                    </a:srgbClr>
                                  </a:gs>
                                  <a:gs pos="100000">
                                    <a:srgbClr val="969696">
                                      <a:alpha val="60392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3040" y="92160"/>
                              <a:ext cx="28836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3pt;width:344.65pt;height:50.8pt" coordorigin="19,6" coordsize="6893,1016">
                <v:group id="shape_0" style="position:absolute;left:19;top:177;width:2149;height:656">
                  <v:group id="shape_0" style="position:absolute;left:19;top:177;width:2149;height:652">
                    <v:group id="shape_0" style="position:absolute;left:20;top:177;width:2144;height:652">
                      <v:group id="shape_0" style="position:absolute;left:24;top:356;width:2133;height:472">
                        <v:rect id="shape_0" coordsize="9420,10800" path="l0,21600xee" fillcolor="teal" stroked="t" o:allowincell="f" style="position:absolute;left:24;top:357;width:1065;height:471;mso-wrap-style:none;v-text-anchor:middle;rotation:180">
                          <v:fill o:detectmouseclick="t" color2="aqua"/>
                          <v:stroke color="black" weight="19080" joinstyle="miter" endcap="flat"/>
                          <w10:wrap type="none"/>
                        </v:rect>
                        <v:rect id="shape_0" coordsize="9420,10800" path="l0,21600xee" fillcolor="teal" stroked="t" o:allowincell="f" style="position:absolute;left:1091;top:357;width:1065;height:471;flip:x;mso-wrap-style:none;v-text-anchor:middle;rotation:180">
                          <v:fill o:detectmouseclick="t" color2="#003366"/>
                          <v:stroke color="black" weight="19080" joinstyle="miter" endcap="flat"/>
                          <w10:wrap type="none"/>
                        </v:rect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f" style="position:absolute;left:20;top:340;width:2136;height:242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;top:575;width:2136;height:115">
                        <v:rect id="shape_0" coordsize="10800,10800" path="l0,21600xee" fillcolor="white" stroked="t" o:allowincell="f" style="position:absolute;left:1096;top:576;width:1067;height:11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28;top:576;width:1067;height:114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;top:455;width:2139;height:115">
                        <v:rect id="shape_0" coordsize="10800,10800" path="l0,21600xee" stroked="t" o:allowincell="f" style="position:absolute;left:1094;top:455;width:1069;height:11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4;top:455;width:1069;height:11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9677,10800" path="l0,21600xee" stroked="t" o:allowincell="f" style="position:absolute;left:570;top:180;width:518;height:646;flip:xy;mso-wrap-style:none;v-text-anchor:middle">
                        <v:fill o:detectmouseclick="t" on="false"/>
                        <v:stroke color="black" weight="3240" dashstyle="shortdot" joinstyle="miter" endcap="round"/>
                        <w10:wrap type="none"/>
                      </v:rect>
                      <v:rect id="shape_0" coordsize="9677,10800" path="l0,21600xee" stroked="t" o:allowincell="f" style="position:absolute;left:1092;top:178;width:518;height:646;flip:y;mso-wrap-style:none;v-text-anchor:middle">
                        <v:fill o:detectmouseclick="t" on="false"/>
                        <v:stroke color="black" weight="3240" dashstyle="shortdot" joinstyle="miter" endcap="round"/>
                        <w10:wrap type="none"/>
                      </v:rect>
                      <v:line id="shape_0" from="1090,452" to="1090,820" stroked="t" o:allowincell="f" style="position:absolute;flip:y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rect id="shape_0" coordsize="9677,10800" path="l0,21600xee" stroked="t" o:allowincell="f" style="position:absolute;left:565;top:550;width:518;height:278;flip:xy;mso-wrap-style:none;v-text-anchor:middle">
                        <v:fill o:detectmouseclick="t" on="false"/>
                        <v:stroke color="black" weight="3240" dashstyle="shortdot" joinstyle="miter" endcap="round"/>
                        <w10:wrap type="none"/>
                      </v:rect>
                      <v:rect id="shape_0" coordsize="9677,10800" path="l0,21600xee" stroked="t" o:allowincell="f" style="position:absolute;left:1094;top:550;width:518;height:278;flip:y;mso-wrap-style:none;v-text-anchor:middle">
                        <v:fill o:detectmouseclick="t" on="false"/>
                        <v:stroke color="black" weight="3240" dashstyle="shortdot" joinstyle="miter" endcap="round"/>
                        <w10:wrap type="none"/>
                      </v:rect>
                    </v:group>
                    <v:oval id="shape_0" fillcolor="aqua" stroked="t" o:allowincell="f" style="position:absolute;left:19;top:459;width:2148;height:228;mso-wrap-style:none;v-text-anchor:middle">
                      <v:fill o:detectmouseclick="t" color2="#33cccc"/>
                      <v:stroke color="black" weight="12600" joinstyle="miter" endcap="flat"/>
                      <w10:wrap type="none"/>
                    </v:oval>
                  </v:group>
                  <v:oval id="shape_0" fillcolor="#33cccc" stroked="t" o:allowincell="f" style="position:absolute;left:600;top:326;width:293;height:293;mso-wrap-style:none;v-text-anchor:middle">
                    <v:fill o:detectmouseclick="t" color2="#ccffff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938;top:537;width:294;height:294;mso-wrap-style:none;v-text-anchor:middle">
                    <v:fill o:detectmouseclick="t" color2="white"/>
                    <v:stroke color="black" weight="3240" dashstyle="shortdot" joinstyle="miter" endcap="round"/>
                    <w10:wrap type="none"/>
                  </v:oval>
                  <v:line id="shape_0" from="904,691" to="1246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,485" to="1082,690" stroked="t" o:allowincell="f" style="position:absolute;flip:xy">
                    <v:stroke color="fuchsia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710;top:480;width:161;height:115;mso-wrap-style:none;v-text-anchor:middle;rotation:52" type="_x0000_t13">
                    <v:fill o:detectmouseclick="t" type="solid" color2="black"/>
                    <v:stroke color="teal" weight="6480" joinstyle="miter" endcap="flat"/>
                    <w10:wrap type="none"/>
                  </v:shape>
                </v:group>
                <v:group id="shape_0" style="position:absolute;left:2252;top:272;width:2190;height:416">
                  <v:group id="shape_0" style="position:absolute;left:2252;top:272;width:2190;height:416">
                    <v:group id="shape_0" style="position:absolute;left:2252;top:467;width:2190;height:221">
                      <v:oval id="shape_0" fillcolor="#33cccc" stroked="t" o:allowincell="f" style="position:absolute;left:2255;top:472;width:2187;height:215;mso-wrap-style:none;v-text-anchor:middle">
                        <v:fill o:detectmouseclick="t" type="solid" color2="#cc3333"/>
                        <v:stroke color="black" weight="19080" joinstyle="miter" endcap="flat"/>
                        <w10:wrap type="none"/>
                      </v:oval>
                      <v:line id="shape_0" from="2902,488" to="3767,676" stroked="t" o:allowincell="f" style="position:absolute;flip:y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252,581" to="4432,58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351,467" to="3353,68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926,488" to="3791,676" stroked="t" o:allowincell="f" style="position:absolute;flip:xy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</v:group>
                    <v:oval id="shape_0" fillcolor="#33cccc" stroked="t" o:allowincell="f" style="position:absolute;left:2830;top:280;width:294;height:294;mso-wrap-style:none;v-text-anchor:middle">
                      <v:fill o:detectmouseclick="t" color2="#ccffff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3199;top:272;width:294;height:294;mso-wrap-style:none;v-text-anchor:middle">
                      <v:fill o:detectmouseclick="t" color2="white"/>
                      <v:stroke color="black" weight="3240" dashstyle="shortdot" joinstyle="miter" endcap="round"/>
                      <w10:wrap type="none"/>
                    </v:oval>
                  </v:group>
                  <v:line id="shape_0" from="2978,434" to="3345,434" stroked="t" o:allowincell="f" style="position:absolute;flip:x">
                    <v:stroke color="fuchsia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29;top:6;width:2384;height:1016">
                  <v:group id="shape_0" style="position:absolute;left:4529;top:6;width:2384;height:1016">
                    <v:group id="shape_0" style="position:absolute;left:4529;top:121;width:2384;height:900">
                      <v:group id="shape_0" style="position:absolute;left:4529;top:303;width:2384;height:720">
                        <v:group id="shape_0" style="position:absolute;left:4529;top:305;width:2382;height:548">
                          <v:shape id="shape_0" fillcolor="#003366" stroked="f" o:allowincell="f" style="position:absolute;left:6251;top:632;width:661;height:44;flip:xy;mso-wrap-style:none;v-text-anchor:middle;rotation:349" type="_x0000_t5">
                            <v:fill o:detectmouseclick="t" type="solid" color2="#ffcc99" opacity="0.79"/>
                            <v:stroke color="#3465a4" joinstyle="round" endcap="flat"/>
                            <w10:wrap type="none"/>
                          </v:shape>
                          <v:shape id="shape_0" fillcolor="aqua" stroked="f" o:allowincell="f" style="position:absolute;left:4529;top:621;width:661;height:62;flip:y;mso-wrap-style:none;v-text-anchor:middle;rotation:347" type="_x0000_t5">
                            <v:fill o:detectmouseclick="t" type="solid" color2="red"/>
                            <v:stroke color="#3465a4" joinstyle="round" endcap="flat"/>
                            <w10:wrap type="none"/>
                          </v:shape>
                          <v:group id="shape_0" style="position:absolute;left:4534;top:305;width:2366;height:523">
                            <v:rect id="shape_0" coordsize="9420,10800" path="l0,21600xee" fillcolor="teal" stroked="t" o:allowincell="f" style="position:absolute;left:4535;top:305;width:1182;height:522;flip:x;mso-wrap-style:none;v-text-anchor:middle">
                              <v:fill o:detectmouseclick="t" color2="aqua"/>
                              <v:stroke color="black" weight="19080" joinstyle="miter" endcap="flat"/>
                              <w10:wrap type="none"/>
                            </v:rect>
                            <v:rect id="shape_0" coordsize="9420,10800" path="l0,21600xee" fillcolor="teal" stroked="t" o:allowincell="f" style="position:absolute;left:5718;top:305;width:1182;height:522;mso-wrap-style:none;v-text-anchor:middle">
                              <v:fill o:detectmouseclick="t" color2="#003366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f" o:allowincell="f" style="position:absolute;left:5039;top:694;width:1354;height:157;flip:y;mso-wrap-style:none;v-text-anchor:middle" type="_x0000_t5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coordsize="10800,13199" path="l0,21600xee" stroked="t" o:allowincell="f" style="position:absolute;left:5720;top:550;width:1181;height:156;flip:x;mso-wrap-style:none;v-text-anchor:middle;rotation:18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2994" path="l0,21600xee" stroked="t" o:allowincell="f" style="position:absolute;left:4537;top:553;width:1181;height:153;mso-wrap-style:none;v-text-anchor:middle;rotation:18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4543;top:303;width:2370;height:720">
                          <v:group id="shape_0" style="position:absolute;left:4543;top:454;width:2370;height:128">
                            <v:rect id="shape_0" coordsize="10800,10800" path="l0,21600xee" stroked="t" o:allowincell="f" style="position:absolute;left:5729;top:455;width:1184;height:127;flip:xy;mso-wrap-style:none;v-text-anchor:middle;rotation:180">
                              <v:fill o:detectmouseclick="t" on="false"/>
                              <v:stroke color="black" weight="3240" dashstyle="shortdot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543;top:455;width:1184;height:127;flip:y;mso-wrap-style:none;v-text-anchor:middle;rotation:180">
                              <v:fill o:detectmouseclick="t" on="false"/>
                              <v:stroke color="black" weight="3240" dashstyle="shortdot" joinstyle="miter" endcap="flat"/>
                              <w10:wrap type="none"/>
                            </v:rect>
                          </v:group>
                          <v:rect id="shape_0" coordsize="9677,10800" path="l0,21600xee" stroked="t" o:allowincell="f" style="position:absolute;left:5144;top:304;width:574;height:716;flip:y;mso-wrap-style:none;v-text-anchor:middle;rotation:180">
                            <v:fill o:detectmouseclick="t" on="false"/>
                            <v:stroke color="black" weight="3240" dashstyle="shortdot" joinstyle="miter" endcap="round"/>
                            <w10:wrap type="none"/>
                          </v:rect>
                          <v:rect id="shape_0" coordsize="9677,10800" path="l0,21600xee" stroked="t" o:allowincell="f" style="position:absolute;left:5720;top:307;width:574;height:716;flip:xy;mso-wrap-style:none;v-text-anchor:middle;rotation:180">
                            <v:fill o:detectmouseclick="t" on="false"/>
                            <v:stroke color="black" weight="3240" dashstyle="shortdot" joinstyle="miter" endcap="round"/>
                            <w10:wrap type="none"/>
                          </v:rect>
                          <v:line id="shape_0" from="5721,311" to="5721,72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rect id="shape_0" coordsize="9677,10800" path="l0,21600xee" stroked="t" o:allowincell="f" style="position:absolute;left:5138;top:303;width:574;height:309;flip:y;mso-wrap-style:none;v-text-anchor:middle;rotation:180">
                            <v:fill o:detectmouseclick="t" on="false"/>
                            <v:stroke color="black" weight="3240" dashstyle="shortdot" joinstyle="miter" endcap="round"/>
                            <w10:wrap type="none"/>
                          </v:rect>
                          <v:rect id="shape_0" coordsize="9677,10800" path="l0,21600xee" stroked="t" o:allowincell="f" style="position:absolute;left:5723;top:303;width:574;height:309;flip:xy;mso-wrap-style:none;v-text-anchor:middle;rotation:180">
                            <v:fill o:detectmouseclick="t" on="false"/>
                            <v:stroke color="black" weight="3240" dashstyle="shortdot" joinstyle="miter" endcap="round"/>
                            <w10:wrap type="none"/>
                          </v:rect>
                        </v:group>
                      </v:group>
                      <v:group id="shape_0" style="position:absolute;left:5105;top:121;width:325;height:325">
                        <v:oval id="shape_0" fillcolor="#33cccc" stroked="t" o:allowincell="f" style="position:absolute;left:5105;top:121;width:324;height:324;mso-wrap-style:none;v-text-anchor:middle">
                          <v:fill o:detectmouseclick="t" color2="#ccfff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150;top:241;width:178;height:127;mso-wrap-style:none;v-text-anchor:middle;rotation:143" type="_x0000_t13">
                          <v:fill o:detectmouseclick="t" type="solid" color2="black"/>
                          <v:stroke color="teal" weight="6480" joinstyle="miter" endcap="flat"/>
                          <w10:wrap type="none"/>
                        </v:shape>
                      </v:group>
                    </v:group>
                    <v:oval id="shape_0" fillcolor="#969696" stroked="t" o:allowincell="f" style="position:absolute;left:5575;top:6;width:294;height:294;mso-wrap-style:none;v-text-anchor:middle">
                      <v:fill o:detectmouseclick="t" color2="white"/>
                      <v:stroke color="black" weight="3240" dashstyle="shortdot" joinstyle="miter" endcap="round"/>
                      <w10:wrap type="none"/>
                    </v:oval>
                  </v:group>
                  <v:line id="shape_0" from="5275,151" to="5728,278" stroked="t" o:allowincell="f" style="position:absolute;flip:x">
                    <v:stroke color="fuchsia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265</wp:posOffset>
                </wp:positionH>
                <wp:positionV relativeFrom="paragraph">
                  <wp:posOffset>106680</wp:posOffset>
                </wp:positionV>
                <wp:extent cx="225425" cy="90805"/>
                <wp:effectExtent l="3175" t="8255" r="254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22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9pt;margin-top:8.4pt;width:17.7pt;height:7.1pt;mso-wrap-style:none;v-text-anchor:middle;rotation: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29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1889"/>
        <w:gridCol w:w="2955"/>
      </w:tblGrid>
      <w:tr>
        <w:trPr/>
        <w:tc>
          <w:tcPr>
            <w:tcW w:w="244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A homorú felületen a nyugalmi helyzetéből kimozdított golyó a kimozdító hatás megszűntével </w:t>
            </w:r>
            <w:r>
              <w:rPr>
                <w:b/>
              </w:rPr>
              <w:t>visszatér</w:t>
            </w:r>
            <w:r>
              <w:rPr/>
              <w:t xml:space="preserve"> </w:t>
            </w:r>
            <w:r>
              <w:rPr>
                <w:b/>
              </w:rPr>
              <w:t>eredeti helyzetébe</w:t>
            </w:r>
            <w:r>
              <w:rPr/>
              <w:t>.</w:t>
            </w:r>
          </w:p>
        </w:tc>
        <w:tc>
          <w:tcPr>
            <w:tcW w:w="188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A sík felületen a nyugalmi helyzetéből kimozdított golyó az </w:t>
            </w:r>
            <w:r>
              <w:rPr>
                <w:b/>
              </w:rPr>
              <w:t>új helyzetében marad</w:t>
            </w:r>
            <w:r>
              <w:rPr/>
              <w:t>.</w:t>
            </w:r>
          </w:p>
        </w:tc>
        <w:tc>
          <w:tcPr>
            <w:tcW w:w="295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A domború felületen a(z eleve instabil) nyugalmi helyzetéből kimozdított golyó a kimozdító hatás megszűntétől függetlenül </w:t>
            </w:r>
            <w:r>
              <w:rPr>
                <w:b/>
              </w:rPr>
              <w:t>eredeti helyzetébe nem tér vissza</w:t>
            </w:r>
            <w:r>
              <w:rPr/>
              <w:t>.</w:t>
            </w:r>
          </w:p>
        </w:tc>
      </w:tr>
    </w:tbl>
    <w:p>
      <w:pPr>
        <w:pStyle w:val="Heading3"/>
        <w:rPr/>
      </w:pPr>
      <w:r>
        <w:rPr/>
        <w:t>A stabilitási állapotok definíciói</w:t>
      </w:r>
    </w:p>
    <w:p>
      <w:pPr>
        <w:pStyle w:val="Fontos"/>
        <w:spacing w:before="240" w:after="0"/>
        <w:rPr/>
      </w:pPr>
      <w:r>
        <w:rPr/>
        <w:t xml:space="preserve">A </w:t>
      </w:r>
      <w:r>
        <w:rPr>
          <w:b/>
        </w:rPr>
        <w:t>stabil</w:t>
      </w:r>
      <w:r>
        <w:rPr/>
        <w:t xml:space="preserve"> állapotban a kimozdító hatás megszűntével a tartóalak </w:t>
      </w:r>
      <w:r>
        <w:rPr>
          <w:b/>
        </w:rPr>
        <w:t>visszaáll</w:t>
      </w:r>
      <w:r>
        <w:rPr/>
        <w:t xml:space="preserve"> a kimozdítás előtti, kezdeti alakra, azaz a szerkezet keresztmetszeti belső erői az </w:t>
      </w:r>
      <w:r>
        <w:rPr>
          <w:b/>
        </w:rPr>
        <w:t>F</w:t>
      </w:r>
      <w:r>
        <w:rPr/>
        <w:t xml:space="preserve"> terhelő erőből keletkező igénybevételeknél </w:t>
      </w:r>
      <w:r>
        <w:rPr>
          <w:b/>
        </w:rPr>
        <w:t>nagyobbak</w:t>
      </w:r>
      <w:r>
        <w:rPr/>
        <w:t xml:space="preserve"> (a kimozdított alak csak a kimozdító hatás figyelembevételével marad meg). </w:t>
      </w:r>
    </w:p>
    <w:p>
      <w:pPr>
        <w:pStyle w:val="TextBody"/>
        <w:rPr/>
      </w:pPr>
      <w:r>
        <w:rPr/>
      </w:r>
    </w:p>
    <w:p>
      <w:pPr>
        <w:pStyle w:val="Fontos"/>
        <w:spacing w:before="0" w:after="0"/>
        <w:rPr/>
      </w:pPr>
      <w:r>
        <w:rPr/>
        <w:t xml:space="preserve">Az </w:t>
      </w:r>
      <w:r>
        <w:rPr>
          <w:b/>
        </w:rPr>
        <w:t>instabil</w:t>
      </w:r>
      <w:r>
        <w:rPr/>
        <w:t xml:space="preserve"> állapotban a kimozdító hatás a tartóalak </w:t>
      </w:r>
      <w:r>
        <w:rPr>
          <w:b/>
        </w:rPr>
        <w:t>minden határon túli növekedését</w:t>
      </w:r>
      <w:r>
        <w:rPr/>
        <w:t xml:space="preserve"> okozza, azaz a szerkezet keresztmetszeti belső erői az </w:t>
      </w:r>
      <w:r>
        <w:rPr>
          <w:b/>
        </w:rPr>
        <w:t>F</w:t>
      </w:r>
      <w:r>
        <w:rPr/>
        <w:t xml:space="preserve"> terhelő erőből keletkező igénybevételeknél </w:t>
      </w:r>
      <w:r>
        <w:rPr>
          <w:b/>
        </w:rPr>
        <w:t>kisebbek</w:t>
      </w:r>
      <w:r>
        <w:rPr/>
        <w:t xml:space="preserve"> (a kimozdított alakban az </w:t>
      </w:r>
      <w:r>
        <w:rPr>
          <w:b/>
        </w:rPr>
        <w:t>F</w:t>
      </w:r>
      <w:r>
        <w:rPr/>
        <w:t xml:space="preserve"> erőből származó igénybevételeket a keresztmetszeti belső erők nem képesek egyensúlyozni). </w:t>
      </w:r>
    </w:p>
    <w:p>
      <w:pPr>
        <w:pStyle w:val="TextBody"/>
        <w:rPr/>
      </w:pPr>
      <w:r>
        <w:rPr/>
      </w:r>
    </w:p>
    <w:p>
      <w:pPr>
        <w:pStyle w:val="Fontos"/>
        <w:spacing w:before="0" w:after="0"/>
        <w:rPr/>
      </w:pPr>
      <w:r>
        <w:rPr/>
        <w:t xml:space="preserve">Az </w:t>
      </w:r>
      <w:r>
        <w:rPr>
          <w:b/>
        </w:rPr>
        <w:t>indifferens</w:t>
      </w:r>
      <w:r>
        <w:rPr/>
        <w:t xml:space="preserve"> állapotban a kimozdító hatás megszűntével a kimozdított alak változatlanul megmarad, azaz a szerkezet keresztmetszeti belső erői az </w:t>
      </w:r>
      <w:r>
        <w:rPr>
          <w:b/>
        </w:rPr>
        <w:t>F</w:t>
      </w:r>
      <w:r>
        <w:rPr/>
        <w:t xml:space="preserve"> terhelő erőből keletkező igénybevételekkel </w:t>
      </w:r>
      <w:r>
        <w:rPr>
          <w:b/>
        </w:rPr>
        <w:t>éppen megegyeznek</w:t>
      </w:r>
      <w:r>
        <w:rPr/>
        <w:t xml:space="preserve"> (a kimozdított alakban az </w:t>
      </w:r>
      <w:r>
        <w:rPr>
          <w:b/>
        </w:rPr>
        <w:t>F</w:t>
      </w:r>
      <w:r>
        <w:rPr/>
        <w:t xml:space="preserve"> erőből származó igénybevételeket a keresztmetszeti belső erők külső hatás nélkül is egyensúlyozzák). Ezt az állapotot, amely a stabil és az instabil tartomány határát jelenti, kritikus állapotnak, az ehhez tartozó terhelő erő nagyságát </w:t>
      </w:r>
      <w:r>
        <w:rPr>
          <w:b/>
        </w:rPr>
        <w:t>kritikus erőnek</w:t>
      </w:r>
      <w:r>
        <w:rPr/>
        <w:t xml:space="preserve"> nevezzük. </w:t>
      </w:r>
    </w:p>
    <w:p>
      <w:pPr>
        <w:pStyle w:val="Aprbets"/>
        <w:rPr/>
      </w:pPr>
      <w:r>
        <w:rPr/>
        <w:t xml:space="preserve">Megjegyezzük, hogy a fenti állapotelemzés során mindhárom esetben </w:t>
      </w:r>
      <w:r>
        <w:rPr>
          <w:b/>
        </w:rPr>
        <w:t>ugyanazt</w:t>
      </w:r>
      <w:r>
        <w:rPr/>
        <w:t xml:space="preserve"> </w:t>
      </w:r>
      <w:r>
        <w:rPr>
          <w:b/>
        </w:rPr>
        <w:t>a tartót</w:t>
      </w:r>
      <w:r>
        <w:rPr/>
        <w:t xml:space="preserve"> vizsgáltuk, a szerkezet stabilitási állapotai </w:t>
      </w:r>
      <w:r>
        <w:rPr>
          <w:b/>
        </w:rPr>
        <w:t>csak a terhelő erő nagyságának</w:t>
      </w:r>
      <w:r>
        <w:rPr/>
        <w:t xml:space="preserve"> függvényében változtak. </w:t>
      </w:r>
    </w:p>
    <w:p>
      <w:pPr>
        <w:pStyle w:val="TextBody"/>
        <w:rPr/>
      </w:pPr>
      <w:r>
        <w:rPr/>
        <w:t xml:space="preserve">A fentiekben bemutatott elemzés a stabilitásvizsgálat alapesetét jelenti. Ebben (hallgatólagosan) feltételeztük, hogy a </w:t>
      </w:r>
      <w:r>
        <w:rPr>
          <w:b/>
        </w:rPr>
        <w:t>tartó keresztmetszetei</w:t>
      </w:r>
      <w:r>
        <w:rPr/>
        <w:t xml:space="preserve"> az alakváltozás során </w:t>
      </w:r>
      <w:r>
        <w:rPr>
          <w:b/>
        </w:rPr>
        <w:t>nem torzulnak</w:t>
      </w:r>
      <w:r>
        <w:rPr/>
        <w:t xml:space="preserve"> (eredeti alakjukkal egybevágók maradnak), a </w:t>
      </w:r>
      <w:r>
        <w:rPr>
          <w:b/>
        </w:rPr>
        <w:t>rúd deformációja</w:t>
      </w:r>
      <w:r>
        <w:rPr/>
        <w:t xml:space="preserve"> pedig </w:t>
      </w:r>
      <w:r>
        <w:rPr>
          <w:b/>
        </w:rPr>
        <w:t>egy síkban</w:t>
      </w:r>
      <w:r>
        <w:rPr/>
        <w:t xml:space="preserve"> alakul ki, tehát a rúdtengelyben elcsavarodás nem lép fel. Az egyenestengelyű rudak ilyen típusú stabilitásvesztését </w:t>
      </w:r>
      <w:r>
        <w:rPr>
          <w:b/>
        </w:rPr>
        <w:t>kihajlásnak</w:t>
      </w:r>
      <w:r>
        <w:rPr/>
        <w:t xml:space="preserve"> nevezzük. A továbbiakban csak ezzel a stabilitásvesztési esettel fogunk foglalkozni. </w:t>
      </w:r>
    </w:p>
    <w:p>
      <w:pPr>
        <w:pStyle w:val="Aprbets"/>
        <w:rPr/>
      </w:pPr>
      <w:r>
        <w:rPr/>
        <w:t xml:space="preserve">Emellett számtalan egyéb stabilitásvesztési veszély is fenyegeti a nyomott, vagy részben nyomott rúd-, ill. felületszerkezeteinket. Ezek tárgyalására a szaktárgyakban kerül sor, itt csupán megemlítjük a legfontosabb eseteket. </w:t>
      </w:r>
    </w:p>
    <w:p>
      <w:pPr>
        <w:pStyle w:val="Heading3"/>
        <w:rPr/>
      </w:pPr>
      <w:r>
        <w:rPr/>
        <w:t>A tartószerkezetek jellemző stabilitásvesztési esetei</w:t>
      </w:r>
    </w:p>
    <w:p>
      <w:pPr>
        <w:pStyle w:val="TextBody"/>
        <w:rPr/>
      </w:pPr>
      <w:r>
        <w:rPr/>
      </w:r>
    </w:p>
    <w:tbl>
      <w:tblPr>
        <w:tblW w:w="732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2244"/>
        <w:gridCol w:w="3163"/>
      </w:tblGrid>
      <w:tr>
        <w:trPr/>
        <w:tc>
          <w:tcPr>
            <w:tcW w:w="1917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BILITÁSI VIZSGÁLAT</w:t>
            </w:r>
          </w:p>
        </w:tc>
        <w:tc>
          <w:tcPr>
            <w:tcW w:w="2244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VIZSGÁLATI ESET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A VIZSGÁLANDÓ </w:t>
              <w:br/>
              <w:t>SZERKEZET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extBody"/>
              <w:ind w:hanging="0"/>
              <w:rPr>
                <w:sz w:val="22"/>
              </w:rPr>
            </w:pPr>
            <w:r>
              <w:rPr>
                <w:sz w:val="22"/>
              </w:rPr>
              <w:t>térbeli (elcsavarodó) kihajlás</w:t>
            </w:r>
          </w:p>
        </w:tc>
        <w:tc>
          <w:tcPr>
            <w:tcW w:w="2244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>nyomott (általában vékonyfalú) rudak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>a teljes rúdszerkezet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extBody"/>
              <w:ind w:hanging="0"/>
              <w:rPr>
                <w:sz w:val="22"/>
              </w:rPr>
            </w:pPr>
            <w:r>
              <w:rPr>
                <w:sz w:val="22"/>
              </w:rPr>
              <w:t>kifordulás</w:t>
            </w:r>
          </w:p>
        </w:tc>
        <w:tc>
          <w:tcPr>
            <w:tcW w:w="2244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>hajlított gerendák nyomott öve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>a teljes gerendaszerkezet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extBody"/>
              <w:ind w:hanging="0"/>
              <w:rPr>
                <w:sz w:val="22"/>
              </w:rPr>
            </w:pPr>
            <w:r>
              <w:rPr>
                <w:sz w:val="22"/>
              </w:rPr>
              <w:t>elemhorpadás</w:t>
            </w:r>
          </w:p>
        </w:tc>
        <w:tc>
          <w:tcPr>
            <w:tcW w:w="2244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>vékonyfalú szerkezetek nyomott (lemez)elemei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ind w:hanging="0"/>
              <w:rPr>
                <w:sz w:val="22"/>
              </w:rPr>
            </w:pPr>
            <w:r>
              <w:rPr>
                <w:sz w:val="22"/>
              </w:rPr>
              <w:t>a (lemez)elem a horpadásveszélyes helyen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>elemi rúd kihajlása</w:t>
            </w:r>
          </w:p>
        </w:tc>
        <w:tc>
          <w:tcPr>
            <w:tcW w:w="2244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>rácsos kialakítású nyomott rúd elemei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ind w:hanging="0"/>
              <w:rPr>
                <w:sz w:val="22"/>
              </w:rPr>
            </w:pPr>
            <w:r>
              <w:rPr>
                <w:sz w:val="22"/>
              </w:rPr>
              <w:t>az elemi rúd a kihajlásveszélyes helyen</w:t>
            </w:r>
          </w:p>
        </w:tc>
      </w:tr>
    </w:tbl>
    <w:p>
      <w:pPr>
        <w:pStyle w:val="Heading2"/>
        <w:ind w:left="578" w:hanging="578"/>
        <w:rPr/>
      </w:pPr>
      <w:r>
        <w:rPr/>
        <w:t>Központosan nyomott rúd síkbeli kihajlása</w:t>
      </w:r>
    </w:p>
    <w:p>
      <w:pPr>
        <w:pStyle w:val="TextBody"/>
        <w:ind w:left="226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995</wp:posOffset>
                </wp:positionH>
                <wp:positionV relativeFrom="paragraph">
                  <wp:posOffset>41275</wp:posOffset>
                </wp:positionV>
                <wp:extent cx="1094740" cy="376428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3764160"/>
                          <a:chOff x="0" y="0"/>
                          <a:chExt cx="1094760" cy="3764160"/>
                        </a:xfrm>
                      </wpg:grpSpPr>
                      <wpg:grpSp>
                        <wpg:cNvGrpSpPr/>
                        <wpg:grpSpPr>
                          <a:xfrm>
                            <a:off x="295920" y="468000"/>
                            <a:ext cx="50436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36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4040"/>
                                <a:ext cx="20124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9288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4640" y="228600"/>
                              <a:ext cx="2304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960"/>
                            <a:ext cx="1094760" cy="33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3152880"/>
                              <a:ext cx="83556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835560" cy="19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9476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0" y="18144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416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108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7308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2080" y="9000"/>
                                <a:ext cx="202680" cy="83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"/>
                                  <a:ext cx="0" cy="8262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11400" y="322200"/>
                                  <a:ext cx="836280" cy="191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3040" cy="83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3040" y="0"/>
                                  <a:ext cx="0" cy="8262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21840" y="322560"/>
                                  <a:ext cx="836280" cy="192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8440" y="165600"/>
                              <a:ext cx="504720" cy="298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21520"/>
                                <a:ext cx="50472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000"/>
                                  <a:ext cx="50472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5047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9000"/>
                                    <a:ext cx="201240" cy="200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221760" cy="221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640" y="0"/>
                                  <a:ext cx="23040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96200" cy="28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147600"/>
                                  <a:ext cx="161280" cy="263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66768"/>
                                    </a:gs>
                                    <a:gs pos="50000">
                                      <a:srgbClr val="bbe0e3"/>
                                    </a:gs>
                                    <a:gs pos="100000">
                                      <a:srgbClr val="56676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e0e3"/>
                                    </a:gs>
                                    <a:gs pos="100000">
                                      <a:srgbClr val="56676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67984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e0e3"/>
                                    </a:gs>
                                    <a:gs pos="100000">
                                      <a:srgbClr val="56676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61800" y="0"/>
                            <a:ext cx="367560" cy="459000"/>
                          </a:xfrm>
                          <a:prstGeom prst="downArrow">
                            <a:avLst>
                              <a:gd name="adj1" fmla="val 50000"/>
                              <a:gd name="adj2" fmla="val 31219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3.25pt;width:137pt;height:296.45pt" coordorigin="-371,65" coordsize="2740,5929">
                <v:group id="shape_0" style="position:absolute;left:603;top:802;width:794;height:564">
                  <v:group id="shape_0" style="position:absolute;left:603;top:802;width:794;height:494">
                    <v:rect id="shape_0" fillcolor="#bbe0e3" stroked="t" o:allowincell="f" style="position:absolute;left:603;top:802;width:793;height:357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rect>
                    <v:oval id="shape_0" stroked="t" o:allowincell="f" style="position:absolute;left:827;top:966;width:316;height:315;flip:y;mso-wrap-style:none;v-text-anchor:middle">
                      <v:fill o:detectmouseclick="t" on="false"/>
                      <v:stroke color="yellow" weight="25560" joinstyle="miter" endcap="flat"/>
                      <w10:wrap type="none"/>
                    </v:oval>
                    <v:oval id="shape_0" stroked="t" o:allowincell="f" style="position:absolute;left:813;top:948;width:347;height:34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815;top:1162;width:362;height:204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371;top:709;width:2740;height:5284">
                  <v:group id="shape_0" style="position:absolute;left:307;top:5674;width:1316;height:319">
                    <v:line id="shape_0" from="322,5674" to="1621,567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307;top:5691;width:1315;height:301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v:group>
                  <v:group id="shape_0" style="position:absolute;left:-371;top:709;width:2740;height:1315">
                    <v:oval id="shape_0" fillcolor="white" stroked="t" o:allowincell="f" style="position:absolute;left:1407;top:995;width:118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7;top:826;width:118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9;top:994;width:118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08;top:824;width:118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052;top:724;width:1317;height:1300">
                      <v:line id="shape_0" from="1542,724" to="1542,2024" stroked="t" o:allowincell="f" style="position:absolute;flip:y">
                        <v:stroke color="black" weight="3168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1052;top:1230;width:1316;height:301;mso-wrap-style:none;v-text-anchor:middle;rotation:270">
                        <v:imagedata r:id="rId6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-371;top:709;width:1317;height:1300">
                      <v:line id="shape_0" from="457,709" to="457,2009" stroked="t" o:allowincell="f" style="position:absolute;flip:y">
                        <v:stroke color="black" weight="3168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-370;top:1217;width:1316;height:302;mso-wrap-style:none;v-text-anchor:middle;rotation:90">
                        <v:imagedata r:id="rId7" o:detectmouseclick="t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07;top:970;width:795;height:4694">
                    <v:group id="shape_0" style="position:absolute;left:607;top:5098;width:795;height:565">
                      <v:group id="shape_0" style="position:absolute;left:607;top:5169;width:795;height:494">
                        <v:rect id="shape_0" fillcolor="#bbe0e3" stroked="t" o:allowincell="f" style="position:absolute;left:607;top:5305;width:794;height:357;mso-wrap-style:none;v-text-anchor:middle">
                          <v:fill o:detectmouseclick="t" type="solid" color2="#441f1c"/>
                          <v:stroke color="black" weight="9360" joinstyle="miter" endcap="flat"/>
                          <w10:wrap type="none"/>
                        </v:rect>
                        <v:oval id="shape_0" stroked="t" o:allowincell="f" style="position:absolute;left:831;top:5183;width:316;height:315;mso-wrap-style:none;v-text-anchor:middle">
                          <v:fill o:detectmouseclick="t" on="false"/>
                          <v:stroke color="yellow" weight="25560" joinstyle="miter" endcap="flat"/>
                          <w10:wrap type="none"/>
                        </v:oval>
                        <v:oval id="shape_0" stroked="t" o:allowincell="f" style="position:absolute;left:817;top:5169;width:348;height:3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f" o:allowincell="f" style="position:absolute;left:819;top:5098;width:362;height:2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835;top:970;width:309;height:4527">
                      <v:rect id="shape_0" fillcolor="#566768" stroked="t" o:allowincell="f" style="position:absolute;left:863;top:1202;width:253;height:4147;mso-wrap-style:none;v-text-anchor:middle">
                        <v:fill o:detectmouseclick="t" color2="#bbe0e3"/>
                        <v:stroke color="black" weight="9360" joinstyle="miter" endcap="flat"/>
                        <w10:wrap type="none"/>
                      </v:rect>
                      <v:oval id="shape_0" fillcolor="#566768" stroked="t" o:allowincell="f" style="position:absolute;left:835;top:970;width:305;height:306;mso-wrap-style:none;v-text-anchor:middle">
                        <v:fill o:detectmouseclick="t" color2="#bbe0e3"/>
                        <v:stroke color="black" weight="9360" joinstyle="miter" endcap="flat"/>
                        <w10:wrap type="none"/>
                      </v:oval>
                      <v:oval id="shape_0" fillcolor="#566768" stroked="t" o:allowincell="f" style="position:absolute;left:838;top:5190;width:305;height:306;mso-wrap-style:none;v-text-anchor:middle">
                        <v:fill o:detectmouseclick="t" color2="#bbe0e3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707;top:65;width:578;height:722;mso-wrap-style:none;v-text-anchor:middle" type="_x0000_t67">
                  <v:fill o:detectmouseclick="t" type="solid" color2="#3f3f3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A továbbiakban a legegyszerűbb stabilitásvesztési esettel foglalkozunk: a </w:t>
      </w:r>
      <w:r>
        <w:rPr>
          <w:b/>
        </w:rPr>
        <w:t>centrikusan nyomott rúd síkbeli kihajlásával</w:t>
      </w:r>
      <w:r>
        <w:rPr/>
        <w:t xml:space="preserve">. A vizsgálat során a rúd </w:t>
      </w:r>
      <w:r>
        <w:rPr>
          <w:b/>
        </w:rPr>
        <w:t>anyagát</w:t>
      </w:r>
      <w:r>
        <w:rPr/>
        <w:t xml:space="preserve"> ideálisan </w:t>
      </w:r>
      <w:r>
        <w:rPr>
          <w:b/>
        </w:rPr>
        <w:t>rugalmasnak</w:t>
      </w:r>
      <w:r>
        <w:rPr/>
        <w:t xml:space="preserve">, </w:t>
      </w:r>
      <w:r>
        <w:rPr>
          <w:b/>
        </w:rPr>
        <w:t>homogénnek</w:t>
      </w:r>
      <w:r>
        <w:rPr/>
        <w:t xml:space="preserve"> és </w:t>
      </w:r>
      <w:r>
        <w:rPr>
          <w:b/>
        </w:rPr>
        <w:t>izotropnak</w:t>
      </w:r>
      <w:r>
        <w:rPr/>
        <w:t xml:space="preserve">, </w:t>
      </w:r>
      <w:r>
        <w:rPr>
          <w:b/>
        </w:rPr>
        <w:t>tengelyét</w:t>
      </w:r>
      <w:r>
        <w:rPr/>
        <w:t xml:space="preserve"> a működő terhelő erő hatásvonalával egybeeső </w:t>
      </w:r>
      <w:r>
        <w:rPr>
          <w:b/>
        </w:rPr>
        <w:t>egyenesnek</w:t>
      </w:r>
      <w:r>
        <w:rPr/>
        <w:t xml:space="preserve">, </w:t>
      </w:r>
      <w:r>
        <w:rPr>
          <w:b/>
        </w:rPr>
        <w:t>megtámasztásait</w:t>
      </w:r>
      <w:r>
        <w:rPr/>
        <w:t xml:space="preserve"> mindkét végén </w:t>
      </w:r>
      <w:r>
        <w:rPr>
          <w:b/>
        </w:rPr>
        <w:t>gömbcsuklósnak</w:t>
      </w:r>
      <w:r>
        <w:rPr/>
        <w:t xml:space="preserve">, </w:t>
      </w:r>
      <w:r>
        <w:rPr>
          <w:b/>
        </w:rPr>
        <w:t>önsúlyát</w:t>
      </w:r>
      <w:r>
        <w:rPr/>
        <w:t xml:space="preserve"> pedig (a működő terhelő erőhöz viszonyítva) </w:t>
      </w:r>
      <w:r>
        <w:rPr>
          <w:b/>
        </w:rPr>
        <w:t>elhanyagolhatónak</w:t>
      </w:r>
      <w:r>
        <w:rPr/>
        <w:t xml:space="preserve"> tekintjük.</w:t>
      </w:r>
    </w:p>
    <w:p>
      <w:pPr>
        <w:pStyle w:val="TextBody"/>
        <w:ind w:left="2268" w:firstLine="284"/>
        <w:rPr/>
      </w:pPr>
      <w:r>
        <w:rPr/>
        <w:t xml:space="preserve">A rúd felső megtámasztását olyan kialakításúnak tekintjük, hogy a terhelő erő irányában megengedi az eltolódásokat, az erő irányára merőleges síkban viszont megakadályoz minden eltolódást.  </w:t>
      </w:r>
    </w:p>
    <w:p>
      <w:pPr>
        <w:pStyle w:val="TextBody"/>
        <w:ind w:left="2268" w:firstLine="284"/>
        <w:rPr/>
      </w:pPr>
      <w:r>
        <w:rPr/>
        <w:t xml:space="preserve">A rúd keresztmetszeti kialakítására vonatkozólag azt kötjük ki, hogy a keresztmetszet alkotó elemei önmagukban stabilak, </w:t>
      </w:r>
      <w:r>
        <w:rPr>
          <w:b/>
        </w:rPr>
        <w:t>torzulásmentesek</w:t>
      </w:r>
      <w:r>
        <w:rPr/>
        <w:t xml:space="preserve"> </w:t>
      </w:r>
      <w:r>
        <w:rPr>
          <w:b/>
        </w:rPr>
        <w:t>maradnak</w:t>
      </w:r>
      <w:r>
        <w:rPr/>
        <w:t xml:space="preserve"> a teljes terhelési folyamat során.</w:t>
      </w:r>
    </w:p>
    <w:p>
      <w:pPr>
        <w:pStyle w:val="TextBody"/>
        <w:spacing w:before="240" w:after="120"/>
        <w:ind w:left="2268" w:hanging="0"/>
        <w:rPr/>
      </w:pPr>
      <w:r>
        <w:rPr>
          <w:sz w:val="22"/>
        </w:rPr>
        <w:t xml:space="preserve">A síkbeli kihajlás vizsgálata során azért kell gömbcsuklós megtámasztásokat feltételeznünk, mert egyelőre nem ismerjük a legkisebb ellenállás tengelyét, azaz a kialakuló stabilitásvesztési deformáció, a kihajlás síkját.  </w:t>
      </w:r>
      <w:r>
        <w:br w:type="page"/>
      </w:r>
    </w:p>
    <w:p>
      <w:pPr>
        <w:pStyle w:val="Heading3"/>
        <w:rPr/>
      </w:pPr>
      <w:r>
        <w:rPr/>
        <w:t>A rugalmas kihajlás egyensúlyi differenciálegyenlete</w:t>
      </w:r>
    </w:p>
    <w:p>
      <w:pPr>
        <w:pStyle w:val="TextBody"/>
        <w:rPr/>
      </w:pPr>
      <w:r>
        <w:rPr/>
        <w:t xml:space="preserve">A kritikus állapothoz tartozó deformált alak függvénye legyen: </w:t>
      </w:r>
      <w:r>
        <w:rPr>
          <w:b/>
        </w:rPr>
        <w:t>z</w:t>
      </w:r>
      <w:r>
        <w:rPr/>
        <w:t>=</w:t>
      </w:r>
      <w:r>
        <w:rPr>
          <w:b/>
        </w:rPr>
        <w:t>z</w:t>
      </w:r>
      <w:r>
        <w:rPr/>
        <w:t>(</w:t>
      </w:r>
      <w:r>
        <w:rPr>
          <w:b/>
        </w:rPr>
        <w:t>x</w:t>
      </w:r>
      <w:r>
        <w:rPr/>
        <w:t>).</w:t>
      </w:r>
    </w:p>
    <w:p>
      <w:pPr>
        <w:pStyle w:val="TextBody"/>
        <w:rPr/>
      </w:pPr>
      <w:r>
        <w:rPr/>
        <w:t xml:space="preserve">Így a </w:t>
      </w:r>
      <w:r>
        <w:rPr>
          <w:b/>
        </w:rPr>
        <w:t>K</w:t>
      </w:r>
      <w:r>
        <w:rPr/>
        <w:t xml:space="preserve"> keresztmetszetben elvágott tartó egyik (az alábbi levezetésben a felső) darabjára a külső </w:t>
      </w:r>
      <w:r>
        <w:rPr>
          <w:b/>
        </w:rPr>
        <w:t>F</w:t>
      </w:r>
      <w:r>
        <w:rPr/>
        <w:t xml:space="preserve"> erő nyomatékának és a keresztmetszetben a tartó deformációja okán ébredő nyomatéki igénybevételnek az egyensúlyát a következő egyenlet írja le:</w:t>
      </w:r>
    </w:p>
    <w:p>
      <w:pPr>
        <w:pStyle w:val="TextBody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lső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/>
      </w:pPr>
      <w:r>
        <w:rPr/>
        <w:t>A választott koordinátarendszerünkben a görbület és a nyomaték összefüggését a következő ábrákon mutatjuk be. Az ábrázolás egyszerűsítése érdekében a görbült alakot parabolikusra vettük fel. Láthatjuk, hogy a második derivált és a húzott oldalra felrajzolt nyomatéki ábra a koordinátarendszerben ellenkező oldalra kerül, ezért a görbület és a nyomaték előjelhelyes összefüggését egy előjelváltással kell felvennünk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340</wp:posOffset>
                </wp:positionH>
                <wp:positionV relativeFrom="paragraph">
                  <wp:posOffset>155575</wp:posOffset>
                </wp:positionV>
                <wp:extent cx="0" cy="201422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2.25pt" to="134.2pt,170.8pt" stroked="t" o:allowincell="f" style="position:absolute;flip:y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2945</wp:posOffset>
                </wp:positionH>
                <wp:positionV relativeFrom="paragraph">
                  <wp:posOffset>160655</wp:posOffset>
                </wp:positionV>
                <wp:extent cx="0" cy="201422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2.65pt" to="55.35pt,171.2pt" stroked="t" o:allowincell="f" style="position:absolute;flip:y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5420</wp:posOffset>
                </wp:positionH>
                <wp:positionV relativeFrom="paragraph">
                  <wp:posOffset>158115</wp:posOffset>
                </wp:positionV>
                <wp:extent cx="0" cy="201422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2.45pt" to="214.6pt,171pt" stroked="t" o:allowincell="f" style="position:absolute;flip:y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4395</wp:posOffset>
                </wp:positionH>
                <wp:positionV relativeFrom="paragraph">
                  <wp:posOffset>160655</wp:posOffset>
                </wp:positionV>
                <wp:extent cx="0" cy="201422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2.65pt" to="268.85pt,171.2pt" stroked="t" o:allowincell="f" style="position:absolute;flip:y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690</wp:posOffset>
                </wp:positionH>
                <wp:positionV relativeFrom="paragraph">
                  <wp:posOffset>140970</wp:posOffset>
                </wp:positionV>
                <wp:extent cx="146685" cy="2127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1.1pt;mso-position-vertical-relative:text;margin-left:44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7495</wp:posOffset>
                </wp:positionH>
                <wp:positionV relativeFrom="paragraph">
                  <wp:posOffset>151765</wp:posOffset>
                </wp:positionV>
                <wp:extent cx="146685" cy="212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1.95pt;mso-position-vertical-relative:text;margin-left:121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6195</wp:posOffset>
                </wp:positionH>
                <wp:positionV relativeFrom="paragraph">
                  <wp:posOffset>146685</wp:posOffset>
                </wp:positionV>
                <wp:extent cx="146685" cy="212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1.55pt;mso-position-vertical-relative:text;margin-left:202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2790</wp:posOffset>
                </wp:positionH>
                <wp:positionV relativeFrom="paragraph">
                  <wp:posOffset>146050</wp:posOffset>
                </wp:positionV>
                <wp:extent cx="146685" cy="2127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1.5pt;mso-position-vertical-relative:text;margin-left:257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0810</wp:posOffset>
                </wp:positionH>
                <wp:positionV relativeFrom="paragraph">
                  <wp:posOffset>163195</wp:posOffset>
                </wp:positionV>
                <wp:extent cx="391160" cy="2127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’(x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6.75pt;mso-wrap-distance-left:9.05pt;mso-wrap-distance-right:9.05pt;mso-wrap-distance-top:0pt;mso-wrap-distance-bottom:0pt;margin-top:12.85pt;mso-position-vertical-relative:text;margin-left:110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’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5250</wp:posOffset>
                </wp:positionH>
                <wp:positionV relativeFrom="paragraph">
                  <wp:posOffset>17145</wp:posOffset>
                </wp:positionV>
                <wp:extent cx="675005" cy="1725295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5000" cy="172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.35pt" to="160.6pt,13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17780</wp:posOffset>
                </wp:positionV>
                <wp:extent cx="354901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.4pt" to="327.55pt,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20955</wp:posOffset>
                </wp:positionV>
                <wp:extent cx="731520" cy="1724025"/>
                <wp:effectExtent l="0" t="3810" r="190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724040"/>
                          <a:chOff x="0" y="0"/>
                          <a:chExt cx="73152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960" cy="1724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9160" y="979560"/>
                              <a:ext cx="86364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92" h="10800">
                                  <a:moveTo>
                                    <a:pt x="10800" y="0"/>
                                  </a:moveTo>
                                  <a:arcTo wR="10800" hR="10800" stAng="-5400000" swAng="36254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92" h="10800">
                                  <a:moveTo>
                                    <a:pt x="10800" y="0"/>
                                  </a:moveTo>
                                  <a:arcTo wR="10800" hR="10800" stAng="-5400000" swAng="36254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119160" y="119160"/>
                              <a:ext cx="86364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92" h="10800">
                                  <a:moveTo>
                                    <a:pt x="10800" y="0"/>
                                  </a:moveTo>
                                  <a:arcTo wR="10800" hR="10800" stAng="-5400000" swAng="36254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92" h="10800">
                                  <a:moveTo>
                                    <a:pt x="10800" y="0"/>
                                  </a:moveTo>
                                  <a:arcTo wR="10800" hR="10800" stAng="-5400000" swAng="36254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760" y="1375560"/>
                            <a:ext cx="21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30400"/>
                            <a:ext cx="29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878040"/>
                            <a:ext cx="283680" cy="72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853560"/>
                            <a:ext cx="109800" cy="59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1pt;width:68.05pt;height:117pt" coordorigin="441,220" coordsize="1361,2340">
                <v:group id="shape_0" style="position:absolute;left:441;top:220;width:1361;height:2340">
                  <v:rect id="shape_0" coordsize="9392,10800" path="l0,21600xee" stroked="t" o:allowincell="f" style="position:absolute;left:443;top:1576;width:1359;height:98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392,10800" path="l0,21600xee" stroked="t" o:allowincell="f" style="position:absolute;left:443;top:221;width:1359;height:983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121,2199" to="1463,21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13,1813" to="1575,18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35,1416" to="1781,25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91,1377" to="1663,23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7625</wp:posOffset>
                </wp:positionH>
                <wp:positionV relativeFrom="paragraph">
                  <wp:posOffset>17780</wp:posOffset>
                </wp:positionV>
                <wp:extent cx="0" cy="17195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1.4pt" to="203.75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5030</wp:posOffset>
                </wp:positionH>
                <wp:positionV relativeFrom="paragraph">
                  <wp:posOffset>17780</wp:posOffset>
                </wp:positionV>
                <wp:extent cx="146685" cy="17252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251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9pt;margin-top:1.4pt;width:11.5pt;height:135.8pt;mso-wrap-style:none;v-text-anchor:middle">
                <v:imagedata r:id="rId9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1705</wp:posOffset>
                </wp:positionH>
                <wp:positionV relativeFrom="paragraph">
                  <wp:posOffset>154940</wp:posOffset>
                </wp:positionV>
                <wp:extent cx="457200" cy="2127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’’(x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75pt;mso-wrap-distance-left:9.05pt;mso-wrap-distance-right:9.05pt;mso-wrap-distance-top:0pt;mso-wrap-distance-bottom:0pt;margin-top:12.2pt;mso-position-vertical-relative:text;margin-left:174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’’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7035</wp:posOffset>
                </wp:positionH>
                <wp:positionV relativeFrom="paragraph">
                  <wp:posOffset>-1270</wp:posOffset>
                </wp:positionV>
                <wp:extent cx="457200" cy="2127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(x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75pt;mso-wrap-distance-left:9.05pt;mso-wrap-distance-right:9.05pt;mso-wrap-distance-top:0pt;mso-wrap-distance-bottom:0pt;margin-top:-0.1pt;mso-position-vertical-relative:text;margin-left:232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9295</wp:posOffset>
                </wp:positionH>
                <wp:positionV relativeFrom="paragraph">
                  <wp:posOffset>92710</wp:posOffset>
                </wp:positionV>
                <wp:extent cx="320675" cy="2127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(x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6.75pt;mso-wrap-distance-left:9.05pt;mso-wrap-distance-right:9.05pt;mso-wrap-distance-top:0pt;mso-wrap-distance-bottom:0pt;margin-top:7.3pt;mso-position-vertical-relative:text;margin-left:55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5320</wp:posOffset>
                </wp:positionH>
                <wp:positionV relativeFrom="paragraph">
                  <wp:posOffset>171450</wp:posOffset>
                </wp:positionV>
                <wp:extent cx="1229995" cy="0"/>
                <wp:effectExtent l="0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3.5pt" to="148.4pt,1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2005</wp:posOffset>
                </wp:positionH>
                <wp:positionV relativeFrom="paragraph">
                  <wp:posOffset>62865</wp:posOffset>
                </wp:positionV>
                <wp:extent cx="271780" cy="2127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.75pt;mso-wrap-distance-left:9.05pt;mso-wrap-distance-right:9.05pt;mso-wrap-distance-top:0pt;mso-wrap-distance-bottom:0pt;margin-top:4.95pt;mso-position-vertical-relative:text;margin-left:63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</w:t>
                      </w:r>
                      <w:r>
                        <w:rPr>
                          <w:b/>
                          <w:color w:val="FF000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2445</wp:posOffset>
                </wp:positionH>
                <wp:positionV relativeFrom="paragraph">
                  <wp:posOffset>55245</wp:posOffset>
                </wp:positionV>
                <wp:extent cx="271780" cy="2127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</w:rPr>
                              <w:t>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z’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.75pt;mso-wrap-distance-left:9.05pt;mso-wrap-distance-right:9.05pt;mso-wrap-distance-top:0pt;mso-wrap-distance-bottom:0pt;margin-top:4.35pt;mso-position-vertical-relative:text;margin-left:140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0000FF"/>
                        </w:rPr>
                        <w:t></w:t>
                      </w:r>
                      <w:r>
                        <w:rPr>
                          <w:b/>
                          <w:color w:val="0000FF"/>
                        </w:rPr>
                        <w:t>z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1165</wp:posOffset>
                </wp:positionH>
                <wp:positionV relativeFrom="paragraph">
                  <wp:posOffset>82550</wp:posOffset>
                </wp:positionV>
                <wp:extent cx="10223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6.5pt" to="141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2815</wp:posOffset>
                </wp:positionH>
                <wp:positionV relativeFrom="paragraph">
                  <wp:posOffset>82550</wp:posOffset>
                </wp:positionV>
                <wp:extent cx="0" cy="245745"/>
                <wp:effectExtent l="25400" t="0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6.5pt" to="73.45pt,25.8pt" stroked="t" o:allowincell="f" style="position:absolute;flip:y">
                <v:stroke color="green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4720</wp:posOffset>
                </wp:positionH>
                <wp:positionV relativeFrom="paragraph">
                  <wp:posOffset>82550</wp:posOffset>
                </wp:positionV>
                <wp:extent cx="6858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6.5pt" to="78.95pt,6.5pt" stroked="t" o:allowincell="f" style="position:absolute">
                <v:stroke color="red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7210</wp:posOffset>
                </wp:positionH>
                <wp:positionV relativeFrom="paragraph">
                  <wp:posOffset>80645</wp:posOffset>
                </wp:positionV>
                <wp:extent cx="0" cy="24384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6.35pt" to="142.3pt,2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4365</wp:posOffset>
                </wp:positionH>
                <wp:positionV relativeFrom="paragraph">
                  <wp:posOffset>80645</wp:posOffset>
                </wp:positionV>
                <wp:extent cx="0" cy="24765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6.35pt" to="149.95pt,25.8pt" stroked="t" o:allowincell="f" style="position:absolute;flip:y">
                <v:stroke color="green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6575</wp:posOffset>
                </wp:positionH>
                <wp:positionV relativeFrom="paragraph">
                  <wp:posOffset>80645</wp:posOffset>
                </wp:positionV>
                <wp:extent cx="97155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6.35pt" to="149.85pt,6.35pt" stroked="t" o:allowincell="f" style="position:absolute;flip:x">
                <v:stroke color="blue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9295</wp:posOffset>
                </wp:positionH>
                <wp:positionV relativeFrom="paragraph">
                  <wp:posOffset>95250</wp:posOffset>
                </wp:positionV>
                <wp:extent cx="271780" cy="2127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8000"/>
                              </w:rPr>
                              <w:t>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.75pt;mso-wrap-distance-left:9.05pt;mso-wrap-distance-right:9.05pt;mso-wrap-distance-top:0pt;mso-wrap-distance-bottom:0pt;margin-top:7.5pt;mso-position-vertical-relative:text;margin-left:55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008000"/>
                        </w:rPr>
                        <w:t></w:t>
                      </w:r>
                      <w:r>
                        <w:rPr>
                          <w:b/>
                          <w:color w:val="008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2620</wp:posOffset>
                </wp:positionH>
                <wp:positionV relativeFrom="paragraph">
                  <wp:posOffset>95250</wp:posOffset>
                </wp:positionV>
                <wp:extent cx="271780" cy="2127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8000"/>
                              </w:rPr>
                              <w:t>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.75pt;mso-wrap-distance-left:9.05pt;mso-wrap-distance-right:9.05pt;mso-wrap-distance-top:0pt;mso-wrap-distance-bottom:0pt;margin-top:7.5pt;mso-position-vertical-relative:text;margin-left:15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008000"/>
                        </w:rPr>
                        <w:t></w:t>
                      </w:r>
                      <w:r>
                        <w:rPr>
                          <w:b/>
                          <w:color w:val="008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0530</wp:posOffset>
                </wp:positionH>
                <wp:positionV relativeFrom="paragraph">
                  <wp:posOffset>149860</wp:posOffset>
                </wp:positionV>
                <wp:extent cx="201295" cy="0"/>
                <wp:effectExtent l="635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1.8pt" to="149.7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446405" cy="0"/>
                <wp:effectExtent l="0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25pt" to="140.1pt,11.25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5610</wp:posOffset>
                </wp:positionH>
                <wp:positionV relativeFrom="paragraph">
                  <wp:posOffset>142875</wp:posOffset>
                </wp:positionV>
                <wp:extent cx="446405" cy="0"/>
                <wp:effectExtent l="0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1.25pt" to="169.4pt,1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820</wp:posOffset>
                </wp:positionH>
                <wp:positionV relativeFrom="paragraph">
                  <wp:posOffset>147955</wp:posOffset>
                </wp:positionV>
                <wp:extent cx="446405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1.65pt" to="61.7pt,11.65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0</wp:posOffset>
                </wp:positionH>
                <wp:positionV relativeFrom="paragraph">
                  <wp:posOffset>147320</wp:posOffset>
                </wp:positionV>
                <wp:extent cx="446405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6pt" to="221.1pt,11.6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9270</wp:posOffset>
                </wp:positionH>
                <wp:positionV relativeFrom="paragraph">
                  <wp:posOffset>147955</wp:posOffset>
                </wp:positionV>
                <wp:extent cx="446405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1.65pt" to="275.2pt,11.65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805</wp:posOffset>
                </wp:positionH>
                <wp:positionV relativeFrom="paragraph">
                  <wp:posOffset>154940</wp:posOffset>
                </wp:positionV>
                <wp:extent cx="146685" cy="2127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2.2pt;mso-position-vertical-relative:text;margin-left:27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8950</wp:posOffset>
                </wp:positionH>
                <wp:positionV relativeFrom="paragraph">
                  <wp:posOffset>149225</wp:posOffset>
                </wp:positionV>
                <wp:extent cx="146685" cy="2127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1.75pt;mso-position-vertical-relative:text;margin-left:238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4105</wp:posOffset>
                </wp:positionH>
                <wp:positionV relativeFrom="paragraph">
                  <wp:posOffset>139065</wp:posOffset>
                </wp:positionV>
                <wp:extent cx="146685" cy="2127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0.95pt;mso-position-vertical-relative:text;margin-left:186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8895</wp:posOffset>
                </wp:positionH>
                <wp:positionV relativeFrom="paragraph">
                  <wp:posOffset>138430</wp:posOffset>
                </wp:positionV>
                <wp:extent cx="146685" cy="2127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0.9pt;mso-position-vertical-relative:text;margin-left:103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J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A </w:t>
      </w:r>
      <w:r>
        <w:rPr>
          <w:b/>
        </w:rPr>
        <w:t>K</w:t>
      </w:r>
      <w:r>
        <w:rPr/>
        <w:t xml:space="preserve"> keresztmetszetben a deformációk alapján meghatározható nyomaték:</w:t>
      </w:r>
    </w:p>
    <w:p>
      <w:pPr>
        <w:pStyle w:val="TextBody"/>
        <w:spacing w:before="120" w:after="1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, ezt behelyettesítve a nyomatéki egyenletbe</w:t>
      </w:r>
    </w:p>
    <w:p>
      <w:pPr>
        <w:pStyle w:val="TextBody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lső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ind w:hanging="0"/>
        <w:rPr/>
      </w:pPr>
      <w:r>
        <w:rPr/>
        <w:t xml:space="preserve">Fogjuk össze a szerkezet konkrét mechanikai adatait egyetlen konstansba: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TextBody"/>
        <w:ind w:hanging="0"/>
        <w:rPr/>
      </w:pPr>
      <w:r>
        <w:rPr/>
        <w:t>Így a differenciálegyenletünk alakja a következőképp egyszerűsödik:</w:t>
      </w:r>
    </w:p>
    <w:p>
      <w:pPr>
        <w:pStyle w:val="TextBody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ind w:hanging="0"/>
        <w:rPr/>
      </w:pPr>
      <w:r>
        <w:rPr/>
        <w:t>Keressük a másodrendű homogén lineáris differenciálegyenlet általános megoldását a következő alakban:</w:t>
      </w:r>
    </w:p>
    <w:p>
      <w:pPr>
        <w:pStyle w:val="TextBody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hanging="0"/>
        <w:rPr/>
      </w:pPr>
      <w:r>
        <w:rPr/>
        <w:t>A feltételezett megoldásfüggvény kétszeri deriválásával ellenőrizzük a megoldás helyességét:</w:t>
      </w:r>
    </w:p>
    <w:p>
      <w:pPr>
        <w:pStyle w:val="TextBody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/>
        <w:t xml:space="preserve">A kapott második deriváltat behelyettesítve a differenciálegyenletbe: </w:t>
      </w:r>
    </w:p>
    <w:p>
      <w:pPr>
        <w:pStyle w:val="TextBody"/>
        <w:spacing w:before="120" w:after="120"/>
        <w:ind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 feltételezett általános megoldás behelyettesítése után a differenciálegyenlet </w:t>
      </w:r>
      <w:r>
        <w:rPr>
          <w:b/>
        </w:rPr>
        <w:t>azonossággá</w:t>
      </w:r>
      <w:r>
        <w:rPr/>
        <w:t xml:space="preserve"> alakult, tehát a </w:t>
      </w:r>
      <w:r>
        <w:rPr>
          <w:b/>
        </w:rPr>
        <w:t>választott függvényünk valóban a differenciálegyenlet általános megoldása</w:t>
      </w:r>
      <w:r>
        <w:rPr/>
        <w:t xml:space="preserve">. </w:t>
      </w:r>
    </w:p>
    <w:p>
      <w:pPr>
        <w:pStyle w:val="Heading3"/>
        <w:rPr/>
      </w:pPr>
      <w:r>
        <w:rPr/>
        <w:t>A rugalmas kihajlás alapján számítható kritikus erő</w:t>
      </w:r>
    </w:p>
    <w:p>
      <w:pPr>
        <w:pStyle w:val="TextBody"/>
        <w:rPr/>
      </w:pPr>
      <w:r>
        <w:rPr/>
        <w:t xml:space="preserve">A konkrét esetre vonatkozó partikuláris megoldást a peremfeltételek (esetünkben a megtámasztási pontok) tulajdonságainak figyelembevételével határozhatjuk meg. </w:t>
      </w:r>
    </w:p>
    <w:p>
      <w:pPr>
        <w:pStyle w:val="TextBody"/>
        <w:rPr/>
      </w:pPr>
      <w:r>
        <w:rPr/>
        <w:t xml:space="preserve">A mindkét végén (gömb)csuklós megtámasztású rúdon a végpontokban </w:t>
      </w:r>
      <w:r>
        <w:rPr>
          <w:b/>
        </w:rPr>
        <w:t>z</w:t>
      </w:r>
      <w:r>
        <w:rPr/>
        <w:t xml:space="preserve"> irányú eltolódás nem keletkezhet és az </w:t>
      </w:r>
      <w:r>
        <w:rPr>
          <w:b/>
        </w:rPr>
        <w:t>y</w:t>
      </w:r>
      <w:r>
        <w:rPr/>
        <w:t xml:space="preserve"> tengely körüli nyomaték értéke is zérus. </w:t>
      </w:r>
    </w:p>
    <w:p>
      <w:pPr>
        <w:pStyle w:val="TextBody"/>
        <w:rPr/>
      </w:pPr>
      <w:r>
        <w:rPr/>
        <w:t xml:space="preserve">Az </w:t>
      </w:r>
      <w:r>
        <w:rPr>
          <w:b/>
        </w:rPr>
        <w:t>x</w:t>
      </w:r>
      <w:r>
        <w:rPr/>
        <w:t>=</w:t>
      </w:r>
      <w:r>
        <w:rPr>
          <w:b/>
        </w:rPr>
        <w:t>0</w:t>
      </w:r>
      <w:r>
        <w:rPr/>
        <w:t xml:space="preserve"> helyen az eltolódás zérus, azaz</w:t>
      </w:r>
    </w:p>
    <w:p>
      <w:pPr>
        <w:pStyle w:val="TextBody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/>
      </w:pPr>
      <w:r>
        <w:rPr/>
        <w:t xml:space="preserve">A fenti egyenlőség csak akkor teljesülhet, ha </w:t>
      </w:r>
      <w:r>
        <w:rPr>
          <w:b/>
        </w:rPr>
        <w:t>B</w:t>
      </w:r>
      <w:r>
        <w:rPr/>
        <w:t xml:space="preserve"> értéke zérus. Ennek megfelelően a csuklós megtámasztású nyomott rúdon a kritikus erőhöz tartozó, az egyensúlyi alakot szolgáltató deformációs függvényben csak a szinuszos tag marad me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/>
        <w:t xml:space="preserve">Az eltolódás az </w:t>
      </w:r>
      <w:r>
        <w:rPr>
          <w:b/>
        </w:rPr>
        <w:t>x</w:t>
      </w:r>
      <w:r>
        <w:rPr/>
        <w:t>=</w:t>
      </w:r>
      <w:r>
        <w:rPr>
          <w:b/>
        </w:rPr>
        <w:t>L</w:t>
      </w:r>
      <w:r>
        <w:rPr/>
        <w:t xml:space="preserve"> helyen is zérus, azaz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/>
      </w:pPr>
      <w:r>
        <w:rPr/>
        <w:t xml:space="preserve">Egy szorzat akkor lehet nulla, ha legalább az egyik tényezője zérus. Ha az </w:t>
      </w:r>
      <w:r>
        <w:rPr>
          <w:b/>
        </w:rPr>
        <w:t>A</w:t>
      </w:r>
      <w:r>
        <w:rPr/>
        <w:t xml:space="preserve"> konstans értékét tekintjük zérusnak, akkor valójában a rúd deformációit tekintjük zérusnak, ami valóban megoldás, de ez matematikailag a triviális megoldás, mérnöki szempontból pedig az ideális anyagú és geometriájú, ideálisan terhelt rúd instabil egyensúlyi állapota. A valós, kezdeti görbeséggel, a támadáspont elhelyezési pontatlanságával terhelt szerkezeten az ideális esettel nem érdemes számolni. Bennünket a kritikus erőhöz tartozó </w:t>
      </w:r>
      <w:r>
        <w:rPr>
          <w:b/>
        </w:rPr>
        <w:t>deformált alak</w:t>
      </w:r>
      <w:r>
        <w:rPr/>
        <w:t xml:space="preserve">, és az ezen alakra deformálódó tartó belső erőivel egyensúlyt teremtő </w:t>
      </w:r>
      <w:r>
        <w:rPr>
          <w:b/>
        </w:rPr>
        <w:t>kritikus erő</w:t>
      </w:r>
      <w:r>
        <w:rPr/>
        <w:t xml:space="preserve"> nagysága érdekel. </w:t>
      </w:r>
    </w:p>
    <w:p>
      <w:pPr>
        <w:pStyle w:val="TextBody"/>
        <w:rPr/>
      </w:pPr>
      <w:r>
        <w:rPr/>
        <w:t xml:space="preserve">A fenti szorzat akkor is nulla, ha a másik tényezője zérus, azaz </w:t>
      </w:r>
      <w:r>
        <w:rPr>
          <w:b/>
        </w:rPr>
        <w:t>sin(</w:t>
      </w:r>
      <w:r>
        <w:rPr>
          <w:rFonts w:cs="Symbol" w:ascii="Symbol" w:hAnsi="Symbol"/>
          <w:b/>
        </w:rPr>
        <w:t></w:t>
      </w:r>
      <w:r>
        <w:rPr>
          <w:b/>
        </w:rPr>
        <w:t>×L)=0</w:t>
      </w:r>
      <w:r>
        <w:rPr/>
        <w:t xml:space="preserve">. Ez akkor lehetséges, ha a szinuszfüggvény argumentuma, az </w:t>
      </w:r>
      <w:r>
        <w:rPr>
          <w:rFonts w:cs="Symbol" w:ascii="Symbol" w:hAnsi="Symbol"/>
          <w:b/>
        </w:rPr>
        <w:t></w:t>
      </w:r>
      <w:r>
        <w:rPr>
          <w:b/>
        </w:rPr>
        <w:t>×L</w:t>
      </w:r>
      <w:r>
        <w:rPr/>
        <w:t xml:space="preserve"> szorzat értéke </w:t>
      </w:r>
      <w:r>
        <w:rPr>
          <w:b/>
        </w:rPr>
        <w:t>0+k×</w:t>
      </w:r>
      <w:r>
        <w:rPr>
          <w:rFonts w:cs="Symbol" w:ascii="Symbol" w:hAnsi="Symbol"/>
          <w:b/>
        </w:rPr>
        <w:t></w:t>
      </w:r>
      <w:r>
        <w:rPr/>
        <w:t xml:space="preserve">, ahol </w:t>
      </w:r>
      <w:r>
        <w:rPr>
          <w:b/>
        </w:rPr>
        <w:t>k</w:t>
      </w:r>
      <w:r>
        <w:rPr/>
        <w:t xml:space="preserve"> tetszőleges egész szám lehet. Felhasználva az </w:t>
      </w:r>
      <w:r>
        <w:rPr>
          <w:rFonts w:cs="Symbol" w:ascii="Symbol" w:hAnsi="Symbol"/>
          <w:b/>
        </w:rPr>
        <w:t></w:t>
      </w:r>
      <w:r>
        <w:rPr>
          <w:b/>
          <w:vertAlign w:val="superscript"/>
        </w:rPr>
        <w:t>2</w:t>
      </w:r>
      <w:r>
        <w:rPr/>
        <w:t xml:space="preserve"> tényleges adattartalmát, felírhatjuk a következő összefüggést: </w:t>
      </w:r>
    </w:p>
    <w:p>
      <w:pPr>
        <w:pStyle w:val="TextBody"/>
        <w:spacing w:before="40" w:after="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ind w:hanging="0"/>
        <w:rPr/>
      </w:pPr>
      <w:r>
        <w:rPr/>
        <w:t>A vizsgált állapothoz tartozó (kritikus) erőt az összefüggésből kifejezve:</w:t>
      </w:r>
    </w:p>
    <w:p>
      <w:pPr>
        <w:pStyle w:val="TextBody"/>
        <w:spacing w:before="40" w:after="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itiku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xtBody"/>
        <w:rPr/>
      </w:pPr>
      <w:r>
        <w:rPr/>
        <w:t xml:space="preserve">A </w:t>
      </w:r>
      <w:r>
        <w:rPr>
          <w:b/>
        </w:rPr>
        <w:t>k</w:t>
      </w:r>
      <w:r>
        <w:rPr/>
        <w:t xml:space="preserve"> szorzó valójában azt jelzi, hogy a deformált alakba hány fél szinuszhullámot illeszthetünk b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705</wp:posOffset>
                </wp:positionH>
                <wp:positionV relativeFrom="paragraph">
                  <wp:posOffset>92710</wp:posOffset>
                </wp:positionV>
                <wp:extent cx="3862070" cy="1431290"/>
                <wp:effectExtent l="0" t="317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1431360"/>
                          <a:chOff x="0" y="0"/>
                          <a:chExt cx="3862080" cy="1431360"/>
                        </a:xfrm>
                      </wpg:grpSpPr>
                      <wpg:grpSp>
                        <wpg:cNvGrpSpPr/>
                        <wpg:grpSpPr>
                          <a:xfrm>
                            <a:off x="227160" y="0"/>
                            <a:ext cx="3634920" cy="14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4920" cy="14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431360"/>
                                <a:ext cx="363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80" y="0"/>
                              <a:ext cx="290880" cy="14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0"/>
                                <a:ext cx="0" cy="142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290880" cy="1424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0960" y="921960"/>
                                  <a:ext cx="71316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92" h="10800">
                                      <a:moveTo>
                                        <a:pt x="10800" y="0"/>
                                      </a:moveTo>
                                      <a:arcTo wR="10800" hR="10800" stAng="-5400000" swAng="36254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92" h="10800">
                                      <a:moveTo>
                                        <a:pt x="10800" y="0"/>
                                      </a:moveTo>
                                      <a:arcTo wR="10800" hR="10800" stAng="-5400000" swAng="36254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10960" y="210960"/>
                                  <a:ext cx="71316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92" h="10800">
                                      <a:moveTo>
                                        <a:pt x="10800" y="0"/>
                                      </a:moveTo>
                                      <a:arcTo wR="10800" hR="10800" stAng="-5400000" swAng="36254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92" h="10800">
                                      <a:moveTo>
                                        <a:pt x="10800" y="0"/>
                                      </a:moveTo>
                                      <a:arcTo wR="10800" hR="10800" stAng="-5400000" swAng="36254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9720" y="0"/>
                              <a:ext cx="291600" cy="142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0"/>
                                <a:ext cx="0" cy="142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291600" cy="142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90880" cy="712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2760" y="388440"/>
                                    <a:ext cx="3567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2760" y="32760"/>
                                    <a:ext cx="3567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3520"/>
                                  <a:ext cx="290880" cy="7124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2760" y="32760"/>
                                    <a:ext cx="3567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2760" y="388440"/>
                                    <a:ext cx="3567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236760" y="0"/>
                              <a:ext cx="296640" cy="142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400" y="0"/>
                                <a:ext cx="0" cy="142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296640" cy="142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712440"/>
                                  <a:ext cx="291600" cy="71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4600"/>
                                    <a:ext cx="29088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56160" y="-5616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56160" y="12204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9088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6160" y="12240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6160" y="-5616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0" cy="71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4600"/>
                                    <a:ext cx="29088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56160" y="-5616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56160" y="12204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9088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6160" y="12240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6160" y="-5616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5400" y="0"/>
                              <a:ext cx="291960" cy="14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080" y="0"/>
                                <a:ext cx="0" cy="142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91960" cy="14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880" cy="475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6280" y="210960"/>
                                    <a:ext cx="2379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6280" y="-26280"/>
                                    <a:ext cx="2379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947520"/>
                                  <a:ext cx="290880" cy="475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6280" y="210960"/>
                                    <a:ext cx="2379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6280" y="-26280"/>
                                    <a:ext cx="2379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474480"/>
                                  <a:ext cx="290880" cy="475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6280" y="210960"/>
                                    <a:ext cx="2379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-26280"/>
                                    <a:ext cx="2379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75320"/>
                            <a:ext cx="468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k=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76400"/>
                            <a:ext cx="468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k=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75320"/>
                            <a:ext cx="468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k=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173880"/>
                            <a:ext cx="468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k=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3.15pt;width:304.05pt;height:121pt" coordorigin="483,63" coordsize="6081,2420">
                <v:group id="shape_0" style="position:absolute;left:529;top:63;width:6035;height:2420">
                  <v:group id="shape_0" style="position:absolute;left:841;top:146;width:5723;height:2254">
                    <v:line id="shape_0" from="841,146" to="6557,1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8,2400" to="6564,24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;top:146;width:1124;height:2245">
                    <v:line id="shape_0" from="1090,146" to="1090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29;top:479;width:1124;height:1578">
                      <v:rect id="shape_0" coordsize="9392,10800" path="l0,21600xee" stroked="t" o:allowincell="f" style="position:absolute;left:530;top:1599;width:1122;height:45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392,10800" path="l0,21600xee" stroked="t" o:allowincell="f" style="position:absolute;left:530;top:479;width:1122;height:457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504;top:146;width:564;height:2245">
                    <v:line id="shape_0" from="2785,146" to="2785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504;top:198;width:564;height:2143">
                      <v:group id="shape_0" style="position:absolute;left:2505;top:198;width:563;height:1019">
                        <v:rect id="shape_0" coordsize="9392,10800" path="l0,21600xee" stroked="t" o:allowincell="f" style="position:absolute;left:2507;top:760;width:561;height:457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392,10800" path="l0,21600xee" stroked="t" o:allowincell="f" style="position:absolute;left:2507;top:199;width:561;height:457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504;top:1322;width:563;height:1019">
                        <v:rect id="shape_0" coordsize="9392,10800" path="l0,21600xee" stroked="t" o:allowincell="f" style="position:absolute;left:2506;top:1323;width:561;height:45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392,10800" path="l0,21600xee" stroked="t" o:allowincell="f" style="position:absolute;left:2506;top:1883;width:561;height:45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6025;top:63;width:291;height:2420">
                    <v:line id="shape_0" from="6173,146" to="6173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025;top:63;width:291;height:2420">
                      <v:group id="shape_0" style="position:absolute;left:6033;top:1185;width:283;height:1298">
                        <v:group id="shape_0" style="position:absolute;left:6033;top:1744;width:282;height:739">
                          <v:rect id="shape_0" coordsize="9392,10800" path="l0,21600xee" stroked="t" o:allowincell="f" style="position:absolute;left:6034;top:1745;width:280;height:457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9392,10800" path="l0,21600xee" stroked="t" o:allowincell="f" style="position:absolute;left:6034;top:2026;width:280;height:45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034;top:1185;width:282;height:740">
                          <v:rect id="shape_0" coordsize="9392,10800" path="l0,21600xee" stroked="t" o:allowincell="f" style="position:absolute;left:6035;top:1468;width:280;height:457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9392,10800" path="l0,21600xee" stroked="t" o:allowincell="f" style="position:absolute;left:6035;top:1187;width:280;height:457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025;top:63;width:283;height:1298">
                        <v:group id="shape_0" style="position:absolute;left:6025;top:622;width:282;height:739">
                          <v:rect id="shape_0" coordsize="9392,10800" path="l0,21600xee" stroked="t" o:allowincell="f" style="position:absolute;left:6026;top:623;width:280;height:457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9392,10800" path="l0,21600xee" stroked="t" o:allowincell="f" style="position:absolute;left:6026;top:904;width:280;height:45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026;top:63;width:282;height:740">
                          <v:rect id="shape_0" coordsize="9392,10800" path="l0,21600xee" stroked="t" o:allowincell="f" style="position:absolute;left:6027;top:346;width:280;height:457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9392,10800" path="l0,21600xee" stroked="t" o:allowincell="f" style="position:absolute;left:6027;top:65;width:280;height:457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4292;top:107;width:378;height:2326">
                    <v:line id="shape_0" from="4479,146" to="4479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292;top:107;width:378;height:2326">
                      <v:group id="shape_0" style="position:absolute;left:4292;top:107;width:376;height:833">
                        <v:rect id="shape_0" coordsize="9392,10800" path="l0,21600xee" stroked="t" o:allowincell="f" style="position:absolute;left:4292;top:482;width:374;height:457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392,10800" path="l0,21600xee" stroked="t" o:allowincell="f" style="position:absolute;left:4292;top:108;width:374;height:457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292;top:1599;width:376;height:834">
                        <v:rect id="shape_0" coordsize="9392,10800" path="l0,21600xee" stroked="t" o:allowincell="f" style="position:absolute;left:4293;top:1974;width:374;height:457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392,10800" path="l0,21600xee" stroked="t" o:allowincell="f" style="position:absolute;left:4293;top:1600;width:374;height:457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293;top:854;width:376;height:833">
                        <v:rect id="shape_0" coordsize="9392,10800" path="l0,21600xee" stroked="t" o:allowincell="f" style="position:absolute;left:4294;top:1229;width:374;height:45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392,10800" path="l0,21600xee" stroked="t" o:allowincell="f" style="position:absolute;left:4294;top:855;width:374;height:45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483;top:422;width:73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k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424;width:73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k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422;width:73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k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8;top:420;width:73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k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k</w:t>
      </w:r>
      <w:r>
        <w:rPr/>
        <w:t xml:space="preserve"> nagyobb értékeihez nagyobb görbületek, azaz nagyobb nyomatéki ellenállás, végső soron nagyobb kritikus erő tartozik. </w:t>
      </w:r>
    </w:p>
    <w:p>
      <w:pPr>
        <w:pStyle w:val="TextBody"/>
        <w:rPr/>
      </w:pPr>
      <w:r>
        <w:rPr/>
        <w:t xml:space="preserve">Az ábrákból azonban az is látható, hogy a több félhullámot tartalmazó deformált alak </w:t>
      </w:r>
      <w:r>
        <w:rPr>
          <w:b/>
        </w:rPr>
        <w:t>csak a csomópontok eltolódásmentessége</w:t>
      </w:r>
      <w:r>
        <w:rPr/>
        <w:t xml:space="preserve"> esetén alakulhat ki, amit viszont általános esetben nem tekinthetünk biztosnak. Így végül is a nagyobb </w:t>
      </w:r>
      <w:r>
        <w:rPr>
          <w:b/>
        </w:rPr>
        <w:t>k</w:t>
      </w:r>
      <w:r>
        <w:rPr/>
        <w:t xml:space="preserve"> értékekhez rendelhető nagyobb kritikus erők ugyanolyan (gyakorlatilag zérus) valószínűséggel alakulhatnak ki, mint a </w:t>
      </w:r>
      <w:r>
        <w:rPr>
          <w:b/>
        </w:rPr>
        <w:t>k=0</w:t>
      </w:r>
      <w:r>
        <w:rPr/>
        <w:t xml:space="preserve"> értékhez tartozó, alakváltozásmentes triviális megoldás. A nyomott rúd rugalmas kihajlási kritikus erejét tehát mindig a </w:t>
      </w:r>
      <w:r>
        <w:rPr>
          <w:b/>
        </w:rPr>
        <w:t>k=1</w:t>
      </w:r>
      <w:r>
        <w:rPr/>
        <w:t xml:space="preserve"> érték alapján kell meghatároznunk:</w:t>
      </w:r>
    </w:p>
    <w:p>
      <w:pPr>
        <w:pStyle w:val="TextBody"/>
        <w:spacing w:before="120" w:after="12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Aprbets"/>
        <w:rPr/>
      </w:pPr>
      <w:r>
        <w:rPr/>
        <w:t xml:space="preserve">Megjegyezzük, hogy az előbbiekben megmutatott, k=2, k=3, stb. értékekhez tartozó deformált alakoknak </w:t>
      </w:r>
      <w:r>
        <w:rPr>
          <w:b/>
        </w:rPr>
        <w:t>van szerepe és jelentősége</w:t>
      </w:r>
      <w:r>
        <w:rPr/>
        <w:t xml:space="preserve"> a mérnöki gyakorlatban: egy alkalmas szerkezeti kialakítással biztosítva a csomópontok eltolódásmentességét, a </w:t>
      </w:r>
      <w:r>
        <w:rPr>
          <w:b/>
        </w:rPr>
        <w:t>nyomott rúd kihajlási teherbírása</w:t>
      </w:r>
      <w:r>
        <w:rPr/>
        <w:t xml:space="preserve"> a rúd anyagának-keresztmetszetének megváltoztatása nélkül </w:t>
      </w:r>
      <w:r>
        <w:rPr>
          <w:b/>
        </w:rPr>
        <w:t>megtöbbszörözhető</w:t>
      </w:r>
      <w:r>
        <w:rPr/>
        <w:t>.</w:t>
      </w:r>
    </w:p>
    <w:p>
      <w:pPr>
        <w:pStyle w:val="TextBody"/>
        <w:rPr/>
      </w:pPr>
      <w:r>
        <w:rPr/>
        <w:t xml:space="preserve">A kritikus erő fenti levezetésében a deformáció és a keresztmetszeti nyomatéki ellenállás összefüggésének felírása során feltételeztük az anyag </w:t>
      </w:r>
      <w:r>
        <w:rPr>
          <w:b/>
        </w:rPr>
        <w:t>ideálisan rugalmas</w:t>
      </w:r>
      <w:r>
        <w:rPr/>
        <w:t xml:space="preserve"> viselkedését. Ezt a fajta kihajlásvizsgálatot </w:t>
      </w:r>
      <w:r>
        <w:rPr>
          <w:b/>
        </w:rPr>
        <w:t>rugalmas</w:t>
      </w:r>
      <w:r>
        <w:rPr/>
        <w:t xml:space="preserve"> </w:t>
      </w:r>
      <w:r>
        <w:rPr>
          <w:b/>
        </w:rPr>
        <w:t>kihajlásnak</w:t>
      </w:r>
      <w:r>
        <w:rPr/>
        <w:t xml:space="preserve">, a kapott kritikus erőt </w:t>
      </w:r>
      <w:r>
        <w:rPr>
          <w:b/>
        </w:rPr>
        <w:t>rugalmas kritikus erőnek</w:t>
      </w:r>
      <w:r>
        <w:rPr/>
        <w:t xml:space="preserve"> nevezzük. A levezetést </w:t>
      </w:r>
      <w:r>
        <w:rPr>
          <w:b/>
        </w:rPr>
        <w:t>EULER</w:t>
      </w:r>
      <w:r>
        <w:rPr/>
        <w:t xml:space="preserve"> alkotta meg, ezért a rugalmas kihajlás fenti tárgyalásmódját szokás </w:t>
      </w:r>
      <w:r>
        <w:rPr>
          <w:b/>
        </w:rPr>
        <w:t>EULER-féle kihajlásvizsgálatnak</w:t>
      </w:r>
      <w:r>
        <w:rPr/>
        <w:t xml:space="preserve"> is nevezni.  </w:t>
      </w:r>
    </w:p>
    <w:p>
      <w:pPr>
        <w:pStyle w:val="TextBody"/>
        <w:rPr/>
      </w:pPr>
      <w:r>
        <w:rPr/>
        <w:t xml:space="preserve">Vizsgálatunkban azt is feltételeztük, hogy a deformáció csak egy síkban alakul ki és ezt a síkot az </w:t>
      </w:r>
      <w:r>
        <w:rPr>
          <w:b/>
        </w:rPr>
        <w:t>x-z</w:t>
      </w:r>
      <w:r>
        <w:rPr/>
        <w:t xml:space="preserve"> síknak választottuk. Gömbcsuklós (azaz kitüntetett irány nélküli) megtámasztások esetén azonban világos, hogy az ugyanazon deformált alakhoz a keresztmetszeti inerciák függvényében alakul ki a nyomatéki ellenállás. Nyilvánvaló, hogy a legkisebb ellenállást a legkisebb inercianyomaték tengelye körüli elfordulások szolgáltatják. Ha tehát a megtámasztások nem jelölnek ki kitüntetett síkot, a kihajlás síkja a keresztmetszeti síkidom </w:t>
      </w:r>
      <w:r>
        <w:rPr>
          <w:b/>
        </w:rPr>
        <w:t>2</w:t>
      </w:r>
      <w:r>
        <w:rPr/>
        <w:t xml:space="preserve"> tehetetlenségi főirányára merőleges sík lesz. Ennek megfelelően a kritikus erő összefüggésében az </w:t>
      </w:r>
      <w:r>
        <w:rPr>
          <w:b/>
        </w:rPr>
        <w:t>J</w:t>
      </w:r>
      <w:r>
        <w:rPr>
          <w:b/>
          <w:vertAlign w:val="subscript"/>
        </w:rPr>
        <w:t>y</w:t>
      </w:r>
      <w:r>
        <w:rPr/>
        <w:t xml:space="preserve"> inercianyomaték helyébe az </w:t>
      </w:r>
      <w:r>
        <w:rPr>
          <w:b/>
        </w:rPr>
        <w:t>J</w:t>
      </w:r>
      <w:r>
        <w:rPr>
          <w:b/>
          <w:vertAlign w:val="subscript"/>
        </w:rPr>
        <w:t>2</w:t>
      </w:r>
      <w:r>
        <w:rPr/>
        <w:t xml:space="preserve"> minimális keresztmetszeti tehetetlenségi nyomaték értékét kell írnunk: </w:t>
      </w:r>
    </w:p>
    <w:p>
      <w:pPr>
        <w:pStyle w:val="TextBody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br w:type="page"/>
      </w:r>
    </w:p>
    <w:p>
      <w:pPr>
        <w:pStyle w:val="Heading3"/>
        <w:rPr/>
      </w:pPr>
      <w:r>
        <w:rPr/>
        <w:t>A megtámasztási viszonyok figyelembevételi lehetősége</w:t>
      </w:r>
    </w:p>
    <w:p>
      <w:pPr>
        <w:pStyle w:val="TextBody"/>
        <w:rPr/>
      </w:pPr>
      <w:r>
        <w:rPr/>
        <w:t xml:space="preserve">A síkbeli rugalmas kihajlásra vonatkozó </w:t>
      </w:r>
      <w:r>
        <w:rPr>
          <w:b/>
        </w:rPr>
        <w:t>EULER</w:t>
      </w:r>
      <w:r>
        <w:rPr/>
        <w:t xml:space="preserve">-féle összefüggést </w:t>
      </w:r>
      <w:r>
        <w:rPr>
          <w:b/>
        </w:rPr>
        <w:t>mindkét végén csuklós</w:t>
      </w:r>
      <w:r>
        <w:rPr/>
        <w:t xml:space="preserve"> megtámasztású rúdra vezettük le. A gyakorlatban azonban szükségünk lesz </w:t>
      </w:r>
      <w:r>
        <w:rPr>
          <w:b/>
        </w:rPr>
        <w:t>más</w:t>
      </w:r>
      <w:r>
        <w:rPr/>
        <w:t xml:space="preserve"> megtámasztású nyomott rudak kihajlási viselkedésének meghatározására is. Láttuk, hogy a levezetésben a kritikus erő, ill. a kritikus feszültség (azaz a rúdelemnek a kihajlással szembeni ellenállóképessége) nagyságát szolgáltató összefüggésben a rúd fizikai hossza, mint a deformált alakra illeszthető legnagyobb hullámhosszú </w:t>
      </w:r>
      <w:r>
        <w:rPr>
          <w:b/>
        </w:rPr>
        <w:t>szinuszfüggvény fél hullámhossza</w:t>
      </w:r>
      <w:r>
        <w:rPr/>
        <w:t xml:space="preserve"> jelenik meg. Ennek alapján feltételezhetjük, hogy a nyomott rúd kihajlási viselkedése, az egyensúlyi állapothoz tartozó kritikus erő értéke más megtámasztási esetekben is a deformált alakba írható fél szinuszhullám hosszának függvényeként alakul (ezt a feltételezést a gyakorlati vizsgálatok jó közelítéssel igazolták). Ezt a hosszat, ami a tényleges fizikai hosszból a megtámasztási viszonyokat kifejező </w:t>
      </w:r>
      <w:r>
        <w:rPr>
          <w:rFonts w:cs="Symbol" w:ascii="Symbol" w:hAnsi="Symbol"/>
          <w:b/>
        </w:rPr>
        <w:t></w:t>
      </w:r>
      <w:r>
        <w:rPr/>
        <w:t xml:space="preserve"> tényező segítségével nyerhető, a rúd </w:t>
      </w:r>
      <w:r>
        <w:rPr>
          <w:b/>
        </w:rPr>
        <w:t>kihajlási hosszának</w:t>
      </w:r>
      <w:r>
        <w:rPr/>
        <w:t xml:space="preserve"> nevezzük és </w:t>
      </w:r>
      <w:r>
        <w:rPr>
          <w:b/>
        </w:rPr>
        <w:t>L</w:t>
      </w:r>
      <w:r>
        <w:rPr>
          <w:b/>
          <w:vertAlign w:val="subscript"/>
        </w:rPr>
        <w:t>0</w:t>
      </w:r>
      <w:r>
        <w:rPr/>
        <w:t>-val jelöljük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5645</wp:posOffset>
                </wp:positionH>
                <wp:positionV relativeFrom="paragraph">
                  <wp:posOffset>528955</wp:posOffset>
                </wp:positionV>
                <wp:extent cx="562610" cy="1840865"/>
                <wp:effectExtent l="0" t="5080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1841040"/>
                          <a:chOff x="0" y="0"/>
                          <a:chExt cx="562680" cy="1841040"/>
                        </a:xfrm>
                      </wpg:grpSpPr>
                      <wpg:grpSp>
                        <wpg:cNvGrpSpPr/>
                        <wpg:grpSpPr>
                          <a:xfrm>
                            <a:off x="184680" y="335880"/>
                            <a:ext cx="235440" cy="70740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25000" y="246240"/>
                              <a:ext cx="703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</a:path>
                              </a:pathLst>
                            </a:cu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1032480"/>
                            <a:ext cx="231840" cy="7074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244440" y="244440"/>
                              <a:ext cx="703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</a:path>
                              </a:pathLst>
                            </a:cu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2920" y="5040"/>
                              <a:ext cx="8892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6200" cy="184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1480" y="327600"/>
                              <a:ext cx="0" cy="140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1735560"/>
                              <a:ext cx="257040" cy="10548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360"/>
                                <a:ext cx="257040" cy="10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270360"/>
                              <a:ext cx="2286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5520"/>
                              <a:ext cx="27036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10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320" y="0"/>
                              <a:ext cx="153000" cy="247680"/>
                            </a:xfrm>
                            <a:prstGeom prst="downArrow">
                              <a:avLst>
                                <a:gd name="adj1" fmla="val 50000"/>
                                <a:gd name="adj2" fmla="val 40471"/>
                              </a:avLst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330120"/>
                              <a:ext cx="278640" cy="1400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36520" y="933120"/>
                                <a:ext cx="7034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187560" y="236520"/>
                                <a:ext cx="7034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280" y="271080"/>
                              <a:ext cx="2286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160200"/>
                              <a:ext cx="27036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10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2680" y="335880"/>
                            <a:ext cx="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41.65pt;width:60.05pt;height:144.85pt" coordorigin="2970,833" coordsize="1201,2897">
                <v:group id="shape_0" style="position:absolute;left:3063;top:1362;width:1108;height:1106">
                  <v:rect id="shape_0" coordsize="10044,10800" path="l0,21600xee" fillcolor="yellow" stroked="f" o:allowincell="f" style="position:absolute;left:3063;top:1750;width:1107;height:343;flip:xy;mso-wrap-style:none;v-text-anchor:middle;rotation:270">
                    <v:fill o:detectmouseclick="t" type="solid" color2="blue" opacity="0.5"/>
                    <v:stroke color="#3465a4" joinstyle="round" endcap="flat"/>
                    <w10:wrap type="none"/>
                  </v:rect>
                  <v:rect id="shape_0" fillcolor="white" stroked="f" o:allowincell="f" style="position:absolute;left:3418;top:1362;width:142;height:11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970;top:2466;width:1108;height:1106">
                  <v:rect id="shape_0" coordsize="10044,10800" path="l0,21600xee" fillcolor="yellow" stroked="f" o:allowincell="f" style="position:absolute;left:2971;top:2844;width:1107;height:337;flip:xy;mso-wrap-style:none;v-text-anchor:middle;rotation:90">
                    <v:fill o:detectmouseclick="t" type="solid" color2="blue" opacity="0.5"/>
                    <v:stroke color="#3465a4" joinstyle="round" endcap="flat"/>
                    <w10:wrap type="none"/>
                  </v:rect>
                  <v:rect id="shape_0" fillcolor="white" stroked="f" o:allowincell="f" style="position:absolute;left:3581;top:2467;width:139;height:1105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979;top:833;width:1186;height:2897">
                  <v:line id="shape_0" from="3350,1349" to="3350,356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3146;top:3564;width:405;height:165">
                    <v:rect id="shape_0" stroked="f" o:allowincell="f" style="position:absolute;left:3147;top:3567;width:404;height:164;flip:y;mso-wrap-style:none;v-text-anchor:middle;rotation:180">
                      <v:imagedata r:id="rId13" o:detectmouseclick="t"/>
                      <v:stroke color="#3465a4" joinstyle="round" endcap="flat"/>
                      <w10:wrap type="none"/>
                    </v:rect>
                    <v:line id="shape_0" from="3147,3566" to="3551,356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69;top:1259;width:359;height:90">
                    <v:line id="shape_0" from="3169,1349" to="3528,13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08;top:1259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08;top:1259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127;top:1078;width:426;height:165">
                    <v:rect id="shape_0" stroked="f" o:allowincell="f" style="position:absolute;left:3127;top:1078;width:425;height:164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  <v:line id="shape_0" from="3127,1243" to="3552,1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yellow" stroked="t" o:allowincell="f" style="position:absolute;left:3219;top:833;width:240;height:389;mso-wrap-style:none;v-text-anchor:middle" type="_x0000_t67">
                    <v:fill o:detectmouseclick="t" type="solid" color2="blue" opacity="0.5"/>
                    <v:stroke color="red" weight="9360" joinstyle="miter" endcap="flat"/>
                    <w10:wrap type="none"/>
                  </v:shape>
                  <v:group id="shape_0" style="position:absolute;left:2979;top:1725;width:1186;height:1459">
                    <v:rect id="shape_0" coordsize="10044,10800" path="l0,21600xee" stroked="t" o:allowincell="f" style="position:absolute;left:2979;top:2823;width:1107;height:361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  <v:rect id="shape_0" coordsize="10044,10800" path="l0,21600xee" stroked="t" o:allowincell="f" style="position:absolute;left:3056;top:1726;width:1107;height:361;flip:xy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</v:group>
                  <v:group id="shape_0" style="position:absolute;left:3608;top:1260;width:359;height:90">
                    <v:line id="shape_0" from="3608,1350" to="3967,1350" stroked="t" o:allowincell="f" style="position:absolute">
                      <v:stroke color="blue" weight="25560" dashstyle="shortdot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47;top:1260;width:73;height:73;mso-wrap-style:none;v-text-anchor:middle">
                      <v:fill o:detectmouseclick="t" type="solid" color2="black"/>
                      <v:stroke color="blue" weight="9360" dashstyle="shortdot" joinstyle="miter" endcap="flat"/>
                      <w10:wrap type="none"/>
                    </v:oval>
                    <v:oval id="shape_0" fillcolor="white" stroked="t" o:allowincell="f" style="position:absolute;left:3847;top:1260;width:73;height:73;mso-wrap-style:none;v-text-anchor:middle">
                      <v:fill o:detectmouseclick="t" type="solid" color2="black"/>
                      <v:stroke color="blue" weight="9360" dashstyle="shortdot" joinstyle="miter" endcap="flat"/>
                      <w10:wrap type="none"/>
                    </v:oval>
                  </v:group>
                  <v:group id="shape_0" style="position:absolute;left:3577;top:1085;width:426;height:165">
                    <v:rect id="shape_0" stroked="f" o:allowincell="f" style="position:absolute;left:3577;top:1085;width:425;height:164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  <v:line id="shape_0" from="3577,1250" to="4002,1250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4013,1362" to="4013,3572" stroked="t" o:allowincell="f" style="position:absolute">
                  <v:stroke color="fuchsia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53030</wp:posOffset>
                </wp:positionH>
                <wp:positionV relativeFrom="paragraph">
                  <wp:posOffset>81280</wp:posOffset>
                </wp:positionV>
                <wp:extent cx="575945" cy="22980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2298240"/>
                          <a:chOff x="0" y="0"/>
                          <a:chExt cx="576000" cy="2298240"/>
                        </a:xfrm>
                      </wpg:grpSpPr>
                      <wpg:grpSp>
                        <wpg:cNvGrpSpPr/>
                        <wpg:grpSpPr>
                          <a:xfrm>
                            <a:off x="0" y="448200"/>
                            <a:ext cx="422280" cy="18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60" y="334800"/>
                              <a:ext cx="215280" cy="98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80" y="0"/>
                                <a:ext cx="200160" cy="984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147600" y="147600"/>
                                  <a:ext cx="4953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44" h="10800">
                                      <a:moveTo>
                                        <a:pt x="10800" y="0"/>
                                      </a:moveTo>
                                      <a:arcTo wR="10800" hR="10800" stAng="-5400000" swAng="41062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44" h="10800">
                                      <a:moveTo>
                                        <a:pt x="10800" y="0"/>
                                      </a:moveTo>
                                      <a:arcTo wR="10800" hR="10800" stAng="-5400000" swAng="4106222"/>
                                    </a:path>
                                  </a:pathLst>
                                </a:custGeom>
                                <a:solidFill>
                                  <a:srgbClr val="ff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47600" y="636480"/>
                                  <a:ext cx="4953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44" h="10800">
                                      <a:moveTo>
                                        <a:pt x="10800" y="0"/>
                                      </a:moveTo>
                                      <a:arcTo wR="10800" hR="10800" stAng="-5400000" swAng="41062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44" h="10800">
                                      <a:moveTo>
                                        <a:pt x="10800" y="0"/>
                                      </a:moveTo>
                                      <a:arcTo wR="10800" hR="10800" stAng="-5400000" swAng="4106222"/>
                                    </a:path>
                                  </a:pathLst>
                                </a:custGeom>
                                <a:solidFill>
                                  <a:srgbClr val="ff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3160" cy="98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0"/>
                              <a:ext cx="267480" cy="182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8880" y="308520"/>
                                <a:ext cx="0" cy="1404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15760"/>
                                <a:ext cx="257040" cy="105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360"/>
                                  <a:ext cx="257040" cy="104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250200"/>
                                <a:ext cx="18720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720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3996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000" y="0"/>
                                <a:ext cx="15300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471"/>
                                </a:avLst>
                              </a:pr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11040"/>
                                <a:ext cx="230040" cy="13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120" y="432360"/>
                                  <a:ext cx="142920" cy="966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83600" y="664920"/>
                                    <a:ext cx="485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044" h="10800">
                                        <a:moveTo>
                                          <a:pt x="10800" y="0"/>
                                        </a:moveTo>
                                        <a:arcTo wR="10800" hR="10800" stAng="-5400000" swAng="41062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044" h="10800">
                                        <a:moveTo>
                                          <a:pt x="10800" y="0"/>
                                        </a:moveTo>
                                        <a:arcTo wR="10800" hR="10800" stAng="-5400000" swAng="4106222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-158760" y="183600"/>
                                    <a:ext cx="485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044" h="10800">
                                        <a:moveTo>
                                          <a:pt x="10800" y="0"/>
                                        </a:moveTo>
                                        <a:arcTo wR="10800" hR="10800" stAng="-5400000" swAng="41062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044" h="10800">
                                        <a:moveTo>
                                          <a:pt x="10800" y="0"/>
                                        </a:moveTo>
                                        <a:arcTo wR="10800" hR="10800" stAng="-5400000" swAng="4106222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-96480" y="96480"/>
                                  <a:ext cx="42228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44" h="10800">
                                      <a:moveTo>
                                        <a:pt x="10800" y="0"/>
                                      </a:moveTo>
                                      <a:arcTo wR="10800" hR="10800" stAng="-5400000" swAng="41062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44" h="10800">
                                      <a:moveTo>
                                        <a:pt x="10800" y="0"/>
                                      </a:moveTo>
                                      <a:arcTo wR="10800" hR="10800" stAng="-5400000" swAng="4106222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8200" y="33552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332360"/>
                              <a:ext cx="348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680" y="0"/>
                              <a:ext cx="92880" cy="19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64440" y="389520"/>
                            <a:ext cx="1029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00FF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FF00FF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Symbol" w:hAnsi="Symbol" w:cs="Symbol"/>
                                  <w:color w:val="FF0000"/>
                                  <w:lang w:val="hu-HU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Garamond" w:hAnsi="Garamond" w:cs="Garamond"/>
                                  <w:color w:val="auto"/>
                                  <w:lang w:val="hu-HU" w:bidi="ar-SA"/>
                                </w:rPr>
                                <w:t>×L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Garamond" w:hAnsi="Garamond" w:cs="Garamond"/>
                                  <w:color w:val="FF0000"/>
                                  <w:lang w:val="hu-HU" w:bidi="ar-SA"/>
                                </w:rPr>
                                <w:t>0,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Garamond" w:hAnsi="Garamond" w:cs="Garamond"/>
                                  <w:color w:val="auto"/>
                                  <w:lang w:val="hu-HU" w:bidi="ar-SA"/>
                                </w:rPr>
                                <w:t>×L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37pt;width:82.3pt;height:150.2pt" coordorigin="4052,740" coordsize="1646,3004">
                <v:group id="shape_0" style="position:absolute;left:4052;top:834;width:837;height:2911">
                  <v:group id="shape_0" style="position:absolute;left:4052;top:1361;width:780;height:1546">
                    <v:group id="shape_0" style="position:absolute;left:4052;top:1593;width:780;height:1085">
                      <v:rect id="shape_0" coordsize="10044,10800" path="l0,21600xee" fillcolor="yellow" stroked="f" o:allowincell="f" style="position:absolute;left:4053;top:1593;width:779;height:314;flip:x;mso-wrap-style:none;v-text-anchor:middle;rotation:270">
                        <v:fill o:detectmouseclick="t" type="solid" color2="blue" opacity="0.5"/>
                        <v:stroke color="#3465a4" joinstyle="round" endcap="flat"/>
                        <w10:wrap type="none"/>
                      </v:rect>
                      <v:rect id="shape_0" coordsize="10044,10800" path="l0,21600xee" fillcolor="yellow" stroked="f" o:allowincell="f" style="position:absolute;left:4053;top:2363;width:779;height:314;flip:xy;mso-wrap-style:none;v-text-anchor:middle;rotation:270">
                        <v:fill o:detectmouseclick="t" type="solid" color2="blue" opacity="0.5"/>
                        <v:stroke color="#3465a4" joinstyle="round" endcap="flat"/>
                        <w10:wrap type="none"/>
                      </v:rect>
                    </v:group>
                    <v:rect id="shape_0" fillcolor="white" stroked="f" o:allowincell="f" style="position:absolute;left:4261;top:1361;width:130;height:15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084;top:879;width:805;height:2865">
                    <v:line id="shape_0" from="4381,1365" to="4381,357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4177;top:3580;width:405;height:165">
                      <v:rect id="shape_0" stroked="f" o:allowincell="f" style="position:absolute;left:4178;top:3582;width:404;height:164;flip:y;mso-wrap-style:none;v-text-anchor:middle;rotation:180">
                        <v:imagedata r:id="rId17" o:detectmouseclick="t"/>
                        <v:stroke color="#3465a4" joinstyle="round" endcap="flat"/>
                        <w10:wrap type="none"/>
                      </v:rect>
                      <v:line id="shape_0" from="4178,3581" to="4582,35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38;top:1273;width:295;height:119">
                      <v:shape id="shape_0" fillcolor="white" stroked="t" o:allowincell="f" style="position:absolute;left:4238;top:1273;width:294;height:95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353;top:1336;width:55;height:5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yellow" stroked="t" o:allowincell="f" style="position:absolute;left:4249;top:879;width:240;height:389;mso-wrap-style:none;v-text-anchor:middle" type="_x0000_t67">
                      <v:fill o:detectmouseclick="t" type="solid" color2="blue" opacity="0.5"/>
                      <v:stroke color="red" weight="9360" joinstyle="miter" endcap="flat"/>
                      <w10:wrap type="none"/>
                    </v:shape>
                    <v:group id="shape_0" style="position:absolute;left:4084;top:1520;width:805;height:1763">
                      <v:group id="shape_0" style="position:absolute;left:4085;top:2337;width:804;height:945">
                        <v:rect id="shape_0" coordsize="10044,10800" path="l0,21600xee" stroked="t" o:allowincell="f" style="position:absolute;left:4085;top:3097;width:764;height:185;mso-wrap-style:none;v-text-anchor:middle;rotation:270">
                          <v:fill o:detectmouseclick="t" on="false"/>
                          <v:stroke color="blue" weight="15840" dashstyle="shortdot" joinstyle="miter" endcap="flat"/>
                          <w10:wrap type="none"/>
                        </v:rect>
                        <v:rect id="shape_0" coordsize="10044,10800" path="l0,21600xee" stroked="t" o:allowincell="f" style="position:absolute;left:4125;top:2339;width:764;height:185;flip:xy;mso-wrap-style:none;v-text-anchor:middle;rotation:270">
                          <v:fill o:detectmouseclick="t" on="false"/>
                          <v:stroke color="blue" weight="15840" dashstyle="shortdot" joinstyle="miter" endcap="flat"/>
                          <w10:wrap type="none"/>
                        </v:rect>
                      </v:group>
                      <v:rect id="shape_0" coordsize="10044,10800" path="l0,21600xee" stroked="t" o:allowincell="f" style="position:absolute;left:4086;top:1521;width:664;height:360;flip:x;mso-wrap-style:none;v-text-anchor:middle;rotation:270">
                        <v:fill o:detectmouseclick="t" on="false"/>
                        <v:stroke color="blue" weight="15840" dashstyle="shortdot" joinstyle="miter" endcap="flat"/>
                        <w10:wrap type="none"/>
                      </v:rect>
                    </v:group>
                  </v:group>
                  <v:line id="shape_0" from="4742,1362" to="4742,2937" stroked="t" o:allowincell="f" style="position:absolute">
                    <v:stroke color="fuchsia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294,2932" to="4842,2932" stroked="t" o:allowincell="f" style="position:absolute">
                    <v:stroke color="fuchsia" weight="324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yellow" stroked="t" o:allowincell="f" style="position:absolute;left:4469;top:834;width:145;height:299;mso-wrap-style:none;v-text-anchor:middle" type="_x0000_t136">
                    <v:path textpathok="t"/>
                    <v:textpath on="t" fitshape="t" string="F" style="font-family:&quot;Arial Black&quot;;font-size:12pt"/>
                    <v:fill o:detectmouseclick="t" type="solid" color2="blue"/>
                    <v:stroke color="red" weight="9360" joinstyle="miter" endcap="flat"/>
                    <w10:wrap type="none"/>
                  </v:shape>
                </v:group>
                <v:shape id="shape_0" stroked="f" o:allowincell="f" style="position:absolute;left:4077;top:741;width:1621;height:3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FF00FF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FF00FF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Symbol" w:hAnsi="Symbol" w:cs="Symbol"/>
                            <w:color w:val="FF0000"/>
                            <w:lang w:val="hu-HU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Garamond" w:hAnsi="Garamond" w:cs="Garamond"/>
                            <w:color w:val="auto"/>
                            <w:lang w:val="hu-HU" w:bidi="ar-SA"/>
                          </w:rPr>
                          <w:t>×L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Garamond" w:hAnsi="Garamond" w:cs="Garamond"/>
                            <w:color w:val="FF0000"/>
                            <w:lang w:val="hu-HU" w:bidi="ar-SA"/>
                          </w:rPr>
                          <w:t>0,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Garamond" w:hAnsi="Garamond" w:cs="Garamond"/>
                            <w:color w:val="auto"/>
                            <w:lang w:val="hu-HU" w:bidi="ar-SA"/>
                          </w:rPr>
                          <w:t>×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73425</wp:posOffset>
                </wp:positionH>
                <wp:positionV relativeFrom="paragraph">
                  <wp:posOffset>469900</wp:posOffset>
                </wp:positionV>
                <wp:extent cx="317500" cy="1915160"/>
                <wp:effectExtent l="635" t="5080" r="254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915200"/>
                          <a:chOff x="0" y="0"/>
                          <a:chExt cx="317520" cy="1915200"/>
                        </a:xfrm>
                      </wpg:grpSpPr>
                      <wps:wsp>
                        <wps:cNvSpPr/>
                        <wps:spPr>
                          <a:xfrm flipV="1">
                            <a:off x="158760" y="402120"/>
                            <a:ext cx="0" cy="14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9160"/>
                            <a:ext cx="153000" cy="247680"/>
                          </a:xfrm>
                          <a:prstGeom prst="downArrow">
                            <a:avLst>
                              <a:gd name="adj1" fmla="val 50000"/>
                              <a:gd name="adj2" fmla="val 40471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0720"/>
                            <a:ext cx="316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1440"/>
                              <a:ext cx="3106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5400"/>
                              <a:ext cx="7884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40" y="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5436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00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172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14480"/>
                              <a:ext cx="31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" y="0"/>
                              <a:ext cx="7884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40" y="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5472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36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08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281880"/>
                            <a:ext cx="3168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13040"/>
                              <a:ext cx="3106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720"/>
                              <a:ext cx="7884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72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368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36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5472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31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000" y="5760"/>
                              <a:ext cx="7884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08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36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0" y="5472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0" y="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2840" y="0"/>
                            <a:ext cx="928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80" y="404640"/>
                            <a:ext cx="135360" cy="13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9400"/>
                              <a:ext cx="135360" cy="704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20960" y="47160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97560" y="12096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5360" cy="7041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20960" y="12096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97560" y="47124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37pt;width:32.9pt;height:150.75pt" coordorigin="5155,740" coordsize="658,3015">
                <v:line id="shape_0" from="5405,1373" to="5405,358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287;top:786;width:240;height:389;mso-wrap-style:none;v-text-anchor:middle" type="_x0000_t67">
                  <v:fill o:detectmouseclick="t" type="solid" color2="blue" opacity="0.5"/>
                  <v:stroke color="red" weight="9360" joinstyle="miter" endcap="flat"/>
                  <w10:wrap type="none"/>
                </v:shape>
                <v:group id="shape_0" style="position:absolute;left:5155;top:3576;width:498;height:180">
                  <v:line id="shape_0" from="5162,3578" to="5650,3578" stroked="t" o:allowincell="f" style="position:absolute">
                    <v:stroke color="#ff6600" weight="22320" joinstyle="miter" endcap="flat"/>
                    <v:fill o:detectmouseclick="t" on="false"/>
                    <w10:wrap type="none"/>
                  </v:line>
                  <v:group id="shape_0" style="position:absolute;left:5428;top:3584;width:123;height:170">
                    <v:group id="shape_0" style="position:absolute;left:5490;top:3584;width:62;height:41">
                      <v:rect id="shape_0" coordsize="10800,10800" path="l0,21600xee" stroked="t" o:allowincell="f" style="position:absolute;left:5490;top:3584;width:61;height:20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490;top:3605;width:61;height:20;flip: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490;top:3670;width:62;height:40">
                      <v:rect id="shape_0" coordsize="10800,10800" path="l0,21600xee" stroked="t" o:allowincell="f" style="position:absolute;left:5490;top:3670;width:61;height:20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490;top:3691;width:61;height:20;flip: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428;top:3627;width:62;height:41">
                      <v:rect id="shape_0" coordsize="10800,10800" path="l0,21600xee" stroked="t" o:allowincell="f" style="position:absolute;left:5428;top:3627;width:61;height:20;flip:x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428;top:3648;width:61;height:20;flip:x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428;top:3713;width:62;height:41">
                      <v:rect id="shape_0" coordsize="10800,10800" path="l0,21600xee" stroked="t" o:allowincell="f" style="position:absolute;left:5428;top:3713;width:61;height:20;flip:x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428;top:3734;width:61;height:20;flip:x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</v:group>
                  <v:line id="shape_0" from="5155,3756" to="5653,3756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group id="shape_0" style="position:absolute;left:5232;top:3576;width:124;height:171">
                    <v:group id="shape_0" style="position:absolute;left:5294;top:3576;width:62;height:41">
                      <v:rect id="shape_0" coordsize="10800,10800" path="l0,21600xee" stroked="t" o:allowincell="f" style="position:absolute;left:5294;top:3576;width:61;height:20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294;top:3597;width:61;height:20;flip: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294;top:3662;width:62;height:41">
                      <v:rect id="shape_0" coordsize="10800,10800" path="l0,21600xee" stroked="t" o:allowincell="f" style="position:absolute;left:5294;top:3662;width:61;height:20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294;top:3683;width:61;height:20;flip: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232;top:3619;width:62;height:41">
                      <v:rect id="shape_0" coordsize="10800,10800" path="l0,21600xee" stroked="t" o:allowincell="f" style="position:absolute;left:5232;top:3619;width:61;height:20;flip:x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232;top:3640;width:61;height:20;flip:x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232;top:3705;width:62;height:41">
                      <v:rect id="shape_0" coordsize="10800,10800" path="l0,21600xee" stroked="t" o:allowincell="f" style="position:absolute;left:5232;top:3705;width:61;height:20;flip:x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232;top:3726;width:61;height:20;flip:x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5156;top:1183;width:498;height:180">
                  <v:line id="shape_0" from="5159,1362" to="5647,1362" stroked="t" o:allowincell="f" style="position:absolute;flip:x">
                    <v:stroke color="#ff6600" weight="22320" joinstyle="miter" endcap="flat"/>
                    <v:fill o:detectmouseclick="t" on="false"/>
                    <w10:wrap type="none"/>
                  </v:line>
                  <v:group id="shape_0" style="position:absolute;left:5257;top:1183;width:124;height:172">
                    <v:group id="shape_0" style="position:absolute;left:5257;top:1311;width:62;height:44">
                      <v:rect id="shape_0" coordsize="10800,10800" path="l0,21600xee" stroked="t" o:allowincell="f" style="position:absolute;left:5258;top:1335;width:61;height:20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258;top:1314;width:61;height:20;flip: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257;top:1226;width:62;height:43">
                      <v:rect id="shape_0" coordsize="10800,10800" path="l0,21600xee" stroked="t" o:allowincell="f" style="position:absolute;left:5258;top:1249;width:61;height:20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258;top:1228;width:61;height:20;flip: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319;top:1269;width:62;height:43">
                      <v:rect id="shape_0" coordsize="10800,10800" path="l0,21600xee" stroked="t" o:allowincell="f" style="position:absolute;left:5320;top:1292;width:61;height:20;flip:x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320;top:1271;width:61;height:20;flip:x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319;top:1183;width:62;height:43">
                      <v:rect id="shape_0" coordsize="10800,10800" path="l0,21600xee" stroked="t" o:allowincell="f" style="position:absolute;left:5320;top:1206;width:61;height:20;flip:x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320;top:1185;width:61;height:20;flip:x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</v:group>
                  <v:line id="shape_0" from="5156,1184" to="5654,1184" stroked="t" o:allowincell="f" style="position:absolute;flip:x">
                    <v:stroke color="#ff6600" weight="19080" joinstyle="miter" endcap="flat"/>
                    <v:fill o:detectmouseclick="t" on="false"/>
                    <w10:wrap type="none"/>
                  </v:line>
                  <v:group id="shape_0" style="position:absolute;left:5453;top:1191;width:124;height:172">
                    <v:group id="shape_0" style="position:absolute;left:5453;top:1320;width:62;height:43">
                      <v:rect id="shape_0" coordsize="10800,10800" path="l0,21600xee" stroked="t" o:allowincell="f" style="position:absolute;left:5454;top:1343;width:61;height:20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454;top:1322;width:61;height:20;flip: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453;top:1234;width:62;height:43">
                      <v:rect id="shape_0" coordsize="10800,10800" path="l0,21600xee" stroked="t" o:allowincell="f" style="position:absolute;left:5454;top:1257;width:61;height:20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454;top:1236;width:61;height:20;flip: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515;top:1277;width:62;height:43">
                      <v:rect id="shape_0" coordsize="10800,10800" path="l0,21600xee" stroked="t" o:allowincell="f" style="position:absolute;left:5516;top:1300;width:61;height:20;flip:x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516;top:1279;width:61;height:20;flip:x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515;top:1191;width:62;height:43">
                      <v:rect id="shape_0" coordsize="10800,10800" path="l0,21600xee" stroked="t" o:allowincell="f" style="position:absolute;left:5516;top:1214;width:61;height:20;flip:x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516;top:1193;width:61;height:20;flip:x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</v:group>
                </v:group>
                <v:shape id="shape_0" fillcolor="yellow" stroked="t" o:allowincell="f" style="position:absolute;left:5506;top:740;width:145;height:29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blue"/>
                  <v:stroke color="red" weight="9360" joinstyle="miter" endcap="flat"/>
                  <w10:wrap type="none"/>
                </v:shape>
                <v:group id="shape_0" style="position:absolute;left:5219;top:1565;width:594;height:1815">
                  <v:group id="shape_0" style="position:absolute;left:5219;top:2652;width:594;height:729">
                    <v:rect id="shape_0" coordsize="10044,10800" path="l0,21600xee" stroked="t" o:allowincell="f" style="position:absolute;left:5219;top:3205;width:556;height:175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  <v:rect id="shape_0" coordsize="10044,10800" path="l0,21600xee" stroked="t" o:allowincell="f" style="position:absolute;left:5256;top:2653;width:556;height:175;flip:xy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</v:group>
                  <v:group id="shape_0" style="position:absolute;left:5219;top:1565;width:594;height:729">
                    <v:rect id="shape_0" coordsize="10044,10800" path="l0,21600xee" stroked="t" o:allowincell="f" style="position:absolute;left:5219;top:1567;width:556;height:175;flip:y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  <v:rect id="shape_0" coordsize="10044,10800" path="l0,21600xee" stroked="t" o:allowincell="f" style="position:absolute;left:5256;top:2119;width:556;height:175;flip:x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35730</wp:posOffset>
                </wp:positionH>
                <wp:positionV relativeFrom="paragraph">
                  <wp:posOffset>468630</wp:posOffset>
                </wp:positionV>
                <wp:extent cx="362585" cy="2128520"/>
                <wp:effectExtent l="0" t="508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128680"/>
                          <a:chOff x="0" y="0"/>
                          <a:chExt cx="362520" cy="2128680"/>
                        </a:xfrm>
                      </wpg:grpSpPr>
                      <wpg:grpSp>
                        <wpg:cNvGrpSpPr/>
                        <wpg:grpSpPr>
                          <a:xfrm>
                            <a:off x="186120" y="610920"/>
                            <a:ext cx="176400" cy="9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63800" cy="9831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65240" y="165240"/>
                                <a:ext cx="4946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165240" y="653400"/>
                                <a:ext cx="4946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68040" cy="98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1765800"/>
                            <a:ext cx="3168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310680" cy="65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160" y="52200"/>
                              <a:ext cx="78840" cy="9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0" y="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52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0" y="4896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52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12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52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80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16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50480"/>
                              <a:ext cx="31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" y="19800"/>
                              <a:ext cx="78840" cy="1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40" y="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84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6300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84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96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20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96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93680" y="389160"/>
                            <a:ext cx="0" cy="14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270360"/>
                            <a:ext cx="316800" cy="15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85320"/>
                              <a:ext cx="310680" cy="65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160" y="1440"/>
                              <a:ext cx="78840" cy="9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0" y="7380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16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0" y="2484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16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68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16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52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" y="5760"/>
                              <a:ext cx="78840" cy="1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40" y="9396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84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3132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84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00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9320" y="0"/>
                            <a:ext cx="928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20880"/>
                            <a:ext cx="163080" cy="245880"/>
                          </a:xfrm>
                          <a:prstGeom prst="downArrow">
                            <a:avLst>
                              <a:gd name="adj1" fmla="val 50000"/>
                              <a:gd name="adj2" fmla="val 37693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9832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04440"/>
                            <a:ext cx="348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960"/>
                            <a:ext cx="348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73080"/>
                            <a:ext cx="195480" cy="20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1960"/>
                              <a:ext cx="195480" cy="1031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78200" y="691560"/>
                                <a:ext cx="5180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144000" y="178200"/>
                                <a:ext cx="5180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5480" cy="10314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78200" y="178200"/>
                                <a:ext cx="5180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44000" y="691200"/>
                                <a:ext cx="5180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160" y="67320"/>
                            <a:ext cx="165240" cy="20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240"/>
                              <a:ext cx="165240" cy="1031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93320" y="707040"/>
                                <a:ext cx="5180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8788">
                                    <a:moveTo>
                                      <a:pt x="17077" y="2011"/>
                                    </a:moveTo>
                                    <a:arcTo wR="10800" hR="10800" stAng="-3267881" swAng="19741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8788">
                                    <a:moveTo>
                                      <a:pt x="17077" y="2011"/>
                                    </a:moveTo>
                                    <a:arcTo wR="10800" hR="10800" stAng="-3267881" swAng="197410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174240" y="178200"/>
                                <a:ext cx="5180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240" cy="10317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93320" y="193320"/>
                                <a:ext cx="5180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8788">
                                    <a:moveTo>
                                      <a:pt x="17077" y="2011"/>
                                    </a:moveTo>
                                    <a:arcTo wR="10800" hR="10800" stAng="-3267881" swAng="19741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8788">
                                    <a:moveTo>
                                      <a:pt x="17077" y="2011"/>
                                    </a:moveTo>
                                    <a:arcTo wR="10800" hR="10800" stAng="-3267881" swAng="197410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74240" y="691920"/>
                                <a:ext cx="5180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36.9pt;width:43.5pt;height:152.55pt" coordorigin="6173,738" coordsize="870,3051">
                <v:group id="shape_0" style="position:absolute;left:6250;top:1701;width:779;height:1545">
                  <v:group id="shape_0" style="position:absolute;left:6250;top:1959;width:779;height:1026">
                    <v:rect id="shape_0" coordsize="10044,10800" path="l0,21600xee" fillcolor="yellow" stroked="f" o:allowincell="f" style="position:absolute;left:6251;top:1960;width:778;height:257;flip:x;mso-wrap-style:none;v-text-anchor:middle;rotation:270">
                      <v:fill o:detectmouseclick="t" type="solid" color2="blue" opacity="0.5"/>
                      <v:stroke color="#3465a4" joinstyle="round" endcap="flat"/>
                      <w10:wrap type="none"/>
                    </v:rect>
                    <v:rect id="shape_0" coordsize="10044,10800" path="l0,21600xee" fillcolor="yellow" stroked="f" o:allowincell="f" style="position:absolute;left:6251;top:2729;width:778;height:257;flip:xy;mso-wrap-style:none;v-text-anchor:middle;rotation:270">
                      <v:fill o:detectmouseclick="t" type="solid" color2="blue" opacity="0.5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491;top:1701;width:106;height:15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262;top:3519;width:498;height:236">
                  <v:line id="shape_0" from="6269,3519" to="6757,3621" stroked="t" o:allowincell="f" style="position:absolute">
                    <v:stroke color="blue" weight="22320" joinstyle="miter" endcap="flat"/>
                    <v:fill o:detectmouseclick="t" on="false"/>
                    <w10:wrap type="none"/>
                  </v:line>
                  <v:group id="shape_0" style="position:absolute;left:6535;top:3601;width:124;height:152">
                    <v:group id="shape_0" style="position:absolute;left:6597;top:3601;width:62;height:36">
                      <v:rect id="shape_0" coordsize="10800,10800" path="l0,21600xee" stroked="t" o:allowincell="f" style="position:absolute;left:6597;top:3601;width:61;height:18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97;top:3619;width:61;height:18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597;top:3678;width:62;height:36">
                      <v:rect id="shape_0" coordsize="10800,10800" path="l0,21600xee" stroked="t" o:allowincell="f" style="position:absolute;left:6597;top:3678;width:61;height:18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97;top:3696;width:61;height:18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535;top:3639;width:62;height:36">
                      <v:rect id="shape_0" coordsize="10800,10800" path="l0,21600xee" stroked="t" o:allowincell="f" style="position:absolute;left:6535;top:3639;width:61;height:18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35;top:3657;width:61;height:18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535;top:3717;width:62;height:35">
                      <v:rect id="shape_0" coordsize="10800,10800" path="l0,21600xee" stroked="t" o:allowincell="f" style="position:absolute;left:6535;top:3717;width:61;height:18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35;top:3735;width:61;height:18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</v:group>
                  <v:line id="shape_0" from="6262,3756" to="6760,3756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6339;top:3550;width:123;height:197">
                    <v:group id="shape_0" style="position:absolute;left:6401;top:3550;width:62;height:49">
                      <v:rect id="shape_0" coordsize="10800,10800" path="l0,21600xee" stroked="t" o:allowincell="f" style="position:absolute;left:6401;top:3550;width:61;height:23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401;top:3575;width:61;height:23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401;top:3649;width:62;height:48">
                      <v:rect id="shape_0" coordsize="10800,10800" path="l0,21600xee" stroked="t" o:allowincell="f" style="position:absolute;left:6401;top:3649;width:61;height:23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401;top:3674;width:61;height:23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339;top:3599;width:62;height:49">
                      <v:rect id="shape_0" coordsize="10800,10800" path="l0,21600xee" stroked="t" o:allowincell="f" style="position:absolute;left:6339;top:3599;width:61;height:23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339;top:3624;width:61;height:23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339;top:3698;width:62;height:49">
                      <v:rect id="shape_0" coordsize="10800,10800" path="l0,21600xee" stroked="t" o:allowincell="f" style="position:absolute;left:6339;top:3698;width:61;height:23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339;top:3723;width:61;height:23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</v:group>
                </v:group>
                <v:line id="shape_0" from="6503,1351" to="6503,356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254;top:1164;width:498;height:236">
                  <v:line id="shape_0" from="6261,1298" to="6749,1400" stroked="t" o:allowincell="f" style="position:absolute;flip:y">
                    <v:stroke color="blue" weight="22320" joinstyle="miter" endcap="flat"/>
                    <v:fill o:detectmouseclick="t" on="false"/>
                    <w10:wrap type="none"/>
                  </v:line>
                  <v:group id="shape_0" style="position:absolute;left:6527;top:1166;width:124;height:152">
                    <v:group id="shape_0" style="position:absolute;left:6589;top:1282;width:62;height:35">
                      <v:rect id="shape_0" coordsize="10800,10800" path="l0,21600xee" stroked="t" o:allowincell="f" style="position:absolute;left:6589;top:1300;width:61;height:18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89;top:1282;width:61;height:18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589;top:1205;width:62;height:35">
                      <v:rect id="shape_0" coordsize="10800,10800" path="l0,21600xee" stroked="t" o:allowincell="f" style="position:absolute;left:6589;top:1223;width:61;height:18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89;top:1205;width:61;height:18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527;top:1244;width:62;height:35">
                      <v:rect id="shape_0" coordsize="10800,10800" path="l0,21600xee" stroked="t" o:allowincell="f" style="position:absolute;left:6527;top:1262;width:61;height:18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27;top:1244;width:61;height:18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527;top:1166;width:62;height:36">
                      <v:rect id="shape_0" coordsize="10800,10800" path="l0,21600xee" stroked="t" o:allowincell="f" style="position:absolute;left:6527;top:1184;width:61;height:18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27;top:1166;width:61;height:18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</v:group>
                  <v:line id="shape_0" from="6254,1164" to="6752,116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6331;top:1173;width:123;height:197">
                    <v:group id="shape_0" style="position:absolute;left:6393;top:1321;width:62;height:49">
                      <v:rect id="shape_0" coordsize="10800,10800" path="l0,21600xee" stroked="t" o:allowincell="f" style="position:absolute;left:6393;top:1346;width:61;height:23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393;top:1321;width:61;height:23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393;top:1222;width:62;height:48">
                      <v:rect id="shape_0" coordsize="10800,10800" path="l0,21600xee" stroked="t" o:allowincell="f" style="position:absolute;left:6393;top:1247;width:61;height:23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393;top:1222;width:61;height:23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331;top:1272;width:62;height:49">
                      <v:rect id="shape_0" coordsize="10800,10800" path="l0,21600xee" stroked="t" o:allowincell="f" style="position:absolute;left:6331;top:1297;width:61;height:23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331;top:1272;width:61;height:23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331;top:1173;width:62;height:49">
                      <v:rect id="shape_0" coordsize="10800,10800" path="l0,21600xee" stroked="t" o:allowincell="f" style="position:absolute;left:6331;top:1198;width:61;height:23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331;top:1173;width:61;height:23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</v:group>
                </v:group>
                <v:shape id="shape_0" fillcolor="yellow" stroked="t" o:allowincell="f" style="position:absolute;left:6559;top:738;width:145;height:29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6335;top:771;width:256;height:386;mso-wrap-style:none;v-text-anchor:middle" type="_x0000_t67">
                  <v:fill o:detectmouseclick="t" type="solid" color2="blue" opacity="0.5"/>
                  <v:stroke color="red" weight="9360" joinstyle="miter" endcap="flat"/>
                  <w10:wrap type="none"/>
                </v:shape>
                <v:line id="shape_0" from="6345,1680" to="6345,3231" stroked="t" o:allowincell="f" style="position:absolute">
                  <v:stroke color="fuchsia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216,1690" to="6764,1690" stroked="t" o:allowincell="f" style="position:absolute">
                  <v:stroke color="fuchsia" weight="3240" joinstyle="miter" endcap="flat"/>
                  <v:fill o:detectmouseclick="t" on="false"/>
                  <w10:wrap type="none"/>
                </v:line>
                <v:line id="shape_0" from="6198,3239" to="6746,3239" stroked="t" o:allowincell="f" style="position:absolute">
                  <v:stroke color="fuchsia" weight="3240" joinstyle="miter" endcap="flat"/>
                  <v:fill o:detectmouseclick="t" on="false"/>
                  <w10:wrap type="none"/>
                </v:line>
                <v:group id="shape_0" style="position:absolute;left:6173;top:1133;width:870;height:2657">
                  <v:group id="shape_0" style="position:absolute;left:6173;top:2727;width:870;height:1063">
                    <v:rect id="shape_0" coordsize="10044,10800" path="l0,21600xee" stroked="t" o:allowincell="f" style="position:absolute;left:6173;top:3536;width:815;height:253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  <v:rect id="shape_0" coordsize="10044,10800" path="l0,21600xee" stroked="t" o:allowincell="f" style="position:absolute;left:6227;top:2728;width:815;height:253;flip:xy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</v:group>
                  <v:group id="shape_0" style="position:absolute;left:6173;top:1133;width:870;height:1062">
                    <v:rect id="shape_0" coordsize="10044,10800" path="l0,21600xee" stroked="t" o:allowincell="f" style="position:absolute;left:6173;top:1134;width:815;height:253;flip:y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  <v:rect id="shape_0" coordsize="10044,10800" path="l0,21600xee" stroked="t" o:allowincell="f" style="position:absolute;left:6227;top:1942;width:815;height:253;flip:x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</v:group>
                </v:group>
                <v:group id="shape_0" style="position:absolute;left:6194;top:1147;width:846;height:2637">
                  <v:group id="shape_0" style="position:absolute;left:6194;top:2745;width:846;height:1039">
                    <v:rect id="shape_0" coordorigin="10800,2011" coordsize="10044,8788" path="l0,21600xee" stroked="t" o:allowincell="f" style="position:absolute;left:6195;top:3578;width:815;height:206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  <v:rect id="shape_0" coordsize="10044,10800" path="l0,21600xee" stroked="t" o:allowincell="f" style="position:absolute;left:6225;top:2746;width:815;height:253;flip:xy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</v:group>
                  <v:group id="shape_0" style="position:absolute;left:6194;top:1147;width:846;height:1039">
                    <v:rect id="shape_0" coordorigin="10800,2011" coordsize="10044,8788" path="l0,21600xee" stroked="t" o:allowincell="f" style="position:absolute;left:6195;top:1148;width:815;height:206;flip:y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  <v:rect id="shape_0" coordsize="10044,10800" path="l0,21600xee" stroked="t" o:allowincell="f" style="position:absolute;left:6225;top:1934;width:815;height:253;flip:x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 xml:space="preserve">Az alábbi ábrákon néhány gyakorlati megtámasztási esetre mutatjuk meg a kihajlási félhullámhossz megjelenését és ezzel a kihajlási hossz meghatározásának módját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172.05pt;margin-top:4.35pt;width:7.25pt;height:14.95pt;mso-wrap-style:none;v-text-anchor:middle" type="_x0000_t136">
            <v:path textpathok="t"/>
            <v:textpath on="t" fitshape="t" string="F" style="font-family:&quot;Arial Black&quot;;font-size:12pt"/>
            <v:fill o:detectmouseclick="t" type="solid" color2="blue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100</wp:posOffset>
                </wp:positionH>
                <wp:positionV relativeFrom="paragraph">
                  <wp:posOffset>29845</wp:posOffset>
                </wp:positionV>
                <wp:extent cx="419100" cy="1769110"/>
                <wp:effectExtent l="635" t="5080" r="2540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769040"/>
                          <a:chOff x="0" y="0"/>
                          <a:chExt cx="419040" cy="1769040"/>
                        </a:xfrm>
                      </wpg:grpSpPr>
                      <wpg:grpSp>
                        <wpg:cNvGrpSpPr/>
                        <wpg:grpSpPr>
                          <a:xfrm>
                            <a:off x="0" y="311760"/>
                            <a:ext cx="324000" cy="13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0"/>
                              <a:ext cx="300240" cy="13971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201240" y="201240"/>
                                <a:ext cx="7030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201240" y="895320"/>
                                <a:ext cx="7030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4920" cy="13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00240" cy="176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000" y="304200"/>
                              <a:ext cx="0" cy="140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249480"/>
                              <a:ext cx="18720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720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996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693080"/>
                              <a:ext cx="1872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18720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20" y="0"/>
                              <a:ext cx="153000" cy="247680"/>
                            </a:xfrm>
                            <a:prstGeom prst="downArrow">
                              <a:avLst>
                                <a:gd name="adj1" fmla="val 50000"/>
                                <a:gd name="adj2" fmla="val 40471"/>
                              </a:avLst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6720"/>
                              <a:ext cx="300240" cy="13971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201240" y="201240"/>
                                <a:ext cx="7030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201240" y="895320"/>
                                <a:ext cx="7030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9040" y="302400"/>
                            <a:ext cx="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.35pt;width:55.8pt;height:139.3pt" coordorigin="-21,47" coordsize="1116,2786">
                <v:group id="shape_0" style="position:absolute;left:-21;top:538;width:1107;height:2195">
                  <v:group id="shape_0" style="position:absolute;left:-21;top:854;width:1107;height:1565">
                    <v:rect id="shape_0" coordsize="10044,10800" path="l0,21600xee" fillcolor="yellow" stroked="f" o:allowincell="f" style="position:absolute;left:-20;top:855;width:1106;height:472;flip:x;mso-wrap-style:none;v-text-anchor:middle;rotation:270">
                      <v:fill o:detectmouseclick="t" type="solid" color2="blue" opacity="0.5"/>
                      <v:stroke color="#3465a4" joinstyle="round" endcap="flat"/>
                      <w10:wrap type="none"/>
                    </v:rect>
                    <v:rect id="shape_0" coordsize="10044,10800" path="l0,21600xee" fillcolor="yellow" stroked="f" o:allowincell="f" style="position:absolute;left:-20;top:1948;width:1106;height:472;flip:xy;mso-wrap-style:none;v-text-anchor:middle;rotation:270">
                      <v:fill o:detectmouseclick="t" type="solid" color2="blue" opacity="0.5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260;top:538;width:196;height:21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12;top:47;width:1107;height:2786">
                  <v:line id="shape_0" from="462,526" to="462,273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319;top:440;width:295;height:119">
                    <v:shape id="shape_0" fillcolor="white" stroked="t" o:allowincell="f" style="position:absolute;left:319;top:440;width:294;height:95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34;top:503;width:55;height:5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19;top:2713;width:295;height:119">
                    <v:shape id="shape_0" fillcolor="white" stroked="t" o:allowincell="f" style="position:absolute;left:319;top:2737;width:294;height: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34;top:2713;width:55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yellow" stroked="t" o:allowincell="f" style="position:absolute;left:338;top:47;width:240;height:389;mso-wrap-style:none;v-text-anchor:middle" type="_x0000_t67">
                    <v:fill o:detectmouseclick="t" type="solid" color2="blue" opacity="0.5"/>
                    <v:stroke color="red" weight="9360" joinstyle="miter" endcap="flat"/>
                    <w10:wrap type="none"/>
                  </v:shape>
                  <v:group id="shape_0" style="position:absolute;left:-12;top:846;width:1107;height:1565">
                    <v:rect id="shape_0" coordsize="10044,10800" path="l0,21600xee" stroked="t" o:allowincell="f" style="position:absolute;left:-11;top:847;width:1106;height:472;flip:x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  <v:rect id="shape_0" coordsize="10044,10800" path="l0,21600xee" stroked="t" o:allowincell="f" style="position:absolute;left:-11;top:1940;width:1106;height:472;flip:xy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</v:group>
                </v:group>
                <v:line id="shape_0" from="920,523" to="920,2733" stroked="t" o:allowincell="f" style="position:absolute">
                  <v:stroke color="fuchsia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4220</wp:posOffset>
                </wp:positionH>
                <wp:positionV relativeFrom="paragraph">
                  <wp:posOffset>82550</wp:posOffset>
                </wp:positionV>
                <wp:extent cx="662305" cy="3063240"/>
                <wp:effectExtent l="0" t="5080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3063240"/>
                          <a:chOff x="0" y="0"/>
                          <a:chExt cx="662400" cy="3063240"/>
                        </a:xfrm>
                      </wpg:grpSpPr>
                      <wpg:grpSp>
                        <wpg:cNvGrpSpPr/>
                        <wpg:grpSpPr>
                          <a:xfrm>
                            <a:off x="130320" y="254160"/>
                            <a:ext cx="426600" cy="27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394920" cy="2794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05440" y="505440"/>
                                <a:ext cx="140580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505440" y="1894320"/>
                                <a:ext cx="140580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2080" y="0"/>
                              <a:ext cx="164520" cy="27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1360" cy="305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9600" y="252000"/>
                              <a:ext cx="0" cy="140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59960"/>
                              <a:ext cx="257040" cy="10548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720"/>
                                <a:ext cx="257040" cy="10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0"/>
                              <a:ext cx="153000" cy="247680"/>
                            </a:xfrm>
                            <a:prstGeom prst="downArrow">
                              <a:avLst>
                                <a:gd name="adj1" fmla="val 50000"/>
                                <a:gd name="adj2" fmla="val 40471"/>
                              </a:avLst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70440" y="753120"/>
                              <a:ext cx="140328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374760" y="2153880"/>
                              <a:ext cx="140328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760" y="249480"/>
                            <a:ext cx="0" cy="28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063240"/>
                            <a:ext cx="45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6.5pt;width:110.85pt;height:241.15pt" coordorigin="581,130" coordsize="2217,4823">
                <v:group id="shape_0" style="position:absolute;left:581;top:530;width:2214;height:4389">
                  <v:group id="shape_0" style="position:absolute;left:581;top:1325;width:2214;height:2809">
                    <v:rect id="shape_0" coordsize="10044,10800" path="l0,21600xee" fillcolor="yellow" stroked="f" o:allowincell="f" style="position:absolute;left:581;top:1327;width:2213;height:621;mso-wrap-style:none;v-text-anchor:middle;rotation:270">
                      <v:fill o:detectmouseclick="t" type="solid" color2="blue" opacity="0.5"/>
                      <v:stroke color="#3465a4" joinstyle="round" endcap="flat"/>
                      <w10:wrap type="none"/>
                    </v:rect>
                    <v:rect id="shape_0" coordsize="10044,10800" path="l0,21600xee" fillcolor="yellow" stroked="f" o:allowincell="f" style="position:absolute;left:581;top:3514;width:2213;height:621;flip:y;mso-wrap-style:none;v-text-anchor:middle;rotation:270">
                      <v:fill o:detectmouseclick="t" type="solid" color2="blue" opacity="0.5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1790;top:530;width:258;height:438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82;top:130;width:2216;height:4022">
                  <v:line id="shape_0" from="1376,527" to="1376,273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171;top:2743;width:405;height:165">
                    <v:rect id="shape_0" stroked="f" o:allowincell="f" style="position:absolute;left:1172;top:2745;width:404;height:164;flip:y;mso-wrap-style:none;v-text-anchor:middle;rotation:180">
                      <v:imagedata r:id="rId19" o:detectmouseclick="t"/>
                      <v:stroke color="#3465a4" joinstyle="round" endcap="flat"/>
                      <w10:wrap type="none"/>
                    </v:rect>
                    <v:line id="shape_0" from="1172,2744" to="1576,27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yellow" stroked="t" o:allowincell="f" style="position:absolute;left:1251;top:130;width:240;height:389;mso-wrap-style:none;v-text-anchor:middle" type="_x0000_t67">
                    <v:fill o:detectmouseclick="t" type="solid" color2="blue" opacity="0.5"/>
                    <v:stroke color="red" weight="9360" joinstyle="miter" endcap="flat"/>
                    <w10:wrap type="none"/>
                  </v:shape>
                  <v:rect id="shape_0" coordsize="10044,10800" path="l0,21600xee" stroked="t" o:allowincell="f" style="position:absolute;left:589;top:1316;width:2209;height:630;mso-wrap-style:none;v-text-anchor:middle;rotation:270">
                    <v:fill o:detectmouseclick="t" on="false"/>
                    <v:stroke color="blue" weight="15840" dashstyle="shortdot" joinstyle="miter" endcap="flat"/>
                    <w10:wrap type="none"/>
                  </v:rect>
                  <v:rect id="shape_0" coordsize="10044,10800" path="l0,21600xee" stroked="t" o:allowincell="f" style="position:absolute;left:582;top:3522;width:2209;height:630;flip:y;mso-wrap-style:none;v-text-anchor:middle;rotation:270">
                    <v:fill o:detectmouseclick="t" on="false"/>
                    <v:stroke color="blue" weight="6480" dashstyle="shortdot" joinstyle="miter" endcap="flat"/>
                    <w10:wrap type="none"/>
                  </v:rect>
                </v:group>
                <v:line id="shape_0" from="1975,523" to="1975,4945" stroked="t" o:allowincell="f" style="position:absolute">
                  <v:stroke color="fuchsia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503,4954" to="2214,4954" stroked="t" o:allowincell="f" style="position:absolute">
                  <v:stroke color="fuchsi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271145" cy="1769110"/>
                <wp:effectExtent l="635" t="5080" r="825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1769040"/>
                          <a:chOff x="0" y="0"/>
                          <a:chExt cx="271080" cy="1769040"/>
                        </a:xfrm>
                      </wpg:grpSpPr>
                      <wpg:grpSp>
                        <wpg:cNvGrpSpPr/>
                        <wpg:grpSpPr>
                          <a:xfrm>
                            <a:off x="0" y="155520"/>
                            <a:ext cx="2570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10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257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0320" y="256680"/>
                            <a:ext cx="0" cy="14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663560"/>
                            <a:ext cx="257040" cy="105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720"/>
                              <a:ext cx="257040" cy="10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7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80" y="0"/>
                            <a:ext cx="153000" cy="247680"/>
                          </a:xfrm>
                          <a:prstGeom prst="downArrow">
                            <a:avLst>
                              <a:gd name="adj1" fmla="val 50000"/>
                              <a:gd name="adj2" fmla="val 40471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20" y="258480"/>
                            <a:ext cx="135360" cy="13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9400"/>
                              <a:ext cx="135360" cy="704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20960" y="47160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97200" y="12096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5360" cy="7041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20960" y="12096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97200" y="47160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5.7pt;width:30.9pt;height:139.2pt" coordorigin="2145,114" coordsize="618,2784">
                <v:group id="shape_0" style="position:absolute;left:2145;top:359;width:405;height:165">
                  <v:rect id="shape_0" stroked="f" o:allowincell="f" style="position:absolute;left:2145;top:359;width:404;height:164;mso-wrap-style:none;v-text-anchor:middle">
                    <v:imagedata r:id="rId22" o:detectmouseclick="t"/>
                    <v:stroke color="#3465a4" joinstyle="round" endcap="flat"/>
                    <w10:wrap type="none"/>
                  </v:rect>
                  <v:line id="shape_0" from="2145,524" to="2549,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50,518" to="2350,272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146;top:2733;width:405;height:165">
                  <v:rect id="shape_0" stroked="f" o:allowincell="f" style="position:absolute;left:2146;top:2735;width:404;height:164;flip:y;mso-wrap-style:none;v-text-anchor:middle;rotation:180">
                    <v:imagedata r:id="rId23" o:detectmouseclick="t"/>
                    <v:stroke color="#3465a4" joinstyle="round" endcap="flat"/>
                    <w10:wrap type="none"/>
                  </v:rect>
                  <v:line id="shape_0" from="2146,2734" to="2550,27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yellow" stroked="t" o:allowincell="f" style="position:absolute;left:2226;top:114;width:240;height:389;mso-wrap-style:none;v-text-anchor:middle" type="_x0000_t67">
                  <v:fill o:detectmouseclick="t" type="solid" color2="blue" opacity="0.5"/>
                  <v:stroke color="red" weight="9360" joinstyle="miter" endcap="flat"/>
                  <w10:wrap type="none"/>
                </v:shape>
                <v:group id="shape_0" style="position:absolute;left:2169;top:709;width:595;height:1815">
                  <v:group id="shape_0" style="position:absolute;left:2169;top:1795;width:595;height:730">
                    <v:rect id="shape_0" coordsize="10044,10800" path="l0,21600xee" stroked="t" o:allowincell="f" style="position:absolute;left:2169;top:2349;width:556;height:175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  <v:rect id="shape_0" coordsize="10044,10800" path="l0,21600xee" stroked="t" o:allowincell="f" style="position:absolute;left:2206;top:1797;width:556;height:175;flip:xy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</v:group>
                  <v:group id="shape_0" style="position:absolute;left:2169;top:709;width:595;height:729">
                    <v:rect id="shape_0" coordsize="10044,10800" path="l0,21600xee" stroked="t" o:allowincell="f" style="position:absolute;left:2169;top:711;width:556;height:175;flip:y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  <v:rect id="shape_0" coordsize="10044,10800" path="l0,21600xee" stroked="t" o:allowincell="f" style="position:absolute;left:2206;top:1263;width:556;height:175;flip:x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2125345" cy="326390"/>
                <wp:effectExtent l="5080" t="5080" r="1460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5440" cy="326520"/>
                          <a:chOff x="0" y="0"/>
                          <a:chExt cx="2125440" cy="32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49680"/>
                            <a:ext cx="928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8880"/>
                            <a:ext cx="928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4320"/>
                            <a:ext cx="163080" cy="245880"/>
                          </a:xfrm>
                          <a:prstGeom prst="downArrow">
                            <a:avLst>
                              <a:gd name="adj1" fmla="val 50000"/>
                              <a:gd name="adj2" fmla="val 37693"/>
                            </a:avLst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0640"/>
                            <a:ext cx="163080" cy="245880"/>
                          </a:xfrm>
                          <a:prstGeom prst="downArrow">
                            <a:avLst>
                              <a:gd name="adj1" fmla="val 50000"/>
                              <a:gd name="adj2" fmla="val 37693"/>
                            </a:avLst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0.05pt;width:167.35pt;height:25.7pt" coordorigin="560,1" coordsize="3347,514">
                <v:shape id="shape_0" fillcolor="yellow" stroked="t" o:allowincell="f" style="position:absolute;left:560;top:1;width:145;height:29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1469;top:79;width:145;height:29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2446;top:62;width:145;height:29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#ccffff" stroked="t" o:allowincell="f" style="position:absolute;left:3650;top:8;width:256;height:386;mso-wrap-style:none;v-text-anchor:middle" type="_x0000_t67">
                  <v:fill o:detectmouseclick="t" type="solid" color2="#330000" opacity="0.5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1636;top:128;width:256;height:386;mso-wrap-style:none;v-text-anchor:middle" type="_x0000_t67">
                  <v:fill o:detectmouseclick="t" type="solid" color2="#330000" opacity="0.5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270</wp:posOffset>
                </wp:positionH>
                <wp:positionV relativeFrom="paragraph">
                  <wp:posOffset>156210</wp:posOffset>
                </wp:positionV>
                <wp:extent cx="4600575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2.3pt" to="372.3pt,12.3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7560</wp:posOffset>
                </wp:positionH>
                <wp:positionV relativeFrom="paragraph">
                  <wp:posOffset>15875</wp:posOffset>
                </wp:positionV>
                <wp:extent cx="187325" cy="76200"/>
                <wp:effectExtent l="6350" t="2540" r="5715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76320"/>
                          <a:chOff x="0" y="0"/>
                          <a:chExt cx="18720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720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399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.25pt;width:14.75pt;height:5.95pt" coordorigin="5256,25" coordsize="295,119">
                <v:shape id="shape_0" fillcolor="white" stroked="t" o:allowincell="f" style="position:absolute;left:5256;top:25;width:294;height:95;flip:y;mso-wrap-style:none;v-text-anchor:middle" type="_x0000_t5">
                  <v:fill o:detectmouseclick="t" type="solid" color2="black"/>
                  <v:stroke color="gray" weight="3240" joinstyle="miter" endcap="flat"/>
                  <w10:wrap type="none"/>
                </v:shape>
                <v:oval id="shape_0" fillcolor="white" stroked="t" o:allowincell="f" style="position:absolute;left:5371;top:88;width:55;height:56;flip:y;mso-wrap-style:none;v-text-anchor:middle">
                  <v:fill o:detectmouseclick="t" type="solid" color2="black"/>
                  <v:stroke color="gray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510</wp:posOffset>
                </wp:positionH>
                <wp:positionV relativeFrom="paragraph">
                  <wp:posOffset>-292100</wp:posOffset>
                </wp:positionV>
                <wp:extent cx="1029970" cy="2508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96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hu-H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ymbol" w:hAnsi="Symbol" w:cs="Symbol"/>
                                <w:color w:val="FF0000"/>
                                <w:lang w:val="hu-HU" w:bidi="ar-SA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FF0000"/>
                                <w:lang w:val="hu-H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3pt;margin-top:-23.05pt;width:81.05pt;height:1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hu-HU" w:bidi="ar-SA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ymbol" w:hAnsi="Symbol" w:cs="Symbol"/>
                          <w:color w:val="FF0000"/>
                          <w:lang w:val="hu-HU" w:bidi="ar-SA"/>
                        </w:rPr>
                        <w:t>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FF0000"/>
                          <w:lang w:val="hu-H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0635</wp:posOffset>
                </wp:positionH>
                <wp:positionV relativeFrom="paragraph">
                  <wp:posOffset>-259715</wp:posOffset>
                </wp:positionV>
                <wp:extent cx="1029970" cy="2508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96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hu-H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ymbol" w:hAnsi="Symbol" w:cs="Symbol"/>
                                <w:color w:val="FF0000"/>
                                <w:lang w:val="hu-HU" w:bidi="ar-SA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FF0000"/>
                                <w:lang w:val="hu-HU" w:bidi="ar-SA"/>
                              </w:rPr>
                              <w:t>0,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05pt;margin-top:-20.5pt;width:81.05pt;height:1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hu-HU" w:bidi="ar-SA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ymbol" w:hAnsi="Symbol" w:cs="Symbol"/>
                          <w:color w:val="FF0000"/>
                          <w:lang w:val="hu-HU" w:bidi="ar-SA"/>
                        </w:rPr>
                        <w:t>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FF0000"/>
                          <w:lang w:val="hu-HU" w:bidi="ar-SA"/>
                        </w:rPr>
                        <w:t>0,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28340</wp:posOffset>
                </wp:positionH>
                <wp:positionV relativeFrom="paragraph">
                  <wp:posOffset>-254000</wp:posOffset>
                </wp:positionV>
                <wp:extent cx="1002665" cy="2235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260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008000"/>
                                <w:lang w:val="hu-HU" w:bidi="ar-SA"/>
                              </w:rPr>
                              <w:t xml:space="preserve">L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Garamond" w:hAnsi="Garamond" w:eastAsia="Times New Roman" w:cs="Garamond"/>
                                <w:color w:val="008000"/>
                                <w:lang w:val="hu-HU" w:bidi="ar-SA"/>
                              </w:rPr>
                              <w:t>ideálisan befogott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2pt;margin-top:-20.05pt;width:78.9pt;height:1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008000"/>
                          <w:lang w:val="hu-HU" w:bidi="ar-SA"/>
                        </w:rPr>
                        <w:t xml:space="preserve">L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Garamond" w:hAnsi="Garamond" w:eastAsia="Times New Roman" w:cs="Garamond"/>
                          <w:color w:val="008000"/>
                          <w:lang w:val="hu-HU" w:bidi="ar-SA"/>
                        </w:rPr>
                        <w:t>ideálisan befogot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1740</wp:posOffset>
                </wp:positionH>
                <wp:positionV relativeFrom="paragraph">
                  <wp:posOffset>59690</wp:posOffset>
                </wp:positionV>
                <wp:extent cx="348615" cy="914400"/>
                <wp:effectExtent l="0" t="0" r="8699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914400"/>
                          <a:chOff x="0" y="0"/>
                          <a:chExt cx="348480" cy="914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48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40" y="236520"/>
                            <a:ext cx="319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00FF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FF00FF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Symbol" w:hAnsi="Symbol" w:cs="Symbol"/>
                                  <w:color w:val="FF0000"/>
                                  <w:lang w:val="hu-HU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Garamond" w:hAnsi="Garamond" w:cs="Garamond"/>
                                  <w:color w:val="auto"/>
                                  <w:lang w:val="hu-HU" w:bidi="ar-SA"/>
                                </w:rPr>
                                <w:t>×L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4.7pt;width:27.55pt;height:71.95pt" coordorigin="5922,94" coordsize="551,1439">
                <v:line id="shape_0" from="5924,97" to="6472,97" stroked="t" o:allowincell="f" style="position:absolute">
                  <v:stroke color="green" weight="3240" joinstyle="miter" endcap="flat"/>
                  <v:fill o:detectmouseclick="t" on="false"/>
                  <w10:wrap type="none"/>
                </v:line>
                <v:line id="shape_0" from="6080,94" to="6080,1533" stroked="t" o:allowincell="f" style="position:absolute">
                  <v:stroke color="green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2;top:466;width:502;height:35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FF00FF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FF00FF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Symbol" w:hAnsi="Symbol" w:cs="Symbol"/>
                            <w:color w:val="FF0000"/>
                            <w:lang w:val="hu-HU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Garamond" w:hAnsi="Garamond" w:cs="Garamond"/>
                            <w:color w:val="auto"/>
                            <w:lang w:val="hu-HU" w:bidi="ar-SA"/>
                          </w:rPr>
                          <w:t>×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14475</wp:posOffset>
                </wp:positionH>
                <wp:positionV relativeFrom="paragraph">
                  <wp:posOffset>155575</wp:posOffset>
                </wp:positionV>
                <wp:extent cx="112395" cy="6972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697320"/>
                          <a:chOff x="0" y="0"/>
                          <a:chExt cx="112320" cy="69732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104040" cy="6973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23480" y="123480"/>
                              <a:ext cx="35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</a:path>
                              </a:pathLst>
                            </a:cu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123480" y="469440"/>
                              <a:ext cx="35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</a:path>
                              </a:pathLst>
                            </a:cu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432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12.3pt;width:27.65pt;height:54.8pt" coordorigin="2204,246" coordsize="553,1096">
                <v:group id="shape_0" style="position:absolute;left:2204;top:438;width:553;height:708">
                  <v:rect id="shape_0" coordsize="10044,10800" path="l0,21600xee" fillcolor="yellow" stroked="f" o:allowincell="f" style="position:absolute;left:2204;top:439;width:552;height:163;flip:x;mso-wrap-style:none;v-text-anchor:middle;rotation:270">
                    <v:fill o:detectmouseclick="t" type="solid" color2="blue" opacity="0.5"/>
                    <v:stroke color="#3465a4" joinstyle="round" endcap="flat"/>
                    <w10:wrap type="none"/>
                  </v:rect>
                  <v:rect id="shape_0" coordsize="10044,10800" path="l0,21600xee" fillcolor="yellow" stroked="f" o:allowincell="f" style="position:absolute;left:2204;top:984;width:552;height:163;flip:xy;mso-wrap-style:none;v-text-anchor:middle;rotation:270">
                    <v:fill o:detectmouseclick="t" type="solid" color2="blue" opacity="0.5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2385;top:246;width:67;height:10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17700</wp:posOffset>
                </wp:positionH>
                <wp:positionV relativeFrom="paragraph">
                  <wp:posOffset>146685</wp:posOffset>
                </wp:positionV>
                <wp:extent cx="0" cy="702310"/>
                <wp:effectExtent l="25400" t="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1.55pt" to="151pt,66.8pt" stroked="t" o:allowincell="f" style="position:absolute">
                <v:stroke color="fuchsia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45212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55.15pt,11.95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4210</wp:posOffset>
                </wp:positionH>
                <wp:positionV relativeFrom="paragraph">
                  <wp:posOffset>-387985</wp:posOffset>
                </wp:positionV>
                <wp:extent cx="1029970" cy="2508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96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hu-H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ymbol" w:hAnsi="Symbol" w:cs="Symbol"/>
                                <w:color w:val="FF0000"/>
                                <w:lang w:val="hu-HU" w:bidi="ar-SA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FF0000"/>
                                <w:lang w:val="hu-H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3pt;margin-top:-30.6pt;width:81.05pt;height:1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hu-HU" w:bidi="ar-SA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ymbol" w:hAnsi="Symbol" w:cs="Symbol"/>
                          <w:color w:val="FF0000"/>
                          <w:lang w:val="hu-HU" w:bidi="ar-SA"/>
                        </w:rPr>
                        <w:t>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FF0000"/>
                          <w:lang w:val="hu-H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2950</wp:posOffset>
                </wp:positionH>
                <wp:positionV relativeFrom="paragraph">
                  <wp:posOffset>-377190</wp:posOffset>
                </wp:positionV>
                <wp:extent cx="1029970" cy="2292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9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hu-H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ymbol" w:hAnsi="Symbol" w:cs="Symbol"/>
                                <w:color w:val="FF0000"/>
                                <w:lang w:val="hu-HU" w:bidi="ar-SA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FF0000"/>
                                <w:lang w:val="hu-H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5pt;margin-top:-29.75pt;width:81.0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hu-HU" w:bidi="ar-SA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ymbol" w:hAnsi="Symbol" w:cs="Symbol"/>
                          <w:color w:val="FF0000"/>
                          <w:lang w:val="hu-HU" w:bidi="ar-SA"/>
                        </w:rPr>
                        <w:t>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FF0000"/>
                          <w:lang w:val="hu-H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1310</wp:posOffset>
                </wp:positionH>
                <wp:positionV relativeFrom="paragraph">
                  <wp:posOffset>149860</wp:posOffset>
                </wp:positionV>
                <wp:extent cx="15240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1.8pt" to="137.25pt,11.8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4315</wp:posOffset>
                </wp:positionH>
                <wp:positionV relativeFrom="paragraph">
                  <wp:posOffset>114935</wp:posOffset>
                </wp:positionV>
                <wp:extent cx="121920" cy="372110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372240"/>
                          <a:chOff x="0" y="0"/>
                          <a:chExt cx="122040" cy="372240"/>
                        </a:xfrm>
                      </wpg:grpSpPr>
                      <wps:wsp>
                        <wps:cNvSpPr/>
                        <wps:spPr>
                          <a:xfrm rot="16200000">
                            <a:off x="-129240" y="129240"/>
                            <a:ext cx="372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44" h="10800">
                                <a:moveTo>
                                  <a:pt x="10800" y="0"/>
                                </a:moveTo>
                                <a:arcTo wR="10800" hR="10800" stAng="-5400000" swAng="4106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44" h="10800">
                                <a:moveTo>
                                  <a:pt x="10800" y="0"/>
                                </a:moveTo>
                                <a:arcTo wR="10800" hR="10800" stAng="-5400000" swAng="4106222"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0"/>
                            <a:ext cx="47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9.05pt;width:29.3pt;height:29.25pt" coordorigin="2166,181" coordsize="586,585">
                <v:rect id="shape_0" coordsize="10044,10800" path="l0,21600xee" fillcolor="yellow" stroked="f" o:allowincell="f" style="position:absolute;left:2166;top:384;width:585;height:178;mso-wrap-style:none;v-text-anchor:middle;rotation:270">
                  <v:fill o:detectmouseclick="t" type="solid" color2="blue" opacity="0.5"/>
                  <v:stroke color="#3465a4" joinstyle="round" endcap="flat"/>
                  <w10:wrap type="none"/>
                </v:rect>
                <v:rect id="shape_0" fillcolor="white" stroked="f" o:allowincell="f" style="position:absolute;left:2487;top:181;width:73;height:584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9555</wp:posOffset>
                </wp:positionH>
                <wp:positionV relativeFrom="paragraph">
                  <wp:posOffset>142875</wp:posOffset>
                </wp:positionV>
                <wp:extent cx="45212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1.25pt" to="155.2pt,11.25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7620</wp:posOffset>
                </wp:positionH>
                <wp:positionV relativeFrom="paragraph">
                  <wp:posOffset>85090</wp:posOffset>
                </wp:positionV>
                <wp:extent cx="337185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.7pt" to="327.1pt,6.7pt" stroked="t" o:allowincell="f" style="position:absolute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795</wp:posOffset>
                </wp:positionH>
                <wp:positionV relativeFrom="paragraph">
                  <wp:posOffset>139065</wp:posOffset>
                </wp:positionV>
                <wp:extent cx="460057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95pt" to="373.05pt,10.95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43275</wp:posOffset>
                </wp:positionH>
                <wp:positionV relativeFrom="paragraph">
                  <wp:posOffset>44450</wp:posOffset>
                </wp:positionV>
                <wp:extent cx="187325" cy="76200"/>
                <wp:effectExtent l="6350" t="2540" r="5715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76320"/>
                          <a:chOff x="0" y="0"/>
                          <a:chExt cx="187200" cy="763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8720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3.5pt;width:14.75pt;height:5.95pt" coordorigin="5265,70" coordsize="295,119">
                <v:shape id="shape_0" fillcolor="white" stroked="t" o:allowincell="f" style="position:absolute;left:5265;top:94;width:294;height:95;mso-wrap-style:none;v-text-anchor:middle" type="_x0000_t5">
                  <v:fill o:detectmouseclick="t" type="solid" color2="black"/>
                  <v:stroke color="gray" weight="3240" joinstyle="miter" endcap="flat"/>
                  <w10:wrap type="none"/>
                </v:shape>
                <v:oval id="shape_0" fillcolor="white" stroked="t" o:allowincell="f" style="position:absolute;left:5380;top:70;width:55;height:56;mso-wrap-style:none;v-text-anchor:middle">
                  <v:fill o:detectmouseclick="t" type="solid" color2="black"/>
                  <v:stroke color="gray" weight="32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800100" cy="27241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32"/>
                              </w:rPr>
                              <w:t>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</w:rPr>
                              <w:t>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32"/>
                              </w:rPr>
                              <w:t></w:t>
                            </w:r>
                            <w:r>
                              <w:rPr>
                                <w:b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45pt;mso-wrap-distance-left:9.05pt;mso-wrap-distance-right:9.05pt;mso-wrap-distance-top:0pt;mso-wrap-distance-bottom:0pt;margin-top:5.7pt;mso-position-vertical-relative:text;margin-left:28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32"/>
                        </w:rPr>
                        <w:t></w:t>
                      </w:r>
                      <w:r>
                        <w:rPr>
                          <w:rFonts w:cs="Symbol" w:ascii="Symbol" w:hAnsi="Symbol"/>
                          <w:b/>
                          <w:sz w:val="32"/>
                        </w:rPr>
                        <w:t>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  <w:sz w:val="32"/>
                        </w:rPr>
                        <w:t></w:t>
                      </w:r>
                      <w:r>
                        <w:rPr>
                          <w:b/>
                          <w:sz w:val="32"/>
                        </w:rPr>
                        <w:t>&lt;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2250</wp:posOffset>
                </wp:positionH>
                <wp:positionV relativeFrom="paragraph">
                  <wp:posOffset>22860</wp:posOffset>
                </wp:positionV>
                <wp:extent cx="402590" cy="27241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32"/>
                              </w:rPr>
                              <w:t></w:t>
                            </w:r>
                            <w:r>
                              <w:rPr>
                                <w:b/>
                                <w:sz w:val="32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1.45pt;mso-wrap-distance-left:9.05pt;mso-wrap-distance-right:9.05pt;mso-wrap-distance-top:0pt;mso-wrap-distance-bottom:0pt;margin-top:1.8pt;mso-position-vertical-relative:text;margin-left:17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32"/>
                        </w:rPr>
                        <w:t></w:t>
                      </w:r>
                      <w:r>
                        <w:rPr>
                          <w:b/>
                          <w:sz w:val="32"/>
                        </w:rPr>
                        <w:t>=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3910</wp:posOffset>
                </wp:positionH>
                <wp:positionV relativeFrom="paragraph">
                  <wp:posOffset>18415</wp:posOffset>
                </wp:positionV>
                <wp:extent cx="402590" cy="27241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32"/>
                              </w:rPr>
                              <w:t></w:t>
                            </w:r>
                            <w:r>
                              <w:rPr>
                                <w:b/>
                                <w:sz w:val="32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1.45pt;mso-wrap-distance-left:9.05pt;mso-wrap-distance-right:9.05pt;mso-wrap-distance-top:0pt;mso-wrap-distance-bottom:0pt;margin-top:1.45pt;mso-position-vertical-relative:text;margin-left:6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32"/>
                        </w:rPr>
                        <w:t></w:t>
                      </w:r>
                      <w:r>
                        <w:rPr>
                          <w:b/>
                          <w:sz w:val="32"/>
                        </w:rPr>
                        <w:t>=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73655</wp:posOffset>
                </wp:positionH>
                <wp:positionV relativeFrom="paragraph">
                  <wp:posOffset>22225</wp:posOffset>
                </wp:positionV>
                <wp:extent cx="554990" cy="27241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32"/>
                              </w:rPr>
                              <w:t></w:t>
                            </w:r>
                            <w:r>
                              <w:rPr>
                                <w:b/>
                                <w:sz w:val="32"/>
                              </w:rPr>
                              <w:t>~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1.45pt;mso-wrap-distance-left:9.05pt;mso-wrap-distance-right:9.05pt;mso-wrap-distance-top:0pt;mso-wrap-distance-bottom:0pt;margin-top:1.75pt;mso-position-vertical-relative:text;margin-left:202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32"/>
                        </w:rPr>
                        <w:t></w:t>
                      </w:r>
                      <w:r>
                        <w:rPr>
                          <w:b/>
                          <w:sz w:val="32"/>
                        </w:rPr>
                        <w:t>~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6030</wp:posOffset>
                </wp:positionH>
                <wp:positionV relativeFrom="paragraph">
                  <wp:posOffset>12700</wp:posOffset>
                </wp:positionV>
                <wp:extent cx="593725" cy="27241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32"/>
                              </w:rPr>
                              <w:t></w:t>
                            </w:r>
                            <w:r>
                              <w:rPr>
                                <w:b/>
                                <w:sz w:val="32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1.45pt;mso-wrap-distance-left:9.05pt;mso-wrap-distance-right:9.05pt;mso-wrap-distance-top:0pt;mso-wrap-distance-bottom:0pt;margin-top:1pt;mso-position-vertical-relative:text;margin-left:98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32"/>
                        </w:rPr>
                        <w:t></w:t>
                      </w:r>
                      <w:r>
                        <w:rPr>
                          <w:b/>
                          <w:sz w:val="32"/>
                        </w:rPr>
                        <w:t>=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9770</wp:posOffset>
                </wp:positionH>
                <wp:positionV relativeFrom="paragraph">
                  <wp:posOffset>22225</wp:posOffset>
                </wp:positionV>
                <wp:extent cx="402590" cy="27241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32"/>
                              </w:rPr>
                              <w:t></w:t>
                            </w:r>
                            <w:r>
                              <w:rPr>
                                <w:b/>
                                <w:sz w:val="32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1.45pt;mso-wrap-distance-left:9.05pt;mso-wrap-distance-right:9.05pt;mso-wrap-distance-top:0pt;mso-wrap-distance-bottom:0pt;margin-top:1.75pt;mso-position-vertical-relative:text;margin-left:155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32"/>
                        </w:rPr>
                        <w:t></w:t>
                      </w:r>
                      <w:r>
                        <w:rPr>
                          <w:b/>
                          <w:sz w:val="32"/>
                        </w:rPr>
                        <w:t>=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60" w:after="0"/>
        <w:ind w:left="2126" w:hanging="0"/>
        <w:rPr/>
      </w:pPr>
      <w:r>
        <w:rPr/>
        <w:t>Az utolsó ábrán láthatjuk, hogy a kihajlási félhullámhossz az egyensúlyi deformált alak alapján nemcsak a fix megtámasztású esetekben, hanem a rugalmasan megtámasztott, rugalmasan befogott rúdvégek esetében is megbecsülhető.</w:t>
      </w:r>
    </w:p>
    <w:p>
      <w:pPr>
        <w:pStyle w:val="TextBody"/>
        <w:rPr/>
      </w:pPr>
      <w:r>
        <w:rPr/>
        <w:t>A fentiek alapján most már felírható a rugalmas kihajlás kritikus erőjének végleges összefüggése, amely a különböző megtámasztások hatását is figyelembe veszi:</w:t>
      </w:r>
    </w:p>
    <w:p>
      <w:pPr>
        <w:pStyle w:val="TextBody"/>
        <w:ind w:left="3261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ahol </w:t>
      </w:r>
      <w:r>
        <w:rPr>
          <w:b/>
        </w:rPr>
        <w:t>J</w:t>
      </w:r>
      <w:r>
        <w:rPr>
          <w:b/>
          <w:vertAlign w:val="subscript"/>
        </w:rPr>
        <w:t>2</w:t>
      </w:r>
      <w:r>
        <w:rPr/>
        <w:t xml:space="preserve"> a keresztmetszeti síkidom </w:t>
      </w:r>
      <w:r>
        <w:rPr>
          <w:b/>
        </w:rPr>
        <w:t>minimális inercianyomatéka</w:t>
      </w:r>
    </w:p>
    <w:p>
      <w:pPr>
        <w:pStyle w:val="TextBody"/>
        <w:ind w:left="3261" w:hanging="0"/>
        <w:rPr/>
      </w:pPr>
      <w:r>
        <w:rPr>
          <w:b/>
        </w:rPr>
        <w:t>L</w:t>
      </w:r>
      <w:r>
        <w:rPr>
          <w:b/>
          <w:vertAlign w:val="subscript"/>
        </w:rPr>
        <w:t>0</w:t>
      </w:r>
      <w:r>
        <w:rPr/>
        <w:t xml:space="preserve"> pedig a megtámasztási viszonyok figyelembevételével meghatározott </w:t>
      </w:r>
      <w:r>
        <w:rPr>
          <w:b/>
        </w:rPr>
        <w:t>kihajlási</w:t>
      </w:r>
      <w:r>
        <w:rPr/>
        <w:t xml:space="preserve"> (fél hullám)</w:t>
      </w:r>
      <w:r>
        <w:rPr>
          <w:b/>
        </w:rPr>
        <w:t>hossz</w:t>
      </w:r>
      <w:r>
        <w:rPr/>
        <w:t xml:space="preserve"> a rúdon</w:t>
      </w:r>
    </w:p>
    <w:p>
      <w:pPr>
        <w:pStyle w:val="Aprbets"/>
        <w:rPr/>
      </w:pPr>
      <w:r>
        <w:rPr/>
        <w:t xml:space="preserve">Megjegyezzük, hogy a kritikus erő a tényleges tehertől </w:t>
      </w:r>
      <w:r>
        <w:rPr>
          <w:b/>
        </w:rPr>
        <w:t>független</w:t>
      </w:r>
      <w:r>
        <w:rPr/>
        <w:t xml:space="preserve">, a szerkezet </w:t>
      </w:r>
      <w:r>
        <w:rPr>
          <w:b/>
        </w:rPr>
        <w:t>ellenállóképességét</w:t>
      </w:r>
      <w:r>
        <w:rPr/>
        <w:t xml:space="preserve"> jeleníti meg, és így, a terhelő erővel </w:t>
      </w:r>
      <w:r>
        <w:rPr>
          <w:b/>
        </w:rPr>
        <w:t>összevetve,</w:t>
      </w:r>
      <w:r>
        <w:rPr/>
        <w:t xml:space="preserve"> nyújt információt a szerkezet stabilitásvesztéssel szembeni biztonságáról, a kihajlási tönkremenetel kockázatáról. </w:t>
      </w:r>
    </w:p>
    <w:p>
      <w:pPr>
        <w:pStyle w:val="TextBody"/>
        <w:rPr/>
      </w:pPr>
      <w:r>
        <w:rPr/>
        <w:t xml:space="preserve">A szilárdsági vizsgálatokban a megfelelőséget a következő relációval ellenőriztük: </w:t>
      </w:r>
    </w:p>
    <w:p>
      <w:pPr>
        <w:pStyle w:val="TextBody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 xml:space="preserve">Y </w:t>
      </w:r>
      <w:r>
        <w:rPr>
          <w:b/>
          <w:sz w:val="36"/>
          <w:vertAlign w:val="subscript"/>
        </w:rPr>
        <w:t>teher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</w:t>
      </w:r>
      <w:r>
        <w:rPr>
          <w:b/>
          <w:sz w:val="36"/>
        </w:rPr>
        <w:t xml:space="preserve"> Y </w:t>
      </w:r>
      <w:r>
        <w:rPr>
          <w:b/>
          <w:sz w:val="36"/>
          <w:vertAlign w:val="subscript"/>
        </w:rPr>
        <w:t>ellenállás</w:t>
      </w:r>
    </w:p>
    <w:p>
      <w:pPr>
        <w:pStyle w:val="TextBody"/>
        <w:rPr/>
      </w:pPr>
      <w:r>
        <w:rPr/>
        <w:t xml:space="preserve">A stabilitási-kihajlási megfelelőség ellenőrzésére a fenti relációt a következőképpen alkalmazhatjuk: </w:t>
      </w:r>
    </w:p>
    <w:p>
      <w:pPr>
        <w:pStyle w:val="TextBody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 xml:space="preserve">F </w:t>
      </w:r>
      <w:r>
        <w:rPr>
          <w:b/>
          <w:sz w:val="36"/>
          <w:vertAlign w:val="subscript"/>
        </w:rPr>
        <w:t>max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</w:t>
      </w:r>
      <w:r>
        <w:rPr>
          <w:b/>
          <w:sz w:val="36"/>
        </w:rPr>
        <w:t xml:space="preserve"> F </w:t>
      </w:r>
      <w:r>
        <w:rPr>
          <w:b/>
          <w:sz w:val="36"/>
          <w:vertAlign w:val="subscript"/>
        </w:rPr>
        <w:t xml:space="preserve">kritikus     </w:t>
      </w:r>
      <w:r>
        <w:rPr>
          <w:b/>
          <w:color w:val="FF0000"/>
          <w:sz w:val="36"/>
        </w:rPr>
        <w:t>DE VIGYÁZAT!</w:t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hajlá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itiku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Szerkezeteink adatai - amint azt a feszültségszámítás bevezetőjében már ismertettük - mindig csak valószínűségi változókként értelmezhetők. Ennek megfelelően adataink tényleges értéke a számításba vett, vagy számított (várható) értéktől lefelé is, felfelé is eltérhet. A fenti reláció teljesülése esetén tehát a maximális terhelő erő aktuális értéke ~50%-os valószínűséggel meghaladhatja a szerkezet kihajással szembeni ellenállóképességét jelentő kritikus erő aktuális értékét. Minthogy azonban a kritikus erő értékét éppen a tönkremeneteli határhelyzet feltételezésével állítottuk elő, a fenti megállapítás a szerkezet ~50%-os tönkremeneteli valószínűségét jelenti. Ez természetesen elfogadhatatlan, így a számításainkban a kihajlásra megengedett ellenállóképességet a kritikus erőből egy n=2-3 körüli biztonsági tényezővel történő osztással határozzuk meg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 rugalmas kihajlás kritikus feszültsége</w:t>
      </w:r>
    </w:p>
    <w:p>
      <w:pPr>
        <w:pStyle w:val="TextBody"/>
        <w:rPr/>
      </w:pPr>
      <w:r>
        <w:rPr/>
        <w:t xml:space="preserve">A rúdszerkezetek szilárdsági vizsgálatait általában a fajlagos belső erők, a feszültségek összehasonlításával végeztük. Felmerül a kérdés, hogy a kihajlásvizsgálatot nem lehetne-e szintén feszültségösszehasonlításra visszavezetni. A kihajlásvizsgálatban a teher (elvileg) centrikus elhelyezésű normálerő, az ebből származó fajlagos belső erő egyenletes eloszlású normálfeszültség lesz. A „teher”oldalon tehát a szilárdsági vizsgálatnál is alkalmazott mértékadó normálfeszültség értékét kell szerepeltetnünk. </w:t>
      </w:r>
    </w:p>
    <w:p>
      <w:pPr>
        <w:pStyle w:val="TextBody"/>
        <w:rPr/>
      </w:pPr>
      <w:r>
        <w:rPr/>
        <w:t xml:space="preserve">Az „anyag”oldalon azonban most nem szerepeltethetjük az anyagra jellemző szilárdságértéket, hanem a szerkezet egészére vonatkozó ellenállóképességet megjelenítő, kritikus (pontosabban: a biztonsági tényezővel csökkentett, kihajlásra megengedetett) feszültséget kell alkalmaznunk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itiku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ritikus feszültség összefüggésében a keresztmetszeti jellemzőket a minimális inercianyomaték és a keresztmetszet területe jeleníti meg. Látható, hogy ugyanakkora keresztmetszeti terület, azaz végül is beépített anyagmennyiség esetén az </w:t>
      </w:r>
      <w:r>
        <w:rPr>
          <w:b/>
        </w:rPr>
        <w:t>J</w:t>
      </w:r>
      <w:r>
        <w:rPr>
          <w:b/>
          <w:vertAlign w:val="subscript"/>
        </w:rPr>
        <w:t>2</w:t>
      </w:r>
      <w:r>
        <w:rPr/>
        <w:t xml:space="preserve"> értékével arányosan változik a szerkezet ellenállóképessége. Az anyag kihasználtságának növelésére érdemes tehát az adott keresztmetszeti területből a legnagyobb tehetetlenségi nyomatékot adó keresztmetszeti alakot alkalmazni. A keresztmetszeti kialakításnak a kritikus feszültségre gyakorolt hatását az alábbi kis példával illusztráljuk.</w:t>
      </w:r>
    </w:p>
    <w:p>
      <w:pPr>
        <w:pStyle w:val="TextBody"/>
        <w:rPr/>
      </w:pPr>
      <w:r>
        <w:rPr/>
        <w:t xml:space="preserve">Két, azonos területű keresztmetszet tehetetlenségi nyomatékait összehasonlítva azt látjuk, hogy a zárt szelvényként kialakított keresztmetszet tehetetlenségi nyomatéka, és ennek folytán az ilyen szelvénnyel készített nyomott rúd kritikus feszültsége, 12,5-szöröse az ugyanannyi anyagból, de tömör szelvénnyel kialakított rúdelem tehetetlenségi nyomatékának, ill. kritikus feszültségén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9635</wp:posOffset>
                </wp:positionH>
                <wp:positionV relativeFrom="paragraph">
                  <wp:posOffset>156845</wp:posOffset>
                </wp:positionV>
                <wp:extent cx="1316355" cy="1285240"/>
                <wp:effectExtent l="0" t="0" r="99695" b="9715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285200"/>
                          <a:chOff x="0" y="0"/>
                          <a:chExt cx="131652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652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0" y="106560"/>
                              <a:ext cx="93600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5640"/>
                                <a:ext cx="864360" cy="86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2360"/>
                              <a:ext cx="117108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3080"/>
                                <a:ext cx="117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0224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10404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0520" y="0"/>
                                <a:ext cx="50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hu-HU" w:bidi="ar-SA"/>
                                    </w:rPr>
                                    <w:t>260 mm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9000" y="0"/>
                              <a:ext cx="227160" cy="11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520" y="10800"/>
                                <a:ext cx="0" cy="110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04256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1304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53000" y="153000"/>
                                <a:ext cx="496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hu-HU" w:bidi="ar-SA"/>
                                    </w:rPr>
                                    <w:t>260 mm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5520" y="425520"/>
                            <a:ext cx="12816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13.2pt;width:112.8pt;height:100.35pt" coordorigin="3401,264" coordsize="2256,2007">
                <v:group id="shape_0" style="position:absolute;left:3401;top:264;width:2256;height:2007">
                  <v:group id="shape_0" style="position:absolute;left:3577;top:415;width:1474;height:1474">
                    <v:rect id="shape_0" fillcolor="silver" stroked="t" o:allowincell="f" style="position:absolute;left:3577;top:415;width:1473;height:1473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3632;top:471;width:1360;height:136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style="position:absolute;left:3401;top:1920;width:1843;height:351">
                    <v:line id="shape_0" from="3401,2177" to="5244,21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2081" to="3574,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2084" to="5061,2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00;top:1920;width:799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hu-HU" w:bidi="ar-SA"/>
                              </w:rPr>
                              <w:t>260 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75;top:264;width:782;height:1746">
                    <v:line id="shape_0" from="5375,264" to="5375,20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86,1889" to="5469,1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0,425" to="5473,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76;top:488;width:781;height:29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hu-HU" w:bidi="ar-SA"/>
                              </w:rPr>
                              <w:t>260 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4213;top:917;width:201;height:46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0000</wp:posOffset>
                </wp:positionH>
                <wp:positionV relativeFrom="paragraph">
                  <wp:posOffset>39370</wp:posOffset>
                </wp:positionV>
                <wp:extent cx="836930" cy="1192530"/>
                <wp:effectExtent l="0" t="0" r="136525" b="9715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192680"/>
                          <a:chOff x="0" y="0"/>
                          <a:chExt cx="83700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7000" cy="11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5760"/>
                              <a:ext cx="707400" cy="64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7812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360"/>
                                <a:ext cx="557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31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277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8600" y="0"/>
                                <a:ext cx="11880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0"/>
                                  <a:ext cx="0" cy="529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3560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8920" y="969480"/>
                              <a:ext cx="507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100 m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93560" y="153000"/>
                              <a:ext cx="496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100 mm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640" y="472320"/>
                            <a:ext cx="12816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15.1pt;width:78pt;height:81.85pt" coordorigin="2000,302" coordsize="1560,1637">
                <v:group id="shape_0" style="position:absolute;left:2000;top:302;width:1560;height:1637">
                  <v:group id="shape_0" style="position:absolute;left:2000;top:638;width:1113;height:1019">
                    <v:rect id="shape_0" fillcolor="silver" stroked="t" o:allowincell="f" style="position:absolute;left:2174;top:761;width:566;height:566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line id="shape_0" from="2000,1560" to="2877,15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7,1475" to="2177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2,1469" to="2742,1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27;top:638;width:186;height:833">
                      <v:line id="shape_0" from="3026,638" to="3026,14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27,768" to="3110,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0,1324" to="3113,13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140;top:1589;width:79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>10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8;top:303;width:781;height:29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>10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354;top:806;width:201;height:46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588"/>
        <w:gridCol w:w="2268"/>
        <w:gridCol w:w="1077"/>
      </w:tblGrid>
      <w:tr>
        <w:trPr/>
        <w:tc>
          <w:tcPr>
            <w:tcW w:w="1814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</w:rPr>
              <w:t>MENNYISÉG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RÁNY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b/>
              </w:rPr>
              <w:t>keresztmetszeti terüle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0×100=</w:t>
              <w:b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60</w:t>
            </w:r>
            <w:r>
              <w:rPr>
                <w:vertAlign w:val="superscript"/>
              </w:rPr>
              <w:t>2</w:t>
            </w:r>
            <w:r>
              <w:rPr/>
              <w:t>-240</w:t>
            </w:r>
            <w:r>
              <w:rPr>
                <w:vertAlign w:val="superscript"/>
              </w:rPr>
              <w:t>2</w:t>
            </w:r>
            <w:r>
              <w:rPr/>
              <w:t>=</w:t>
              <w:b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b/>
              </w:rPr>
              <w:t>tehetetlenségi nyomaték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0</w:t>
            </w:r>
            <w:r>
              <w:rPr>
                <w:vertAlign w:val="superscript"/>
              </w:rPr>
              <w:t>4</w:t>
            </w:r>
            <w:r>
              <w:rPr/>
              <w:t>/12=</w:t>
              <w:br/>
              <w:t>8,333×10</w:t>
            </w:r>
            <w:r>
              <w:rPr>
                <w:vertAlign w:val="superscript"/>
              </w:rPr>
              <w:t>6</w:t>
            </w:r>
            <w:r>
              <w:rPr/>
              <w:t xml:space="preserve"> mm</w:t>
            </w:r>
            <w:r>
              <w:rPr>
                <w:vertAlign w:val="superscript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60</w:t>
            </w:r>
            <w:r>
              <w:rPr>
                <w:vertAlign w:val="superscript"/>
              </w:rPr>
              <w:t>4</w:t>
            </w:r>
            <w:r>
              <w:rPr/>
              <w:t>/12-240</w:t>
            </w:r>
            <w:r>
              <w:rPr>
                <w:vertAlign w:val="superscript"/>
              </w:rPr>
              <w:t>4</w:t>
            </w:r>
            <w:r>
              <w:rPr/>
              <w:t>/12=</w:t>
              <w:br/>
              <w:t>1,0433×10</w:t>
            </w:r>
            <w:r>
              <w:rPr>
                <w:vertAlign w:val="superscript"/>
              </w:rPr>
              <w:t>8</w:t>
            </w:r>
            <w:r>
              <w:rPr/>
              <w:t xml:space="preserve"> mm</w:t>
            </w:r>
            <w:r>
              <w:rPr>
                <w:vertAlign w:val="superscript"/>
              </w:rPr>
              <w:t>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52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J/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,333×10</w:t>
            </w:r>
            <w:r>
              <w:rPr>
                <w:vertAlign w:val="superscript"/>
              </w:rPr>
              <w:t>2</w:t>
            </w:r>
            <w:r>
              <w:rPr/>
              <w:t xml:space="preserve">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,0433×10</w:t>
            </w:r>
            <w:r>
              <w:rPr>
                <w:vertAlign w:val="superscript"/>
              </w:rPr>
              <w:t>4</w:t>
            </w:r>
            <w:r>
              <w:rPr/>
              <w:t xml:space="preserve">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52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inerciasugá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,87 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,14 mm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</w:t>
      </w:r>
      <w:r>
        <w:rPr>
          <w:b/>
        </w:rPr>
        <w:t>J/A</w:t>
      </w:r>
      <w:r>
        <w:rPr/>
        <w:t xml:space="preserve"> hányados, ill. a gyakorlatban inkább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/A</m:t>
            </m:r>
          </m:e>
        </m:rad>
      </m:oMath>
      <w:r>
        <w:rPr/>
        <w:t xml:space="preserve"> inerciasugár jól jellemzi a keresztmetszet hajlítással szembeni „hatékonyságát”, így az ipari termékként készülő acélszelvények esetében (a keresztmetszeti terület és a jellemző tengelyekre számított tehetetlenségi nyomaték-értékek mellett) ez utóbbi értéket, az inerciasugár értékét is táblázatosan megadják.</w:t>
      </w:r>
    </w:p>
    <w:p>
      <w:pPr>
        <w:pStyle w:val="Aprbets"/>
        <w:rPr/>
      </w:pPr>
      <w:r>
        <w:rPr/>
        <w:t xml:space="preserve">Elvileg a tökéletes megoldást a </w:t>
      </w:r>
      <w:r>
        <w:rPr>
          <w:b/>
        </w:rPr>
        <w:t>végtelen nagy méretű</w:t>
      </w:r>
      <w:r>
        <w:rPr/>
        <w:t xml:space="preserve"> és </w:t>
      </w:r>
      <w:r>
        <w:rPr>
          <w:b/>
        </w:rPr>
        <w:t>végtelen kicsiny vastagságú</w:t>
      </w:r>
      <w:r>
        <w:rPr/>
        <w:t xml:space="preserve"> lemezelemekből összetett szelvények alkalmazása jelentené, de (amint a mérnöki gyakorlatban már annyiszor) megint közbeszól egy másfajta hatás: az alkotó (lemez)elemek saját, </w:t>
      </w:r>
      <w:r>
        <w:rPr>
          <w:b/>
        </w:rPr>
        <w:t>lokális stabilitási problémája</w:t>
      </w:r>
      <w:r>
        <w:rPr/>
        <w:t xml:space="preserve">. A kihajlásra levezetett összefüggésünkben feltételeztük, hogy a terhelési folyamat során a </w:t>
      </w:r>
      <w:r>
        <w:rPr>
          <w:b/>
        </w:rPr>
        <w:t>keresztmetszet nem torzul</w:t>
      </w:r>
      <w:r>
        <w:rPr/>
        <w:t xml:space="preserve">, ehhez pedig </w:t>
      </w:r>
      <w:r>
        <w:rPr>
          <w:b/>
        </w:rPr>
        <w:t>kellő vastagságú</w:t>
      </w:r>
      <w:r>
        <w:rPr/>
        <w:t xml:space="preserve">, </w:t>
      </w:r>
      <w:r>
        <w:rPr>
          <w:b/>
        </w:rPr>
        <w:t>kellő merevségű</w:t>
      </w:r>
      <w:r>
        <w:rPr/>
        <w:t xml:space="preserve"> alkotóelemek szükségesek. Az inercia növelése a keresztmetszeti kialakítás módosításával tehát csak addig lehetséges, amíg a keresztmetszetet alkotó (lemez)elemek merevsége elegendő a torzulásmentesség biztosítására. Ha az alkotóelemek túl vékonyak, azok saját stabilitás- (horpadás)vizsgálatát is el kell végezni, és a szerkezet egészére a külön-külön meghatározott kritikus erők-feszültségek </w:t>
      </w:r>
      <w:r>
        <w:rPr>
          <w:b/>
        </w:rPr>
        <w:t>minimumát</w:t>
      </w:r>
      <w:r>
        <w:rPr/>
        <w:t xml:space="preserve"> szabad csak számításba vennünk.  </w:t>
      </w:r>
    </w:p>
    <w:p>
      <w:pPr>
        <w:pStyle w:val="TextBody"/>
        <w:rPr/>
      </w:pPr>
      <w:r>
        <w:rPr/>
        <w:t xml:space="preserve">Az </w:t>
      </w:r>
      <w:r>
        <w:rPr>
          <w:b/>
        </w:rPr>
        <w:t>i</w:t>
      </w:r>
      <w:r>
        <w:rPr/>
        <w:t xml:space="preserve"> inerciasugár bevezetésével a kritikus feszültség összefüggése a következőképp egyszerűsíthető: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itiku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nti összefüggésben a rúd geometriai adatait a keresztmetszetet jellemző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/>
        <w:t xml:space="preserve"> inerciasugár és a hosszat (és a megtámasztási viszonyokat) jellemző </w:t>
      </w:r>
      <w:r>
        <w:rPr>
          <w:b/>
        </w:rPr>
        <w:t>L</w:t>
      </w:r>
      <w:r>
        <w:rPr>
          <w:vertAlign w:val="subscript"/>
        </w:rPr>
        <w:t>0</w:t>
      </w:r>
      <w:r>
        <w:rPr/>
        <w:t xml:space="preserve"> kihajlási (fél hullám)hossz jeleníti meg. A kettő </w:t>
      </w:r>
      <w:r>
        <w:rPr>
          <w:b/>
        </w:rPr>
        <w:t>aránya</w:t>
      </w:r>
      <w:r>
        <w:rPr/>
        <w:t xml:space="preserve"> a rúd </w:t>
      </w:r>
      <w:r>
        <w:rPr>
          <w:b/>
        </w:rPr>
        <w:t>egészének</w:t>
      </w:r>
      <w:r>
        <w:rPr/>
        <w:t xml:space="preserve"> geometriai viszonyait képes kifejezni és dimenziótlan számként a kihajlásvizsgálat szerkezetfüggetlen jellemzőjeként használható. A kihajlási hossz és az inerciasugár hányadosát a rúd karcsúságának nevezzük és </w:t>
      </w:r>
      <w:r>
        <w:rPr>
          <w:rFonts w:cs="Symbol" w:ascii="Symbol" w:hAnsi="Symbol"/>
          <w:b/>
        </w:rPr>
        <w:t></w:t>
      </w:r>
      <w:r>
        <w:rPr/>
        <w:t>-val jelöljük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2060</wp:posOffset>
                </wp:positionH>
                <wp:positionV relativeFrom="paragraph">
                  <wp:posOffset>5715</wp:posOffset>
                </wp:positionV>
                <wp:extent cx="1583055" cy="52641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526320"/>
                          <a:chOff x="0" y="0"/>
                          <a:chExt cx="1582920" cy="52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16120" y="0"/>
                            <a:ext cx="7671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7360"/>
                            <a:ext cx="5637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0.45pt;width:124.65pt;height:41.45pt" coordorigin="1956,9" coordsize="2493,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1;top:9;width:1207;height:82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956;top:52;width:887;height:7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Aprbets"/>
        <w:rPr/>
      </w:pPr>
      <w:r>
        <w:rPr/>
        <w:t xml:space="preserve">Az inerciasugár és a karcsúság esetében is meg kell jelölnünk indexben azt a tengelyt, amelyre a tehetetlenségi nyomatékot számítottuk. Ha a megtámasztás irányfüggetlen, akkor mindig a minimális, </w:t>
      </w:r>
      <w:r>
        <w:rPr>
          <w:b/>
        </w:rPr>
        <w:t>J</w:t>
      </w:r>
      <w:r>
        <w:rPr>
          <w:b/>
          <w:vertAlign w:val="subscript"/>
        </w:rPr>
        <w:t>2</w:t>
      </w:r>
      <w:r>
        <w:rPr/>
        <w:t xml:space="preserve"> inercianyomatékkal, és az ebből adódó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/>
        <w:t xml:space="preserve"> minimális inerciasugárral kell számolnunk, ami automatikusan a maximális </w:t>
      </w:r>
      <w:r>
        <w:rPr>
          <w:rFonts w:cs="Symbol" w:ascii="Symbol" w:hAnsi="Symbol"/>
          <w:b/>
        </w:rPr>
        <w:t></w:t>
      </w:r>
      <w:r>
        <w:rPr/>
        <w:t xml:space="preserve"> karcsúságot fogja szolgáltatni.</w:t>
      </w:r>
    </w:p>
    <w:p>
      <w:pPr>
        <w:pStyle w:val="TextBody"/>
        <w:rPr/>
      </w:pPr>
      <w:r>
        <w:rPr/>
        <w:t xml:space="preserve">A </w:t>
      </w:r>
      <w:r>
        <w:rPr>
          <w:rFonts w:cs="Symbol" w:ascii="Symbol" w:hAnsi="Symbol"/>
          <w:b/>
        </w:rPr>
        <w:t></w:t>
      </w:r>
      <w:r>
        <w:rPr/>
        <w:t xml:space="preserve"> karcsúság bevezetésével a kritikus feszültség összefüggése a következőképp egyszerűsíthető tovább: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itiku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 karcsúság és a kritikus feszültség összefüggése</w:t>
      </w:r>
    </w:p>
    <w:p>
      <w:pPr>
        <w:pStyle w:val="TextBody"/>
        <w:rPr/>
      </w:pPr>
      <w:r>
        <w:rPr/>
        <w:t xml:space="preserve">Egy konkrét szerkezet esetében mind a </w:t>
      </w:r>
      <w:r>
        <w:rPr>
          <w:rFonts w:cs="Symbol" w:ascii="Symbol" w:hAnsi="Symbol"/>
          <w:b/>
        </w:rPr>
        <w:t></w:t>
      </w:r>
      <w:r>
        <w:rPr/>
        <w:t xml:space="preserve">, mind az </w:t>
      </w:r>
      <w:r>
        <w:rPr>
          <w:b/>
        </w:rPr>
        <w:t>E</w:t>
      </w:r>
      <w:r>
        <w:rPr/>
        <w:t xml:space="preserve"> állandó értékű, tehát a fenti összefüggés szerint a </w:t>
      </w:r>
      <w:r>
        <w:rPr>
          <w:rFonts w:cs="Symbol" w:ascii="Symbol" w:hAnsi="Symbol"/>
          <w:b/>
        </w:rPr>
        <w:t></w:t>
      </w:r>
      <w:r>
        <w:rPr>
          <w:b/>
          <w:vertAlign w:val="subscript"/>
        </w:rPr>
        <w:t>kritikus</w:t>
      </w:r>
      <w:r>
        <w:rPr/>
        <w:t xml:space="preserve"> és a </w:t>
      </w:r>
      <w:r>
        <w:rPr>
          <w:rFonts w:cs="Symbol" w:ascii="Symbol" w:hAnsi="Symbol"/>
          <w:b/>
        </w:rPr>
        <w:t></w:t>
      </w:r>
      <w:r>
        <w:rPr>
          <w:b/>
          <w:vertAlign w:val="subscript"/>
        </w:rPr>
        <w:t>max</w:t>
      </w:r>
      <w:r>
        <w:rPr>
          <w:b/>
          <w:vertAlign w:val="superscript"/>
        </w:rPr>
        <w:t>2</w:t>
      </w:r>
      <w:r>
        <w:rPr/>
        <w:t xml:space="preserve"> között fordított arányosság áll fenn, amelynek grafikonja a hiperbola. A hiperbola (esetünkben csak a pozitív síknegyedre értelmezett hiperbola-ág) mindkét tengelyhez aszimptotikusan közelít, tehát végtelen nagy karcsúság esetén a kihajlási kritikus feszültség a zérushoz tart, és végtelen kicsiny karcsúság esetén a kihajlási kritikus feszültség a végtelenhez tart. A csökkenő karcsúsággal a végtelen felé tartó kritikus feszültség azonban valahol eléri az anyag rugalmassági-arányossági-folyási határát, és ettől kezdve a kezdeti feltételezésünk (hogy ti. a rúdszerkezet valamennyi pontja ideálisan rugalmas állapotban van) nem teljesül. Nyilvánvaló, hogy az ezen </w:t>
      </w:r>
      <w:r>
        <w:rPr>
          <w:rFonts w:cs="Symbol" w:ascii="Symbol" w:hAnsi="Symbol"/>
          <w:b/>
        </w:rPr>
        <w:t></w:t>
      </w:r>
      <w:r>
        <w:rPr>
          <w:b/>
          <w:vertAlign w:val="subscript"/>
        </w:rPr>
        <w:t>0</w:t>
      </w:r>
      <w:r>
        <w:rPr/>
        <w:t xml:space="preserve"> határkarcsúságnál kisebb karcsúsági értékekre az EULER-féle rugalmas kihajlás összefüggései nem alkalmazhatók. </w:t>
      </w:r>
    </w:p>
    <w:p>
      <w:pPr>
        <w:pStyle w:val="TextBody"/>
        <w:rPr/>
      </w:pPr>
      <w:r>
        <w:rPr/>
        <w:t xml:space="preserve">Ha a szerkezet maximális karcsúsága a </w:t>
      </w:r>
      <w:r>
        <w:rPr>
          <w:rFonts w:cs="Symbol" w:ascii="Symbol" w:hAnsi="Symbol"/>
          <w:b/>
        </w:rPr>
        <w:t></w:t>
      </w:r>
      <w:r>
        <w:rPr>
          <w:b/>
          <w:vertAlign w:val="subscript"/>
        </w:rPr>
        <w:t>0</w:t>
      </w:r>
      <w:r>
        <w:rPr/>
        <w:t xml:space="preserve"> határkarcsúságnál kisebb (a rúd zömök), lesz a szerkezetnek olyan pontja, amely képlékeny állapotba kerül. A képlékeny kihajlás állapotára érvényes kritikus feszültség összefüggését (kísérleti tapasztalatok alapján) egy, a </w:t>
      </w:r>
      <w:r>
        <w:rPr>
          <w:rFonts w:cs="Symbol" w:ascii="Symbol" w:hAnsi="Symbol"/>
          <w:b/>
        </w:rPr>
        <w:t></w:t>
      </w:r>
      <w:r>
        <w:rPr>
          <w:b/>
          <w:vertAlign w:val="subscript"/>
        </w:rPr>
        <w:t>kr</w:t>
      </w:r>
      <w:r>
        <w:rPr/>
        <w:t xml:space="preserve"> tengely felé emelkedő lineáris függvénnyel közelíthetjük (a függvény meghatározása TETMAJER Lajos anyagvizsgálattal (is) foglalkozó gépészmérnöknevéhez fűződik).  </w:t>
      </w:r>
    </w:p>
    <w:p>
      <w:pPr>
        <w:pStyle w:val="Fontos"/>
        <w:rPr/>
      </w:pPr>
      <w:r>
        <w:rPr/>
        <w:t xml:space="preserve">A </w:t>
      </w:r>
      <w:r>
        <w:rPr>
          <w:rFonts w:cs="Symbol" w:ascii="Symbol" w:hAnsi="Symbol"/>
          <w:b/>
        </w:rPr>
        <w:t></w:t>
      </w:r>
      <w:r>
        <w:rPr>
          <w:b/>
          <w:vertAlign w:val="subscript"/>
        </w:rPr>
        <w:t>0</w:t>
      </w:r>
      <w:r>
        <w:rPr/>
        <w:t xml:space="preserve"> határkarcsúság anyagfüggő állandó, amelynél nagyobb karcsúságok esetén a rugalmas (EULER-féle) kihajlás, kisebb  karcsúságok esetén a képlékeny (TETMAJER-féle) kihajlás érvényesül. </w:t>
      </w:r>
    </w:p>
    <w:p>
      <w:pPr>
        <w:pStyle w:val="TextBody"/>
        <w:rPr/>
      </w:pPr>
      <w:r>
        <w:rPr/>
        <w:t>A kihajlási kritikus feszültség összefüggése tehát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 λ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 λ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λ</m:t>
              </m:r>
            </m:e>
          </m:mr>
        </m:m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</wp:posOffset>
                </wp:positionH>
                <wp:positionV relativeFrom="paragraph">
                  <wp:posOffset>149860</wp:posOffset>
                </wp:positionV>
                <wp:extent cx="4037330" cy="244729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2447280"/>
                          <a:chOff x="0" y="0"/>
                          <a:chExt cx="4037400" cy="24472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4034160" cy="244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4160" cy="244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520" y="291960"/>
                                <a:ext cx="3742200" cy="18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480" y="866160"/>
                                  <a:ext cx="3529440" cy="9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12320" cy="1843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68880" y="1383120"/>
                                    <a:ext cx="3043440" cy="46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53" h="10800">
                                        <a:moveTo>
                                          <a:pt x="10800" y="0"/>
                                        </a:moveTo>
                                        <a:arcTo wR="10800" hR="10800" stAng="-5400000" swAng="44082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53" h="10800">
                                        <a:moveTo>
                                          <a:pt x="10800" y="0"/>
                                        </a:moveTo>
                                        <a:arcTo wR="10800" hR="10800" stAng="-5400000" swAng="4408276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205920" y="375120"/>
                                    <a:ext cx="1508760" cy="76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53" h="8943">
                                        <a:moveTo>
                                          <a:pt x="16855" y="1857"/>
                                        </a:moveTo>
                                        <a:arcTo wR="10800" hR="10800" stAng="-3354031" swAng="236230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53" h="8943">
                                        <a:moveTo>
                                          <a:pt x="16855" y="1857"/>
                                        </a:moveTo>
                                        <a:arcTo wR="10800" hR="10800" stAng="-3354031" swAng="2362307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9000" y="9000"/>
                                    <a:ext cx="947880" cy="92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6506" h="10800">
                                        <a:moveTo>
                                          <a:pt x="10800" y="0"/>
                                        </a:moveTo>
                                        <a:arcTo wR="10800" hR="10800" stAng="-5400000" swAng="222267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6506" h="10800">
                                        <a:moveTo>
                                          <a:pt x="10800" y="0"/>
                                        </a:moveTo>
                                        <a:arcTo wR="10800" hR="10800" stAng="-5400000" swAng="2222673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4200" y="833400"/>
                                  <a:ext cx="3078000" cy="68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" y="2162160"/>
                                <a:ext cx="403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207000"/>
                                <a:ext cx="0" cy="207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33560" y="2162880"/>
                                <a:ext cx="22860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hu-HU" w:bidi="ar-S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465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hu-HU" w:bidi="ar-SA"/>
                                    </w:rPr>
                                    <w:t>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vertAlign w:val="subscript"/>
                                      <w:rFonts w:eastAsia="Times New Roman" w:ascii="Garamond" w:hAnsi="Garamond" w:cs="Garamond"/>
                                      <w:color w:val="auto"/>
                                      <w:lang w:val="hu-HU" w:bidi="ar-SA"/>
                                    </w:rPr>
                                    <w:t>kritikus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240" y="923760"/>
                                <a:ext cx="6465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hu-HU" w:bidi="ar-SA"/>
                                    </w:rPr>
                                    <w:t>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vertAlign w:val="subscript"/>
                                      <w:rFonts w:eastAsia="Times New Roman" w:ascii="Garamond" w:hAnsi="Garamond" w:cs="Garamond"/>
                                      <w:color w:val="auto"/>
                                      <w:lang w:val="hu-HU" w:bidi="ar-SA"/>
                                    </w:rPr>
                                    <w:t>folyási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520" y="1996560"/>
                                <a:ext cx="192276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aramond" w:hAnsi="Garamond" w:eastAsia="Times New Roman" w:cs="Garamond"/>
                                      <w:color w:val="FF0000"/>
                                      <w:lang w:val="hu-HU" w:bidi="ar-SA"/>
                                    </w:rPr>
                                    <w:t>a rugalmas kihajlás tartomány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5040" y="587520"/>
                                <a:ext cx="116028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028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43200" y="36720"/>
                                  <a:ext cx="10807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808200" y="1119600"/>
                                <a:ext cx="1580040" cy="68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9760" y="0"/>
                                  <a:ext cx="1160280" cy="60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0280" cy="60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52200" y="65880"/>
                                    <a:ext cx="980280" cy="45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H="1">
                                  <a:off x="0" y="609480"/>
                                  <a:ext cx="4190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3560" y="2163600"/>
                                <a:ext cx="22860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Symbol" w:hAnsi="Symbol" w:eastAsia="Times New Roman" w:cs="Symbol"/>
                                      <w:color w:val="008000"/>
                                      <w:lang w:val="hu-HU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vertAlign w:val="subscript"/>
                                      <w:rFonts w:ascii="Symbol" w:hAnsi="Symbol" w:eastAsia="Times New Roman" w:cs="Symbol"/>
                                      <w:color w:val="008000"/>
                                      <w:lang w:val="hu-HU" w:bidi="ar-SA"/>
                                    </w:rPr>
                                    <w:t>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38400" y="621000"/>
                                <a:ext cx="107964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Garamond" w:hAnsi="Garamond" w:eastAsia="Times New Roman" w:cs="Garamond"/>
                                      <w:color w:val="000080"/>
                                      <w:lang w:val="hu-HU" w:bidi="ar-SA"/>
                                    </w:rPr>
                                    <w:t>a képlékeny tartomány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99440" y="882720"/>
                              <a:ext cx="7632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440"/>
                            <a:ext cx="396720" cy="1130760"/>
                          </a:xfrm>
                        </wpg:grpSpPr>
                        <wps:wsp>
                          <wps:cNvSpPr/>
                          <wps:spPr>
                            <a:xfrm>
                              <a:off x="306000" y="0"/>
                              <a:ext cx="0" cy="113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280"/>
                              <a:ext cx="396720" cy="106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800" y="9360"/>
                                <a:ext cx="178560" cy="105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178560" cy="99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560" cy="71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324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0"/>
                                <a:ext cx="195480" cy="87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0680" y="104040"/>
                              <a:ext cx="27360" cy="6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11.8pt;width:344.25pt;height:192.7pt" coordorigin="-209,236" coordsize="6885,3854">
                <v:group id="shape_0" style="position:absolute;left:-209;top:236;width:6885;height:3854">
                  <v:group id="shape_0" style="position:absolute;left:-209;top:236;width:6885;height:3854">
                    <v:group id="shape_0" style="position:absolute;left:230;top:710;width:6218;height:2922">
                      <v:rect id="shape_0" fillcolor="yellow" stroked="f" o:allowincell="f" style="position:absolute;left:820;top:2060;width:5557;height:1571;mso-wrap-style:none;v-text-anchor:middle">
                        <v:fill o:detectmouseclick="t" type="solid" color2="blue" opacity="0.5"/>
                        <v:stroke color="#3465a4" joinstyle="round" endcap="flat"/>
                        <w10:wrap type="none"/>
                      </v:rect>
                      <v:group id="shape_0" style="position:absolute;left:230;top:710;width:6171;height:2888">
                        <v:rect id="shape_0" coordsize="10353,10800" path="l0,21600xee" fillcolor="white" stroked="t" o:allowincell="f" style="position:absolute;left:1608;top:2874;width:4792;height:724;flip:xy;mso-wrap-style:none;v-text-anchor:middle">
                          <v:fill o:detectmouseclick="t" type="solid" color2="black"/>
                          <v:stroke color="red" weight="15840" joinstyle="miter" endcap="flat"/>
                          <w10:wrap type="none"/>
                        </v:rect>
                        <v:rect id="shape_0" coordorigin="10800,1856" coordsize="10353,8943" path="l0,21600xee" fillcolor="white" stroked="t" o:allowincell="f" style="position:absolute;left:231;top:1287;width:2375;height:1211;flip:x;mso-wrap-style:none;v-text-anchor:middle;rotation:90">
                          <v:fill o:detectmouseclick="t" type="solid" color2="black"/>
                          <v:stroke color="red" weight="15840" joinstyle="miter" endcap="flat"/>
                          <w10:wrap type="none"/>
                        </v:rect>
                        <v:rect id="shape_0" coordsize="6506,10800" path="l0,21600xee" fillcolor="white" stroked="t" o:allowincell="f" style="position:absolute;left:541;top:710;width:1492;height:1463;flip:x;mso-wrap-style:none;v-text-anchor:middle;rotation:90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rect>
                      </v:group>
                      <v:rect id="shape_0" fillcolor="white" stroked="f" o:allowincell="f" style="position:absolute;left:1601;top:2008;width:4846;height:10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326,3641" to="6676,364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99,562" to="499,3835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04;top:3642;width:35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hu-HU" w:bidi="ar-SA"/>
                              </w:rPr>
                              <w:t>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;top:236;width:1017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hu-HU" w:bidi="ar-SA"/>
                              </w:rPr>
                              <w:t>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vertAlign w:val="subscript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kritik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8;top:1691;width:1017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hu-HU" w:bidi="ar-SA"/>
                              </w:rPr>
                              <w:t>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vertAlign w:val="subscript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folyás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;top:3380;width:3027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FF0000"/>
                                <w:lang w:val="hu-HU" w:bidi="ar-SA"/>
                              </w:rPr>
                              <w:t>a rugalmas kihajlás tartomány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7;top:1161;width:1827;height:439">
                      <v:rect id="shape_0" fillcolor="aqua" stroked="t" o:allowincell="f" style="position:absolute;left:757;top:1161;width:1826;height:438;mso-wrap-style:none;v-text-anchor:middle">
                        <v:fill o:detectmouseclick="t" type="solid" color2="red" opacity="0.5"/>
                        <v:stroke color="blue" weight="9360" joinstyle="miter" endcap="flat"/>
                        <w10:wrap type="none"/>
                      </v:rect>
                      <v:shape id="shape_0" stroked="f" o:allowincell="f" style="position:absolute;left:825;top:1219;width:1701;height:35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597;top:1999;width:2488;height:1072">
                      <v:group id="shape_0" style="position:absolute;left:2258;top:1999;width:1827;height:957">
                        <v:rect id="shape_0" fillcolor="yellow" stroked="t" o:allowincell="f" style="position:absolute;left:2258;top:1999;width:1826;height:956;mso-wrap-style:none;v-text-anchor:middle">
                          <v:fill o:detectmouseclick="t" type="solid" color2="blue" opacity="0.5"/>
                          <v:stroke color="red" weight="9360" joinstyle="miter" endcap="flat"/>
                          <w10:wrap type="none"/>
                        </v:rect>
                        <v:shape id="shape_0" stroked="f" o:allowincell="f" style="position:absolute;left:2340;top:2103;width:1543;height:719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1597,2959" to="2256,3071" stroked="t" o:allowincell="f" style="position:absolute;flip:x">
                        <v:stroke color="red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76;top:3643;width:35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Symbol" w:hAnsi="Symbol" w:eastAsia="Times New Roman" w:cs="Symbol"/>
                                <w:color w:val="008000"/>
                                <w:lang w:val="hu-HU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vertAlign w:val="subscript"/>
                                <w:rFonts w:ascii="Symbol" w:hAnsi="Symbol" w:eastAsia="Times New Roman" w:cs="Symbol"/>
                                <w:color w:val="008000"/>
                                <w:lang w:val="hu-HU" w:bidi="ar-SA"/>
                              </w:rPr>
                              <w:t>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09;top:1214;width:1699;height:26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Garamond" w:hAnsi="Garamond" w:eastAsia="Times New Roman" w:cs="Garamond"/>
                                <w:color w:val="000080"/>
                                <w:lang w:val="hu-HU" w:bidi="ar-SA"/>
                              </w:rPr>
                              <w:t>a képlékeny tartomán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38,1626" to="757,2000" stroked="t" o:allowincell="f" style="position:absolute;flip:x">
                    <v:stroke color="blue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19;top:1925;width:624;height:1780">
                  <v:line id="shape_0" from="801,1925" to="801,3705" stroked="t" o:allowincell="f" style="position:absolute">
                    <v:stroke color="green" weight="12600" joinstyle="miter" endcap="flat"/>
                    <v:fill o:detectmouseclick="t" on="false"/>
                    <w10:wrap type="none"/>
                  </v:line>
                  <v:group id="shape_0" style="position:absolute;left:319;top:1952;width:624;height:1683">
                    <v:group id="shape_0" style="position:absolute;left:506;top:1967;width:281;height:1669">
                      <v:rect id="shape_0" fillcolor="aqua" stroked="f" o:allowincell="f" style="position:absolute;left:506;top:2072;width:280;height:1562;mso-wrap-style:none;v-text-anchor:middle">
                        <v:fill o:detectmouseclick="t" type="solid" color2="red" opacity="0.5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aqua" stroked="f" o:allowincell="f" style="position:absolute;left:506;top:1967;width:280;height:112;mso-wrap-style:none;v-text-anchor:middle" type="_x0000_t6">
                        <v:fill o:detectmouseclick="t" type="solid" color2="red" opacity="0.5"/>
                        <v:stroke color="#3465a4" joinstyle="round" endcap="flat"/>
                        <w10:wrap type="none"/>
                      </v:shape>
                    </v:group>
                    <v:line id="shape_0" from="319,2099" to="943,2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9,1952" to="806,2088" stroked="t" o:allowincell="f" style="position:absolute;flip:xy">
                      <v:stroke color="blue" weight="15840" joinstyle="miter" endcap="flat"/>
                      <v:fill o:detectmouseclick="t" on="false"/>
                      <w10:wrap type="none"/>
                    </v:line>
                  </v:group>
                  <v:line id="shape_0" from="808,2089" to="850,2188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72945</wp:posOffset>
                </wp:positionH>
                <wp:positionV relativeFrom="paragraph">
                  <wp:posOffset>29210</wp:posOffset>
                </wp:positionV>
                <wp:extent cx="2562860" cy="61023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 KARCSÚSÁG ÉS A KRITIKUS FESZÜLTSÉG ÖSSZEFÜGGÉSÉNEK GRAFIKUS ÁBRÁZOLÁS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48.05pt;mso-wrap-distance-left:9.05pt;mso-wrap-distance-right:9.05pt;mso-wrap-distance-top:0pt;mso-wrap-distance-bottom:0pt;margin-top:2.3pt;mso-position-vertical-relative:text;margin-left:155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 KARCSÚSÁG ÉS A KRITIKUS FESZÜLTSÉG ÖSSZEFÜGGÉSÉNEK GRAFIKUS ÁBRÁZ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llenőrzés-tervezés kihajlásra</w:t>
      </w:r>
    </w:p>
    <w:p>
      <w:pPr>
        <w:pStyle w:val="TextBody"/>
        <w:rPr>
          <w:b/>
          <w:b/>
        </w:rPr>
      </w:pPr>
      <w:r>
        <w:rPr>
          <w:b/>
        </w:rPr>
        <w:t>Ellenőrzés</w:t>
      </w:r>
    </w:p>
    <w:p>
      <w:pPr>
        <w:pStyle w:val="TextBody"/>
        <w:rPr/>
      </w:pPr>
      <w:r>
        <w:rPr/>
        <w:t xml:space="preserve">A kritikus feszültség bevezetésével a kihajlási megfelelőség ellenőrzése is a szokásos megfelelőségi reláció teljesülésének ellenőrzését jelenti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2640</wp:posOffset>
                </wp:positionH>
                <wp:positionV relativeFrom="paragraph">
                  <wp:posOffset>163195</wp:posOffset>
                </wp:positionV>
                <wp:extent cx="3030855" cy="605155"/>
                <wp:effectExtent l="6985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605160"/>
                          <a:chOff x="0" y="0"/>
                          <a:chExt cx="3030840" cy="6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084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760" cy="598680"/>
                            </a:xfrm>
                            <a:prstGeom prst="rect">
                              <a:avLst/>
                            </a:prstGeom>
                            <a:solidFill>
                              <a:srgbClr val="00ffff">
                                <a:alpha val="30000"/>
                              </a:srgbClr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6480"/>
                              <a:ext cx="120780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00">
                                <a:alpha val="30000"/>
                              </a:srgbClr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5760"/>
                            <a:ext cx="301680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2.85pt;width:238.65pt;height:47.65pt" coordorigin="1264,257" coordsize="4773,953">
                <v:group id="shape_0" style="position:absolute;left:1264;top:257;width:4773;height:953">
                  <v:rect id="shape_0" fillcolor="aqua" stroked="t" o:allowincell="f" style="position:absolute;left:1264;top:257;width:2630;height:942;mso-wrap-style:none;v-text-anchor:middle">
                    <v:fill o:detectmouseclick="t" type="solid" color2="red" opacity="0.29"/>
                    <v:stroke color="blue" weight="12600" joinstyle="miter" endcap="flat"/>
                    <w10:wrap type="none"/>
                  </v:rect>
                  <v:rect id="shape_0" fillcolor="yellow" stroked="t" o:allowincell="f" style="position:absolute;left:4135;top:267;width:1901;height:942;mso-wrap-style:none;v-text-anchor:middle">
                    <v:fill o:detectmouseclick="t" type="solid" color2="blue" opacity="0.29"/>
                    <v:stroke color="red" weight="12600" joinstyle="miter" endcap="flat"/>
                    <w10:wrap type="none"/>
                  </v:rect>
                </v:group>
                <v:shape id="shape_0" stroked="f" o:allowincell="f" style="position:absolute;left:1264;top:266;width:4750;height:86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  <w:color w:val="0000FF"/>
        </w:rPr>
        <w:t>„teheroldal”</w:t>
      </w:r>
      <w:r>
        <w:rPr/>
        <w:t xml:space="preserve"> mértékadó feszültségi értéke a szilárdsági vizsgálattal megegyezően kapható. Fontos különbség viszont, hogy az </w:t>
      </w:r>
      <w:r>
        <w:rPr>
          <w:b/>
          <w:color w:val="FF0000"/>
        </w:rPr>
        <w:t>„anyagoldalon”</w:t>
      </w:r>
      <w:r>
        <w:rPr/>
        <w:t xml:space="preserve"> nem az anyagszilárdság értékét kell szerepeltetnünk, hanem a mértékadó feszültséget a rúd keresztmetszeti kialakításának, hosszának, megtámasztásainak felhasználásával előállított </w:t>
      </w:r>
      <w:r>
        <w:rPr>
          <w:rFonts w:cs="Symbol" w:ascii="Symbol" w:hAnsi="Symbol"/>
          <w:b/>
        </w:rPr>
        <w:t></w:t>
      </w:r>
      <w:r>
        <w:rPr>
          <w:b/>
          <w:vertAlign w:val="subscript"/>
        </w:rPr>
        <w:t>k,e</w:t>
      </w:r>
      <w:r>
        <w:rPr/>
        <w:t xml:space="preserve"> </w:t>
      </w:r>
      <w:r>
        <w:rPr>
          <w:b/>
        </w:rPr>
        <w:t>kihajlásra megengedett feszültséggel</w:t>
      </w:r>
      <w:r>
        <w:rPr/>
        <w:t xml:space="preserve"> kell összehasonlítanunk. (Valójában tehát a mértékadó feszültségnek az anyagszilárdság mellett egy másik, a rúd egészének stabilitási ellenállóképességet megjelenítő kritériumot is ki kell elégítenie.) </w:t>
      </w:r>
    </w:p>
    <w:p>
      <w:pPr>
        <w:pStyle w:val="TextBody"/>
        <w:rPr/>
      </w:pPr>
      <w:r>
        <w:rPr/>
        <w:t xml:space="preserve">A kritikus feszültség vizsgálata során megállapítottuk, hogy a </w:t>
      </w:r>
      <w:r>
        <w:rPr>
          <w:rFonts w:cs="Symbol" w:ascii="Symbol" w:hAnsi="Symbol"/>
          <w:b/>
        </w:rPr>
        <w:t></w:t>
      </w:r>
      <w:r>
        <w:rPr>
          <w:b/>
          <w:vertAlign w:val="subscript"/>
        </w:rPr>
        <w:t>0</w:t>
      </w:r>
      <w:r>
        <w:rPr/>
        <w:t xml:space="preserve"> anyagjellemző és a szerkezetre jellemző </w:t>
      </w:r>
      <w:r>
        <w:rPr>
          <w:rFonts w:cs="Symbol" w:ascii="Symbol" w:hAnsi="Symbol"/>
          <w:b/>
        </w:rPr>
        <w:t></w:t>
      </w:r>
      <w:r>
        <w:rPr/>
        <w:t xml:space="preserve"> értékének viszonyától függően </w:t>
      </w:r>
      <w:r>
        <w:rPr>
          <w:b/>
        </w:rPr>
        <w:t>eltérő összefüggések szolgáltatják a kritikus feszültséget</w:t>
      </w:r>
      <w:r>
        <w:rPr/>
        <w:t xml:space="preserve">. Ellenőrzési feladatoknál a </w:t>
      </w:r>
      <w:r>
        <w:rPr>
          <w:b/>
        </w:rPr>
        <w:t>szerkezetnek minden adata ismert</w:t>
      </w:r>
      <w:r>
        <w:rPr/>
        <w:t xml:space="preserve">, így a </w:t>
      </w:r>
      <w:r>
        <w:rPr>
          <w:b/>
        </w:rPr>
        <w:t>tényleges</w:t>
      </w:r>
      <w:r>
        <w:rPr/>
        <w:t xml:space="preserve"> </w:t>
      </w:r>
      <w:r>
        <w:rPr>
          <w:rFonts w:cs="Symbol" w:ascii="Symbol" w:hAnsi="Symbol"/>
          <w:b/>
        </w:rPr>
        <w:t></w:t>
      </w:r>
      <w:r>
        <w:rPr/>
        <w:t xml:space="preserve"> </w:t>
      </w:r>
      <w:r>
        <w:rPr>
          <w:b/>
        </w:rPr>
        <w:t>karcsúság meghatározható</w:t>
      </w:r>
      <w:r>
        <w:rPr/>
        <w:t xml:space="preserve">, azaz az alkalmazandó </w:t>
      </w:r>
      <w:r>
        <w:rPr>
          <w:b/>
        </w:rPr>
        <w:t>kihajlási változat egyértelműen megállapítható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ervezés</w:t>
      </w:r>
    </w:p>
    <w:p>
      <w:pPr>
        <w:pStyle w:val="TextBody"/>
        <w:rPr/>
      </w:pPr>
      <w:r>
        <w:rPr/>
        <w:t xml:space="preserve">Tervezési esetben a rúd valamilyen ismeretlen (általában geometriai) adatát kell meghatároznunk. A szilárdsági megfelelőségi vizsgálatokhoz hasonlóan a rendelkezésünkre álló </w:t>
      </w:r>
      <w:r>
        <w:rPr>
          <w:b/>
        </w:rPr>
        <w:t>egyetlen egyenlőtlenség</w:t>
      </w:r>
      <w:r>
        <w:rPr/>
        <w:t xml:space="preserve"> csak </w:t>
      </w:r>
      <w:r>
        <w:rPr>
          <w:b/>
        </w:rPr>
        <w:t>egyetlen ismeretlen</w:t>
      </w:r>
      <w:r>
        <w:rPr/>
        <w:t xml:space="preserve"> meghatározását teszi lehetővé, tehát a keresztmetszet adatainak keresése során a keresztmetszet geometriáját </w:t>
      </w:r>
      <w:r>
        <w:rPr>
          <w:b/>
        </w:rPr>
        <w:t>egyetlen paraméter</w:t>
      </w:r>
      <w:r>
        <w:rPr/>
        <w:t xml:space="preserve"> függvényében kell felvennünk. </w:t>
      </w:r>
    </w:p>
    <w:p>
      <w:pPr>
        <w:pStyle w:val="TextBody"/>
        <w:rPr/>
      </w:pPr>
      <w:r>
        <w:rPr/>
        <w:t xml:space="preserve">Akár a rúd </w:t>
      </w:r>
      <w:r>
        <w:rPr>
          <w:b/>
        </w:rPr>
        <w:t>hosszát</w:t>
      </w:r>
      <w:r>
        <w:rPr/>
        <w:t xml:space="preserve">, akár a keresztmetszet </w:t>
      </w:r>
      <w:r>
        <w:rPr>
          <w:b/>
        </w:rPr>
        <w:t>geometriájának paraméterét</w:t>
      </w:r>
      <w:r>
        <w:rPr/>
        <w:t xml:space="preserve"> keressük, a szerkezet tényleges </w:t>
      </w:r>
      <w:r>
        <w:rPr>
          <w:rFonts w:cs="Symbol" w:ascii="Symbol" w:hAnsi="Symbol"/>
          <w:b/>
        </w:rPr>
        <w:t></w:t>
      </w:r>
      <w:r>
        <w:rPr/>
        <w:t xml:space="preserve"> karcsúságát csak paraméteresen tudjuk felírni, azaz nem tudjuk előre megállapítani, hogy a szerkezet a rugalmas, vagy a képlékeny kihajlás állapotába fog kerülni. Ilyenkor kiindulásképpen </w:t>
      </w:r>
      <w:r>
        <w:rPr>
          <w:b/>
        </w:rPr>
        <w:t>feltételezzük</w:t>
      </w:r>
      <w:r>
        <w:rPr/>
        <w:t xml:space="preserve"> valamelyik állapot fennállását, az ehhez tartozó összefüggések segítségével </w:t>
      </w:r>
      <w:r>
        <w:rPr>
          <w:b/>
        </w:rPr>
        <w:t>meghatározzuk</w:t>
      </w:r>
      <w:r>
        <w:rPr/>
        <w:t xml:space="preserve"> a keresett mennyiséget, majd annak alkalmazott értékével </w:t>
      </w:r>
      <w:r>
        <w:rPr>
          <w:b/>
        </w:rPr>
        <w:t>ellenőrizzük</w:t>
      </w:r>
      <w:r>
        <w:rPr/>
        <w:t xml:space="preserve">, hogy a tényleges </w:t>
      </w:r>
      <w:r>
        <w:rPr>
          <w:rFonts w:cs="Symbol" w:ascii="Symbol" w:hAnsi="Symbol"/>
          <w:b/>
        </w:rPr>
        <w:t></w:t>
      </w:r>
      <w:r>
        <w:rPr/>
        <w:t xml:space="preserve"> karcsúság és a </w:t>
      </w:r>
      <w:r>
        <w:rPr>
          <w:rFonts w:cs="Symbol" w:ascii="Symbol" w:hAnsi="Symbol"/>
          <w:b/>
        </w:rPr>
        <w:t></w:t>
      </w:r>
      <w:r>
        <w:rPr>
          <w:b/>
          <w:vertAlign w:val="subscript"/>
        </w:rPr>
        <w:t xml:space="preserve">0 </w:t>
      </w:r>
      <w:r>
        <w:rPr/>
        <w:t xml:space="preserve">határkarcsúság viszonya </w:t>
      </w:r>
      <w:r>
        <w:rPr>
          <w:b/>
        </w:rPr>
        <w:t>megegyezik-e</w:t>
      </w:r>
      <w:r>
        <w:rPr/>
        <w:t xml:space="preserve"> az általunk feltételezett állapotra érvényes relációval. </w:t>
      </w:r>
      <w:r>
        <w:rPr>
          <w:b/>
        </w:rPr>
        <w:t>Ha</w:t>
      </w:r>
      <w:r>
        <w:rPr/>
        <w:t xml:space="preserve"> </w:t>
      </w:r>
      <w:r>
        <w:rPr>
          <w:b/>
        </w:rPr>
        <w:t>igen</w:t>
      </w:r>
      <w:r>
        <w:rPr/>
        <w:t xml:space="preserve">, a </w:t>
      </w:r>
      <w:r>
        <w:rPr>
          <w:b/>
        </w:rPr>
        <w:t>feladatot megoldottuk</w:t>
      </w:r>
      <w:r>
        <w:rPr/>
        <w:t xml:space="preserve">, </w:t>
      </w:r>
      <w:r>
        <w:rPr>
          <w:b/>
        </w:rPr>
        <w:t>ha</w:t>
      </w:r>
      <w:r>
        <w:rPr/>
        <w:t xml:space="preserve"> </w:t>
      </w:r>
      <w:r>
        <w:rPr>
          <w:b/>
        </w:rPr>
        <w:t>nem</w:t>
      </w:r>
      <w:r>
        <w:rPr/>
        <w:t xml:space="preserve">, akkor </w:t>
      </w:r>
      <w:r>
        <w:rPr>
          <w:b/>
        </w:rPr>
        <w:t>újra el kell végeznünk a számítást</w:t>
      </w:r>
      <w:r>
        <w:rPr/>
        <w:t xml:space="preserve">, de most már a </w:t>
      </w:r>
      <w:r>
        <w:rPr>
          <w:b/>
        </w:rPr>
        <w:t>másik állapotra</w:t>
      </w:r>
      <w:r>
        <w:rPr/>
        <w:t xml:space="preserve"> vonatkozó összefüggések felhasználásával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zsgálat irányfüggő megtámasztások esetén</w:t>
      </w:r>
    </w:p>
    <w:p>
      <w:pPr>
        <w:pStyle w:val="TextBody"/>
        <w:ind w:right="3515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8070</wp:posOffset>
                </wp:positionH>
                <wp:positionV relativeFrom="paragraph">
                  <wp:posOffset>46355</wp:posOffset>
                </wp:positionV>
                <wp:extent cx="1860550" cy="2280285"/>
                <wp:effectExtent l="5080" t="0" r="133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2280240"/>
                          <a:chOff x="0" y="0"/>
                          <a:chExt cx="1860480" cy="2280240"/>
                        </a:xfrm>
                      </wpg:grpSpPr>
                      <wps:wsp>
                        <wps:cNvSpPr/>
                        <wps:spPr>
                          <a:xfrm flipV="1">
                            <a:off x="948600" y="19800"/>
                            <a:ext cx="0" cy="174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1533600"/>
                            <a:ext cx="114300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0480" cy="22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960"/>
                              <a:ext cx="1847160" cy="224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7160" cy="224928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19800" y="1517400"/>
                                  <a:ext cx="1807200" cy="435600"/>
                                </a:xfrm>
                                <a:prstGeom prst="parallelogram">
                                  <a:avLst>
                                    <a:gd name="adj" fmla="val 103719"/>
                                  </a:avLst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4440" y="1447920"/>
                                  <a:ext cx="1335240" cy="556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160000">
                                    <a:off x="-18360" y="120600"/>
                                    <a:ext cx="601200" cy="36360"/>
                                  </a:xfrm>
                                  <a:prstGeom prst="parallelogram">
                                    <a:avLst>
                                      <a:gd name="adj" fmla="val 12699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281160" y="259200"/>
                                    <a:ext cx="793800" cy="28440"/>
                                  </a:xfrm>
                                  <a:prstGeom prst="parallelogram">
                                    <a:avLst>
                                      <a:gd name="adj" fmla="val 11164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60000">
                                    <a:off x="752760" y="399960"/>
                                    <a:ext cx="601200" cy="36360"/>
                                  </a:xfrm>
                                  <a:prstGeom prst="parallelogram">
                                    <a:avLst>
                                      <a:gd name="adj" fmla="val 12699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920" y="0"/>
                                  <a:ext cx="1336680" cy="1981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0480" y="24156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248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920" y="13032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50184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720" y="51768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6680" y="29232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1296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11124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9440" y="28260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920" y="39384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080" y="37476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3040" y="1428120"/>
                                <a:ext cx="170064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0"/>
                              <a:ext cx="1847160" cy="227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9520" y="34920"/>
                                <a:ext cx="2235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285">
                                    <a:moveTo>
                                      <a:pt x="0" y="158"/>
                                    </a:moveTo>
                                    <a:lnTo>
                                      <a:pt x="352" y="0"/>
                                    </a:lnTo>
                                    <a:lnTo>
                                      <a:pt x="349" y="285"/>
                                    </a:lnTo>
                                    <a:lnTo>
                                      <a:pt x="0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99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47160" cy="227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47760"/>
                                  <a:ext cx="1847160" cy="102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7160" cy="1027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0">
                                      <a:off x="19800" y="295560"/>
                                      <a:ext cx="1807200" cy="435600"/>
                                    </a:xfrm>
                                    <a:prstGeom prst="parallelogram">
                                      <a:avLst>
                                        <a:gd name="adj" fmla="val 103719"/>
                                      </a:avLst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8240"/>
                                      <a:ext cx="1271160" cy="50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2" h="799">
                                          <a:moveTo>
                                            <a:pt x="0" y="0"/>
                                          </a:moveTo>
                                          <a:lnTo>
                                            <a:pt x="2002" y="731"/>
                                          </a:lnTo>
                                          <a:lnTo>
                                            <a:pt x="2002" y="799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9360" y="617760"/>
                                      <a:ext cx="574200" cy="29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4" h="469">
                                          <a:moveTo>
                                            <a:pt x="904" y="0"/>
                                          </a:moveTo>
                                          <a:lnTo>
                                            <a:pt x="904" y="71"/>
                                          </a:lnTo>
                                          <a:lnTo>
                                            <a:pt x="0" y="469"/>
                                          </a:lnTo>
                                          <a:lnTo>
                                            <a:pt x="0" y="398"/>
                                          </a:lnTo>
                                          <a:lnTo>
                                            <a:pt x="9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699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200" y="141480"/>
                                    <a:ext cx="187200" cy="21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200" cy="212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0040" y="0"/>
                                        <a:ext cx="7920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147960"/>
                                          <a:ext cx="7884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7884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840" y="33840"/>
                                          <a:ext cx="0" cy="145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120"/>
                                          <a:ext cx="0" cy="145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6240"/>
                                        <a:ext cx="187200" cy="14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7200" cy="146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7320"/>
                                            <a:ext cx="187200" cy="78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41">
                                                <a:moveTo>
                                                  <a:pt x="39" y="123"/>
                                                </a:moveTo>
                                                <a:lnTo>
                                                  <a:pt x="0" y="51"/>
                                                </a:lnTo>
                                                <a:lnTo>
                                                  <a:pt x="111" y="0"/>
                                                </a:lnTo>
                                                <a:lnTo>
                                                  <a:pt x="276" y="18"/>
                                                </a:lnTo>
                                                <a:lnTo>
                                                  <a:pt x="333" y="84"/>
                                                </a:lnTo>
                                                <a:lnTo>
                                                  <a:pt x="207" y="141"/>
                                                </a:lnTo>
                                                <a:lnTo>
                                                  <a:pt x="39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" cy="78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41">
                                                <a:moveTo>
                                                  <a:pt x="39" y="123"/>
                                                </a:moveTo>
                                                <a:lnTo>
                                                  <a:pt x="0" y="51"/>
                                                </a:lnTo>
                                                <a:lnTo>
                                                  <a:pt x="111" y="0"/>
                                                </a:lnTo>
                                                <a:lnTo>
                                                  <a:pt x="276" y="18"/>
                                                </a:lnTo>
                                                <a:lnTo>
                                                  <a:pt x="333" y="84"/>
                                                </a:lnTo>
                                                <a:lnTo>
                                                  <a:pt x="207" y="141"/>
                                                </a:lnTo>
                                                <a:lnTo>
                                                  <a:pt x="39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>
                                              <a:alpha val="70000"/>
                                            </a:srgbClr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600" y="72360"/>
                                            <a:ext cx="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3040" y="82440"/>
                                            <a:ext cx="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7200" y="51840"/>
                                            <a:ext cx="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80" y="29880"/>
                                            <a:ext cx="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2280" y="0"/>
                                            <a:ext cx="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6960" y="9360"/>
                                            <a:ext cx="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880" y="68400"/>
                                          <a:ext cx="9144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" h="120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144" y="15"/>
                                              </a:lnTo>
                                              <a:lnTo>
                                                <a:pt x="144" y="120"/>
                                              </a:lnTo>
                                              <a:lnTo>
                                                <a:pt x="0" y="108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>
                                            <a:alpha val="90000"/>
                                          </a:srgbClr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47520"/>
                                          <a:ext cx="76320" cy="9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6">
                                              <a:moveTo>
                                                <a:pt x="0" y="51"/>
                                              </a:moveTo>
                                              <a:lnTo>
                                                <a:pt x="120" y="0"/>
                                              </a:lnTo>
                                              <a:lnTo>
                                                <a:pt x="120" y="108"/>
                                              </a:lnTo>
                                              <a:lnTo>
                                                <a:pt x="0" y="156"/>
                                              </a:lnTo>
                                              <a:lnTo>
                                                <a:pt x="0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>
                                            <a:alpha val="90000"/>
                                          </a:srgbClr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440"/>
                                          <a:ext cx="23040" cy="1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6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08"/>
                                              </a:lnTo>
                                              <a:lnTo>
                                                <a:pt x="30" y="168"/>
                                              </a:lnTo>
                                              <a:lnTo>
                                                <a:pt x="36" y="6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6e6e6">
                                            <a:alpha val="90000"/>
                                          </a:srgbClr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960" y="105480"/>
                                        <a:ext cx="7992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9960" y="0"/>
                                          <a:ext cx="3996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5400000">
                                          <a:off x="9360" y="-7560"/>
                                          <a:ext cx="234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960" y="79560"/>
                                        <a:ext cx="7992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960" y="720"/>
                                          <a:ext cx="3996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9360" y="-9360"/>
                                          <a:ext cx="234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3280" y="26280"/>
                                        <a:ext cx="69840" cy="4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>
                                          <a:alpha val="9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0" y="28080"/>
                                        <a:ext cx="1800" cy="76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7080" y="28080"/>
                                        <a:ext cx="1800" cy="76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1440"/>
                                        <a:ext cx="788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680" y="80640"/>
                                      <a:ext cx="824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088800">
                                        <a:off x="40680" y="2520"/>
                                        <a:ext cx="399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888800">
                                        <a:off x="11160" y="1080"/>
                                        <a:ext cx="2340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680" y="63720"/>
                                      <a:ext cx="824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088800">
                                        <a:off x="40680" y="2520"/>
                                        <a:ext cx="399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888800">
                                        <a:off x="11160" y="1080"/>
                                        <a:ext cx="2340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20" y="33120"/>
                                      <a:ext cx="824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088800">
                                        <a:off x="41040" y="2520"/>
                                        <a:ext cx="399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888800">
                                        <a:off x="11160" y="1080"/>
                                        <a:ext cx="2340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680" y="48240"/>
                                      <a:ext cx="824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088800">
                                        <a:off x="40680" y="2520"/>
                                        <a:ext cx="399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888800">
                                        <a:off x="11160" y="1080"/>
                                        <a:ext cx="2340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680" y="93960"/>
                                      <a:ext cx="824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088800">
                                        <a:off x="40680" y="2520"/>
                                        <a:ext cx="399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888800">
                                        <a:off x="11160" y="1080"/>
                                        <a:ext cx="2340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6080" y="243720"/>
                                  <a:ext cx="64080" cy="149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348">
                                      <a:moveTo>
                                        <a:pt x="0" y="0"/>
                                      </a:moveTo>
                                      <a:lnTo>
                                        <a:pt x="101" y="30"/>
                                      </a:lnTo>
                                      <a:lnTo>
                                        <a:pt x="101" y="2348"/>
                                      </a:lnTo>
                                      <a:lnTo>
                                        <a:pt x="4" y="23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80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524520"/>
                                  <a:ext cx="64080" cy="149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348">
                                      <a:moveTo>
                                        <a:pt x="0" y="0"/>
                                      </a:moveTo>
                                      <a:lnTo>
                                        <a:pt x="101" y="30"/>
                                      </a:lnTo>
                                      <a:lnTo>
                                        <a:pt x="101" y="2348"/>
                                      </a:lnTo>
                                      <a:lnTo>
                                        <a:pt x="4" y="23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80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51200"/>
                                  <a:ext cx="721440" cy="164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2587">
                                      <a:moveTo>
                                        <a:pt x="0" y="0"/>
                                      </a:moveTo>
                                      <a:lnTo>
                                        <a:pt x="0" y="2321"/>
                                      </a:lnTo>
                                      <a:lnTo>
                                        <a:pt x="739" y="2587"/>
                                      </a:lnTo>
                                      <a:lnTo>
                                        <a:pt x="731" y="589"/>
                                      </a:lnTo>
                                      <a:lnTo>
                                        <a:pt x="1136" y="4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80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313200"/>
                                  <a:ext cx="506880" cy="169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2674">
                                      <a:moveTo>
                                        <a:pt x="0" y="352"/>
                                      </a:moveTo>
                                      <a:lnTo>
                                        <a:pt x="798" y="0"/>
                                      </a:lnTo>
                                      <a:lnTo>
                                        <a:pt x="795" y="2321"/>
                                      </a:lnTo>
                                      <a:lnTo>
                                        <a:pt x="3" y="2674"/>
                                      </a:lnTo>
                                      <a:lnTo>
                                        <a:pt x="0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ff">
                                    <a:alpha val="7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51200"/>
                                  <a:ext cx="242640" cy="158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2490">
                                      <a:moveTo>
                                        <a:pt x="0" y="169"/>
                                      </a:moveTo>
                                      <a:lnTo>
                                        <a:pt x="382" y="0"/>
                                      </a:lnTo>
                                      <a:lnTo>
                                        <a:pt x="378" y="2321"/>
                                      </a:lnTo>
                                      <a:lnTo>
                                        <a:pt x="3" y="2490"/>
                                      </a:lnTo>
                                      <a:lnTo>
                                        <a:pt x="0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ff">
                                    <a:alpha val="7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840" y="0"/>
                                  <a:ext cx="1335240" cy="556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160000">
                                    <a:off x="-18360" y="120600"/>
                                    <a:ext cx="601200" cy="36360"/>
                                  </a:xfrm>
                                  <a:prstGeom prst="parallelogram">
                                    <a:avLst>
                                      <a:gd name="adj" fmla="val 126995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281160" y="259200"/>
                                    <a:ext cx="793800" cy="28440"/>
                                  </a:xfrm>
                                  <a:prstGeom prst="parallelogram">
                                    <a:avLst>
                                      <a:gd name="adj" fmla="val 111646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60000">
                                    <a:off x="752760" y="399960"/>
                                    <a:ext cx="601200" cy="36360"/>
                                  </a:xfrm>
                                  <a:prstGeom prst="parallelogram">
                                    <a:avLst>
                                      <a:gd name="adj" fmla="val 126995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5760" y="1762920"/>
                                  <a:ext cx="187200" cy="21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200" cy="21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040" y="0"/>
                                      <a:ext cx="792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47960"/>
                                        <a:ext cx="788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88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3348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76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880"/>
                                      <a:ext cx="187200" cy="14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00" cy="14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7320"/>
                                          <a:ext cx="187200" cy="7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41">
                                              <a:moveTo>
                                                <a:pt x="39" y="123"/>
                                              </a:move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111" y="0"/>
                                              </a:lnTo>
                                              <a:lnTo>
                                                <a:pt x="276" y="18"/>
                                              </a:lnTo>
                                              <a:lnTo>
                                                <a:pt x="333" y="84"/>
                                              </a:lnTo>
                                              <a:lnTo>
                                                <a:pt x="207" y="141"/>
                                              </a:lnTo>
                                              <a:lnTo>
                                                <a:pt x="39" y="1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" cy="7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41">
                                              <a:moveTo>
                                                <a:pt x="39" y="123"/>
                                              </a:move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111" y="0"/>
                                              </a:lnTo>
                                              <a:lnTo>
                                                <a:pt x="276" y="18"/>
                                              </a:lnTo>
                                              <a:lnTo>
                                                <a:pt x="333" y="84"/>
                                              </a:lnTo>
                                              <a:lnTo>
                                                <a:pt x="207" y="141"/>
                                              </a:lnTo>
                                              <a:lnTo>
                                                <a:pt x="39" y="1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>
                                            <a:alpha val="70000"/>
                                          </a:srgbClr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600" y="72360"/>
                                          <a:ext cx="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3040" y="82440"/>
                                          <a:ext cx="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7200" y="52200"/>
                                          <a:ext cx="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" y="29880"/>
                                          <a:ext cx="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2280" y="0"/>
                                          <a:ext cx="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6960" y="9360"/>
                                          <a:ext cx="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880" y="68760"/>
                                        <a:ext cx="9144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" h="120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144" y="15"/>
                                            </a:lnTo>
                                            <a:lnTo>
                                              <a:pt x="144" y="120"/>
                                            </a:ln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>
                                          <a:alpha val="90000"/>
                                        </a:srgbClr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47520"/>
                                        <a:ext cx="7632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56">
                                            <a:moveTo>
                                              <a:pt x="0" y="51"/>
                                            </a:moveTo>
                                            <a:lnTo>
                                              <a:pt x="120" y="0"/>
                                            </a:lnTo>
                                            <a:lnTo>
                                              <a:pt x="120" y="108"/>
                                            </a:lnTo>
                                            <a:lnTo>
                                              <a:pt x="0" y="156"/>
                                            </a:lnTo>
                                            <a:lnTo>
                                              <a:pt x="0" y="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>
                                          <a:alpha val="90000"/>
                                        </a:srgbClr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440"/>
                                        <a:ext cx="230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16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30" y="168"/>
                                            </a:lnTo>
                                            <a:lnTo>
                                              <a:pt x="36" y="66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6e6e6">
                                          <a:alpha val="90000"/>
                                        </a:srgbClr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960" y="105120"/>
                                      <a:ext cx="79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9960" y="0"/>
                                        <a:ext cx="399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9360" y="-7200"/>
                                        <a:ext cx="2340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960" y="79200"/>
                                      <a:ext cx="79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960" y="720"/>
                                        <a:ext cx="399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9360" y="-9360"/>
                                        <a:ext cx="2340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280" y="25920"/>
                                      <a:ext cx="69840" cy="4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9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27720"/>
                                      <a:ext cx="1800" cy="76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080" y="27720"/>
                                      <a:ext cx="1800" cy="76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1080"/>
                                      <a:ext cx="7884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80" y="80640"/>
                                    <a:ext cx="82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88800">
                                      <a:off x="40680" y="2520"/>
                                      <a:ext cx="399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888800">
                                      <a:off x="11160" y="1080"/>
                                      <a:ext cx="234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80" y="63360"/>
                                    <a:ext cx="82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88800">
                                      <a:off x="40680" y="2520"/>
                                      <a:ext cx="399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888800">
                                      <a:off x="11160" y="1080"/>
                                      <a:ext cx="234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20" y="32760"/>
                                    <a:ext cx="82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88800">
                                      <a:off x="41040" y="2520"/>
                                      <a:ext cx="399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888800">
                                      <a:off x="11160" y="1080"/>
                                      <a:ext cx="234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80" y="48240"/>
                                    <a:ext cx="82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88800">
                                      <a:off x="40680" y="2520"/>
                                      <a:ext cx="399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888800">
                                      <a:off x="11160" y="1080"/>
                                      <a:ext cx="234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80" y="93960"/>
                                    <a:ext cx="82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88800">
                                      <a:off x="40680" y="2520"/>
                                      <a:ext cx="399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888800">
                                      <a:off x="11160" y="1080"/>
                                      <a:ext cx="234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48600" y="22716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5.2pt;width:145.15pt;height:168.8pt" coordorigin="3703,104" coordsize="2903,3376">
                <v:line id="shape_0" from="5176,104" to="5176,284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199,2488" to="5998,328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03;top:122;width:2903;height:3358">
                  <v:group id="shape_0" style="position:absolute;left:3713;top:122;width:2846;height:3213">
                    <v:group id="shape_0" style="position:absolute;left:3713;top:122;width:2846;height:311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3713;top:2512;width:2845;height:685;mso-wrap-style:none;v-text-anchor:middle;rotation:20" type="_x0000_t7">
                        <v:fill o:detectmouseclick="t" on="false"/>
                        <v:stroke color="black" weight="3240" dashstyle="shortdot" joinstyle="miter" endcap="round"/>
                        <w10:wrap type="none"/>
                      </v:shape>
                      <v:group id="shape_0" style="position:absolute;left:4037;top:2593;width:2162;height:497">
                        <v:shape id="shape_0" fillcolor="white" stroked="t" o:allowincell="f" style="position:absolute;left:4038;top:2592;width:946;height:56;flip:x;mso-wrap-style:none;v-text-anchor:middle;rotation:24" type="_x0000_t7">
                          <v:fill o:detectmouseclick="t" type="solid" color2="black"/>
                          <v:stroke color="black" weight="6480" dashstyle="shortdot" joinstyle="miter" endcap="round"/>
                          <w10:wrap type="none"/>
                        </v:shape>
                        <v:shape id="shape_0" fillcolor="white" stroked="t" o:allowincell="f" style="position:absolute;left:4511;top:2810;width:1249;height:44;mso-wrap-style:none;v-text-anchor:middle;rotation:20" type="_x0000_t7">
                          <v:fill o:detectmouseclick="t" type="solid" color2="black"/>
                          <v:stroke color="black" weight="6480" dashstyle="shortdot" joinstyle="miter" endcap="round"/>
                          <w10:wrap type="none"/>
                        </v:shape>
                        <v:shape id="shape_0" fillcolor="white" stroked="t" o:allowincell="f" style="position:absolute;left:5253;top:3032;width:946;height:56;flip:x;mso-wrap-style:none;v-text-anchor:middle;rotation:24" type="_x0000_t7">
                          <v:fill o:detectmouseclick="t" type="solid" color2="black"/>
                          <v:stroke color="black" weight="6480" dashstyle="shortdot" joinstyle="miter" endcap="round"/>
                          <w10:wrap type="none"/>
                        </v:shape>
                      </v:group>
                      <v:group id="shape_0" style="position:absolute;left:4063;top:122;width:2104;height:3119">
                        <v:line id="shape_0" from="4158,502" to="4158,280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063,472" to="4063,277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43,327" to="4543,2631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283,912" to="5283,321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8,937" to="5368,3241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168,582" to="6168,288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63,122" to="4863,242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953,142" to="4953,244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603,297" to="4603,2601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078,567" to="6078,2871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663,742" to="5663,304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723,712" to="5723,301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  <v:line id="shape_0" from="3860,2371" to="6537,333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703;top:128;width:2903;height:3352">
                    <v:shape id="shape_0" coordsize="352,285" path="m0,158l352,0l349,285l0,158xe" fillcolor="#6699ff" stroked="t" o:allowincell="f" style="position:absolute;left:4600;top:128;width:351;height:284;mso-wrap-style:none;v-text-anchor:middle">
                      <v:fill o:detectmouseclick="t" type="solid" color2="#996600" opacity="0.69"/>
                      <v:stroke color="black" weight="9360" joinstyle="round" endcap="flat"/>
                      <w10:wrap type="none"/>
                    </v:shape>
                    <v:group id="shape_0" style="position:absolute;left:3703;top:263;width:2903;height:3217">
                      <v:group id="shape_0" style="position:absolute;left:3703;top:2261;width:2903;height:1219">
                        <v:group id="shape_0" style="position:absolute;left:3703;top:2504;width:2903;height:976">
                          <v:shape id="shape_0" fillcolor="white" stroked="t" o:allowincell="f" style="position:absolute;left:3734;top:2504;width:2845;height:685;mso-wrap-style:none;v-text-anchor:middle;rotation:20" type="_x0000_t7">
                            <v:fill o:detectmouseclick="t" type="solid" color2="black" opacity="0.5"/>
                            <v:stroke color="black" weight="9360" joinstyle="miter" endcap="flat"/>
                            <w10:wrap type="none"/>
                          </v:shape>
                          <v:shape id="shape_0" coordsize="2002,799" path="m0,0l2002,731l2002,799l0,71l0,0xe" fillcolor="#99ccff" stroked="t" o:allowincell="f" style="position:absolute;left:3703;top:2681;width:2001;height:798;mso-wrap-style:none;v-text-anchor:middle">
                            <v:fill o:detectmouseclick="t" type="solid" color2="#663300" opacity="0.5"/>
                            <v:stroke color="black" weight="9360" joinstyle="round" endcap="flat"/>
                            <w10:wrap type="none"/>
                          </v:shape>
                          <v:shape id="shape_0" coordsize="904,469" path="m904,0l904,71l0,469l0,398l904,0xe" fillcolor="#6699ff" stroked="t" o:allowincell="f" style="position:absolute;left:5702;top:3011;width:903;height:468;mso-wrap-style:none;v-text-anchor:middle">
                            <v:fill o:detectmouseclick="t" type="solid" color2="#996600" opacity="0.5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182;top:2261;width:295;height:335">
                          <v:group id="shape_0" style="position:absolute;left:4182;top:2261;width:295;height:335">
                            <v:group id="shape_0" style="position:absolute;left:4261;top:2261;width:125;height:312">
                              <v:oval id="shape_0" fillcolor="white" stroked="t" o:allowincell="f" style="position:absolute;left:4262;top:2494;width:123;height:78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oval id="shape_0" fillcolor="white" stroked="t" o:allowincell="f" style="position:absolute;left:4262;top:2261;width:123;height:78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line id="shape_0" from="4385,2314" to="4385,254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261,2313" to="4261,254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82;top:2365;width:295;height:231">
                              <v:group id="shape_0" style="position:absolute;left:4182;top:2365;width:295;height:230">
                                <v:shape id="shape_0" coordsize="333,141" path="m39,123l0,51l111,0l276,18l333,84l207,141l39,123xe" stroked="t" o:allowincell="f" style="position:absolute;left:4182;top:2471;width:294;height:123;mso-wrap-style:none;v-text-anchor:middle">
                                  <v:fill o:detectmouseclick="t" on="false"/>
                                  <v:stroke color="gray" weight="3240" joinstyle="round" endcap="flat"/>
                                  <w10:wrap type="none"/>
                                </v:shape>
                                <v:shape id="shape_0" coordsize="333,141" path="m39,123l0,51l111,0l276,18l333,84l207,141l39,123xe" fillcolor="white" stroked="t" o:allowincell="f" style="position:absolute;left:4182;top:2365;width:294;height:123;mso-wrap-style:none;v-text-anchor:middle">
                                  <v:fill o:detectmouseclick="t" type="solid" color2="black" opacity="0.69"/>
                                  <v:stroke color="black" weight="6480" joinstyle="round" endcap="flat"/>
                                  <w10:wrap type="none"/>
                                </v:shape>
                                <v:line id="shape_0" from="4216,2479" to="4216,2578" stroked="t" o:allowincell="f" style="position:absolute;flip:y">
                                  <v:stroke color="gray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360,2495" to="4360,2594" stroked="t" o:allowincell="f" style="position:absolute;flip:y">
                                  <v:stroke color="gray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77,2447" to="4477,2546" stroked="t" o:allowincell="f" style="position:absolute;flip:y">
                                  <v:stroke color="gray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184,2412" to="4184,2511" stroked="t" o:allowincell="f" style="position:absolute;flip:y">
                                  <v:stroke color="gray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280,2365" to="4280,2464" stroked="t" o:allowincell="f" style="position:absolute;flip:y">
                                  <v:stroke color="gray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29,2380" to="4429,2479" stroked="t" o:allowincell="f" style="position:absolute;flip:y">
                                  <v:stroke color="gray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144,120" path="m3,0l144,15l144,120l0,108l3,0xe" fillcolor="silver" stroked="t" o:allowincell="f" style="position:absolute;left:4215;top:2473;width:143;height:119;mso-wrap-style:none;v-text-anchor:middle">
                                <v:fill o:detectmouseclick="t" type="solid" color2="#3f3f3f" opacity="0.89"/>
                                <v:stroke color="black" weight="3240" joinstyle="round" endcap="flat"/>
                                <w10:wrap type="none"/>
                              </v:shape>
                              <v:shape id="shape_0" coordsize="120,156" path="m0,51l120,0l120,108l0,156l0,51xe" fillcolor="#969696" stroked="t" o:allowincell="f" style="position:absolute;left:4356;top:2440;width:119;height:155;mso-wrap-style:none;v-text-anchor:middle">
                                <v:fill o:detectmouseclick="t" type="solid" color2="#696969" opacity="0.89"/>
                                <v:stroke color="black" weight="3240" joinstyle="round" endcap="flat"/>
                                <w10:wrap type="none"/>
                              </v:shape>
                              <v:shape id="shape_0" coordsize="36,168" path="m0,0l0,108l30,168l36,66l0,0xe" fillcolor="#e6e6e6" stroked="t" o:allowincell="f" style="position:absolute;left:4182;top:2410;width:35;height:167;mso-wrap-style:none;v-text-anchor:middle">
                                <v:fill o:detectmouseclick="t" type="solid" color2="#191919" opacity="0.89"/>
                                <v:stroke color="black" weight="3240" joinstyle="round" endcap="flat"/>
                                <w10:wrap type="none"/>
                              </v:shape>
                            </v:group>
                            <v:group id="shape_0" style="position:absolute;left:4275;top:2413;width:111;height:67">
                              <v:rect id="shape_0" coordsize="10800,10800" path="l0,21600xee" stroked="t" o:allowincell="f" style="position:absolute;left:4322;top:2427;width:62;height:38;flip:y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4274;top:2416;width:36;height:66;flip:y;mso-wrap-style:none;v-text-anchor:middle;rotation:270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</v:group>
                            <v:group id="shape_0" style="position:absolute;left:4275;top:2370;width:111;height:67">
                              <v:rect id="shape_0" coordsize="10800,10800" path="l0,21600xee" stroked="t" o:allowincell="f" style="position:absolute;left:4322;top:2387;width:62;height:38;mso-wrap-style:none;v-text-anchor:middle">
                                <v:fill o:detectmouseclick="t" on="false"/>
                                <v:stroke color="#969696" weight="324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4274;top:2372;width:36;height:66;mso-wrap-style:none;v-text-anchor:middle;rotation:270">
                                <v:fill o:detectmouseclick="t" on="false"/>
                                <v:stroke color="#969696" weight="3240" joinstyle="miter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4266;top:2302;width:109;height:76;mso-wrap-style:none;v-text-anchor:middle">
                              <v:fill o:detectmouseclick="t" type="solid" color2="black" opacity="0.89"/>
                              <v:stroke color="#3465a4" joinstyle="round" endcap="flat"/>
                              <w10:wrap type="none"/>
                            </v:rect>
                            <v:line id="shape_0" from="4256,2305" to="4258,242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82,2305" to="4384,242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259;top:2263;width:123;height:78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4279;top:2390;width:109;height:68">
                            <v:rect id="shape_0" coordsize="10800,10800" path="l0,21600xee" stroked="t" o:allowincell="f" style="position:absolute;left:4324;top:2392;width:62;height:38;flip:y;mso-wrap-style:none;v-text-anchor:middle;rotation:9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277;top:2391;width:36;height:67;flip:y;mso-wrap-style:none;v-text-anchor:middle;rotation:278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4279;top:2364;width:109;height:68">
                            <v:rect id="shape_0" coordsize="10800,10800" path="l0,21600xee" stroked="t" o:allowincell="f" style="position:absolute;left:4324;top:2365;width:62;height:38;flip:y;mso-wrap-style:none;v-text-anchor:middle;rotation:9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277;top:2364;width:36;height:67;flip:y;mso-wrap-style:none;v-text-anchor:middle;rotation:278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4275;top:2315;width:110;height:68">
                            <v:rect id="shape_0" coordsize="10800,10800" path="l0,21600xee" stroked="t" o:allowincell="f" style="position:absolute;left:4321;top:2317;width:62;height:38;flip:y;mso-wrap-style:none;v-text-anchor:middle;rotation:9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274;top:2316;width:36;height:67;flip:y;mso-wrap-style:none;v-text-anchor:middle;rotation:278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4279;top:2339;width:109;height:68">
                            <v:rect id="shape_0" coordsize="10800,10800" path="l0,21600xee" stroked="t" o:allowincell="f" style="position:absolute;left:4324;top:2341;width:62;height:38;flip:y;mso-wrap-style:none;v-text-anchor:middle;rotation:9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277;top:2340;width:36;height:67;flip:y;mso-wrap-style:none;v-text-anchor:middle;rotation:278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4279;top:2411;width:109;height:68">
                            <v:rect id="shape_0" coordsize="10800,10800" path="l0,21600xee" stroked="t" o:allowincell="f" style="position:absolute;left:4324;top:2413;width:62;height:38;flip:y;mso-wrap-style:none;v-text-anchor:middle;rotation:9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277;top:2412;width:36;height:67;flip:y;mso-wrap-style:none;v-text-anchor:middle;rotation:278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v:group>
                      </v:group>
                      <v:shape id="shape_0" coordsize="101,2348" path="m0,0l101,30l101,2348l4,2314l0,0xe" fillcolor="#99ccff" stroked="t" o:allowincell="f" style="position:absolute;left:4059;top:457;width:100;height:2347;mso-wrap-style:none;v-text-anchor:middle">
                        <v:fill o:detectmouseclick="t" type="solid" color2="#663300" opacity="0.79"/>
                        <v:stroke color="black" weight="6480" joinstyle="round" endcap="flat"/>
                        <w10:wrap type="none"/>
                      </v:shape>
                      <v:shape id="shape_0" coordsize="101,2348" path="m0,0l101,30l101,2348l4,2314l0,0xe" fillcolor="#99ccff" stroked="t" o:allowincell="f" style="position:absolute;left:5274;top:899;width:100;height:2347;mso-wrap-style:none;v-text-anchor:middle">
                        <v:fill o:detectmouseclick="t" type="solid" color2="#663300" opacity="0.79"/>
                        <v:stroke color="black" weight="6480" joinstyle="round" endcap="flat"/>
                        <w10:wrap type="none"/>
                      </v:shape>
                      <v:shape id="shape_0" coordsize="1136,2587" path="m0,0l0,2321l739,2587l731,589l1136,412l0,0xe" fillcolor="#99ccff" stroked="t" o:allowincell="f" style="position:absolute;left:4539;top:311;width:1135;height:2586;mso-wrap-style:none;v-text-anchor:middle">
                        <v:fill o:detectmouseclick="t" type="solid" color2="#663300" opacity="0.79"/>
                        <v:stroke color="black" weight="6480" joinstyle="round" endcap="flat"/>
                        <w10:wrap type="none"/>
                      </v:shape>
                      <v:shape id="shape_0" coordsize="798,2674" path="m0,352l798,0l795,2321l3,2674l0,352xe" fillcolor="#6699ff" stroked="t" o:allowincell="f" style="position:absolute;left:5372;top:566;width:797;height:2673;mso-wrap-style:none;v-text-anchor:middle">
                        <v:fill o:detectmouseclick="t" type="solid" color2="#996600" opacity="0.69"/>
                        <v:stroke color="black" weight="9360" joinstyle="round" endcap="flat"/>
                        <w10:wrap type="none"/>
                      </v:shape>
                      <v:shape id="shape_0" coordsize="382,2490" path="m0,169l382,0l378,2321l3,2490l0,169xe" fillcolor="#6699ff" stroked="t" o:allowincell="f" style="position:absolute;left:4160;top:311;width:381;height:2489;mso-wrap-style:none;v-text-anchor:middle">
                        <v:fill o:detectmouseclick="t" type="solid" color2="#996600" opacity="0.69"/>
                        <v:stroke color="black" weight="9360" joinstyle="round" endcap="flat"/>
                        <w10:wrap type="none"/>
                      </v:shape>
                      <v:group id="shape_0" style="position:absolute;left:4038;top:263;width:2162;height:497">
                        <v:shape id="shape_0" fillcolor="aqua" stroked="t" o:allowincell="f" style="position:absolute;left:4039;top:263;width:946;height:56;flip:x;mso-wrap-style:none;v-text-anchor:middle;rotation:24" type="_x0000_t7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f" style="position:absolute;left:4512;top:481;width:1249;height:44;mso-wrap-style:none;v-text-anchor:middle;rotation:20" type="_x0000_t7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f" style="position:absolute;left:5254;top:703;width:946;height:56;flip:x;mso-wrap-style:none;v-text-anchor:middle;rotation:24" type="_x0000_t7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38;top:2849;width:295;height:335">
                        <v:group id="shape_0" style="position:absolute;left:5838;top:2849;width:295;height:335">
                          <v:group id="shape_0" style="position:absolute;left:5917;top:2849;width:125;height:312">
                            <v:oval id="shape_0" fillcolor="white" stroked="t" o:allowincell="f" style="position:absolute;left:5918;top:3082;width:123;height:78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f" style="position:absolute;left:5918;top:2849;width:123;height:78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line id="shape_0" from="6041,2902" to="6041,313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917,2901" to="5917,31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38;top:2953;width:295;height:231">
                            <v:group id="shape_0" style="position:absolute;left:5838;top:2953;width:295;height:230">
                              <v:shape id="shape_0" coordsize="333,141" path="m39,123l0,51l111,0l276,18l333,84l207,141l39,123xe" stroked="t" o:allowincell="f" style="position:absolute;left:5838;top:3059;width:294;height:123;mso-wrap-style:none;v-text-anchor:middle">
                                <v:fill o:detectmouseclick="t" on="false"/>
                                <v:stroke color="gray" weight="3240" joinstyle="round" endcap="flat"/>
                                <w10:wrap type="none"/>
                              </v:shape>
                              <v:shape id="shape_0" coordsize="333,141" path="m39,123l0,51l111,0l276,18l333,84l207,141l39,123xe" fillcolor="white" stroked="t" o:allowincell="f" style="position:absolute;left:5838;top:2953;width:294;height:123;mso-wrap-style:none;v-text-anchor:middle">
                                <v:fill o:detectmouseclick="t" type="solid" color2="black" opacity="0.69"/>
                                <v:stroke color="black" weight="6480" joinstyle="round" endcap="flat"/>
                                <w10:wrap type="none"/>
                              </v:shape>
                              <v:line id="shape_0" from="5872,3067" to="5872,3166" stroked="t" o:allowincell="f" style="position:absolute;flip:y">
                                <v:stroke color="gray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016,3083" to="6016,3182" stroked="t" o:allowincell="f" style="position:absolute;flip:y">
                                <v:stroke color="gray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3,3035" to="6133,3134" stroked="t" o:allowincell="f" style="position:absolute;flip:y">
                                <v:stroke color="gray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40,3000" to="5840,3099" stroked="t" o:allowincell="f" style="position:absolute;flip:y">
                                <v:stroke color="gray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936,2953" to="5936,3052" stroked="t" o:allowincell="f" style="position:absolute;flip:y">
                                <v:stroke color="gray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085,2968" to="6085,3067" stroked="t" o:allowincell="f" style="position:absolute;flip:y">
                                <v:stroke color="gray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44,120" path="m3,0l144,15l144,120l0,108l3,0xe" fillcolor="silver" stroked="t" o:allowincell="f" style="position:absolute;left:5871;top:3061;width:143;height:119;mso-wrap-style:none;v-text-anchor:middle">
                              <v:fill o:detectmouseclick="t" type="solid" color2="#3f3f3f" opacity="0.89"/>
                              <v:stroke color="black" weight="3240" joinstyle="round" endcap="flat"/>
                              <w10:wrap type="none"/>
                            </v:shape>
                            <v:shape id="shape_0" coordsize="120,156" path="m0,51l120,0l120,108l0,156l0,51xe" fillcolor="#969696" stroked="t" o:allowincell="f" style="position:absolute;left:6012;top:3028;width:119;height:155;mso-wrap-style:none;v-text-anchor:middle">
                              <v:fill o:detectmouseclick="t" type="solid" color2="#696969" opacity="0.89"/>
                              <v:stroke color="black" weight="3240" joinstyle="round" endcap="flat"/>
                              <w10:wrap type="none"/>
                            </v:shape>
                            <v:shape id="shape_0" coordsize="36,168" path="m0,0l0,108l30,168l36,66l0,0xe" fillcolor="#e6e6e6" stroked="t" o:allowincell="f" style="position:absolute;left:5838;top:2998;width:35;height:167;mso-wrap-style:none;v-text-anchor:middle">
                              <v:fill o:detectmouseclick="t" type="solid" color2="#191919" opacity="0.89"/>
                              <v:stroke color="black" weight="3240" joinstyle="round" endcap="flat"/>
                              <w10:wrap type="none"/>
                            </v:shape>
                          </v:group>
                          <v:group id="shape_0" style="position:absolute;left:5931;top:3001;width:111;height:67">
                            <v:rect id="shape_0" coordsize="10800,10800" path="l0,21600xee" stroked="t" o:allowincell="f" style="position:absolute;left:5978;top:3015;width:62;height:38;flip:y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5930;top:3004;width:36;height:66;flip:y;mso-wrap-style:none;v-text-anchor:middle;rotation:270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5931;top:2958;width:111;height:67">
                            <v:rect id="shape_0" coordsize="10800,10800" path="l0,21600xee" stroked="t" o:allowincell="f" style="position:absolute;left:5978;top:2975;width:62;height:38;mso-wrap-style:none;v-text-anchor:middle">
                              <v:fill o:detectmouseclick="t" on="false"/>
                              <v:stroke color="#969696" weight="324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5930;top:2960;width:36;height:66;mso-wrap-style:none;v-text-anchor:middle;rotation:270">
                              <v:fill o:detectmouseclick="t" on="false"/>
                              <v:stroke color="#969696" weight="3240" joinstyle="miter" endcap="flat"/>
                              <w10:wrap type="none"/>
                            </v:rect>
                          </v:group>
                          <v:rect id="shape_0" fillcolor="white" stroked="f" o:allowincell="f" style="position:absolute;left:5922;top:2890;width:109;height:76;mso-wrap-style:none;v-text-anchor:middle">
                            <v:fill o:detectmouseclick="t" type="solid" color2="black" opacity="0.89"/>
                            <v:stroke color="#3465a4" joinstyle="round" endcap="flat"/>
                            <w10:wrap type="none"/>
                          </v:rect>
                          <v:line id="shape_0" from="5912,2893" to="5914,301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38,2893" to="6040,301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915;top:2851;width:123;height:7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5935;top:2979;width:109;height:68">
                          <v:rect id="shape_0" coordsize="10800,10800" path="l0,21600xee" stroked="t" o:allowincell="f" style="position:absolute;left:5980;top:2980;width:62;height:38;flip:y;mso-wrap-style:none;v-text-anchor:middle;rotation:9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933;top:2979;width:36;height:67;flip:y;mso-wrap-style:none;v-text-anchor:middle;rotation:278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935;top:2951;width:109;height:68">
                          <v:rect id="shape_0" coordsize="10800,10800" path="l0,21600xee" stroked="t" o:allowincell="f" style="position:absolute;left:5980;top:2953;width:62;height:38;flip:y;mso-wrap-style:none;v-text-anchor:middle;rotation:9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933;top:2952;width:36;height:67;flip:y;mso-wrap-style:none;v-text-anchor:middle;rotation:278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931;top:2903;width:110;height:68">
                          <v:rect id="shape_0" coordsize="10800,10800" path="l0,21600xee" stroked="t" o:allowincell="f" style="position:absolute;left:5977;top:2905;width:62;height:38;flip:y;mso-wrap-style:none;v-text-anchor:middle;rotation:9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930;top:2904;width:36;height:67;flip:y;mso-wrap-style:none;v-text-anchor:middle;rotation:278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935;top:2928;width:109;height:68">
                          <v:rect id="shape_0" coordsize="10800,10800" path="l0,21600xee" stroked="t" o:allowincell="f" style="position:absolute;left:5980;top:2929;width:62;height:38;flip:y;mso-wrap-style:none;v-text-anchor:middle;rotation:9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933;top:2928;width:36;height:67;flip:y;mso-wrap-style:none;v-text-anchor:middle;rotation:278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935;top:3000;width:109;height:68">
                          <v:rect id="shape_0" coordsize="10800,10800" path="l0,21600xee" stroked="t" o:allowincell="f" style="position:absolute;left:5980;top:3001;width:62;height:38;flip:y;mso-wrap-style:none;v-text-anchor:middle;rotation:9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933;top:3000;width:36;height:67;flip:y;mso-wrap-style:none;v-text-anchor:middle;rotation:278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  <v:line id="shape_0" from="5176,431" to="5176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sarnokszerkezetek pillértalp-lekötéseinél gyakran előfordul, hogy a talplemezt az alaptömbhöz </w:t>
      </w:r>
      <w:r>
        <w:rPr>
          <w:b/>
        </w:rPr>
        <w:t>két</w:t>
      </w:r>
      <w:r>
        <w:rPr/>
        <w:t xml:space="preserve"> csavarral kötik le. A csavarokat </w:t>
      </w:r>
      <w:r>
        <w:rPr>
          <w:b/>
        </w:rPr>
        <w:t>összekötő</w:t>
      </w:r>
      <w:r>
        <w:rPr/>
        <w:t xml:space="preserve"> tengely körül ez a fajta lekötés nyomatékot nem tud felvenni, azaz </w:t>
      </w:r>
      <w:r>
        <w:rPr>
          <w:b/>
        </w:rPr>
        <w:t>csuklós</w:t>
      </w:r>
      <w:r>
        <w:rPr/>
        <w:t xml:space="preserve"> megtámasztásnak minősül. A csavarokat </w:t>
      </w:r>
      <w:r>
        <w:rPr>
          <w:b/>
        </w:rPr>
        <w:t>összekötő egyenesre</w:t>
      </w:r>
      <w:r>
        <w:rPr/>
        <w:t xml:space="preserve"> </w:t>
      </w:r>
      <w:r>
        <w:rPr>
          <w:b/>
        </w:rPr>
        <w:t>merőleges</w:t>
      </w:r>
      <w:r>
        <w:rPr/>
        <w:t xml:space="preserve"> tengely körül azonban a csavarok megakadályozzák a talplemez elfordulását, tehát a kapcsolat </w:t>
      </w:r>
      <w:r>
        <w:rPr>
          <w:b/>
        </w:rPr>
        <w:t>befogásként</w:t>
      </w:r>
      <w:r>
        <w:rPr/>
        <w:t xml:space="preserve"> viselked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rúdkeresztmetszet két tehetetlenségi főirányához tehát más-más megtámasztás, </w:t>
      </w:r>
      <w:r>
        <w:rPr>
          <w:b/>
        </w:rPr>
        <w:t>más-más kihajlási hossz</w:t>
      </w:r>
      <w:r>
        <w:rPr/>
        <w:t xml:space="preserve"> tartozik. Ugyanakkor a főtengelyekre a </w:t>
      </w:r>
      <w:r>
        <w:rPr>
          <w:b/>
        </w:rPr>
        <w:t>tehetetlenségi nyomaték</w:t>
      </w:r>
      <w:r>
        <w:rPr/>
        <w:t xml:space="preserve"> és ezzel az </w:t>
      </w:r>
      <w:r>
        <w:rPr>
          <w:b/>
        </w:rPr>
        <w:t>inerciasugár</w:t>
      </w:r>
      <w:r>
        <w:rPr/>
        <w:t xml:space="preserve"> is </w:t>
      </w:r>
      <w:r>
        <w:rPr>
          <w:b/>
        </w:rPr>
        <w:t>különbözni</w:t>
      </w:r>
      <w:r>
        <w:rPr/>
        <w:t xml:space="preserve"> </w:t>
      </w:r>
      <w:r>
        <w:rPr>
          <w:b/>
        </w:rPr>
        <w:t>fog</w:t>
      </w:r>
      <w:r>
        <w:rPr/>
        <w:t xml:space="preserve">. Ha a kialakítás olyan (ez a ritkább eset), hogy az </w:t>
      </w:r>
      <w:r>
        <w:rPr>
          <w:b/>
        </w:rPr>
        <w:t>egyik</w:t>
      </w:r>
      <w:r>
        <w:rPr/>
        <w:t xml:space="preserve"> lehetséges kihajlási síkhoz </w:t>
      </w:r>
      <w:r>
        <w:rPr>
          <w:b/>
        </w:rPr>
        <w:t>egyidejűleg</w:t>
      </w:r>
      <w:r>
        <w:rPr/>
        <w:t xml:space="preserve"> </w:t>
      </w:r>
      <w:r>
        <w:rPr>
          <w:b/>
        </w:rPr>
        <w:t>nagyobb</w:t>
      </w:r>
      <w:r>
        <w:rPr/>
        <w:t xml:space="preserve"> </w:t>
      </w:r>
      <w:r>
        <w:rPr>
          <w:b/>
        </w:rPr>
        <w:t>kihajlási hossz</w:t>
      </w:r>
      <w:r>
        <w:rPr/>
        <w:t xml:space="preserve"> </w:t>
      </w:r>
      <w:r>
        <w:rPr>
          <w:b/>
        </w:rPr>
        <w:t>és kisebb keresztmetszeti inercia</w:t>
      </w:r>
      <w:r>
        <w:rPr/>
        <w:t xml:space="preserve"> tartozik, akkor </w:t>
      </w:r>
      <w:r>
        <w:rPr>
          <w:b/>
        </w:rPr>
        <w:t>bizonyosan ez a sík</w:t>
      </w:r>
      <w:r>
        <w:rPr/>
        <w:t xml:space="preserve"> </w:t>
      </w:r>
      <w:r>
        <w:rPr>
          <w:b/>
        </w:rPr>
        <w:t>lesz a mértékadó</w:t>
      </w:r>
      <w:r>
        <w:rPr/>
        <w:t xml:space="preserve">, a vizsgálatot elegendő ebben a síkban elvégeznünk. </w:t>
      </w:r>
    </w:p>
    <w:p>
      <w:pPr>
        <w:pStyle w:val="TextBody"/>
        <w:rPr/>
      </w:pPr>
      <w:r>
        <w:rPr/>
        <w:t xml:space="preserve">Ha a kihajlási hossz és a keresztmetszeti tehetetlenségi nyomaték értékéből az egyes kihajlási síkokban a kritikus feszültség </w:t>
      </w:r>
      <w:r>
        <w:rPr>
          <w:b/>
        </w:rPr>
        <w:t>ellenkező</w:t>
      </w:r>
      <w:r>
        <w:rPr/>
        <w:t xml:space="preserve"> irányban változik, akkor a vizsgálatot </w:t>
      </w:r>
      <w:r>
        <w:rPr>
          <w:b/>
        </w:rPr>
        <w:t>mindkét</w:t>
      </w:r>
      <w:r>
        <w:rPr/>
        <w:t xml:space="preserve"> lehetséges kihajlási (fő)síkban el kell végeznünk. Szerencsére (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grafikus ábrázolásából jól látható) a </w:t>
      </w:r>
      <w:r>
        <w:rPr>
          <w:b/>
        </w:rPr>
        <w:t>kritikus feszültség a karcsúság szigorúan monoton függvénye</w:t>
      </w:r>
      <w:r>
        <w:rPr/>
        <w:t xml:space="preserve">, tehát a legkedvezőtlenebb, legkisebb kritikus feszültség a legnagyobb karcsúsághoz tartozik, így a lehetséges kihajlási síkokban elegendő a </w:t>
      </w:r>
      <w:r>
        <w:rPr>
          <w:b/>
        </w:rPr>
        <w:t>karcsúságokat</w:t>
      </w:r>
      <w:r>
        <w:rPr/>
        <w:t xml:space="preserve"> meghatároznunk és a kritikus feszültség értékét a (leg)nagyobb karcsúság alapján kiszámítanun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34"/>
      <w:type w:val="nextPage"/>
      <w:pgSz w:w="9978" w:h="14173"/>
      <w:pgMar w:left="1531" w:right="1531" w:gutter="0" w:header="113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izQuadrata HU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jc w:val="both"/>
      <w:rPr>
        <w:i/>
        <w:i/>
        <w:sz w:val="22"/>
      </w:rPr>
    </w:pPr>
    <w:r>
      <w:rPr>
        <w:i/>
        <w:sz w:val="22"/>
      </w:rPr>
      <w:t xml:space="preserve">MECHANIKA II. SZILÁRDSÁGTAN  </w:t>
      <w:tab/>
      <w:t>Stabilitásvizsgá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280"/>
      <w:ind w:left="431" w:hanging="431"/>
      <w:outlineLvl w:val="0"/>
    </w:pPr>
    <w:rPr>
      <w:rFonts w:ascii="Arial Black" w:hAnsi="Arial Black" w:eastAsia="Times New Roman" w:cs="Arial Black"/>
      <w:color w:val="auto"/>
      <w:spacing w:val="4"/>
      <w:kern w:val="2"/>
      <w:sz w:val="32"/>
      <w:szCs w:val="32"/>
      <w:lang w:val="hu-HU" w:bidi="ar-SA" w:eastAsia="zh-CN"/>
    </w:rPr>
  </w:style>
  <w:style w:type="paragraph" w:styleId="Heading2">
    <w:name w:val="Heading 2"/>
    <w:next w:val="Szvegtrzsels"/>
    <w:qFormat/>
    <w:pPr>
      <w:keepNext w:val="true"/>
      <w:widowControl/>
      <w:numPr>
        <w:ilvl w:val="1"/>
        <w:numId w:val="1"/>
      </w:numPr>
      <w:suppressAutoHyphens w:val="true"/>
      <w:bidi w:val="0"/>
      <w:spacing w:before="280" w:after="60"/>
      <w:ind w:left="578" w:hanging="578"/>
      <w:outlineLvl w:val="1"/>
    </w:pPr>
    <w:rPr>
      <w:rFonts w:ascii="Arial Black" w:hAnsi="Arial Black" w:eastAsia="Times New Roman" w:cs="Arial Black"/>
      <w:color w:val="auto"/>
      <w:spacing w:val="4"/>
      <w:kern w:val="2"/>
      <w:sz w:val="24"/>
      <w:szCs w:val="24"/>
      <w:lang w:val="hu-HU" w:bidi="ar-SA" w:eastAsia="zh-CN"/>
    </w:rPr>
  </w:style>
  <w:style w:type="paragraph" w:styleId="Heading3">
    <w:name w:val="Heading 3"/>
    <w:next w:val="Szvegtrzsels"/>
    <w:qFormat/>
    <w:pPr>
      <w:keepNext w:val="true"/>
      <w:widowControl/>
      <w:numPr>
        <w:ilvl w:val="2"/>
        <w:numId w:val="1"/>
      </w:numPr>
      <w:suppressAutoHyphens w:val="true"/>
      <w:bidi w:val="0"/>
      <w:spacing w:before="140" w:after="60"/>
      <w:outlineLvl w:val="2"/>
    </w:pPr>
    <w:rPr>
      <w:rFonts w:ascii="Arial Black" w:hAnsi="Arial Black" w:eastAsia="Times New Roman" w:cs="Arial Black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Szvegtrzsels"/>
    <w:qFormat/>
    <w:pPr>
      <w:keepNext w:val="true"/>
      <w:suppressAutoHyphens w:val="true"/>
      <w:spacing w:lineRule="exact" w:line="280" w:before="1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apstlusChar">
    <w:name w:val="Alapstílus Char"/>
    <w:basedOn w:val="Bekezdsalapbettpusa"/>
    <w:qFormat/>
    <w:rPr>
      <w:rFonts w:ascii="Garamond" w:hAnsi="Garamond" w:cs="Garamond"/>
      <w:sz w:val="24"/>
      <w:szCs w:val="24"/>
      <w:lang w:val="hu-HU" w:bidi="ar-SA"/>
    </w:rPr>
  </w:style>
  <w:style w:type="character" w:styleId="Cmsor3Char">
    <w:name w:val="Címsor 3 Char"/>
    <w:basedOn w:val="Bekezdsalapbettpusa"/>
    <w:qFormat/>
    <w:rPr>
      <w:rFonts w:ascii="Arial Black" w:hAnsi="Arial Black" w:cs="Arial Black"/>
      <w:lang w:val="hu-HU" w:bidi="ar-SA"/>
    </w:rPr>
  </w:style>
  <w:style w:type="character" w:styleId="Flkvrkiemels">
    <w:name w:val="Félkövér kiemelés"/>
    <w:basedOn w:val="Bekezdsalapbettpusa"/>
    <w:qFormat/>
    <w:rPr>
      <w:b/>
    </w:rPr>
  </w:style>
  <w:style w:type="character" w:styleId="Dltkiemels">
    <w:name w:val="Dőlt kiemelés"/>
    <w:basedOn w:val="Bekezdsalapbettpusa"/>
    <w:qFormat/>
    <w:rPr>
      <w:i/>
    </w:rPr>
  </w:style>
  <w:style w:type="character" w:styleId="Szemlynv">
    <w:name w:val="Személynév"/>
    <w:basedOn w:val="Bekezdsalapbettpusa"/>
    <w:qFormat/>
    <w:rPr>
      <w:smallCaps/>
    </w:rPr>
  </w:style>
  <w:style w:type="character" w:styleId="Billenty">
    <w:name w:val="Billentyű"/>
    <w:basedOn w:val="Bekezdsalapbettpusa"/>
    <w:qFormat/>
    <w:rPr>
      <w:caps/>
      <w:sz w:val="20"/>
      <w:szCs w:val="20"/>
    </w:rPr>
  </w:style>
  <w:style w:type="character" w:styleId="Fjlhivatkozs">
    <w:name w:val="Fájlhivatkozás"/>
    <w:basedOn w:val="Bekezdsalapbettpusa"/>
    <w:qFormat/>
    <w:rPr>
      <w:i/>
    </w:rPr>
  </w:style>
  <w:style w:type="character" w:styleId="Bekezdsescm">
    <w:name w:val="Bekezdéses cím"/>
    <w:basedOn w:val="Bekezdsalapbettpusa"/>
    <w:qFormat/>
    <w:rPr>
      <w:b/>
    </w:rPr>
  </w:style>
  <w:style w:type="character" w:styleId="AprbetsChar">
    <w:name w:val="Apró betűs Char"/>
    <w:basedOn w:val="AlapstlusChar"/>
    <w:qFormat/>
    <w:rPr>
      <w:sz w:val="22"/>
    </w:rPr>
  </w:style>
  <w:style w:type="character" w:styleId="FontosChar">
    <w:name w:val="Fontos Char"/>
    <w:basedOn w:val="AlapstlusChar"/>
    <w:qFormat/>
    <w:rPr/>
  </w:style>
  <w:style w:type="character" w:styleId="LltsChar">
    <w:name w:val="Állítás Char"/>
    <w:basedOn w:val="Bekezdsalapbettpusa"/>
    <w:qFormat/>
    <w:rPr>
      <w:rFonts w:ascii="Garamond" w:hAnsi="Garamond" w:cs="Garamond"/>
      <w:i/>
      <w:sz w:val="24"/>
      <w:szCs w:val="24"/>
      <w:lang w:val="hu-HU" w:bidi="ar-SA"/>
    </w:rPr>
  </w:style>
  <w:style w:type="character" w:styleId="FelsorolsChar">
    <w:name w:val="Felsorolás Char"/>
    <w:basedOn w:val="AlapstlusChar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stlus"/>
    <w:pPr>
      <w:ind w:firstLine="340"/>
      <w:jc w:val="both"/>
    </w:pPr>
    <w:rPr/>
  </w:style>
  <w:style w:type="paragraph" w:styleId="List">
    <w:name w:val="List"/>
    <w:basedOn w:val="Alapstlus"/>
    <w:pPr>
      <w:ind w:left="340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stlus">
    <w:name w:val="Alapstílus"/>
    <w:basedOn w:val="Normal"/>
    <w:qFormat/>
    <w:pPr>
      <w:spacing w:lineRule="atLeast" w:line="280"/>
      <w:jc w:val="both"/>
    </w:pPr>
    <w:rPr/>
  </w:style>
  <w:style w:type="paragraph" w:styleId="Szvegtrzsels">
    <w:name w:val="Szövegtörzs első"/>
    <w:basedOn w:val="Alapstlus"/>
    <w:next w:val="TextBody"/>
    <w:qFormat/>
    <w:pPr>
      <w:ind w:hanging="0"/>
    </w:pPr>
    <w:rPr/>
  </w:style>
  <w:style w:type="paragraph" w:styleId="Kpalrs">
    <w:name w:val="Képaláírás"/>
    <w:basedOn w:val="Alapstlus"/>
    <w:next w:val="Szvegtrzsels"/>
    <w:qFormat/>
    <w:pPr>
      <w:suppressAutoHyphens w:val="true"/>
      <w:spacing w:before="140" w:after="28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a">
    <w:name w:val="Ábra"/>
    <w:basedOn w:val="Alapstlus"/>
    <w:next w:val="Kpalrs"/>
    <w:qFormat/>
    <w:pPr>
      <w:keepNext w:val="true"/>
      <w:spacing w:before="280" w:after="0"/>
      <w:jc w:val="center"/>
    </w:pPr>
    <w:rPr/>
  </w:style>
  <w:style w:type="paragraph" w:styleId="Branll">
    <w:name w:val="Ábra (önálló)"/>
    <w:basedOn w:val="Bra"/>
    <w:next w:val="Szvegtrzsels"/>
    <w:qFormat/>
    <w:pPr>
      <w:keepNext w:val="false"/>
      <w:spacing w:before="280" w:after="280"/>
    </w:pPr>
    <w:rPr/>
  </w:style>
  <w:style w:type="paragraph" w:styleId="Knyvcm">
    <w:name w:val="Könyvcím"/>
    <w:basedOn w:val="Normal"/>
    <w:next w:val="Knyvalcme"/>
    <w:qFormat/>
    <w:pPr>
      <w:suppressAutoHyphens w:val="true"/>
      <w:spacing w:before="280" w:after="0"/>
      <w:jc w:val="center"/>
    </w:pPr>
    <w:rPr>
      <w:rFonts w:ascii="FrizQuadrata HU;Arial Narrow" w:hAnsi="FrizQuadrata HU;Arial Narrow" w:cs="FrizQuadrata HU;Arial Narrow"/>
      <w:b/>
      <w:caps/>
      <w:spacing w:val="10"/>
      <w:kern w:val="2"/>
      <w:sz w:val="44"/>
      <w:szCs w:val="44"/>
    </w:rPr>
  </w:style>
  <w:style w:type="paragraph" w:styleId="Knyvalcme">
    <w:name w:val="Könyv alcíme"/>
    <w:basedOn w:val="Normal"/>
    <w:next w:val="Normal"/>
    <w:qFormat/>
    <w:pPr>
      <w:suppressAutoHyphens w:val="true"/>
      <w:spacing w:before="60" w:after="0"/>
      <w:jc w:val="center"/>
    </w:pPr>
    <w:rPr>
      <w:rFonts w:ascii="FrizQuadrata HU;Arial Narrow" w:hAnsi="FrizQuadrata HU;Arial Narrow" w:cs="FrizQuadrata HU;Arial Narrow"/>
      <w:b/>
      <w:sz w:val="28"/>
      <w:szCs w:val="32"/>
    </w:rPr>
  </w:style>
  <w:style w:type="paragraph" w:styleId="Rszcm">
    <w:name w:val="Részcím"/>
    <w:basedOn w:val="Normal"/>
    <w:next w:val="Normal"/>
    <w:qFormat/>
    <w:pPr>
      <w:suppressAutoHyphens w:val="true"/>
    </w:pPr>
    <w:rPr>
      <w:b/>
      <w:caps/>
      <w:spacing w:val="10"/>
      <w:kern w:val="2"/>
      <w:sz w:val="40"/>
      <w:szCs w:val="40"/>
    </w:rPr>
  </w:style>
  <w:style w:type="paragraph" w:styleId="Rszszm">
    <w:name w:val="Részszám"/>
    <w:basedOn w:val="Normal"/>
    <w:next w:val="Rszcm"/>
    <w:qFormat/>
    <w:pPr>
      <w:pBdr>
        <w:bottom w:val="dotted" w:sz="6" w:space="3" w:color="000000"/>
      </w:pBdr>
      <w:spacing w:before="0" w:after="120"/>
    </w:pPr>
    <w:rPr>
      <w:caps/>
      <w:spacing w:val="10"/>
      <w:kern w:val="2"/>
      <w:sz w:val="32"/>
      <w:szCs w:val="32"/>
    </w:rPr>
  </w:style>
  <w:style w:type="paragraph" w:styleId="Szvegtrzsbehzva">
    <w:name w:val="Szövegtörzs behúzva"/>
    <w:basedOn w:val="Alapstlus"/>
    <w:qFormat/>
    <w:pPr>
      <w:ind w:left="340" w:hanging="0"/>
    </w:pPr>
    <w:rPr/>
  </w:style>
  <w:style w:type="paragraph" w:styleId="Idzet">
    <w:name w:val="Idézet"/>
    <w:basedOn w:val="Alapstlus"/>
    <w:next w:val="Idzetforrsa"/>
    <w:qFormat/>
    <w:pPr>
      <w:keepNext w:val="true"/>
      <w:spacing w:before="140" w:after="140"/>
      <w:ind w:left="340" w:right="340" w:hanging="0"/>
    </w:pPr>
    <w:rPr>
      <w:i/>
    </w:rPr>
  </w:style>
  <w:style w:type="paragraph" w:styleId="Idzetforrsa">
    <w:name w:val="Idézet forrása"/>
    <w:basedOn w:val="Idzet"/>
    <w:next w:val="Szvegtrzsels"/>
    <w:qFormat/>
    <w:pPr>
      <w:keepNext w:val="false"/>
      <w:spacing w:before="0" w:after="140"/>
      <w:jc w:val="right"/>
    </w:pPr>
    <w:rPr>
      <w:b/>
      <w:i w:val="false"/>
      <w:sz w:val="20"/>
      <w:szCs w:val="20"/>
    </w:rPr>
  </w:style>
  <w:style w:type="paragraph" w:styleId="Forrskd">
    <w:name w:val="Forráskód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Aprbets">
    <w:name w:val="Apró betűs"/>
    <w:basedOn w:val="Alapstlus"/>
    <w:next w:val="Szvegtrzsels"/>
    <w:qFormat/>
    <w:pPr>
      <w:spacing w:lineRule="atLeast" w:line="260" w:before="280" w:after="280"/>
    </w:pPr>
    <w:rPr>
      <w:sz w:val="22"/>
      <w:szCs w:val="20"/>
    </w:rPr>
  </w:style>
  <w:style w:type="paragraph" w:styleId="Megjegyzs">
    <w:name w:val="Megjegyzés"/>
    <w:basedOn w:val="Alapstlus"/>
    <w:next w:val="Szvegtrzsels"/>
    <w:qFormat/>
    <w:pPr>
      <w:pBdr>
        <w:top w:val="dashed" w:sz="4" w:space="3" w:color="999999"/>
        <w:bottom w:val="dashed" w:sz="4" w:space="3" w:color="999999"/>
      </w:pBdr>
      <w:shd w:fill="F3F3F3" w:val="clear"/>
      <w:spacing w:before="280" w:after="280"/>
    </w:pPr>
    <w:rPr>
      <w:color w:val="5F5F5F"/>
    </w:rPr>
  </w:style>
  <w:style w:type="paragraph" w:styleId="Fontos">
    <w:name w:val="Fontos"/>
    <w:basedOn w:val="Alapstlus"/>
    <w:next w:val="Szvegtrzsels"/>
    <w:qFormat/>
    <w:pPr>
      <w:pBdr>
        <w:top w:val="single" w:sz="4" w:space="3" w:color="FFFFFF"/>
        <w:left w:val="single" w:sz="12" w:space="4" w:color="333399"/>
        <w:bottom w:val="single" w:sz="4" w:space="3" w:color="FFFFFF"/>
      </w:pBdr>
      <w:shd w:fill="E1F0FF" w:val="clear"/>
      <w:spacing w:before="280" w:after="280"/>
    </w:pPr>
    <w:rPr/>
  </w:style>
  <w:style w:type="paragraph" w:styleId="Definci">
    <w:name w:val="Definíció"/>
    <w:basedOn w:val="Alapstlus"/>
    <w:next w:val="Szvegtrzsels"/>
    <w:qFormat/>
    <w:pPr>
      <w:spacing w:before="140" w:after="140"/>
      <w:jc w:val="both"/>
    </w:pPr>
    <w:rPr/>
  </w:style>
  <w:style w:type="paragraph" w:styleId="Ttel">
    <w:name w:val="Tétel"/>
    <w:basedOn w:val="Alapstlus"/>
    <w:next w:val="Szvegtrzsels"/>
    <w:qFormat/>
    <w:pPr>
      <w:spacing w:before="140" w:after="140"/>
    </w:pPr>
    <w:rPr/>
  </w:style>
  <w:style w:type="paragraph" w:styleId="Bizonyts">
    <w:name w:val="Bizonyítás"/>
    <w:basedOn w:val="Alapstlus"/>
    <w:next w:val="Szvegtrzsels"/>
    <w:qFormat/>
    <w:pPr>
      <w:spacing w:before="140" w:after="140"/>
    </w:pPr>
    <w:rPr/>
  </w:style>
  <w:style w:type="paragraph" w:styleId="Llts">
    <w:name w:val="Állítás"/>
    <w:basedOn w:val="Alapstlus"/>
    <w:next w:val="Szvegtrzsels"/>
    <w:qFormat/>
    <w:pPr>
      <w:spacing w:before="140" w:after="140"/>
    </w:pPr>
    <w:rPr>
      <w:i/>
    </w:rPr>
  </w:style>
  <w:style w:type="paragraph" w:styleId="Plda">
    <w:name w:val="Példa"/>
    <w:basedOn w:val="Alapstlus"/>
    <w:next w:val="Szvegtrzsels"/>
    <w:qFormat/>
    <w:pPr>
      <w:pBdr>
        <w:top w:val="single" w:sz="4" w:space="3" w:color="FFFFFF"/>
        <w:left w:val="dashed" w:sz="4" w:space="4" w:color="000000"/>
        <w:bottom w:val="single" w:sz="4" w:space="3" w:color="FFFFFF"/>
      </w:pBdr>
      <w:shd w:fill="EEDBBC" w:val="clear"/>
      <w:spacing w:before="280" w:after="280"/>
    </w:pPr>
    <w:rPr/>
  </w:style>
  <w:style w:type="paragraph" w:styleId="Felsorols">
    <w:name w:val="Felsorolás"/>
    <w:basedOn w:val="Alapstlus"/>
    <w:qFormat/>
    <w:pPr>
      <w:numPr>
        <w:ilvl w:val="0"/>
        <w:numId w:val="2"/>
      </w:numPr>
      <w:tabs>
        <w:tab w:val="clear" w:pos="709"/>
      </w:tabs>
    </w:pPr>
    <w:rPr/>
  </w:style>
  <w:style w:type="paragraph" w:styleId="Felsorolsels">
    <w:name w:val="Felsorolás első"/>
    <w:basedOn w:val="Felsorols"/>
    <w:next w:val="Felsorols"/>
    <w:qFormat/>
    <w:pPr>
      <w:spacing w:before="140" w:after="0"/>
    </w:pPr>
    <w:rPr/>
  </w:style>
  <w:style w:type="paragraph" w:styleId="Felsorolsutols">
    <w:name w:val="Felsorolás utolsó"/>
    <w:basedOn w:val="Felsorols"/>
    <w:next w:val="Szvegtrzsels"/>
    <w:qFormat/>
    <w:pPr>
      <w:spacing w:before="0" w:after="140"/>
    </w:pPr>
    <w:rPr/>
  </w:style>
  <w:style w:type="paragraph" w:styleId="Listaels">
    <w:name w:val="Lista első"/>
    <w:basedOn w:val="List"/>
    <w:qFormat/>
    <w:pPr>
      <w:spacing w:before="140" w:after="0"/>
    </w:pPr>
    <w:rPr/>
  </w:style>
  <w:style w:type="paragraph" w:styleId="Listautols">
    <w:name w:val="Lista utolsó"/>
    <w:basedOn w:val="List"/>
    <w:next w:val="Szvegtrzsels"/>
    <w:qFormat/>
    <w:pPr>
      <w:spacing w:lineRule="auto" w:line="240" w:before="0" w:after="140"/>
    </w:pPr>
    <w:rPr/>
  </w:style>
  <w:style w:type="paragraph" w:styleId="Kplet">
    <w:name w:val="Képlet"/>
    <w:basedOn w:val="Alapstlus"/>
    <w:next w:val="Szvegtrzsels"/>
    <w:qFormat/>
    <w:pPr>
      <w:tabs>
        <w:tab w:val="clear" w:pos="709"/>
        <w:tab w:val="center" w:pos="3459" w:leader="none"/>
        <w:tab w:val="right" w:pos="6917" w:leader="none"/>
      </w:tabs>
      <w:spacing w:before="140" w:after="140"/>
      <w:jc w:val="center"/>
    </w:pPr>
    <w:rPr/>
  </w:style>
  <w:style w:type="paragraph" w:styleId="Szerz">
    <w:name w:val="Szerző"/>
    <w:basedOn w:val="Normal"/>
    <w:next w:val="Knyvcm"/>
    <w:qFormat/>
    <w:pPr>
      <w:jc w:val="center"/>
    </w:pPr>
    <w:rPr>
      <w:rFonts w:ascii="FrizQuadrata HU;Arial Narrow" w:hAnsi="FrizQuadrata HU;Arial Narrow" w:cs="FrizQuadrata HU;Arial Narrow"/>
      <w:b/>
      <w:sz w:val="36"/>
      <w:szCs w:val="36"/>
    </w:rPr>
  </w:style>
  <w:style w:type="paragraph" w:styleId="Irodalom">
    <w:name w:val="Irodalom"/>
    <w:basedOn w:val="Alapstlus"/>
    <w:qFormat/>
    <w:pPr>
      <w:ind w:left="340" w:hanging="340"/>
    </w:pPr>
    <w:rPr/>
  </w:style>
  <w:style w:type="paragraph" w:styleId="Index1">
    <w:name w:val="Index 1"/>
    <w:basedOn w:val="Normal"/>
    <w:next w:val="Normal"/>
    <w:pPr>
      <w:spacing w:lineRule="atLeast" w:line="280"/>
      <w:ind w:left="227" w:hanging="227"/>
    </w:pPr>
    <w:rPr/>
  </w:style>
  <w:style w:type="paragraph" w:styleId="Index2">
    <w:name w:val="Index 2"/>
    <w:basedOn w:val="Normal"/>
    <w:next w:val="Normal"/>
    <w:pPr>
      <w:spacing w:lineRule="atLeast" w:line="280"/>
      <w:ind w:left="454" w:hanging="227"/>
    </w:pPr>
    <w:rPr/>
  </w:style>
  <w:style w:type="paragraph" w:styleId="Tblzat">
    <w:name w:val="Táblázat"/>
    <w:basedOn w:val="Alapstlus"/>
    <w:qFormat/>
    <w:pPr>
      <w:spacing w:before="20" w:after="20"/>
      <w:jc w:val="left"/>
    </w:pPr>
    <w:rPr/>
  </w:style>
  <w:style w:type="paragraph" w:styleId="Tblzatcmsora">
    <w:name w:val="Táblázat címsora"/>
    <w:basedOn w:val="Tblzat"/>
    <w:qFormat/>
    <w:pPr>
      <w:jc w:val="left"/>
    </w:pPr>
    <w:rPr>
      <w:b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FO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5:00Z</dcterms:created>
  <dc:creator>Agardy</dc:creator>
  <dc:description/>
  <cp:keywords/>
  <dc:language>en-US</dc:language>
  <cp:lastModifiedBy>d409ll</cp:lastModifiedBy>
  <dcterms:modified xsi:type="dcterms:W3CDTF">2007-04-23T10:15:00Z</dcterms:modified>
  <cp:revision>2</cp:revision>
  <dc:subject/>
  <dc:title>Tartószerkezetek megfelelősége</dc:title>
</cp:coreProperties>
</file>