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i/>
        </w:rPr>
        <w:t>MECHANIKA III</w:t>
      </w:r>
      <w:r>
        <w:rPr>
          <w:b/>
          <w:i/>
        </w:rPr>
        <w:t xml:space="preserve">. </w:t>
      </w:r>
      <w:r>
        <w:rPr>
          <w:i/>
        </w:rPr>
        <w:t>HATÁROZATLAN TARTÓK DINAMIKA</w:t>
      </w:r>
      <w:r>
        <w:rPr>
          <w:b/>
          <w:i/>
        </w:rPr>
        <w:tab/>
        <w:tab/>
      </w:r>
      <w:r>
        <w:rPr>
          <w:i/>
        </w:rPr>
        <w:t>Előadásvázl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1. hét </w:t>
        <w:tab/>
        <w:t>A statikailag határozatlan tartók megoldási módszere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 statikailag határozatlan tartók megoldási módszerei: </w:t>
        <w:tab/>
        <w:t>erőmódsz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lmozdulásmódsz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ROSS-mó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kailag határozatlan tartók minősítése</w:t>
      </w:r>
    </w:p>
    <w:p>
      <w:pPr>
        <w:pStyle w:val="Normal"/>
        <w:rPr/>
      </w:pPr>
      <w:r>
        <w:rPr/>
        <w:tab/>
        <w:t xml:space="preserve">a megtámasztottság statikai minősítése: </w:t>
        <w:tab/>
        <w:t>statikailag határozott e = 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tikailag határozatlan e &lt; 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tikailag  túlhatározott e &gt;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megtámasztottság általános minősítése elmozdulási lehetősége szerint:</w:t>
      </w:r>
    </w:p>
    <w:p>
      <w:pPr>
        <w:pStyle w:val="Normal"/>
        <w:rPr/>
      </w:pPr>
      <w:r>
        <w:rPr/>
        <w:tab/>
        <w:tab/>
        <w:t>merev: tetszőleges teherre nyugalomban marad</w:t>
      </w:r>
    </w:p>
    <w:p>
      <w:pPr>
        <w:pStyle w:val="Normal"/>
        <w:rPr/>
      </w:pPr>
      <w:r>
        <w:rPr/>
        <w:tab/>
        <w:tab/>
        <w:t>labilis: van olyan teherkombináció, amelyre nem marad nyugalom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kailag határozatlan tartók jellegzetességei</w:t>
      </w:r>
    </w:p>
    <w:p>
      <w:pPr>
        <w:pStyle w:val="Normal"/>
        <w:rPr/>
      </w:pPr>
      <w:r>
        <w:rPr/>
        <w:tab/>
        <w:t>kisebb igénybevételek, kisebb alakváltozások</w:t>
      </w:r>
    </w:p>
    <w:p>
      <w:pPr>
        <w:pStyle w:val="Normal"/>
        <w:rPr/>
      </w:pPr>
      <w:r>
        <w:rPr/>
        <w:tab/>
        <w:t>az igénybevételek függenek a tartó méretétől, anyagától</w:t>
      </w:r>
    </w:p>
    <w:p>
      <w:pPr>
        <w:pStyle w:val="Normal"/>
        <w:rPr/>
      </w:pPr>
      <w:r>
        <w:rPr/>
        <w:tab/>
        <w:t>a kinematikai terhekből (támaszsüllyedés, hőmérsékletváltozás) többletigénybevé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atikailag határozatlan tartók megoldási módszereinek lényege, összehasonlításuk</w:t>
      </w:r>
    </w:p>
    <w:p>
      <w:pPr>
        <w:pStyle w:val="Normal"/>
        <w:rPr/>
      </w:pPr>
      <w:r>
        <w:rPr/>
        <w:t xml:space="preserve">   </w:t>
      </w:r>
      <w:r>
        <w:rPr/>
        <w:t>(hasonlóságok, párhuzamosságok, eltérések)</w:t>
      </w:r>
    </w:p>
    <w:p>
      <w:pPr>
        <w:pStyle w:val="Normal"/>
        <w:rPr/>
      </w:pPr>
      <w:r>
        <w:rPr/>
        <w:tab/>
        <w:tab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erőmódsze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elmozdulásmódszer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törzstartó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statikailag határozott szerkeze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kinematikailag határozatlan elemi tartók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egységtényezők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elmozdulások (relatív, abszolút)</w:t>
              <w:tab/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csomópontra ható (erők, nyomatékok)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terhelési tényezők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teher hatására létrejövő elmozdulás</w:t>
              <w:tab/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teher hatására létrejövő csomóponti dinám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feltételi egyenle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átvágási helyen keletkező elmozdulások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 xml:space="preserve">a csomópontra ható dinámok (erők, nyomatékok)összegének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nullértékűségét fejezi ki</w:t>
            </w:r>
          </w:p>
        </w:tc>
      </w:tr>
    </w:tbl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z egység- és terhelési tényezők indexeinek jelen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ROSS eljárás származtatása az elmozdulásmódszerből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MECHANIKA III</w:t>
      </w:r>
      <w:r>
        <w:rPr>
          <w:b/>
          <w:i/>
        </w:rPr>
        <w:t xml:space="preserve">. </w:t>
      </w:r>
      <w:r>
        <w:rPr>
          <w:i/>
        </w:rPr>
        <w:t>HATÁROZATLAN TARTÓK DINAMIKA</w:t>
      </w:r>
      <w:r>
        <w:rPr>
          <w:b/>
          <w:i/>
        </w:rPr>
        <w:tab/>
        <w:tab/>
      </w:r>
      <w:r>
        <w:rPr>
          <w:i/>
        </w:rPr>
        <w:t>Előadásvázl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2. hét </w:t>
        <w:tab/>
        <w:t>Erőmódszer 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z erőmódszer erőjátéka: a külső vagy belső kapcsolati erők megszüntetése (erő, nyomaték, erő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pár, nyomaték pár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a fölös kapcsolati erő megszüntetése lehetővé tesz egy eddig nem levő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elmozdulást (abszolút eltolódás, abszolút elfordulás, relatív eltolódás,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relatív elfordulás)</w:t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a fölös kapcsolati erők átvágása </w:t>
      </w:r>
      <w:r>
        <w:rPr>
          <w:rFonts w:eastAsia="Symbol" w:cs="Symbol" w:ascii="Symbol" w:hAnsi="Symbol"/>
        </w:rPr>
        <w:t></w:t>
      </w:r>
      <w:r>
        <w:rPr/>
        <w:t xml:space="preserve"> statikailag határozott törzstartó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az erőmódszer minden lépését a határozott törzstartón végezzük el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a teherből az átvágási helyen keletkezik mozgás: terhelési tényező (a</w:t>
      </w:r>
      <w:r>
        <w:rPr>
          <w:vertAlign w:val="subscript"/>
        </w:rPr>
        <w:t>ko</w:t>
      </w:r>
      <w:r>
        <w:rPr/>
        <w:t>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a fölös kapcsolati teherből az átvágási helyen keletkező mozgás a</w:t>
      </w:r>
      <w:r>
        <w:rPr>
          <w:vertAlign w:val="subscript"/>
        </w:rPr>
        <w:t>ki</w:t>
      </w:r>
      <w:r>
        <w:rPr/>
        <w:t>X</w:t>
      </w:r>
      <w:r>
        <w:rPr>
          <w:vertAlign w:val="subscript"/>
        </w:rPr>
        <w:t>i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az egységnyi fölös kapcsolati erőből keletkező mozgási egység-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tényező (a</w:t>
      </w:r>
      <w:r>
        <w:rPr>
          <w:vertAlign w:val="subscript"/>
        </w:rPr>
        <w:t>ki</w:t>
      </w:r>
      <w:r>
        <w:rPr/>
        <w:t>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a feltételi egyenlet jelentése: az átvágási helyen az elmozdulás 0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Az erőmódszer megoldási lépései:  törzstartó felvétele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egységtényezők meghatározása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  <w:tab/>
        <w:tab/>
        <w:t>terhelési tényezők meghatározása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  <w:tab/>
        <w:tab/>
        <w:t>feltételi egyenlet megoldása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  <w:tab/>
        <w:tab/>
        <w:t>határozatlan tartó igénybevételei, elmozdulásai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A törzstartó kiválasztásának szempontja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önnyen kezelhető határozott tartó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használjuk ki a geometriai és terhelési szimmetriá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a törzstartó igénybevétel eloszlása hasonló legyen a határozatlan tartóéhoz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a feltételi egyenlet minél több tagja legyen 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Az egység- és terhelési tényezők számítás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munkatétellel vagy  rúdlánc modellel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terhek: </w:t>
        <w:tab/>
        <w:t>statikai (erők, nyomatékok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>kinematikai (hőmérséklet, támaszmozgás, rúdhosszváltozás stb.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A határozatlan tartó igénybevételeinek meghatározás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a törzstartó megoldásával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egymásra halmozással: </w:t>
        <w:tab/>
        <w:t>C = C</w:t>
      </w:r>
      <w:r>
        <w:rPr>
          <w:vertAlign w:val="subscript"/>
        </w:rPr>
        <w:t>o</w:t>
      </w:r>
      <w:r>
        <w:rPr/>
        <w:t xml:space="preserve"> + </w:t>
      </w:r>
      <w:r>
        <w:rPr>
          <w:rFonts w:eastAsia="Symbol" w:cs="Symbol" w:ascii="Symbol" w:hAnsi="Symbol"/>
        </w:rPr>
        <w:t></w:t>
      </w:r>
      <w:r>
        <w:rPr/>
        <w:t>C</w:t>
      </w:r>
      <w:r>
        <w:rPr>
          <w:vertAlign w:val="subscript"/>
        </w:rPr>
        <w:t>i</w:t>
      </w:r>
      <w:r>
        <w:rPr/>
        <w:t>X</w:t>
      </w:r>
      <w:r>
        <w:rPr>
          <w:vertAlign w:val="subscript"/>
        </w:rPr>
        <w:t>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MECHANIKA III</w:t>
      </w:r>
      <w:r>
        <w:rPr>
          <w:b/>
          <w:i/>
        </w:rPr>
        <w:t xml:space="preserve">. </w:t>
      </w:r>
      <w:r>
        <w:rPr>
          <w:i/>
        </w:rPr>
        <w:t>HATÁROZATLAN TARTÓK DINAMIKA</w:t>
      </w:r>
      <w:r>
        <w:rPr>
          <w:b/>
          <w:i/>
        </w:rPr>
        <w:tab/>
        <w:tab/>
      </w:r>
      <w:r>
        <w:rPr>
          <w:i/>
        </w:rPr>
        <w:t>Előadásvázl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3. hét </w:t>
        <w:tab/>
        <w:t>Erőmódszer I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Az erőmódszer alkalmazási péld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szeresen határozatlan tartók</w:t>
      </w:r>
    </w:p>
    <w:p>
      <w:pPr>
        <w:pStyle w:val="Normal"/>
        <w:rPr/>
      </w:pPr>
      <w:r>
        <w:rPr/>
        <w:tab/>
        <w:t>egyik végén befogott, másik végén alátámasztott konzoltartó</w:t>
      </w:r>
    </w:p>
    <w:p>
      <w:pPr>
        <w:pStyle w:val="Normal"/>
        <w:rPr/>
      </w:pPr>
      <w:r>
        <w:rPr/>
        <w:tab/>
        <w:tab/>
        <w:tab/>
        <w:t>konzoltartó törzstartóval</w:t>
      </w:r>
    </w:p>
    <w:p>
      <w:pPr>
        <w:pStyle w:val="Normal"/>
        <w:rPr/>
      </w:pPr>
      <w:r>
        <w:rPr/>
        <w:tab/>
        <w:tab/>
        <w:tab/>
        <w:t>kéttámaszú tartó törzstartóval</w:t>
      </w:r>
    </w:p>
    <w:p>
      <w:pPr>
        <w:pStyle w:val="Normal"/>
        <w:rPr/>
      </w:pPr>
      <w:r>
        <w:rPr/>
        <w:tab/>
        <w:t>egyik végén befogott, másik végén rugalmas rúddal megtámasztott konzoltartó</w:t>
      </w:r>
    </w:p>
    <w:p>
      <w:pPr>
        <w:pStyle w:val="Normal"/>
        <w:rPr/>
      </w:pPr>
      <w:r>
        <w:rPr/>
        <w:tab/>
        <w:t>egyik végén befogott, másik végén merev rúddal megtámasztott konzoltar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ét csuklós keret (félkeret): </w:t>
        <w:tab/>
        <w:t>megoszló, koncentrált erőkkel terhelve</w:t>
      </w:r>
    </w:p>
    <w:p>
      <w:pPr>
        <w:pStyle w:val="Normal"/>
        <w:rPr/>
      </w:pPr>
      <w:r>
        <w:rPr/>
        <w:tab/>
        <w:tab/>
        <w:tab/>
        <w:tab/>
        <w:tab/>
        <w:t>egyenletes hőmérsékletváltozással terhelve</w:t>
      </w:r>
    </w:p>
    <w:p>
      <w:pPr>
        <w:pStyle w:val="Normal"/>
        <w:rPr/>
      </w:pPr>
      <w:r>
        <w:rPr/>
        <w:tab/>
        <w:tab/>
        <w:tab/>
        <w:tab/>
        <w:tab/>
        <w:t>egyenlőtlen hőmérsékletváltozással terhelve</w:t>
      </w:r>
    </w:p>
    <w:p>
      <w:pPr>
        <w:pStyle w:val="Normal"/>
        <w:rPr/>
      </w:pPr>
      <w:r>
        <w:rPr/>
        <w:tab/>
        <w:tab/>
        <w:tab/>
        <w:tab/>
        <w:tab/>
        <w:t>támaszsüllyedéssel terhelve</w:t>
      </w:r>
    </w:p>
    <w:p>
      <w:pPr>
        <w:pStyle w:val="Normal"/>
        <w:rPr/>
      </w:pPr>
      <w:r>
        <w:rPr/>
        <w:tab/>
        <w:tab/>
        <w:tab/>
        <w:tab/>
        <w:tab/>
        <w:t>rúdrövidüléssel terhe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áromtámaszú folytatólagos többtámaszú tartó</w:t>
      </w:r>
    </w:p>
    <w:p>
      <w:pPr>
        <w:pStyle w:val="Normal"/>
        <w:rPr/>
      </w:pPr>
      <w:r>
        <w:rPr/>
        <w:tab/>
        <w:t>feszítőmű:</w:t>
        <w:tab/>
        <w:t>statikai teherrel terhelve</w:t>
      </w:r>
    </w:p>
    <w:p>
      <w:pPr>
        <w:pStyle w:val="Normal"/>
        <w:rPr/>
      </w:pPr>
      <w:r>
        <w:rPr/>
        <w:tab/>
        <w:tab/>
        <w:tab/>
        <w:t>rúdrövidüléssel terhe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kailag kétszeresen (többszörösen) határozatlan tart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lytatólagos többtámaszú tartók</w:t>
      </w:r>
    </w:p>
    <w:p>
      <w:pPr>
        <w:pStyle w:val="Normal"/>
        <w:rPr/>
      </w:pPr>
      <w:r>
        <w:rPr/>
        <w:tab/>
        <w:t>befogott ker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csostartók</w:t>
      </w:r>
    </w:p>
    <w:p>
      <w:pPr>
        <w:pStyle w:val="Normal"/>
        <w:rPr/>
      </w:pPr>
      <w:r>
        <w:rPr/>
        <w:tab/>
        <w:t>X-rácsozás tartó</w:t>
      </w:r>
    </w:p>
    <w:p>
      <w:pPr>
        <w:pStyle w:val="Normal"/>
        <w:rPr/>
      </w:pPr>
      <w:r>
        <w:rPr/>
        <w:tab/>
        <w:t>keretjellegű (pl. vonórudas „háromcsuklós”) rácsostartó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MECHANIKA III</w:t>
      </w:r>
      <w:r>
        <w:rPr>
          <w:b/>
          <w:i/>
        </w:rPr>
        <w:t xml:space="preserve">. </w:t>
      </w:r>
      <w:r>
        <w:rPr>
          <w:i/>
        </w:rPr>
        <w:t>HATÁROZATLAN TARTÓK DINAMIKA</w:t>
      </w:r>
      <w:r>
        <w:rPr>
          <w:b/>
          <w:i/>
        </w:rPr>
        <w:tab/>
        <w:tab/>
      </w:r>
      <w:r>
        <w:rPr>
          <w:i/>
        </w:rPr>
        <w:t>Előadásvázl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4. hét </w:t>
        <w:tab/>
        <w:t>Elmozdulásmódszer 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határozatlan tartó elmozdulási lehetőségei alapján: fix csomópontú határozatlan szerkezet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ab/>
        <w:tab/>
        <w:tab/>
        <w:tab/>
        <w:t xml:space="preserve">   eltolható csomópontú határozatlan szerkezet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Az elmozdulásmódszer erőjátéka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a terhek hatására a belső csomópontok elfordulnak (fix csomópontú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ab/>
        <w:tab/>
        <w:tab/>
        <w:t xml:space="preserve"> elfordulnak és eltolódnak (eltolható csomópontú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összefüggést keresünk a csomópontok mozgásai és a mozgások miatti csomópontr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ható dinámok (erők, nyomatékok) között </w:t>
      </w:r>
      <w:r>
        <w:rPr>
          <w:rFonts w:eastAsia="Symbol" w:cs="Symbol" w:ascii="Symbol" w:hAnsi="Symbol"/>
        </w:rPr>
        <w:t></w:t>
      </w:r>
      <w:r>
        <w:rPr/>
        <w:t xml:space="preserve"> elemi tartó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a törzstartó: a belső csomópontok megmerevítésével (kinematikailag határozott szerkezet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a csomópontra a külső terhekből ható dinámok és a csomóponti elmozdulások okozta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dinámok egyensúlyban vanna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a csomóponti terhekből keletkező dinám: terhelési tényező (a</w:t>
      </w:r>
      <w:r>
        <w:rPr>
          <w:vertAlign w:val="subscript"/>
        </w:rPr>
        <w:t>ko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a csomóponti elmozdulásból a belső csomópontban keletkező dinám    a</w:t>
      </w:r>
      <w:r>
        <w:rPr>
          <w:vertAlign w:val="subscript"/>
        </w:rPr>
        <w:t>ki</w:t>
      </w:r>
      <w:r>
        <w:rPr/>
        <w:t>X</w:t>
      </w:r>
      <w:r>
        <w:rPr>
          <w:vertAlign w:val="subscript"/>
        </w:rPr>
        <w:t>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az egységnyi csomóponti elmozdulásból keletkező dinám:  egységtényező (a</w:t>
      </w:r>
      <w:r>
        <w:rPr>
          <w:vertAlign w:val="subscript"/>
        </w:rPr>
        <w:t>ki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feltételi egyenlet jelentése: a csomópontra ható dinámok  összege 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Az elmozdulásmódszer megoldási lépései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törzstartó felvétele (belső csomópontok ideiglenes megmerevítése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terhelési tényezők meghatározása: elemi tartók megoldása adott teherr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egységtényezők meghatározása: elemi tartók megoldása támaszvég elfordulásr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eltolódásr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feltételi egyenlet megoldás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határozatlan tartó igénybevételei, elmozdulása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Fix csomópontú határozatlan keret elvi megoldása (két belső csomóponttal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Eltolható csomópontú határozatlan keret elvi megoldása (két belső csomópont és egy eltolható gerendaszint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MECHANIKA III</w:t>
      </w:r>
      <w:r>
        <w:rPr>
          <w:b/>
          <w:i/>
        </w:rPr>
        <w:t xml:space="preserve">. </w:t>
      </w:r>
      <w:r>
        <w:rPr>
          <w:i/>
        </w:rPr>
        <w:t>HATÁROZATLAN TARTÓK DINAMIKA</w:t>
      </w:r>
      <w:r>
        <w:rPr>
          <w:b/>
          <w:i/>
        </w:rPr>
        <w:tab/>
        <w:tab/>
      </w:r>
      <w:r>
        <w:rPr>
          <w:i/>
        </w:rPr>
        <w:t>Előadásvázl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5. hét </w:t>
        <w:tab/>
        <w:t>Elmozdulásmódszer II. CROSS-eljárás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Egy fix csomópontú keret konkrét megoldása (egy vagy két belső csomóponttal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Egy eltolható csomópontú keret konkrét megoldása (egy vagy két belső csomóponttal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ab/>
        <w:tab/>
        <w:tab/>
        <w:tab/>
        <w:t xml:space="preserve">  egy vagy két eltolható gerendaszinttel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A CROSS-módszer lényeg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terációs elmozdulásmódszer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az elmozdulásokat nem számítja ki (nem oldja meg az elmozdulásmódszer feltételi egyenletét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a lineáris egyenletrendszert iterációval oldja meg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a közelítés gyors: relaxáció (ernyedé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A CROSS módszer lépései (fix csomópontú szerkezetek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rúdmerevségek meghatározása: elemi tartók elfordítási (eltolódási) rúdmerevség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ab/>
        <w:tab/>
        <w:t xml:space="preserve"> átviteli tényező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csomóponti elfordulási összmerevség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nyomatékosztók meghatározása: a kiegyensúlyozatlan nyomatékok szétosztás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ab/>
        <w:tab/>
        <w:t xml:space="preserve">    rúdmerevségük arányába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ezdeti befogási nyomatékok: elemi tartók befogási nyomaték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nyomatékosztás táblázatosan, a táblázat felépítés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a végleges M, N, T  ábrák felrajzolás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Fix csomópontú keret (egy belső csomóponttal) konkrét megoldás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Fix csomópontú keret</w:t>
        <w:tab/>
        <w:t xml:space="preserve"> (két vagy több belső csomóponttal) konkrét megoldás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32:00Z</dcterms:created>
  <dc:creator>EKI</dc:creator>
  <dc:description/>
  <dc:language>en-US</dc:language>
  <cp:lastModifiedBy>EKI</cp:lastModifiedBy>
  <cp:lastPrinted>2006-11-30T16:02:00Z</cp:lastPrinted>
  <dcterms:modified xsi:type="dcterms:W3CDTF">2006-11-30T15:02:00Z</dcterms:modified>
  <cp:revision>10</cp:revision>
  <dc:subject/>
  <dc:title>MECHANIKA III</dc:title>
</cp:coreProperties>
</file>