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Tanulmányi ügyintéző tájékoztatása szerint a NEPTUN kódokat a jövő héten a számlával megkapják. A feladatok adataihoz szükséges sorszámokat ezután a KÓD nevű fájlban a NEPTUN kód alapján határozhatják meg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árdy Gyul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005. 09 .2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11:00Z</dcterms:created>
  <dc:creator>Agardy</dc:creator>
  <dc:description/>
  <cp:keywords/>
  <dc:language>en-US</dc:language>
  <cp:lastModifiedBy>Agardy</cp:lastModifiedBy>
  <dcterms:modified xsi:type="dcterms:W3CDTF">2005-09-27T15:11:00Z</dcterms:modified>
  <cp:revision>2</cp:revision>
  <dc:subject/>
  <dc:title>TÁJÉKOZTATÁS</dc:title>
</cp:coreProperties>
</file>