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. HÁZI FELADAT </w:t>
      </w:r>
    </w:p>
    <w:p>
      <w:pPr>
        <w:pStyle w:val="Normal"/>
        <w:rPr/>
      </w:pPr>
      <w:r>
        <w:rPr>
          <w:b/>
          <w:sz w:val="28"/>
          <w:szCs w:val="28"/>
        </w:rPr>
        <w:t>Egyszerű és összetett tartók igénybevételei ábráinak meghatározása</w:t>
      </w:r>
    </w:p>
    <w:p>
      <w:pPr>
        <w:pStyle w:val="Normal"/>
        <w:jc w:val="both"/>
        <w:rPr/>
      </w:pPr>
      <w:r>
        <w:rPr/>
        <w:t xml:space="preserve">Az igénybevételi ábrákat az írásban bejuttatott változatban rajzolja meg, az elektronikus változatban az ábráknak csak a </w:t>
      </w:r>
      <w:r>
        <w:rPr>
          <w:b/>
        </w:rPr>
        <w:t>jellemző pontokbeli előjeles számértékét</w:t>
      </w:r>
      <w:r>
        <w:rPr/>
        <w:t xml:space="preserve"> kérjük. A normál- és a nyíróerő előjelét az </w:t>
      </w:r>
      <w:r>
        <w:rPr>
          <w:b/>
        </w:rPr>
        <w:t>előjelszabály</w:t>
      </w:r>
      <w:r>
        <w:rPr/>
        <w:t xml:space="preserve"> alapján állapítsa meg, a nyomaték előjelét pedig a haladási irány szerint megmaradó (jobb oldali) rúdcsonkra működő forgatónyomaték előjelével vegye azonosnak (órával megegyező forgatás a pozitív irány). </w:t>
      </w:r>
    </w:p>
    <w:p>
      <w:pPr>
        <w:pStyle w:val="Normal"/>
        <w:jc w:val="both"/>
        <w:rPr/>
      </w:pPr>
      <w:r>
        <w:rPr/>
        <w:t xml:space="preserve">A beküldött feladatok biztosabb azonosítása érdekében javasoljuk, hogy a kitöltött EREDMÉNY munkalapot külön mentse el a saját NEPTUN-kódjából és a házi feladat sorszámából előállított néven (pl.: QWER45_3), és ezt az EXCEL fájlt küldje a </w:t>
      </w:r>
      <w:hyperlink r:id="rId2">
        <w:r>
          <w:rPr>
            <w:rStyle w:val="InternetLink"/>
          </w:rPr>
          <w:t>mechlev@sze.hu</w:t>
        </w:r>
      </w:hyperlink>
      <w:r>
        <w:rPr/>
        <w:t xml:space="preserve"> cím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Határozza meg a konzoltartó igénybevételi ábráit számítással! A geometria és a terhelés a 2. házi feladat adataival azonos, így az ottani (ellenőrzött) számítási eredményeit felhasználhatja. Az eredményeket EXCEL formátumban küldje be a megadott email címr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55005" cy="34023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4960" cy="3402360"/>
                          <a:chOff x="0" y="0"/>
                          <a:chExt cx="5754960" cy="340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4960" cy="340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17920" y="1320120"/>
                            <a:ext cx="809640" cy="640800"/>
                          </a:xfrm>
                        </wpg:grpSpPr>
                        <wps:wsp>
                          <wps:cNvSpPr/>
                          <wps:spPr>
                            <a:xfrm rot="19477200">
                              <a:off x="-33840" y="239040"/>
                              <a:ext cx="877680" cy="16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12200"/>
                              <a:ext cx="8964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303480"/>
                              <a:ext cx="8964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200880"/>
                              <a:ext cx="8964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104760"/>
                              <a:ext cx="8964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2960" y="828000"/>
                            <a:ext cx="3448800" cy="115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720"/>
                              <a:ext cx="3257640" cy="905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266840" cy="905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6840" y="720"/>
                                <a:ext cx="1990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56920" y="0"/>
                              <a:ext cx="720" cy="47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720" y="0"/>
                              <a:ext cx="181080" cy="470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24480" y="117360"/>
                            <a:ext cx="720" cy="1945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120" y="108576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120" y="1990800"/>
                            <a:ext cx="1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2687400"/>
                            <a:ext cx="4126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1600" y="2475360"/>
                            <a:ext cx="2858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1592640"/>
                            <a:ext cx="6951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720" y="184320"/>
                            <a:ext cx="5031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14840"/>
                            <a:ext cx="720" cy="3042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480" y="2469600"/>
                            <a:ext cx="2566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5560" y="144000"/>
                            <a:ext cx="181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896200"/>
                            <a:ext cx="181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83880" y="-69120"/>
                            <a:ext cx="723960" cy="868680"/>
                          </a:xfrm>
                          <a:custGeom>
                            <a:avLst/>
                            <a:gdLst>
                              <a:gd name="textAreaLeft" fmla="*/ 0 w 410400"/>
                              <a:gd name="textAreaRight" fmla="*/ 410760 w 410400"/>
                              <a:gd name="textAreaTop" fmla="*/ 0 h 492480"/>
                              <a:gd name="textAreaBottom" fmla="*/ 492840 h 492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797" y="13358"/>
                                </a:moveTo>
                                <a:arcTo wR="-10325" hR="-10325" stAng="9939414" swAng="-4449868"/>
                                <a:lnTo>
                                  <a:pt x="11081" y="4"/>
                                </a:lnTo>
                                <a:arcTo wR="10800" hR="10800" stAng="-5310454" swAng="4449868"/>
                                <a:lnTo>
                                  <a:pt x="23879" y="7456"/>
                                </a:lnTo>
                                <a:lnTo>
                                  <a:pt x="21761" y="11029"/>
                                </a:lnTo>
                                <a:lnTo>
                                  <a:pt x="18187" y="89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040" y="365040"/>
                            <a:ext cx="2894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hu-HU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080" y="1985760"/>
                            <a:ext cx="48564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977400"/>
                            <a:ext cx="289440" cy="470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531360"/>
                            <a:ext cx="181080" cy="5428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760" y="1746720"/>
                            <a:ext cx="2527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1703160"/>
                            <a:ext cx="2527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797040"/>
                            <a:ext cx="2703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2600" y="327600"/>
                            <a:ext cx="2894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4600" y="304200"/>
                            <a:ext cx="2736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0520" y="701640"/>
                            <a:ext cx="4132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8000" y="521280"/>
                            <a:ext cx="37728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3000" y="558000"/>
                            <a:ext cx="5144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auto"/>
                                  <w:lang w:val="hu-HU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hu-H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73680" y="904320"/>
                            <a:ext cx="90684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3600"/>
                              <a:ext cx="90684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8640"/>
                              <a:ext cx="72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4320"/>
                              <a:ext cx="72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0"/>
                              <a:ext cx="72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3600"/>
                              <a:ext cx="72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58720" y="911160"/>
                            <a:ext cx="2426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6280" y="542880"/>
                            <a:ext cx="6951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72040" y="1267920"/>
                            <a:ext cx="720" cy="150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880" y="1026000"/>
                            <a:ext cx="720" cy="1116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39000">
                            <a:off x="3472920" y="953280"/>
                            <a:ext cx="246960" cy="245160"/>
                          </a:xfrm>
                          <a:custGeom>
                            <a:avLst/>
                            <a:gdLst>
                              <a:gd name="textAreaLeft" fmla="*/ 0 w 140040"/>
                              <a:gd name="textAreaRight" fmla="*/ 140040 w 14004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888" y="12144"/>
                                </a:moveTo>
                                <a:arcTo wR="-8025" hR="-8025" stAng="10221556" swAng="-9532430"/>
                                <a:lnTo>
                                  <a:pt x="216" y="8650"/>
                                </a:lnTo>
                                <a:arcTo wR="10800" hR="10800" stAng="-10110873" swAng="9532430"/>
                                <a:lnTo>
                                  <a:pt x="24109" y="8539"/>
                                </a:lnTo>
                                <a:lnTo>
                                  <a:pt x="20764" y="13253"/>
                                </a:lnTo>
                                <a:lnTo>
                                  <a:pt x="16050" y="99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1520" y="1205280"/>
                            <a:ext cx="2973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rot="19696200">
                            <a:off x="1534320" y="1095120"/>
                            <a:ext cx="29664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12578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522000"/>
                            <a:ext cx="720" cy="5428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9160" y="1249200"/>
                            <a:ext cx="720" cy="150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6560" y="1249200"/>
                            <a:ext cx="720" cy="150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1240" y="1249200"/>
                            <a:ext cx="720" cy="150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8640" y="1515600"/>
                            <a:ext cx="72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3760" y="2002320"/>
                            <a:ext cx="720" cy="751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6680" y="2475360"/>
                            <a:ext cx="2858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4640" y="2465640"/>
                            <a:ext cx="2858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8240" y="2475360"/>
                            <a:ext cx="2858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5720" y="2475360"/>
                            <a:ext cx="2858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2008440"/>
                            <a:ext cx="2858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880" y="1465560"/>
                            <a:ext cx="2858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6440" y="1094040"/>
                            <a:ext cx="2858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1084680"/>
                            <a:ext cx="2858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040" y="1094040"/>
                            <a:ext cx="2858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.45pt;width:453.15pt;height:273.35pt" coordorigin="0,-109" coordsize="9063,5467">
                <v:rect id="shape_0" stroked="f" o:allowincell="f" style="position:absolute;left:0;top:0;width:9062;height:53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235;top:2244;width:1382;height:682">
                  <v:rect id="shape_0" fillcolor="white" stroked="t" o:allowincell="f" style="position:absolute;left:1235;top:2455;width:1381;height:255;mso-wrap-style:none;v-text-anchor:middle;rotation:324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517,2728" to="1657,292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43,2557" to="1883,275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59,2395" to="2099,259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83,2244" to="2323,244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438;top:1304;width:5431;height:1822">
                  <v:group id="shape_0" style="position:absolute;left:1438;top:1702;width:5129;height:1424">
                    <v:line id="shape_0" from="1438,1702" to="3432,3126" stroked="t" o:allowincell="f" style="position:absolute;flip:y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433,1703" to="6567,1703" stroked="t" o:allowincell="f" style="position:absolute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line id="shape_0" from="6567,1304" to="6567,204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stroked="f" o:allowincell="f" style="position:absolute;left:6584;top:1304;width:284;height:740;mso-wrap-style:none;v-text-anchor:middle;mso-position-horizontal-relative:char">
                    <v:imagedata r:id="rId4" o:detectmouseclick="t"/>
                    <v:stroke color="#3465a4" joinstyle="round" endcap="flat"/>
                    <w10:wrap type="none"/>
                  </v:rect>
                </v:group>
                <v:line id="shape_0" from="7125,185" to="7125,3248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011,1710" to="7238,17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1,3135" to="7238,3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,4232" to="6638,423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93;top:3898;width:449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2508;width:1094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1,290" to="8093,290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285,181" to="285,4971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4;top:3889;width:403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vertAlign w:val="sub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4;top:227;width:284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;top:4561;width:284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132;top:-109;width:1139;height:1367;mso-wrap-style:none;v-text-anchor:middle;rotation:90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759;top:575;width:455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auto"/>
                            <w:lang w:val="hu-HU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8,3127" to="1432,3127" stroked="t" o:allowincell="f" style="position:absolute;mso-position-horizontal-relative:char">
                  <v:stroke color="black" weight="50760" endarrow="block" endarrowwidth="medium" endarrowlength="medium" joinstyle="miter" endcap="flat"/>
                  <v:fill o:detectmouseclick="t" on="false"/>
                  <w10:wrap type="none"/>
                </v:line>
                <v:line id="shape_0" from="2109,1539" to="2564,2279" stroked="t" o:allowincell="f" style="position:absolute;mso-position-horizontal-relative:char">
                  <v:stroke color="black" weight="50760" endarrow="block" endarrowwidth="medium" endarrowlength="medium" joinstyle="miter" endcap="flat"/>
                  <v:fill o:detectmouseclick="t" on="false"/>
                  <w10:wrap type="none"/>
                </v:line>
                <v:line id="shape_0" from="5432,837" to="5716,1691" stroked="t" o:allowincell="f" style="position:absolute;mso-position-horizontal-relative:char">
                  <v:stroke color="black" weight="507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1;top:2751;width:397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0;top:2682;width:397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4;top:1255;width:425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6;top:516;width:455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4;top:479;width:430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1;top:1105;width:650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14,821" to="6007,823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5627;top:879;width:809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auto"/>
                            <w:lang w:val="hu-HU" w:bidi="ar-SA"/>
                          </w:rPr>
                          <w:t>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hu-H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23;top:1424;width:1428;height:243">
                  <v:rect id="shape_0" fillcolor="white" stroked="t" o:allowincell="f" style="position:absolute;left:3423;top:1430;width:1427;height:23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07,1438" to="3707,166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99,1431" to="3999,165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78,1424" to="4278,164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57,1430" to="4557,165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549;top:1435;width:381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auto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8;top:855;width:1094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70,1997" to="6570,4365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702,1616" to="5702,1791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5469;top:1501;width:388;height:385;mso-wrap-style:none;v-text-anchor:middle;rotation:216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5404;top:1898;width:467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2416;top:1725;width:466;height:475;mso-wrap-style:none;v-text-anchor:middle;rotation:328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2618;top:1981;width:112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426,822" to="3426,1676" stroked="t" o:allowincell="f" style="position:absolute;mso-position-horizontal-relative:char">
                  <v:stroke color="black" weight="50760" endarrow="block" endarrowwidth="medium" endarrowlength="medium" joinstyle="miter" endcap="flat"/>
                  <v:fill o:detectmouseclick="t" on="false"/>
                  <w10:wrap type="none"/>
                </v:line>
                <v:line id="shape_0" from="5715,1967" to="5715,4335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845,1967" to="4845,4335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435,1967" to="3435,4335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565,2387" to="2565,4365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455,3153" to="1455,4336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5223;top:3898;width:449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3;top:3883;width:449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3;top:3898;width:449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3;top:3898;width:449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8;top:3163;width:449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2308;width:449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3;top:1723;width:449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8;top:1708;width:449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8;top:1723;width:449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Határozza meg a tartó igénybevételi ábráit számítással! A geometria és a terhelés a 2. házi feladat adataival azonos, így az ottani (ellenőrzött) számítási eredményeit felhasználhatja. Az eredményeket EXCEL formátumban küldje be a megadott email címr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51435</wp:posOffset>
                </wp:positionH>
                <wp:positionV relativeFrom="line">
                  <wp:posOffset>-11430</wp:posOffset>
                </wp:positionV>
                <wp:extent cx="5755005" cy="2308860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4960" cy="2309040"/>
                          <a:chOff x="0" y="0"/>
                          <a:chExt cx="5754960" cy="2309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54960" cy="230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15240" y="383400"/>
                            <a:ext cx="806400" cy="501120"/>
                          </a:xfrm>
                        </wpg:grpSpPr>
                        <wps:wsp>
                          <wps:cNvSpPr/>
                          <wps:spPr>
                            <a:xfrm>
                              <a:off x="179640" y="180360"/>
                              <a:ext cx="109080" cy="32076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0640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800" y="180000"/>
                              <a:ext cx="5144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Symbol" w:hAnsi="Symbol" w:eastAsia="Times New Roman" w:cs="Symbol"/>
                                    <w:color w:val="auto"/>
                                    <w:lang w:val="hu-HU" w:bidi="ar-SA"/>
                                  </w:rPr>
                                  <w:t>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bscript"/>
                                    <w:rFonts w:eastAsia="Times New Roman" w:ascii="Times New Roman" w:hAnsi="Times New Roman" w:cs="Times New Roman"/>
                                    <w:color w:val="auto"/>
                                    <w:lang w:val="hu-H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3240" y="150480"/>
                            <a:ext cx="5031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960" y="0"/>
                            <a:ext cx="720" cy="2197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5400" y="105480"/>
                            <a:ext cx="181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" y="2021760"/>
                            <a:ext cx="181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14680" y="551160"/>
                            <a:ext cx="37728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6200" y="330840"/>
                            <a:ext cx="37728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403920"/>
                            <a:ext cx="289440" cy="470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8800" y="210960"/>
                            <a:ext cx="2833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85880" y="400680"/>
                            <a:ext cx="3830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7520" y="378000"/>
                            <a:ext cx="5144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auto"/>
                                  <w:lang w:val="hu-HU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1400" y="118080"/>
                            <a:ext cx="2833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8000" y="325800"/>
                            <a:ext cx="181080" cy="5428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4800" y="132840"/>
                            <a:ext cx="2570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960" y="297720"/>
                            <a:ext cx="5144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auto"/>
                                  <w:lang w:val="hu-HU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hu-H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83240" y="516960"/>
                            <a:ext cx="1172880" cy="34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800" y="0"/>
                              <a:ext cx="113472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91160"/>
                              <a:ext cx="1092240" cy="15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0"/>
                                <a:ext cx="109224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864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640" y="432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76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240" y="360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620880" y="829800"/>
                            <a:ext cx="720" cy="1116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834000">
                            <a:off x="3474000" y="755280"/>
                            <a:ext cx="246960" cy="245160"/>
                          </a:xfrm>
                          <a:custGeom>
                            <a:avLst/>
                            <a:gdLst>
                              <a:gd name="textAreaLeft" fmla="*/ 0 w 140040"/>
                              <a:gd name="textAreaRight" fmla="*/ 140040 w 14004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888" y="12144"/>
                                </a:moveTo>
                                <a:arcTo wR="-8025" hR="-8025" stAng="10221556" swAng="-9532430"/>
                                <a:lnTo>
                                  <a:pt x="216" y="8650"/>
                                </a:lnTo>
                                <a:arcTo wR="10800" hR="10800" stAng="-10110873" swAng="9532430"/>
                                <a:lnTo>
                                  <a:pt x="24109" y="8539"/>
                                </a:lnTo>
                                <a:lnTo>
                                  <a:pt x="20764" y="13253"/>
                                </a:lnTo>
                                <a:lnTo>
                                  <a:pt x="16050" y="99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9120" y="523800"/>
                            <a:ext cx="2908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528480"/>
                            <a:ext cx="4370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0080" y="738360"/>
                            <a:ext cx="71316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713160" cy="12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7200"/>
                              <a:ext cx="0" cy="11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240"/>
                              <a:ext cx="0" cy="11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0"/>
                              <a:ext cx="0" cy="11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560" y="3240"/>
                              <a:ext cx="0" cy="11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61520" y="907560"/>
                            <a:ext cx="2426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6760" y="885240"/>
                            <a:ext cx="34383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3840" y="885960"/>
                            <a:ext cx="289440" cy="13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480"/>
                              <a:ext cx="289440" cy="10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840" y="0"/>
                                <a:ext cx="181080" cy="72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727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720"/>
                                <a:ext cx="289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88720" y="912600"/>
                            <a:ext cx="181080" cy="7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3360" y="903600"/>
                            <a:ext cx="2293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7000" y="1334160"/>
                            <a:ext cx="3583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256040"/>
                            <a:ext cx="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256040"/>
                            <a:ext cx="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1256040"/>
                            <a:ext cx="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5880" y="1364760"/>
                            <a:ext cx="4503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7640" y="1254240"/>
                            <a:ext cx="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9320" y="1297440"/>
                            <a:ext cx="3999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1080" y="8978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8280" y="316080"/>
                            <a:ext cx="720" cy="5526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1265400"/>
                            <a:ext cx="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520" y="1265400"/>
                            <a:ext cx="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484640"/>
                            <a:ext cx="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1553040"/>
                            <a:ext cx="234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3400" y="1484640"/>
                            <a:ext cx="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2520" y="1374120"/>
                            <a:ext cx="4503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1145520"/>
                            <a:ext cx="2408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960" y="1136160"/>
                            <a:ext cx="2408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4160" y="1136160"/>
                            <a:ext cx="2408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6920"/>
                            <a:ext cx="2408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7600" y="897840"/>
                            <a:ext cx="2408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160" y="936000"/>
                            <a:ext cx="2408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0560" y="916920"/>
                            <a:ext cx="2408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7360" y="869400"/>
                            <a:ext cx="2408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-0.9pt;width:453.15pt;height:181.8pt" coordorigin="81,-18" coordsize="9063,3636">
                <v:rect id="shape_0" stroked="f" o:allowincell="f" style="position:absolute;left:81;top:-18;width:9062;height:36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050;top:586;width:1270;height:788">
                  <v:line id="shape_0" from="1333,870" to="1504,1374" stroked="t" o:allowincell="f" style="position:absolute;mso-position-horizontal-relative:char">
                    <v:stroke color="black" weight="507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050;top:586;width:1269;height:3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7;top:869;width:809;height:2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Symbol" w:hAnsi="Symbol" w:eastAsia="Times New Roman" w:cs="Symbol"/>
                              <w:color w:val="auto"/>
                              <w:lang w:val="hu-HU" w:bidi="ar-SA"/>
                            </w:rPr>
                            <w:t>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vertAlign w:val="subscript"/>
                              <w:rFonts w:eastAsia="Times New Roman" w:ascii="Times New Roman" w:hAnsi="Times New Roman" w:cs="Times New Roman"/>
                              <w:color w:val="auto"/>
                              <w:lang w:val="hu-H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28,219" to="8150,219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328,-18" to="328,3441" stroked="t" o:allowincell="f" style="position:absolute;flip:x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743;top:148;width:284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;top:3166;width:284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64,850" to="1957,852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626,503" to="7219,505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739,618" to="3194,1358" stroked="t" o:allowincell="f" style="position:absolute;mso-position-horizontal-relative:char">
                  <v:stroke color="black" weight="507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36;top:314;width:445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36,613" to="3338,615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2849;top:577;width:809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auto"/>
                            <w:lang w:val="hu-HU" w:bidi="ar-SA"/>
                          </w:rPr>
                          <w:t>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0;top:168;width:445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29,495" to="6913,1349" stroked="t" o:allowincell="f" style="position:absolute;mso-position-horizontal-relative:char">
                  <v:stroke color="black" weight="507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19;top:191;width:404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2;top:451;width:809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auto"/>
                            <w:lang w:val="hu-HU" w:bidi="ar-SA"/>
                          </w:rPr>
                          <w:t>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hu-H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04;top:796;width:1847;height:544">
                  <v:shape id="shape_0" stroked="f" o:allowincell="f" style="position:absolute;left:3264;top:796;width:1786;height:3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204;top:1097;width:1720;height:242">
                    <v:rect id="shape_0" fillcolor="white" stroked="t" o:allowincell="f" style="position:absolute;left:3204;top:1103;width:1719;height:23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46,1111" to="3546,1336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898,1104" to="3898,1329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234,1097" to="4234,1322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570,1103" to="4570,1328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line id="shape_0" from="5783,1289" to="5783,1464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5552;top:1171;width:388;height:385;mso-wrap-style:none;v-text-anchor:middle;rotation:264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5434;top:807;width:457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8;top:814;width:687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14;top:1145;width:1123;height:204">
                  <v:rect id="shape_0" fillcolor="white" stroked="t" o:allowincell="f" style="position:absolute;left:1514;top:1150;width:1122;height:19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37,1156" to="1737,134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67,1150" to="1967,133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86,1145" to="2186,133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05,1150" to="2405,133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477;top:1411;width:381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auto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93,1376" to="6907,1376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2402;top:1377;width:455;height:210">
                  <v:group id="shape_0" style="position:absolute;left:2402;top:1416;width:455;height:171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2498;top:1416;width:284;height:113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2612;top:1530;width:56;height:5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402,1587" to="2857,158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2612;top:1377;width:56;height:5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6205;top:1419;width:284;height:113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165;top:1405;width:360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auto"/>
                            <w:lang w:val="hu-H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99,2083" to="7041,2083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506,1960" to="1506,21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37,1960" to="2637,21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39,1960" to="6339,21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02;top:2131;width:708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12,1957" to="6912,21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95;top:2025;width:629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319;top:1396;width:56;height: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913,480" to="4913,1349" stroked="t" o:allowincell="f" style="position:absolute;flip:x;mso-position-horizontal-relative:char">
                  <v:stroke color="black" weight="50760" endarrow="block" endarrowwidth="medium" endarrowlength="medium" joinstyle="miter" endcap="flat"/>
                  <v:fill o:detectmouseclick="t" on="false"/>
                  <w10:wrap type="none"/>
                </v:line>
                <v:line id="shape_0" from="3192,1975" to="3192,2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2,1975" to="4932,2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37,2320" to="2637,25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4,2428" to="6096,2428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787,2320" to="5787,25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12;top:2146;width:708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2;top:1786;width:378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7;top:1771;width:378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2;top:1771;width:378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7;top:1426;width:378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7;top:1396;width:378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456;width:378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7;top:1426;width:378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7;top:1351;width:378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 Határozza meg a kéttámaszú keret igénybevételi ábráit számítással! A geometria és a terhelés a 2. házi feladat adataival azonos, így az ottani (ellenőrzött) számítási eredményeit felhasználhatja. Az eredményeket EXCEL formátumban küldje be a megadott email címr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3175" distR="114935" simplePos="0" locked="0" layoutInCell="0" allowOverlap="1" relativeHeight="86">
                <wp:simplePos x="0" y="0"/>
                <wp:positionH relativeFrom="column">
                  <wp:posOffset>148590</wp:posOffset>
                </wp:positionH>
                <wp:positionV relativeFrom="paragraph">
                  <wp:posOffset>359410</wp:posOffset>
                </wp:positionV>
                <wp:extent cx="5143500" cy="3154045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3153960"/>
                          <a:chOff x="0" y="0"/>
                          <a:chExt cx="5143680" cy="3153960"/>
                        </a:xfrm>
                      </wpg:grpSpPr>
                      <wps:wsp>
                        <wps:cNvSpPr/>
                        <wps:spPr>
                          <a:xfrm>
                            <a:off x="112320" y="216360"/>
                            <a:ext cx="5031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11600"/>
                            <a:ext cx="720" cy="3042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9520" y="181440"/>
                            <a:ext cx="181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2893680"/>
                            <a:ext cx="181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72360" y="-72360"/>
                            <a:ext cx="723960" cy="868680"/>
                          </a:xfrm>
                          <a:custGeom>
                            <a:avLst/>
                            <a:gdLst>
                              <a:gd name="textAreaLeft" fmla="*/ 0 w 410400"/>
                              <a:gd name="textAreaRight" fmla="*/ 410760 w 410400"/>
                              <a:gd name="textAreaTop" fmla="*/ 0 h 492480"/>
                              <a:gd name="textAreaBottom" fmla="*/ 492840 h 492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797" y="13358"/>
                                </a:moveTo>
                                <a:arcTo wR="-10325" hR="-10325" stAng="9939414" swAng="-4449868"/>
                                <a:lnTo>
                                  <a:pt x="11081" y="4"/>
                                </a:lnTo>
                                <a:arcTo wR="10800" hR="10800" stAng="-5310454" swAng="4449868"/>
                                <a:lnTo>
                                  <a:pt x="23879" y="7456"/>
                                </a:lnTo>
                                <a:lnTo>
                                  <a:pt x="21761" y="11029"/>
                                </a:lnTo>
                                <a:lnTo>
                                  <a:pt x="18187" y="89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520" y="361800"/>
                            <a:ext cx="2894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hu-HU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5pt;margin-top:22.6pt;width:399.3pt;height:253.95pt" coordorigin="347,452" coordsize="7986,5079">
                <v:line id="shape_0" from="411,907" to="8333,907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525,742" to="525,5532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34;top:852;width:28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5123;width:28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348;top:452;width:1139;height:1367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975;top:1136;width:45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auto"/>
                            <w:lang w:val="hu-HU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46985</wp:posOffset>
                </wp:positionH>
                <wp:positionV relativeFrom="paragraph">
                  <wp:posOffset>165735</wp:posOffset>
                </wp:positionV>
                <wp:extent cx="0" cy="542925"/>
                <wp:effectExtent l="76200" t="0" r="762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5pt,13.05pt" to="200.55pt,55.7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98420</wp:posOffset>
                </wp:positionH>
                <wp:positionV relativeFrom="paragraph">
                  <wp:posOffset>99060</wp:posOffset>
                </wp:positionV>
                <wp:extent cx="695325" cy="2108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6.6pt;mso-wrap-distance-left:9.05pt;mso-wrap-distance-right:9.05pt;mso-wrap-distance-top:0pt;mso-wrap-distance-bottom:0pt;margin-top:7.8pt;mso-position-vertical-relative:text;margin-left:204.6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68680</wp:posOffset>
                </wp:positionH>
                <wp:positionV relativeFrom="paragraph">
                  <wp:posOffset>24765</wp:posOffset>
                </wp:positionV>
                <wp:extent cx="904875" cy="2108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6.6pt;mso-wrap-distance-left:9.05pt;mso-wrap-distance-right:9.05pt;mso-wrap-distance-top:0pt;mso-wrap-distance-bottom:0pt;margin-top:1.95pt;mso-position-vertical-relative:text;margin-left:68.4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72510</wp:posOffset>
                </wp:positionH>
                <wp:positionV relativeFrom="paragraph">
                  <wp:posOffset>151765</wp:posOffset>
                </wp:positionV>
                <wp:extent cx="284480" cy="2108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16.6pt;mso-wrap-distance-left:9.05pt;mso-wrap-distance-right:9.05pt;mso-wrap-distance-top:0pt;mso-wrap-distance-bottom:0pt;margin-top:11.95pt;mso-position-vertical-relative:text;margin-left:281.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90905</wp:posOffset>
                </wp:positionH>
                <wp:positionV relativeFrom="paragraph">
                  <wp:posOffset>53340</wp:posOffset>
                </wp:positionV>
                <wp:extent cx="199390" cy="314960"/>
                <wp:effectExtent l="21590" t="1397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3150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5pt,4.2pt" to="85.8pt,28.9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99795</wp:posOffset>
                </wp:positionH>
                <wp:positionV relativeFrom="paragraph">
                  <wp:posOffset>50800</wp:posOffset>
                </wp:positionV>
                <wp:extent cx="377190" cy="1905"/>
                <wp:effectExtent l="635" t="1905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7280" cy="1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4pt" to="100.5pt,4.1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635</wp:posOffset>
                </wp:positionH>
                <wp:positionV relativeFrom="paragraph">
                  <wp:posOffset>98425</wp:posOffset>
                </wp:positionV>
                <wp:extent cx="2962275" cy="8877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440" cy="887760"/>
                          <a:chOff x="0" y="0"/>
                          <a:chExt cx="2962440" cy="887760"/>
                        </a:xfrm>
                      </wpg:grpSpPr>
                      <wps:wsp>
                        <wps:cNvSpPr txBox="1"/>
                        <wps:spPr>
                          <a:xfrm>
                            <a:off x="457200" y="638280"/>
                            <a:ext cx="2476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520"/>
                            <a:ext cx="2476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0"/>
                            <a:ext cx="2476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257040"/>
                            <a:ext cx="2476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266760"/>
                            <a:ext cx="2476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4760" y="257040"/>
                            <a:ext cx="2476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05pt;margin-top:7.75pt;width:233.25pt;height:69.9pt" coordorigin="1801,155" coordsize="4665,1398">
                <v:shape id="shape_0" stroked="f" o:allowincell="f" style="position:absolute;left:2521;top:1160;width:38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1;top:230;width:38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6;top:155;width:38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1;top:560;width:38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6;top:575;width:38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6;top:560;width:38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64565</wp:posOffset>
                </wp:positionH>
                <wp:positionV relativeFrom="paragraph">
                  <wp:posOffset>26670</wp:posOffset>
                </wp:positionV>
                <wp:extent cx="514350" cy="1536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</w:rPr>
                              <w:t>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1pt;mso-wrap-distance-left:9.05pt;mso-wrap-distance-right:9.05pt;mso-wrap-distance-top:0pt;mso-wrap-distance-bottom:0pt;margin-top:2.1pt;mso-position-vertical-relative:text;margin-left:75.9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</w:rPr>
                        <w:t>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35350</wp:posOffset>
                </wp:positionH>
                <wp:positionV relativeFrom="paragraph">
                  <wp:posOffset>-1905</wp:posOffset>
                </wp:positionV>
                <wp:extent cx="535305" cy="176530"/>
                <wp:effectExtent l="5715" t="127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20" cy="176400"/>
                          <a:chOff x="0" y="0"/>
                          <a:chExt cx="535320" cy="17640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53532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008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04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396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5pt;margin-top:-0.15pt;width:42.15pt;height:13.9pt" coordorigin="5410,-3" coordsize="843,278">
                <v:rect id="shape_0" fillcolor="white" stroked="t" o:allowincell="f" style="position:absolute;left:5410;top:3;width:842;height:2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577,13" to="5577,2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0,5" to="5750,2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14,-3" to="5914,2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79,3" to="6079,2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81915" simplePos="0" locked="0" layoutInCell="0" allowOverlap="1" relativeHeight="57">
                <wp:simplePos x="0" y="0"/>
                <wp:positionH relativeFrom="column">
                  <wp:posOffset>917575</wp:posOffset>
                </wp:positionH>
                <wp:positionV relativeFrom="paragraph">
                  <wp:posOffset>89535</wp:posOffset>
                </wp:positionV>
                <wp:extent cx="247015" cy="245110"/>
                <wp:effectExtent l="27305" t="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969600">
                          <a:off x="0" y="0"/>
                          <a:ext cx="246960" cy="245160"/>
                        </a:xfrm>
                        <a:custGeom>
                          <a:avLst/>
                          <a:gdLst>
                            <a:gd name="textAreaLeft" fmla="*/ 0 w 140040"/>
                            <a:gd name="textAreaRight" fmla="*/ 140040 w 140040"/>
                            <a:gd name="textAreaTop" fmla="*/ 0 h 138960"/>
                            <a:gd name="textAreaBottom" fmla="*/ 139320 h 13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888" y="12144"/>
                              </a:moveTo>
                              <a:arcTo wR="-8025" hR="-8025" stAng="10221556" swAng="-9532430"/>
                              <a:lnTo>
                                <a:pt x="216" y="8650"/>
                              </a:lnTo>
                              <a:arcTo wR="10800" hR="10800" stAng="-10110873" swAng="9532430"/>
                              <a:lnTo>
                                <a:pt x="24109" y="8539"/>
                              </a:lnTo>
                              <a:lnTo>
                                <a:pt x="20764" y="13253"/>
                              </a:lnTo>
                              <a:lnTo>
                                <a:pt x="16050" y="99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.25pt;margin-top:7pt;width:19.4pt;height:19.25pt;mso-wrap-style:none;v-text-anchor:middle;rotation:216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9095</wp:posOffset>
                </wp:positionH>
                <wp:positionV relativeFrom="paragraph">
                  <wp:posOffset>-97790</wp:posOffset>
                </wp:positionV>
                <wp:extent cx="229870" cy="1428115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40" cy="1428120"/>
                          <a:chOff x="0" y="0"/>
                          <a:chExt cx="230040" cy="1428120"/>
                        </a:xfrm>
                      </wpg:grpSpPr>
                      <wps:wsp>
                        <wps:cNvSpPr/>
                        <wps:spPr>
                          <a:xfrm>
                            <a:off x="155520" y="235440"/>
                            <a:ext cx="720" cy="1192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27576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228960" y="228960"/>
                            <a:ext cx="6469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960" y="1366560"/>
                            <a:ext cx="1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pt;margin-top:10.3pt;width:50.95pt;height:94.35pt" coordorigin="236,206" coordsize="1019,1887">
                <v:line id="shape_0" from="842,217" to="842,209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8,280" to="955,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6;top:207;width:1018;height:29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1,1998" to="958,1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37660</wp:posOffset>
                </wp:positionH>
                <wp:positionV relativeFrom="paragraph">
                  <wp:posOffset>132080</wp:posOffset>
                </wp:positionV>
                <wp:extent cx="284480" cy="1102995"/>
                <wp:effectExtent l="0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1103040"/>
                          <a:chOff x="0" y="0"/>
                          <a:chExt cx="284400" cy="1103040"/>
                        </a:xfrm>
                      </wpg:grpSpPr>
                      <wps:wsp>
                        <wps:cNvSpPr/>
                        <wps:spPr>
                          <a:xfrm>
                            <a:off x="131400" y="106920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5948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11600"/>
                            <a:ext cx="720" cy="99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80360" y="180360"/>
                            <a:ext cx="5493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6pt;margin-top:19.2pt;width:43.25pt;height:78pt" coordorigin="6232,384" coordsize="865,1560">
                <v:line id="shape_0" from="6723,1892" to="6950,1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36,459" to="6963,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5,384" to="6835,194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6232;top:492;width:864;height:29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66190</wp:posOffset>
                </wp:positionH>
                <wp:positionV relativeFrom="paragraph">
                  <wp:posOffset>22860</wp:posOffset>
                </wp:positionV>
                <wp:extent cx="548005" cy="1061085"/>
                <wp:effectExtent l="11430" t="6350" r="1143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7920" cy="1060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pt,1.8pt" to="142.8pt,85.3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88390</wp:posOffset>
                </wp:positionH>
                <wp:positionV relativeFrom="paragraph">
                  <wp:posOffset>19050</wp:posOffset>
                </wp:positionV>
                <wp:extent cx="2890520" cy="635"/>
                <wp:effectExtent l="635" t="12700" r="63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1.5pt" to="313.25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34080</wp:posOffset>
                </wp:positionH>
                <wp:positionV relativeFrom="paragraph">
                  <wp:posOffset>19685</wp:posOffset>
                </wp:positionV>
                <wp:extent cx="5715" cy="875665"/>
                <wp:effectExtent l="12700" t="635" r="127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" cy="875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pt,1.55pt" to="270.8pt,70.4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26490</wp:posOffset>
                </wp:positionH>
                <wp:positionV relativeFrom="paragraph">
                  <wp:posOffset>62230</wp:posOffset>
                </wp:positionV>
                <wp:extent cx="290830" cy="2159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7pt;mso-wrap-distance-left:9.05pt;mso-wrap-distance-right:9.05pt;mso-wrap-distance-top:0pt;mso-wrap-distance-bottom:0pt;margin-top:4.9pt;mso-position-vertical-relative:text;margin-left:88.7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01040</wp:posOffset>
                </wp:positionH>
                <wp:positionV relativeFrom="paragraph">
                  <wp:posOffset>139065</wp:posOffset>
                </wp:positionV>
                <wp:extent cx="907415" cy="32829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328320"/>
                          <a:chOff x="0" y="0"/>
                          <a:chExt cx="907560" cy="328320"/>
                        </a:xfrm>
                      </wpg:grpSpPr>
                      <wps:wsp>
                        <wps:cNvSpPr/>
                        <wps:spPr>
                          <a:xfrm>
                            <a:off x="335160" y="84960"/>
                            <a:ext cx="57204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7360"/>
                            <a:ext cx="8064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0"/>
                            <a:ext cx="2926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auto"/>
                                  <w:lang w:val="hu-HU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hu-HU" w:bidi="ar-SA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10.95pt;width:71.4pt;height:25.85pt" coordorigin="1104,219" coordsize="1428,517">
                <v:line id="shape_0" from="1632,353" to="2532,353" stroked="t" o:allowincell="f" style="position:absolute">
                  <v:stroke color="black" weight="507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04;top:404;width:1269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219;width:460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auto"/>
                            <w:lang w:val="hu-HU" w:bidi="ar-SA"/>
                          </w:rPr>
                          <w:t>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hu-HU" w:bidi="ar-SA"/>
                          </w:rPr>
                          <w:t>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635</wp:posOffset>
                </wp:positionH>
                <wp:positionV relativeFrom="paragraph">
                  <wp:posOffset>26670</wp:posOffset>
                </wp:positionV>
                <wp:extent cx="242570" cy="3302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26pt;mso-wrap-distance-left:9.05pt;mso-wrap-distance-right:9.05pt;mso-wrap-distance-top:0pt;mso-wrap-distance-bottom:0pt;margin-top:2.1pt;mso-position-vertical-relative:text;margin-left:270.0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64260</wp:posOffset>
                </wp:positionH>
                <wp:positionV relativeFrom="paragraph">
                  <wp:posOffset>27305</wp:posOffset>
                </wp:positionV>
                <wp:extent cx="242570" cy="3302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26pt;mso-wrap-distance-left:9.05pt;mso-wrap-distance-right:9.05pt;mso-wrap-distance-top:0pt;mso-wrap-distance-bottom:0pt;margin-top:2.15pt;mso-position-vertical-relative:text;margin-left:83.8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45180</wp:posOffset>
                </wp:positionH>
                <wp:positionV relativeFrom="paragraph">
                  <wp:posOffset>-2540</wp:posOffset>
                </wp:positionV>
                <wp:extent cx="180975" cy="102870"/>
                <wp:effectExtent l="14605" t="5715" r="1397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102960"/>
                          <a:chOff x="0" y="0"/>
                          <a:chExt cx="181080" cy="102960"/>
                        </a:xfrm>
                      </wpg:grpSpPr>
                      <wps:wsp>
                        <wps:cNvSpPr/>
                        <wps:spPr>
                          <a:xfrm>
                            <a:off x="0" y="30600"/>
                            <a:ext cx="181080" cy="7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4pt;margin-top:-0.2pt;width:14.25pt;height:8.1pt" coordorigin="5268,-4" coordsize="285,162">
                <v:shape id="shape_0" fillcolor="white" stroked="t" o:allowincell="f" style="position:absolute;left:5268;top:44;width:284;height:11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382;top:-4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79830</wp:posOffset>
                </wp:positionH>
                <wp:positionV relativeFrom="paragraph">
                  <wp:posOffset>25400</wp:posOffset>
                </wp:positionV>
                <wp:extent cx="180975" cy="72390"/>
                <wp:effectExtent l="14605" t="6350" r="1397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9pt;margin-top:2pt;width:14.2pt;height:5.6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47140</wp:posOffset>
                </wp:positionH>
                <wp:positionV relativeFrom="paragraph">
                  <wp:posOffset>5080</wp:posOffset>
                </wp:positionV>
                <wp:extent cx="36195" cy="3619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2pt;margin-top:0.4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43330</wp:posOffset>
                </wp:positionH>
                <wp:positionV relativeFrom="paragraph">
                  <wp:posOffset>100330</wp:posOffset>
                </wp:positionV>
                <wp:extent cx="45085" cy="4508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9pt;margin-top:7.9pt;width:3.5pt;height:3.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52830</wp:posOffset>
                </wp:positionH>
                <wp:positionV relativeFrom="paragraph">
                  <wp:posOffset>146050</wp:posOffset>
                </wp:positionV>
                <wp:extent cx="48577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pt,11.5pt" to="121.1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33650</wp:posOffset>
                </wp:positionH>
                <wp:positionV relativeFrom="paragraph">
                  <wp:posOffset>154940</wp:posOffset>
                </wp:positionV>
                <wp:extent cx="635" cy="10668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2.2pt" to="199.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09725</wp:posOffset>
                </wp:positionH>
                <wp:positionV relativeFrom="paragraph">
                  <wp:posOffset>164465</wp:posOffset>
                </wp:positionV>
                <wp:extent cx="635" cy="10668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12.95pt" to="126.75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4905</wp:posOffset>
                </wp:positionH>
                <wp:positionV relativeFrom="paragraph">
                  <wp:posOffset>39370</wp:posOffset>
                </wp:positionV>
                <wp:extent cx="2329815" cy="0"/>
                <wp:effectExtent l="0" t="1905" r="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5pt,3.1pt" to="273.55pt,3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73810</wp:posOffset>
                </wp:positionH>
                <wp:positionV relativeFrom="paragraph">
                  <wp:posOffset>3175</wp:posOffset>
                </wp:positionV>
                <wp:extent cx="0" cy="7239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0.25pt" to="100.3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31540</wp:posOffset>
                </wp:positionH>
                <wp:positionV relativeFrom="paragraph">
                  <wp:posOffset>3175</wp:posOffset>
                </wp:positionV>
                <wp:extent cx="0" cy="7239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pt,0.25pt" to="270.2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97555</wp:posOffset>
                </wp:positionH>
                <wp:positionV relativeFrom="paragraph">
                  <wp:posOffset>42545</wp:posOffset>
                </wp:positionV>
                <wp:extent cx="720090" cy="0"/>
                <wp:effectExtent l="0" t="1905" r="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3.35pt" to="316.3pt,3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81450</wp:posOffset>
                </wp:positionH>
                <wp:positionV relativeFrom="paragraph">
                  <wp:posOffset>151130</wp:posOffset>
                </wp:positionV>
                <wp:extent cx="635" cy="10668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11.9pt" to="313.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00225</wp:posOffset>
                </wp:positionH>
                <wp:positionV relativeFrom="paragraph">
                  <wp:posOffset>-1270</wp:posOffset>
                </wp:positionV>
                <wp:extent cx="635" cy="10668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-0.1pt" to="141.7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62710</wp:posOffset>
                </wp:positionH>
                <wp:positionV relativeFrom="paragraph">
                  <wp:posOffset>-6350</wp:posOffset>
                </wp:positionV>
                <wp:extent cx="247650" cy="24955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9.65pt;mso-wrap-distance-left:9.05pt;mso-wrap-distance-right:9.05pt;mso-wrap-distance-top:0pt;mso-wrap-distance-bottom:0pt;margin-top:-0.5pt;mso-position-vertical-relative:text;margin-left:107.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79495</wp:posOffset>
                </wp:positionH>
                <wp:positionV relativeFrom="paragraph">
                  <wp:posOffset>2540</wp:posOffset>
                </wp:positionV>
                <wp:extent cx="424815" cy="25336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  <w:r>
                              <w:rPr>
                                <w:vertAlign w:val="subscript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9.95pt;mso-wrap-distance-left:9.05pt;mso-wrap-distance-right:9.05pt;mso-wrap-distance-top:0pt;mso-wrap-distance-bottom:0pt;margin-top:0.2pt;mso-position-vertical-relative:text;margin-left:281.8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  <w:r>
                        <w:rPr>
                          <w:vertAlign w:val="subscript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67510</wp:posOffset>
                </wp:positionH>
                <wp:positionV relativeFrom="paragraph">
                  <wp:posOffset>-6350</wp:posOffset>
                </wp:positionV>
                <wp:extent cx="247650" cy="24955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9.65pt;mso-wrap-distance-left:9.05pt;mso-wrap-distance-right:9.05pt;mso-wrap-distance-top:0pt;mso-wrap-distance-bottom:0pt;margin-top:-0.5pt;mso-position-vertical-relative:text;margin-left:131.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48510</wp:posOffset>
                </wp:positionH>
                <wp:positionV relativeFrom="paragraph">
                  <wp:posOffset>-6350</wp:posOffset>
                </wp:positionV>
                <wp:extent cx="247650" cy="24955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9.65pt;mso-wrap-distance-left:9.05pt;mso-wrap-distance-right:9.05pt;mso-wrap-distance-top:0pt;mso-wrap-distance-bottom:0pt;margin-top:-0.5pt;mso-position-vertical-relative:text;margin-left:161.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43860</wp:posOffset>
                </wp:positionH>
                <wp:positionV relativeFrom="paragraph">
                  <wp:posOffset>12700</wp:posOffset>
                </wp:positionV>
                <wp:extent cx="247650" cy="24955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9.65pt;mso-wrap-distance-left:9.05pt;mso-wrap-distance-right:9.05pt;mso-wrap-distance-top:0pt;mso-wrap-distance-bottom:0pt;margin-top:1pt;mso-position-vertical-relative:text;margin-left:231.8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15110</wp:posOffset>
                </wp:positionH>
                <wp:positionV relativeFrom="paragraph">
                  <wp:posOffset>146050</wp:posOffset>
                </wp:positionV>
                <wp:extent cx="247650" cy="24955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9.65pt;mso-wrap-distance-left:9.05pt;mso-wrap-distance-right:9.05pt;mso-wrap-distance-top:0pt;mso-wrap-distance-bottom:0pt;margin-top:11.5pt;mso-position-vertical-relative:text;margin-left:119.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92505</wp:posOffset>
                </wp:positionH>
                <wp:positionV relativeFrom="paragraph">
                  <wp:posOffset>73025</wp:posOffset>
                </wp:positionV>
                <wp:extent cx="977265" cy="0"/>
                <wp:effectExtent l="0" t="1905" r="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5pt,5.75pt" to="155.05pt,5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95375</wp:posOffset>
                </wp:positionH>
                <wp:positionV relativeFrom="paragraph">
                  <wp:posOffset>36830</wp:posOffset>
                </wp:positionV>
                <wp:extent cx="0" cy="7239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2.9pt" to="86.2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09750</wp:posOffset>
                </wp:positionH>
                <wp:positionV relativeFrom="paragraph">
                  <wp:posOffset>36830</wp:posOffset>
                </wp:positionV>
                <wp:extent cx="0" cy="7239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2.9pt" to="142.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09750</wp:posOffset>
                </wp:positionH>
                <wp:positionV relativeFrom="paragraph">
                  <wp:posOffset>33020</wp:posOffset>
                </wp:positionV>
                <wp:extent cx="635" cy="10668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2.6pt" to="142.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17295</wp:posOffset>
                </wp:positionH>
                <wp:positionV relativeFrom="paragraph">
                  <wp:posOffset>109220</wp:posOffset>
                </wp:positionV>
                <wp:extent cx="424815" cy="25336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9.95pt;mso-wrap-distance-left:9.05pt;mso-wrap-distance-right:9.05pt;mso-wrap-distance-top:0pt;mso-wrap-distance-bottom:0pt;margin-top:8.6pt;mso-position-vertical-relative:text;margin-left:95.8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  <w:r>
                        <w:rPr>
                          <w:vertAlign w:val="subscrip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 Határozza meg a háromcsuklós keret igénybevételi ábráit számítással! A geometria és a terhelés a 2. házi feladat adataival azonos, így az ottani (ellenőrzött) számítási eredményeit felhasználhatja. Az eredményeket EXCEL formátumban küldje be a megadott email címr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3175" distR="114935" simplePos="0" locked="0" layoutInCell="0" allowOverlap="1" relativeHeight="93">
                <wp:simplePos x="0" y="0"/>
                <wp:positionH relativeFrom="column">
                  <wp:posOffset>148590</wp:posOffset>
                </wp:positionH>
                <wp:positionV relativeFrom="paragraph">
                  <wp:posOffset>359410</wp:posOffset>
                </wp:positionV>
                <wp:extent cx="5143500" cy="3154045"/>
                <wp:effectExtent l="0" t="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3153960"/>
                          <a:chOff x="0" y="0"/>
                          <a:chExt cx="5143680" cy="3153960"/>
                        </a:xfrm>
                      </wpg:grpSpPr>
                      <wps:wsp>
                        <wps:cNvSpPr/>
                        <wps:spPr>
                          <a:xfrm>
                            <a:off x="112320" y="216360"/>
                            <a:ext cx="5031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11600"/>
                            <a:ext cx="720" cy="3042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9520" y="181440"/>
                            <a:ext cx="181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2893680"/>
                            <a:ext cx="181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72360" y="-72360"/>
                            <a:ext cx="723960" cy="868680"/>
                          </a:xfrm>
                          <a:custGeom>
                            <a:avLst/>
                            <a:gdLst>
                              <a:gd name="textAreaLeft" fmla="*/ 0 w 410400"/>
                              <a:gd name="textAreaRight" fmla="*/ 410760 w 410400"/>
                              <a:gd name="textAreaTop" fmla="*/ 0 h 492480"/>
                              <a:gd name="textAreaBottom" fmla="*/ 492840 h 492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797" y="13358"/>
                                </a:moveTo>
                                <a:arcTo wR="-10325" hR="-10325" stAng="9939414" swAng="-4449868"/>
                                <a:lnTo>
                                  <a:pt x="11081" y="4"/>
                                </a:lnTo>
                                <a:arcTo wR="10800" hR="10800" stAng="-5310454" swAng="4449868"/>
                                <a:lnTo>
                                  <a:pt x="23879" y="7456"/>
                                </a:lnTo>
                                <a:lnTo>
                                  <a:pt x="21761" y="11029"/>
                                </a:lnTo>
                                <a:lnTo>
                                  <a:pt x="18187" y="89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520" y="361800"/>
                            <a:ext cx="2894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hu-HU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5pt;margin-top:22.6pt;width:399.3pt;height:253.95pt" coordorigin="347,452" coordsize="7986,5079">
                <v:line id="shape_0" from="411,907" to="8333,907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525,742" to="525,5532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34;top:852;width:28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5123;width:28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348;top:452;width:1139;height:1367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975;top:1136;width:45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auto"/>
                            <w:lang w:val="hu-HU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6985</wp:posOffset>
                </wp:positionH>
                <wp:positionV relativeFrom="paragraph">
                  <wp:posOffset>165735</wp:posOffset>
                </wp:positionV>
                <wp:extent cx="0" cy="542925"/>
                <wp:effectExtent l="76200" t="0" r="762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5pt,13.05pt" to="200.55pt,55.7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8420</wp:posOffset>
                </wp:positionH>
                <wp:positionV relativeFrom="paragraph">
                  <wp:posOffset>99060</wp:posOffset>
                </wp:positionV>
                <wp:extent cx="695325" cy="21082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6.6pt;mso-wrap-distance-left:9.05pt;mso-wrap-distance-right:9.05pt;mso-wrap-distance-top:0pt;mso-wrap-distance-bottom:0pt;margin-top:7.8pt;mso-position-vertical-relative:text;margin-left:204.6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8680</wp:posOffset>
                </wp:positionH>
                <wp:positionV relativeFrom="paragraph">
                  <wp:posOffset>24765</wp:posOffset>
                </wp:positionV>
                <wp:extent cx="904875" cy="21082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6.6pt;mso-wrap-distance-left:9.05pt;mso-wrap-distance-right:9.05pt;mso-wrap-distance-top:0pt;mso-wrap-distance-bottom:0pt;margin-top:1.95pt;mso-position-vertical-relative:text;margin-left:68.4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72510</wp:posOffset>
                </wp:positionH>
                <wp:positionV relativeFrom="paragraph">
                  <wp:posOffset>151765</wp:posOffset>
                </wp:positionV>
                <wp:extent cx="284480" cy="21082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16.6pt;mso-wrap-distance-left:9.05pt;mso-wrap-distance-right:9.05pt;mso-wrap-distance-top:0pt;mso-wrap-distance-bottom:0pt;margin-top:11.95pt;mso-position-vertical-relative:text;margin-left:281.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0905</wp:posOffset>
                </wp:positionH>
                <wp:positionV relativeFrom="paragraph">
                  <wp:posOffset>53340</wp:posOffset>
                </wp:positionV>
                <wp:extent cx="199390" cy="314960"/>
                <wp:effectExtent l="21590" t="1397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3150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5pt,4.2pt" to="85.8pt,28.9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9795</wp:posOffset>
                </wp:positionH>
                <wp:positionV relativeFrom="paragraph">
                  <wp:posOffset>50800</wp:posOffset>
                </wp:positionV>
                <wp:extent cx="377190" cy="1905"/>
                <wp:effectExtent l="635" t="1905" r="63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7280" cy="1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4pt" to="100.5pt,4.1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96010</wp:posOffset>
                </wp:positionH>
                <wp:positionV relativeFrom="paragraph">
                  <wp:posOffset>110490</wp:posOffset>
                </wp:positionV>
                <wp:extent cx="2962275" cy="88773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440" cy="887760"/>
                          <a:chOff x="0" y="0"/>
                          <a:chExt cx="2962440" cy="887760"/>
                        </a:xfrm>
                      </wpg:grpSpPr>
                      <wps:wsp>
                        <wps:cNvSpPr txBox="1"/>
                        <wps:spPr>
                          <a:xfrm>
                            <a:off x="457200" y="638280"/>
                            <a:ext cx="2476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520"/>
                            <a:ext cx="2476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0"/>
                            <a:ext cx="2476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257040"/>
                            <a:ext cx="2476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266760"/>
                            <a:ext cx="2476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4760" y="257040"/>
                            <a:ext cx="2476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pt;margin-top:8.7pt;width:233.25pt;height:69.9pt" coordorigin="1726,174" coordsize="4665,1398">
                <v:shape id="shape_0" stroked="f" o:allowincell="f" style="position:absolute;left:2446;top:1179;width:38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6;top:249;width:38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174;width:38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6;top:579;width:38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1;top:594;width:38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1;top:579;width:38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4565</wp:posOffset>
                </wp:positionH>
                <wp:positionV relativeFrom="paragraph">
                  <wp:posOffset>26670</wp:posOffset>
                </wp:positionV>
                <wp:extent cx="514350" cy="15367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</w:rPr>
                              <w:t>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1pt;mso-wrap-distance-left:9.05pt;mso-wrap-distance-right:9.05pt;mso-wrap-distance-top:0pt;mso-wrap-distance-bottom:0pt;margin-top:2.1pt;mso-position-vertical-relative:text;margin-left:75.9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</w:rPr>
                        <w:t>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12390</wp:posOffset>
                </wp:positionH>
                <wp:positionV relativeFrom="paragraph">
                  <wp:posOffset>31115</wp:posOffset>
                </wp:positionV>
                <wp:extent cx="242570" cy="33020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26pt;mso-wrap-distance-left:9.05pt;mso-wrap-distance-right:9.05pt;mso-wrap-distance-top:0pt;mso-wrap-distance-bottom:0pt;margin-top:2.45pt;mso-position-vertical-relative:text;margin-left:205.7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5350</wp:posOffset>
                </wp:positionH>
                <wp:positionV relativeFrom="paragraph">
                  <wp:posOffset>-1905</wp:posOffset>
                </wp:positionV>
                <wp:extent cx="535305" cy="176530"/>
                <wp:effectExtent l="5715" t="127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20" cy="176400"/>
                          <a:chOff x="0" y="0"/>
                          <a:chExt cx="535320" cy="17640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53532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008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04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396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5pt;margin-top:-0.15pt;width:42.15pt;height:13.9pt" coordorigin="5410,-3" coordsize="843,278">
                <v:rect id="shape_0" fillcolor="white" stroked="t" o:allowincell="f" style="position:absolute;left:5410;top:3;width:842;height:2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577,13" to="5577,2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0,5" to="5750,2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14,-3" to="5914,2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79,3" to="6079,2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81915" simplePos="0" locked="0" layoutInCell="0" allowOverlap="1" relativeHeight="16">
                <wp:simplePos x="0" y="0"/>
                <wp:positionH relativeFrom="column">
                  <wp:posOffset>917575</wp:posOffset>
                </wp:positionH>
                <wp:positionV relativeFrom="paragraph">
                  <wp:posOffset>89535</wp:posOffset>
                </wp:positionV>
                <wp:extent cx="247015" cy="245110"/>
                <wp:effectExtent l="27305" t="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969600">
                          <a:off x="0" y="0"/>
                          <a:ext cx="246960" cy="245160"/>
                        </a:xfrm>
                        <a:custGeom>
                          <a:avLst/>
                          <a:gdLst>
                            <a:gd name="textAreaLeft" fmla="*/ 0 w 140040"/>
                            <a:gd name="textAreaRight" fmla="*/ 140040 w 140040"/>
                            <a:gd name="textAreaTop" fmla="*/ 0 h 138960"/>
                            <a:gd name="textAreaBottom" fmla="*/ 139320 h 13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888" y="12144"/>
                              </a:moveTo>
                              <a:arcTo wR="-8025" hR="-8025" stAng="10221556" swAng="-9532430"/>
                              <a:lnTo>
                                <a:pt x="216" y="8650"/>
                              </a:lnTo>
                              <a:arcTo wR="10800" hR="10800" stAng="-10110873" swAng="9532430"/>
                              <a:lnTo>
                                <a:pt x="24109" y="8539"/>
                              </a:lnTo>
                              <a:lnTo>
                                <a:pt x="20764" y="13253"/>
                              </a:lnTo>
                              <a:lnTo>
                                <a:pt x="16050" y="99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.25pt;margin-top:7pt;width:19.4pt;height:19.25pt;mso-wrap-style:none;v-text-anchor:middle;rotation:216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9095</wp:posOffset>
                </wp:positionH>
                <wp:positionV relativeFrom="paragraph">
                  <wp:posOffset>-97790</wp:posOffset>
                </wp:positionV>
                <wp:extent cx="229870" cy="1428115"/>
                <wp:effectExtent l="0" t="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40" cy="1428120"/>
                          <a:chOff x="0" y="0"/>
                          <a:chExt cx="230040" cy="1428120"/>
                        </a:xfrm>
                      </wpg:grpSpPr>
                      <wps:wsp>
                        <wps:cNvSpPr/>
                        <wps:spPr>
                          <a:xfrm>
                            <a:off x="155520" y="235440"/>
                            <a:ext cx="720" cy="1192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27576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228960" y="228960"/>
                            <a:ext cx="6469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960" y="1366560"/>
                            <a:ext cx="1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pt;margin-top:10.3pt;width:50.95pt;height:94.35pt" coordorigin="236,206" coordsize="1019,1887">
                <v:line id="shape_0" from="842,217" to="842,209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8,280" to="955,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6;top:207;width:1018;height:29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1,1998" to="958,1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37660</wp:posOffset>
                </wp:positionH>
                <wp:positionV relativeFrom="paragraph">
                  <wp:posOffset>132080</wp:posOffset>
                </wp:positionV>
                <wp:extent cx="284480" cy="1102995"/>
                <wp:effectExtent l="0" t="0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1103040"/>
                          <a:chOff x="0" y="0"/>
                          <a:chExt cx="284400" cy="1103040"/>
                        </a:xfrm>
                      </wpg:grpSpPr>
                      <wps:wsp>
                        <wps:cNvSpPr/>
                        <wps:spPr>
                          <a:xfrm>
                            <a:off x="131400" y="106920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5948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11600"/>
                            <a:ext cx="720" cy="99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80360" y="180360"/>
                            <a:ext cx="5493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6pt;margin-top:19.2pt;width:43.25pt;height:78pt" coordorigin="6232,384" coordsize="865,1560">
                <v:line id="shape_0" from="6723,1892" to="6950,1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36,459" to="6963,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5,384" to="6835,194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6232;top:492;width:864;height:29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3330</wp:posOffset>
                </wp:positionH>
                <wp:positionV relativeFrom="paragraph">
                  <wp:posOffset>167640</wp:posOffset>
                </wp:positionV>
                <wp:extent cx="50165" cy="5016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9pt;margin-top:13.2pt;width:3.9pt;height:3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66190</wp:posOffset>
                </wp:positionH>
                <wp:positionV relativeFrom="paragraph">
                  <wp:posOffset>22860</wp:posOffset>
                </wp:positionV>
                <wp:extent cx="548005" cy="1061085"/>
                <wp:effectExtent l="11430" t="6350" r="1143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7920" cy="1060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pt,1.8pt" to="142.8pt,85.3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88390</wp:posOffset>
                </wp:positionH>
                <wp:positionV relativeFrom="paragraph">
                  <wp:posOffset>19050</wp:posOffset>
                </wp:positionV>
                <wp:extent cx="2890520" cy="635"/>
                <wp:effectExtent l="635" t="12700" r="635" b="127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1.5pt" to="313.25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34080</wp:posOffset>
                </wp:positionH>
                <wp:positionV relativeFrom="paragraph">
                  <wp:posOffset>19685</wp:posOffset>
                </wp:positionV>
                <wp:extent cx="5715" cy="875665"/>
                <wp:effectExtent l="12700" t="635" r="1270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" cy="875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pt,1.55pt" to="270.8pt,70.4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26490</wp:posOffset>
                </wp:positionH>
                <wp:positionV relativeFrom="paragraph">
                  <wp:posOffset>62230</wp:posOffset>
                </wp:positionV>
                <wp:extent cx="290830" cy="21590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7pt;mso-wrap-distance-left:9.05pt;mso-wrap-distance-right:9.05pt;mso-wrap-distance-top:0pt;mso-wrap-distance-bottom:0pt;margin-top:4.9pt;mso-position-vertical-relative:text;margin-left:88.7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1040</wp:posOffset>
                </wp:positionH>
                <wp:positionV relativeFrom="paragraph">
                  <wp:posOffset>139065</wp:posOffset>
                </wp:positionV>
                <wp:extent cx="907415" cy="32829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328320"/>
                          <a:chOff x="0" y="0"/>
                          <a:chExt cx="907560" cy="328320"/>
                        </a:xfrm>
                      </wpg:grpSpPr>
                      <wps:wsp>
                        <wps:cNvSpPr/>
                        <wps:spPr>
                          <a:xfrm>
                            <a:off x="335160" y="84960"/>
                            <a:ext cx="57204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7360"/>
                            <a:ext cx="8064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0"/>
                            <a:ext cx="2926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auto"/>
                                  <w:lang w:val="hu-HU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hu-HU" w:bidi="ar-SA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10.95pt;width:71.4pt;height:25.85pt" coordorigin="1104,219" coordsize="1428,517">
                <v:line id="shape_0" from="1632,353" to="2532,353" stroked="t" o:allowincell="f" style="position:absolute">
                  <v:stroke color="black" weight="507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04;top:404;width:1269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219;width:460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auto"/>
                            <w:lang w:val="hu-HU" w:bidi="ar-SA"/>
                          </w:rPr>
                          <w:t>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hu-HU" w:bidi="ar-SA"/>
                          </w:rPr>
                          <w:t>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635</wp:posOffset>
                </wp:positionH>
                <wp:positionV relativeFrom="paragraph">
                  <wp:posOffset>142875</wp:posOffset>
                </wp:positionV>
                <wp:extent cx="242570" cy="33020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26pt;mso-wrap-distance-left:9.05pt;mso-wrap-distance-right:9.05pt;mso-wrap-distance-top:0pt;mso-wrap-distance-bottom:0pt;margin-top:11.25pt;mso-position-vertical-relative:text;margin-left:270.0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64260</wp:posOffset>
                </wp:positionH>
                <wp:positionV relativeFrom="paragraph">
                  <wp:posOffset>143510</wp:posOffset>
                </wp:positionV>
                <wp:extent cx="242570" cy="33020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26pt;mso-wrap-distance-left:9.05pt;mso-wrap-distance-right:9.05pt;mso-wrap-distance-top:0pt;mso-wrap-distance-bottom:0pt;margin-top:11.3pt;mso-position-vertical-relative:text;margin-left:83.8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45180</wp:posOffset>
                </wp:positionH>
                <wp:positionV relativeFrom="paragraph">
                  <wp:posOffset>8890</wp:posOffset>
                </wp:positionV>
                <wp:extent cx="180975" cy="102870"/>
                <wp:effectExtent l="14605" t="5715" r="13970" b="571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102960"/>
                          <a:chOff x="0" y="0"/>
                          <a:chExt cx="181080" cy="102960"/>
                        </a:xfrm>
                      </wpg:grpSpPr>
                      <wps:wsp>
                        <wps:cNvSpPr/>
                        <wps:spPr>
                          <a:xfrm>
                            <a:off x="0" y="30600"/>
                            <a:ext cx="181080" cy="7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4pt;margin-top:0.7pt;width:14.25pt;height:8.15pt" coordorigin="5268,14" coordsize="285,163">
                <v:shape id="shape_0" fillcolor="white" stroked="t" o:allowincell="f" style="position:absolute;left:5268;top:62;width:284;height:11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382;top:14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50920</wp:posOffset>
                </wp:positionH>
                <wp:positionV relativeFrom="paragraph">
                  <wp:posOffset>158750</wp:posOffset>
                </wp:positionV>
                <wp:extent cx="424815" cy="253365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  <w:r>
                              <w:rPr>
                                <w:vertAlign w:val="subscript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9.95pt;mso-wrap-distance-left:9.05pt;mso-wrap-distance-right:9.05pt;mso-wrap-distance-top:0pt;mso-wrap-distance-bottom:0pt;margin-top:12.5pt;mso-position-vertical-relative:text;margin-left:279.6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  <w:r>
                        <w:rPr>
                          <w:vertAlign w:val="subscript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79830</wp:posOffset>
                </wp:positionH>
                <wp:positionV relativeFrom="paragraph">
                  <wp:posOffset>36830</wp:posOffset>
                </wp:positionV>
                <wp:extent cx="180975" cy="72390"/>
                <wp:effectExtent l="14605" t="6350" r="1397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9pt;margin-top:2.9pt;width:14.2pt;height:5.6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47140</wp:posOffset>
                </wp:positionH>
                <wp:positionV relativeFrom="paragraph">
                  <wp:posOffset>16510</wp:posOffset>
                </wp:positionV>
                <wp:extent cx="36195" cy="3619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2pt;margin-top:1.3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81450</wp:posOffset>
                </wp:positionH>
                <wp:positionV relativeFrom="paragraph">
                  <wp:posOffset>151130</wp:posOffset>
                </wp:positionV>
                <wp:extent cx="635" cy="106680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11.9pt" to="313.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33650</wp:posOffset>
                </wp:positionH>
                <wp:positionV relativeFrom="paragraph">
                  <wp:posOffset>160655</wp:posOffset>
                </wp:positionV>
                <wp:extent cx="635" cy="106680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2.65pt" to="199.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09750</wp:posOffset>
                </wp:positionH>
                <wp:positionV relativeFrom="paragraph">
                  <wp:posOffset>160655</wp:posOffset>
                </wp:positionV>
                <wp:extent cx="635" cy="106680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12.65pt" to="142.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9725</wp:posOffset>
                </wp:positionH>
                <wp:positionV relativeFrom="paragraph">
                  <wp:posOffset>160655</wp:posOffset>
                </wp:positionV>
                <wp:extent cx="635" cy="106680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12.65pt" to="126.7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2710</wp:posOffset>
                </wp:positionH>
                <wp:positionV relativeFrom="paragraph">
                  <wp:posOffset>-6350</wp:posOffset>
                </wp:positionV>
                <wp:extent cx="247650" cy="249555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9.65pt;mso-wrap-distance-left:9.05pt;mso-wrap-distance-right:9.05pt;mso-wrap-distance-top:0pt;mso-wrap-distance-bottom:0pt;margin-top:-0.5pt;mso-position-vertical-relative:text;margin-left:107.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24660</wp:posOffset>
                </wp:positionH>
                <wp:positionV relativeFrom="paragraph">
                  <wp:posOffset>-6350</wp:posOffset>
                </wp:positionV>
                <wp:extent cx="247650" cy="249555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9.65pt;mso-wrap-distance-left:9.05pt;mso-wrap-distance-right:9.05pt;mso-wrap-distance-top:0pt;mso-wrap-distance-bottom:0pt;margin-top:-0.5pt;mso-position-vertical-relative:text;margin-left:135.8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48510</wp:posOffset>
                </wp:positionH>
                <wp:positionV relativeFrom="paragraph">
                  <wp:posOffset>-6350</wp:posOffset>
                </wp:positionV>
                <wp:extent cx="247650" cy="249555"/>
                <wp:effectExtent l="0" t="0" r="0" b="0"/>
                <wp:wrapNone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9.65pt;mso-wrap-distance-left:9.05pt;mso-wrap-distance-right:9.05pt;mso-wrap-distance-top:0pt;mso-wrap-distance-bottom:0pt;margin-top:-0.5pt;mso-position-vertical-relative:text;margin-left:161.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43860</wp:posOffset>
                </wp:positionH>
                <wp:positionV relativeFrom="paragraph">
                  <wp:posOffset>12700</wp:posOffset>
                </wp:positionV>
                <wp:extent cx="247650" cy="249555"/>
                <wp:effectExtent l="0" t="0" r="0" b="0"/>
                <wp:wrapNone/>
                <wp:docPr id="8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9.65pt;mso-wrap-distance-left:9.05pt;mso-wrap-distance-right:9.05pt;mso-wrap-distance-top:0pt;mso-wrap-distance-bottom:0pt;margin-top:1pt;mso-position-vertical-relative:text;margin-left:231.8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4905</wp:posOffset>
                </wp:positionH>
                <wp:positionV relativeFrom="paragraph">
                  <wp:posOffset>39370</wp:posOffset>
                </wp:positionV>
                <wp:extent cx="2329815" cy="0"/>
                <wp:effectExtent l="0" t="1905" r="0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5pt,3.1pt" to="273.55pt,3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3810</wp:posOffset>
                </wp:positionH>
                <wp:positionV relativeFrom="paragraph">
                  <wp:posOffset>3175</wp:posOffset>
                </wp:positionV>
                <wp:extent cx="0" cy="7239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0.25pt" to="100.3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31540</wp:posOffset>
                </wp:positionH>
                <wp:positionV relativeFrom="paragraph">
                  <wp:posOffset>3175</wp:posOffset>
                </wp:positionV>
                <wp:extent cx="0" cy="7239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pt,0.25pt" to="270.2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97555</wp:posOffset>
                </wp:positionH>
                <wp:positionV relativeFrom="paragraph">
                  <wp:posOffset>33020</wp:posOffset>
                </wp:positionV>
                <wp:extent cx="720090" cy="0"/>
                <wp:effectExtent l="0" t="1905" r="0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2.6pt" to="316.3pt,2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17295</wp:posOffset>
                </wp:positionH>
                <wp:positionV relativeFrom="paragraph">
                  <wp:posOffset>36830</wp:posOffset>
                </wp:positionV>
                <wp:extent cx="424815" cy="253365"/>
                <wp:effectExtent l="0" t="0" r="0" b="0"/>
                <wp:wrapNone/>
                <wp:docPr id="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9.95pt;mso-wrap-distance-left:9.05pt;mso-wrap-distance-right:9.05pt;mso-wrap-distance-top:0pt;mso-wrap-distance-bottom:0pt;margin-top:2.9pt;mso-position-vertical-relative:text;margin-left:95.8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  <w:r>
                        <w:rPr>
                          <w:vertAlign w:val="subscrip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2505</wp:posOffset>
                </wp:positionH>
                <wp:positionV relativeFrom="paragraph">
                  <wp:posOffset>73025</wp:posOffset>
                </wp:positionV>
                <wp:extent cx="977265" cy="0"/>
                <wp:effectExtent l="0" t="1905" r="0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5pt,5.75pt" to="155.05pt,5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5375</wp:posOffset>
                </wp:positionH>
                <wp:positionV relativeFrom="paragraph">
                  <wp:posOffset>36830</wp:posOffset>
                </wp:positionV>
                <wp:extent cx="0" cy="7239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2.9pt" to="86.2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9750</wp:posOffset>
                </wp:positionH>
                <wp:positionV relativeFrom="paragraph">
                  <wp:posOffset>36830</wp:posOffset>
                </wp:positionV>
                <wp:extent cx="0" cy="7239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2.9pt" to="142.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 Határozza meg a GERBER TARTÓ igénybevételi ábráit számítással! A geometria és a terhelés a 2.6.  házi feladat adataival azonos, így az ottani (ellenőrzött) számítási eredményeit felhasználhatja. Az eredményeket EXCEL formátumban küldje be a megadott email címr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haracter">
                  <wp:posOffset>32385</wp:posOffset>
                </wp:positionH>
                <wp:positionV relativeFrom="line">
                  <wp:posOffset>-25400</wp:posOffset>
                </wp:positionV>
                <wp:extent cx="5755005" cy="244983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4960" cy="2449800"/>
                          <a:chOff x="0" y="0"/>
                          <a:chExt cx="5754960" cy="2449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54960" cy="244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720" y="184320"/>
                            <a:ext cx="5031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14840"/>
                            <a:ext cx="720" cy="1971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5560" y="144000"/>
                            <a:ext cx="181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1788840"/>
                            <a:ext cx="181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83880" y="-69120"/>
                            <a:ext cx="723960" cy="868680"/>
                          </a:xfrm>
                          <a:custGeom>
                            <a:avLst/>
                            <a:gdLst>
                              <a:gd name="textAreaLeft" fmla="*/ 0 w 410400"/>
                              <a:gd name="textAreaRight" fmla="*/ 410760 w 410400"/>
                              <a:gd name="textAreaTop" fmla="*/ 0 h 492480"/>
                              <a:gd name="textAreaBottom" fmla="*/ 492840 h 492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797" y="13358"/>
                                </a:moveTo>
                                <a:arcTo wR="-10325" hR="-10325" stAng="9939414" swAng="-4449868"/>
                                <a:lnTo>
                                  <a:pt x="11081" y="4"/>
                                </a:lnTo>
                                <a:arcTo wR="10800" hR="10800" stAng="-5310454" swAng="4449868"/>
                                <a:lnTo>
                                  <a:pt x="23879" y="7456"/>
                                </a:lnTo>
                                <a:lnTo>
                                  <a:pt x="21761" y="11029"/>
                                </a:lnTo>
                                <a:lnTo>
                                  <a:pt x="18187" y="89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040" y="365040"/>
                            <a:ext cx="2894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hu-HU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3240" y="745560"/>
                            <a:ext cx="109080" cy="3207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600120"/>
                            <a:ext cx="289440" cy="470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2120" y="579600"/>
                            <a:ext cx="8064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9640" y="400680"/>
                            <a:ext cx="3524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920" y="713160"/>
                            <a:ext cx="9417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3960" y="749880"/>
                            <a:ext cx="37728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9680" y="730080"/>
                            <a:ext cx="5144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auto"/>
                                  <w:lang w:val="hu-HU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85880" y="596880"/>
                            <a:ext cx="3830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7520" y="574200"/>
                            <a:ext cx="5144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auto"/>
                                  <w:lang w:val="hu-HU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66720" y="526320"/>
                            <a:ext cx="3240" cy="5378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2800" y="332640"/>
                            <a:ext cx="2570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83240" y="913680"/>
                            <a:ext cx="83124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831240" cy="12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7200"/>
                              <a:ext cx="0" cy="11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3240"/>
                              <a:ext cx="0" cy="11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0"/>
                              <a:ext cx="0" cy="11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520" y="3240"/>
                              <a:ext cx="0" cy="11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19560" y="761400"/>
                            <a:ext cx="2426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2160" y="1012680"/>
                            <a:ext cx="720" cy="1116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834000">
                            <a:off x="3339000" y="941400"/>
                            <a:ext cx="246960" cy="245160"/>
                          </a:xfrm>
                          <a:custGeom>
                            <a:avLst/>
                            <a:gdLst>
                              <a:gd name="textAreaLeft" fmla="*/ 0 w 140040"/>
                              <a:gd name="textAreaRight" fmla="*/ 140040 w 14004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888" y="12144"/>
                                </a:moveTo>
                                <a:arcTo wR="-8025" hR="-8025" stAng="10221556" swAng="-9532430"/>
                                <a:lnTo>
                                  <a:pt x="216" y="8650"/>
                                </a:lnTo>
                                <a:arcTo wR="10800" hR="10800" stAng="-10110873" swAng="9532430"/>
                                <a:lnTo>
                                  <a:pt x="24109" y="8539"/>
                                </a:lnTo>
                                <a:lnTo>
                                  <a:pt x="20764" y="13253"/>
                                </a:lnTo>
                                <a:lnTo>
                                  <a:pt x="16050" y="99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6880" y="741600"/>
                            <a:ext cx="4338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200" y="1067400"/>
                            <a:ext cx="43434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70120" y="1067400"/>
                            <a:ext cx="289440" cy="13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840"/>
                              <a:ext cx="289440" cy="10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840" y="0"/>
                                <a:ext cx="181080" cy="72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723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720"/>
                                <a:ext cx="289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56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36840" y="1052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520" y="767160"/>
                            <a:ext cx="2426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680" y="1734840"/>
                            <a:ext cx="2952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840" y="1902960"/>
                            <a:ext cx="4491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84356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0520" y="1052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59480" y="1052280"/>
                            <a:ext cx="289440" cy="13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840"/>
                              <a:ext cx="289440" cy="10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00" y="0"/>
                                <a:ext cx="181080" cy="72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723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360"/>
                                <a:ext cx="289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56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6200" y="922680"/>
                            <a:ext cx="72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922680"/>
                            <a:ext cx="108720" cy="2894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6280" y="707400"/>
                            <a:ext cx="2426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8880" y="1007280"/>
                            <a:ext cx="2426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auto"/>
                                  <w:lang w:val="hu-H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4920" y="801360"/>
                            <a:ext cx="2426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auto"/>
                                  <w:lang w:val="hu-HU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1280" y="1819440"/>
                            <a:ext cx="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1819440"/>
                            <a:ext cx="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1828800"/>
                            <a:ext cx="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1828800"/>
                            <a:ext cx="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040" y="1828800"/>
                            <a:ext cx="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828800"/>
                            <a:ext cx="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880" y="1819440"/>
                            <a:ext cx="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5400" y="1734840"/>
                            <a:ext cx="2952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3520" y="1734840"/>
                            <a:ext cx="2952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0" y="1734840"/>
                            <a:ext cx="2952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2640" y="1733400"/>
                            <a:ext cx="2952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8160" y="1733400"/>
                            <a:ext cx="2952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5160" y="1743120"/>
                            <a:ext cx="2952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0" y="1068120"/>
                            <a:ext cx="2952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840" y="1106280"/>
                            <a:ext cx="2952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8760" y="1077480"/>
                            <a:ext cx="2952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-7.45pt;width:453.15pt;height:198.3pt" coordorigin="51,-149" coordsize="9063,3966">
                <v:rect id="shape_0" stroked="f" o:allowincell="f" style="position:absolute;left:51;top:-40;width:9062;height:38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22,250" to="8144,250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336,141" to="336,3244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745;top:187;width:284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;top:2777;width:284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183;top:-149;width:1139;height:1367;mso-wrap-style:none;v-text-anchor:middle;rotation:90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810;top:535;width:455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auto"/>
                            <w:lang w:val="hu-HU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57,1134" to="1928,1638" stroked="t" o:allowincell="f" style="position:absolute;mso-position-horizontal-relative:char">
                  <v:stroke color="black" weight="50760" endarrow="block" endarrowwidth="medium" endarrowlength="medium" joinstyle="miter" endcap="flat"/>
                  <v:fill o:detectmouseclick="t" on="false"/>
                  <w10:wrap type="none"/>
                </v:line>
                <v:line id="shape_0" from="2709,905" to="3164,1645" stroked="t" o:allowincell="f" style="position:absolute;mso-position-horizontal-relative:char">
                  <v:stroke color="black" weight="507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93;top:873;width:1269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0;top:591;width:554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4;top:1083;width:1482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58,1141" to="2351,114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1830;top:1109;width:809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auto"/>
                            <w:lang w:val="hu-HU" w:bidi="ar-SA"/>
                          </w:rPr>
                          <w:t>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06,900" to="3308,902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2819;top:864;width:809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auto"/>
                            <w:lang w:val="hu-HU" w:bidi="ar-SA"/>
                          </w:rPr>
                          <w:t>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70,789" to="6774,1635" stroked="t" o:allowincell="f" style="position:absolute;flip:x;mso-position-horizontal-relative:char">
                  <v:stroke color="black" weight="507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76;top:484;width:404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74;top:1399;width:1309;height:204">
                  <v:rect id="shape_0" fillcolor="white" stroked="t" o:allowincell="f" style="position:absolute;left:3174;top:1404;width:1308;height:19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434,1410" to="3434,159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02,1404" to="3702,159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57,1399" to="3957,158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13,1404" to="4213,159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444;top:1159;width:381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auto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82,1555" to="5582,1730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5309;top:1442;width:388;height:385;mso-wrap-style:none;v-text-anchor:middle;rotation:264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5243;top:1128;width:682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5,1641" to="7624,1641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4256;top:1641;width:455;height:210">
                  <v:group id="shape_0" style="position:absolute;left:4256;top:1680;width:455;height:171">
                    <v:shape id="shape_0" fillcolor="white" stroked="t" o:allowincell="f" style="position:absolute;left:4352;top:1680;width:284;height:113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4466;top:1794;width:56;height:5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256,1851" to="4711,185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4466;top:1641;width:56;height:5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2471;top:1617;width:56;height: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92;top:1168;width:381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auto"/>
                            <w:lang w:val="hu-H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7;top:2692;width:464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8,2957" to="7800,295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93,2863" to="793,3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611;top:1617;width:56;height: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7389;top:1617;width:455;height:210">
                  <v:group id="shape_0" style="position:absolute;left:7389;top:1656;width:455;height:171">
                    <v:shape id="shape_0" fillcolor="white" stroked="t" o:allowincell="f" style="position:absolute;left:7485;top:1656;width:284;height:113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7599;top:1770;width:56;height:5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389,1827" to="7844,182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7599;top:1617;width:56;height:5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785,1413" to="785,18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614;top:1413;width:170;height:455;mso-wrap-style:none;v-text-anchor:middle;mso-position-horizontal-relative:char">
                  <v:imagedata r:id="rId6" o:detectmouseclick="t"/>
                  <v:stroke color="#3465a4" joinstyle="round" endcap="flat"/>
                  <w10:wrap type="none"/>
                </v:rect>
                <v:shape id="shape_0" stroked="f" o:allowincell="f" style="position:absolute;left:4486;top:1074;width:381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auto"/>
                            <w:lang w:val="hu-H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0;top:1546;width:381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auto"/>
                            <w:lang w:val="hu-HU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8;top:1222;width:381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auto"/>
                            <w:lang w:val="hu-HU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64,2825" to="1864,30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4,2825" to="2494,30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24,2840" to="3124,30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89,2840" to="4489,30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29,2840" to="5629,30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39,2840" to="6739,30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24,2825" to="7624,30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02;top:2692;width:464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2;top:2692;width:464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2;top:2692;width:464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7;top:2690;width:464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2;top:2690;width:464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7;top:2705;width:464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2;top:1642;width:464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7;top:1702;width:464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7;top:1657;width:464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SZÉCHENYI EGYETEM Szerkezetépítési Tsz. Agárdy Gyul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MECHANIKA I. TÁVOKTATÁS 2004-2005/1. FÉLÉV 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chlev@sze.h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5:38:00Z</dcterms:created>
  <dc:creator>Agárdy Gyula</dc:creator>
  <dc:description/>
  <cp:keywords/>
  <dc:language>en-US</dc:language>
  <cp:lastModifiedBy>Agardy</cp:lastModifiedBy>
  <cp:lastPrinted>2005-10-11T18:11:00Z</cp:lastPrinted>
  <dcterms:modified xsi:type="dcterms:W3CDTF">2005-10-24T15:38:00Z</dcterms:modified>
  <cp:revision>2</cp:revision>
  <dc:subject/>
  <dc:title>Kedves leendő kollégánk</dc:title>
</cp:coreProperties>
</file>