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6340</wp:posOffset>
                </wp:positionH>
                <wp:positionV relativeFrom="paragraph">
                  <wp:posOffset>8052435</wp:posOffset>
                </wp:positionV>
                <wp:extent cx="6470015" cy="161099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920" cy="1611000"/>
                          <a:chOff x="0" y="0"/>
                          <a:chExt cx="6469920" cy="1611000"/>
                        </a:xfrm>
                      </wpg:grpSpPr>
                      <wps:wsp>
                        <wps:cNvSpPr/>
                        <wps:spPr>
                          <a:xfrm>
                            <a:off x="5029920" y="0"/>
                            <a:ext cx="144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36040"/>
                            <a:ext cx="1440360" cy="107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1000" y="0"/>
                            <a:ext cx="144072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720" y="529560"/>
                              <a:ext cx="1440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9200"/>
                              <a:ext cx="1440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359856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1440" y="529560"/>
                              <a:ext cx="359712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359712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9560"/>
                              <a:ext cx="359712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2pt;margin-top:634.05pt;width:509.45pt;height:126.85pt" coordorigin="11884,12681" coordsize="10189,2537">
                <v:rect id="shape_0" fillcolor="white" stroked="t" o:allowincell="f" style="position:absolute;left:19805;top:12681;width:2267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4;top:13525;width:2267;height:1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7539;top:12681;width:2269;height:2534">
                  <v:rect id="shape_0" fillcolor="white" stroked="t" o:allowincell="f" style="position:absolute;left:17540;top:13515;width:2267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540;top:12681;width:2267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539;top:14365;width:2267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884;top:12684;width:5667;height:2534">
                  <v:rect id="shape_0" fillcolor="white" stroked="t" o:allowincell="f" style="position:absolute;left:11886;top:13518;width:5664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86;top:12684;width:5664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84;top:14368;width:5664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10.15pt;margin-top:640.55pt;width:255.95pt;height:27.15pt;mso-wrap-style:none;v-text-anchor:middle" type="_x0000_t136">
            <v:path textpathok="t"/>
            <v:textpath on="t" fitshape="t" string="MECHANIKA I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12.55pt;margin-top:684.55pt;width:255.95pt;height:27.15pt;mso-wrap-style:none;v-text-anchor:middle" type="_x0000_t136">
            <v:path textpathok="t"/>
            <v:textpath on="t" fitshape="t" string="ZH TÉMÁJ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10.15pt;margin-top:726.95pt;width:255.95pt;height:27.15pt;mso-wrap-style:none;v-text-anchor:middle" type="_x0000_t136">
            <v:path textpathok="t"/>
            <v:textpath on="t" fitshape="t" string="HALLGATÓ NEV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82.95pt;margin-top:642.95pt;width:102.35pt;height:27.15pt;mso-wrap-style:none;v-text-anchor:middle" type="_x0000_t136">
            <v:path textpathok="t"/>
            <v:textpath on="t" fitshape="t" string="2007-2008/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003.75pt;margin-top:640.55pt;width:89.55pt;height:28.75pt;mso-wrap-style:none;v-text-anchor:middle" type="_x0000_t136">
            <v:path textpathok="t"/>
            <v:textpath on="t" fitshape="t" string="DÁTU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891.75pt;margin-top:683.75pt;width:89.55pt;height:28.75pt;mso-wrap-style:none;v-text-anchor:middle" type="_x0000_t136">
            <v:path textpathok="t"/>
            <v:textpath on="t" fitshape="t" string="FELADAT&#10;CSOPOR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889.35pt;margin-top:726.15pt;width:89.55pt;height:28.75pt;mso-wrap-style:none;v-text-anchor:middle" type="_x0000_t136">
            <v:path textpathok="t"/>
            <v:textpath on="t" fitshape="t" string="NEPTUNKÓD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23:00Z</dcterms:created>
  <dc:creator>d409ll</dc:creator>
  <dc:description/>
  <cp:keywords/>
  <dc:language>en-US</dc:language>
  <cp:lastModifiedBy>d409ll</cp:lastModifiedBy>
  <cp:lastPrinted>2007-09-27T18:16:00Z</cp:lastPrinted>
  <dcterms:modified xsi:type="dcterms:W3CDTF">2007-09-27T16:23:00Z</dcterms:modified>
  <cp:revision>2</cp:revision>
  <dc:subject/>
  <dc:title/>
</cp:coreProperties>
</file>