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st updated 20 February 2006 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sy&lt;&gt;diffic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pensive&lt;&gt;che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d&lt;&gt;h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ow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eresting&lt;&gt;b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ourful&lt;&gt;du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rong&lt;&gt;w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usual&lt;&gt;com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dern&lt;&gt;old-fashio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actical&lt;&gt;im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comfor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gerous&lt;&gt;sa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ast/quick&lt;&gt;s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rrible&lt;&gt;wonder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isy&lt;&gt;qu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uxurious&lt;&gt;pl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mpty&lt;&gt;fu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gular v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sk;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lieve; belie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ck;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ose;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ppen; happ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te; h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arn; lea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ke; li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ve; l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ve; l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en; op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ick; pi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rt;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y; stay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udy; stud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lk; tal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y; t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lk; wal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nt; wa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k; wor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gular v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gin; began; beg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ing; brought; br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y; bought; b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me; came; 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; did; 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drink; drank; dru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ive; drove; dr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t; ate; ea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et; got;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ive; gave;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; went; g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now; knew; 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ke; made; m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ad; read; 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y; said; 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ke; took;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ink; thought; th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understand; understood; underst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ar; wore; w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rite; wrote; 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&lt;&gt;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n&lt;&gt;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f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xt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po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ut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front of &lt;&gt; be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t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p&lt;&gt;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and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yesterday&lt;&gt;today&lt;&gt;tomo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on&lt;&gt;mid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00 pm. three o'clock in the aftern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actly four thi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30 am almost half past seven in the mo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ust after quarter to 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2 in (the year) two thousand and 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ineteen fifty-s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 October (the 23rd of Octo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fortnigh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l. 06 88 428455 extension number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 050 000 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93 032 km2 square kilomet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5% two point seven five per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10.5 ten point f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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2 = 4 divid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 X 2 = 4 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 - 3 = 1 m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 + 6 = 10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/12 five twelf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ty and l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hat is he lik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l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iend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l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re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t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telli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tr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lp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ands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hat sort of personality have you go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rd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ppy-go-l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e interested in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 at telling jo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ver famil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dif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bsent mi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tten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oubles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i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lk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sappoi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ourful pers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e has long ha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at&lt;&gt;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n-tan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auti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ddle a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ly ha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have straight 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erge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ray / grey ha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ust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ver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ell bu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oad-che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ny loo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healt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sorgan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 difficult person to get on 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der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ener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e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mpat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u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lf impo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g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mm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il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edic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l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d-temp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rt temp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ccess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ung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ir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mising fu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l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sappoi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a bad m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ci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deci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g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fr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rv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ver loa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rong w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s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n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re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ugh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usb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un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ph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i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andf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andpar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and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an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a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lder s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younger br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u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ther-in-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other-in-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ild /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dentity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ital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ingle&lt;&gt;never mar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l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ddl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de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stal address / temporary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me address / permanent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bil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ung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e of birth &lt;&gt; 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expres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My family comes fr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My family consists o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 would like you to meet my si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p s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win br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dmother&lt;&gt;god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nly 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oster par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dow&lt;&gt;wid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-w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ch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ancée&lt;&gt;fianc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yfriend&lt;&gt;girlfri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u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enga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p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cle on my father's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a ba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 am close to my fami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 me introduce myself, my name is 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 mo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 aftern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 ev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 / H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llo the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ice to meet y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t’s good to see you aga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ou to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w are yo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w's it go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w are thing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ne thanks, and yo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 bad thank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w's is your famil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hey are very well. It's nice of you to as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 nigh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e ya! / See you l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ye&lt;&gt;bye-bye&lt;&gt;good-b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use 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ice to have met y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rou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wake up raring to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oversl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up ea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a sh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a shave&lt;&gt;to put on make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ry your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ut on deodo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olish your sh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ack your 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repare for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visit the men’s room&lt;&gt;ladies’ room&lt;&gt; to go to the toi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to tidy u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hat with my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elax after work&lt;&gt;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take off your sh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un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o to b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fall asl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chool leaving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ct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imary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condary school/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pre-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versity of Econo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guag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ecializing in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inee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oretical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chnical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ocational&lt;&gt;professional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rt subjects&lt;&gt;science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actical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 exam i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hs / math / mathe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langu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ungarian language and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m 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e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u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itizenship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computer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P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okkeeping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al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udent 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perienced 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i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scip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teresting les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rly morning st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5 minute les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arm c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 o'clock les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ime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 your home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ut of schoo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ass excu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unch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eaks between les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rning 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uble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assmates &lt;&gt; fellow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i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actical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rks&lt;&gt;gr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ss&lt;&gt;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port card &lt;&gt; record of achie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rrid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ts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ts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nt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fe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rter’s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ir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m class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aboratories/l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ff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admaster's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incipal's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uty head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ject 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ct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ant lect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laugu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u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e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ssive&lt;&gt;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tinuous t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rfect t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ctionary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le-pl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ocabulary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d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nou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e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mma&lt;&gt;full s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nct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ingular&lt;&gt;pl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owel&lt;&gt;conson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uent i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eption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w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ccoun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n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gr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conom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chn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blic serv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ta entry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lit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ctor &lt;&gt; act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les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ddle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ea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rsonal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vel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s 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rp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lectr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urity gu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amst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itress&lt;&gt;wa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actory h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ts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r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terpr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old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ch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nskilled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miskilled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illed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ing about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nimum w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y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trib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x re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nual holiday 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b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rt-time&lt;&gt;full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employed 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cket 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pplication closing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b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b int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ésumé /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ver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ress smartly &lt;&gt; cas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be in the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photocop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stap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ey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enh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bi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ary / appointment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sks / du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ffee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unch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lephone me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dres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siness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ief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make a mistake at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y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duction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ock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ift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mplete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y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ispose of hazardous w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ily qu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ver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tective clo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t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stricted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mm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k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eer dir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e dismi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e given a w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ving-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d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th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i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ning-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udy/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ildren's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by's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lc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uest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verted at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e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pstairs&lt;&gt;downst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rg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n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hest of dra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o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rm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o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ilt-in cup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idge / refrig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amed pi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adio and television 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shing mac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shw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okcase&lt;&gt;booksh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sette player&lt;&gt;hi-fi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at 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s of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wa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ckd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ont d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 you mind if I open the windo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ndow fr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ur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l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or 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ter cup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tra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 so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looks like a pig 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s of hou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efabricated block of fl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liday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ekend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ard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room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real es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rraced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ral prop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ffice b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novated historical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 block of flats built in the 17th cen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lusive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using e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the centre of 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n the outskirts of the vill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a rundown neighbour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und the neighbour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ose to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iet neighbour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 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vestment opport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heap upk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w mainte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lephone conn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tral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ose to the sh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asy to keep cl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conom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ormous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p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s of storage 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ght atmosp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rking fac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nov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cking onto a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ose to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wi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yc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ter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dm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ight lif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nd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ymna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r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se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sket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i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g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merican foot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i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ce-sk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atebo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ce hoc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tial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olley 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petitive 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rse ri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erob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l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s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ross country ru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noo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ing-P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w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npin bow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door foot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oo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ngee jum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tness fan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tor cyc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untain climb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iatha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fe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mp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World 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Olym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national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n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iendly g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re mus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tness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 coord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am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work out in the g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Sport equipment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ball is an example of a type of sport equip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a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i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wims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ie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fet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l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am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lood l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rs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nging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ub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tness centre / g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isiting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me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ppor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-0 / one-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in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ce 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orts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ect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n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You are not looking too well today.&lt;&gt;You look better to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tak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some p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a pr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nd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amination&lt;&gt;check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lood 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u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ee the do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est up a 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ecover from an i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lose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lose you appe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e referred to a speci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a second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to have an injection/vacc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ctor's sur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a c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 have a pain in my l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y leg is 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 y neck 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 have a head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ck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ar 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omach 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have c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ore thr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be an unhealthy col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art 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have a c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suffer from mental i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get a he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xually transmitted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get a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give bl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ll an ambulance please, I am not we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isiting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rg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agn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ympt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X-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ltra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dical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ynaec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r nose and throat speci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di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sych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ernal medicine speci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ernity 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mergency 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ye speci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ensive care 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ravenous drip/ I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have a tooth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ush your te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utine check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ntist's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 pull a t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isdom te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alse te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health insuranc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ivate health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ye 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tact l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ort sighted&lt;&gt;long sigh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-20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hemist's/pharm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ign the prescrip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ke &lt;&gt; keep an 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ealthy life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gular life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t correc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ercise of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ink positiv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void alc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ut down on junk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nual lung X-ray for 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educe fat level in your 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watch what you 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ealth 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lergy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tensive health insurance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take vita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ive up smo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rst aid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uth to mouth (resuscit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erfprm C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minor inju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ut on a band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hat a smart dress you're wearing today. Is it new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it and 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ather ja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nter c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nd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lectric blan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rmal s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ng underw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ollen 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in c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ca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um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ll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we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lo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leg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mm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ynthe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l natural fi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ld fashio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p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o sm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ight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rink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thing s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-sh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k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ni-sk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inglet / undersh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leeves bl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 pair of sh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 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derw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ng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rr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ace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ck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hat do you think of my new su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f you want my advice it is too bi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iceable&lt;&gt;pl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n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e-through &lt;&gt; low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atest fash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ast season's w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vid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r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ght 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rk 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ter pro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ter re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r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tte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ur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bile phone po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ver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nder 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nec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wa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trouser l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hat is the weather lik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is col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was hot yester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is raining and win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ccording to the weather forecast we can expect sn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clou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in st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ght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 am col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 am wa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og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lipp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m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sun is shi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nba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nb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mp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is 10 degrees Cels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 degrees below freez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dian su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i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now f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inb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t front&lt;&gt;cold fr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eat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ver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nge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i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hottest month of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iny s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ord 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liz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yc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olc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urric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r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il st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n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stel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idal wave &lt;&gt; tsun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gh humid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eat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owers bl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tep in a pu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owning le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opping of the le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pril sho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rvest s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ck t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verage 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re t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rst rays of the summer 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son of l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zone l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vironmentally friend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vironmental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ste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ycling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en house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lobal war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vironment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ycled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are for the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le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ristmas&lt;&gt;X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ristmas 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ristmas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xing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w Years' 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son of peace and good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iving and receiving gi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am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irth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is my birthday.(not: I have my birthday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nivers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d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ster Eg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prinkle the girls on Easter Mon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ditional celeb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dding rece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hit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l Souls'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int Stephens'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and tour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s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edit card&lt;&gt;travellers' che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tel boo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 you have any rooms available / vaca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hrasebook&lt;&gt;guide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u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mmigration and customs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e afraid of fl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accinations against tropical dise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vel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y 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n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use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rt gal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urist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urist attra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storical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irport conn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rder cross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dapest is the capital of 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ke Bal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Danube 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ékes P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Great Hungarian Pl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Transdanubian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astern&lt;&gt;Western&lt;&gt;Northern&lt;&gt;Southern 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stle Hill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rmal spa ba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anube B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Mátra mount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Carparthian Ba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county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Little Plain 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Tisza 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eroes'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Chain 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parliament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pulation den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nsport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ad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mmunication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DP (gross domestic produ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fe expec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ndard of l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teracy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in langu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fficial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in reli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atural fea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ghest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ngest 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iggest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lephone to person r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nual average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thnic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K and 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falgar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. Paul's Cathed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own Jew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Tower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ndsor Cas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uy Fawkes'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nfire 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ocks of sh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een h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white cliffs of D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Great L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iagara F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ai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Rocky Mount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lly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llo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anksg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big a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ative American Ind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presidents' mon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 wonder if you could tell me where the ... i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Eiffel T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Red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luru (Ayer's Rock) in the middle of 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nchlas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canals of Ve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Cologne Cathed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Sahara De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Suez 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Golden Buddha in Bangk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Pacific 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Atlantic 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Indian Oc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ti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Dead 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Nile 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Pyram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unt Ev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ke Vic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unt Kilimanj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ask for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urbu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l pos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asten your seatb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ck in d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formation co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ggage recl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irline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ry on lugg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eight li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irport 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ir  trag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rrival lon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atch a p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st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w bo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ke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igh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ive up your seat for the eld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son ti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udent dis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ull f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nsioners' ti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is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unch the ti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 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iver's com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xt s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op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p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to get 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miss the 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e late&lt;&gt;ea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 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take the 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n-smoking com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rst class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n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hange tr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t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ning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lat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ri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il 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ose the do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nding room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rowded carri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mpty com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nnoun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epart from platform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arrive at platform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ad acc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lippery 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raffic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oundab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torway / freeway / high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look for a car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urning 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 entry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form one 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sh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eed li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ilway cro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ep right&lt;&gt;keep 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iv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eering wh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gnition 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at ty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lk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ootpath/pa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destrian crossing/zebra cro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lking st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i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tretch your le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get a breath of fresh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n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squito rep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ck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icycle 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untain b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icycle hel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ter bo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fety refle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lo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lock up your bi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ike 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matters, 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hat do you mean, I don't have any money in my accou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other words you are bro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cket 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posit / 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thdrawal / de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rm depo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ue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queue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lectronic ban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ves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ofit&lt;&gt;lo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ession&lt;&gt;b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f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are 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increase&lt;&gt;decr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vings ac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rplus&lt;&gt;defic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pply&lt;&gt;de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barg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or 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un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ld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s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me-g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ll natural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dvert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dverti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de ch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scou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n 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 fash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pping 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ice 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indow 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'm just loo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ay for s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t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oc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ker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tcher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ink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uit and vegetabl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at co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ee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sh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pping 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partment 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cond hand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u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itting room&lt;&gt;changing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suits y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es it fit m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p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ust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irdre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have a hair 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pai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st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ir 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egistered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nvel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ney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e 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ess 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y c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laz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ater services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s repai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lephone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insert your card into the s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y/engaged 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ial the number you w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olish the furn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ust the she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vacuum/hoover the carp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empty the b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lean the win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weep the 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mop the 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crub the 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lean the toi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crub the toi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o the was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iron the clot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o the washing-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tidy the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air the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earrange the furn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adjust the win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ut the 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hange the light bu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lean out the she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mand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inea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pri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raw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r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ur ch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ose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sp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uince a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uit s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tato&lt;&gt;potat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e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mp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p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uc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tt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bb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a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r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lo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pe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vine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yog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ur c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ttage che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tter&lt;&gt;marg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uble c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sal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ere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l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u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a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ul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lun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u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fternoon 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in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ssert / pudding / sw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ffee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úró R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uffed Cabbage/Cabbage Ro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ungarian Gou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sta with cottage cheese and pieces of ba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Hungarian dish called "Túrós Csusz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vegetable sa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up Újházi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kes and pas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ungarian style pan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ungarian delica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 and 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t is very kind of you but I came here by c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oft dr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n-alcoholic dr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c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ineral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rewed cof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emon 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mpa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uit bra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ssert w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weet&lt;&gt;dry&lt;&gt;red&lt;&gt;white w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n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rviette/nap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blecl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ard-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zz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igs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quiz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lay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collect co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mp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cis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ick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rd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rapping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e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wing mac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ru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pend your time on your hob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o it your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wall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do up a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nner / wre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l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aint br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ol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i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r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c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crew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tanley knife / cardboard c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ape m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sho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lant a 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water the pl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trim the t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pick the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rake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C / personal 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o enjoy the fruits of your lab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ey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de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read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-proc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home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est-se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ublishing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ve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o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ext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r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hort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oncl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harac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ws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journ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wspaper art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n the 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front row s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National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The Palace of the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2:00Z</dcterms:created>
  <dc:creator>wert</dc:creator>
  <dc:description/>
  <dc:language>en-US</dc:language>
  <cp:lastModifiedBy>Egyetemi oktató</cp:lastModifiedBy>
  <dcterms:modified xsi:type="dcterms:W3CDTF">2006-02-20T18:23:00Z</dcterms:modified>
  <cp:revision>3</cp:revision>
  <dc:subject/>
  <dc:title>Adjectives</dc:title>
</cp:coreProperties>
</file>