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480" w:hanging="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YILATKO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nkéntes települési polgári védelmi szervezetbe való belépés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 ……………………………….… (születési név:………….…………….…….) anyja neve:………………………….., születési hely: ……………………, idő, …………..….. Cím:……………………………............................................. szám alatti lakos kijelentem, hogy a …………………………………. önkéntes települési polgári védelmi szervezet tagja kívánok l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biltelefonszámom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) A mentőszervezetben történő polgári védelmi szolgálat ellátás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.) </w:t>
      </w:r>
      <w:r>
        <w:rPr>
          <w:u w:val="single"/>
        </w:rPr>
        <w:t>határozatlan időre vállalo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.) határozott időre,  ..…. év, …….. hónap, ….. napig vállalo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2.) A mentőszervezetben történő polgári védelmi szolgálatot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a.) infokommunikációs beosztásban, </w:t>
        <w:tab/>
        <w:tab/>
        <w:t>b.) lakosságvédelmi beosztásban,</w:t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c.) egészségügyi beosztásban,</w:t>
        <w:tab/>
        <w:tab/>
        <w:tab/>
        <w:t>d.) logisztikai beosztásban,</w:t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1440" w:hanging="720"/>
        <w:jc w:val="both"/>
        <w:rPr/>
      </w:pPr>
      <w:r>
        <w:rPr/>
        <w:t xml:space="preserve">) műszaki beosztásban, </w:t>
        <w:tab/>
        <w:tab/>
        <w:tab/>
        <w:tab/>
        <w:t>f. ) egyéb:……………beosztásban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kívánom teljesíte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.) Katasztrófaveszély és veszélyhelyzet idején történő alkalmazásomnak egyéb feltétel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.) nincs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.) van: …………….…………………………………………………………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) A katasztrófavédelemről és a hozzá kapcsolódó egyes törvények módosításáról szóló 2011. évi CXXVIII. törvény, a végrehajtásáról szóló 234/2011. (XI. 10.) Korm. rendelet, valamint a katasztrófák elleni védekezés egyes szabályairól szóló 62/2011. (XII. 29.) BM rendeletben meghatározott jogaimat és kötelességeimet ismerem és elfogad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                                                                                            </w:t>
      </w:r>
    </w:p>
    <w:p>
      <w:pPr>
        <w:pStyle w:val="Normal"/>
        <w:ind w:left="4536" w:hanging="0"/>
        <w:jc w:val="center"/>
        <w:rPr/>
      </w:pPr>
      <w:r>
        <w:rPr/>
        <w:t>………</w:t>
      </w:r>
      <w:r>
        <w:rPr/>
        <w:t>.……………………………</w:t>
      </w:r>
    </w:p>
    <w:p>
      <w:pPr>
        <w:pStyle w:val="Normal"/>
        <w:ind w:left="4536" w:hanging="0"/>
        <w:jc w:val="center"/>
        <w:rPr/>
      </w:pPr>
      <w:r>
        <w:rPr/>
        <w:t>aláír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yilatkozatot hitelesítet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4536" w:hanging="0"/>
        <w:jc w:val="center"/>
        <w:rPr/>
      </w:pPr>
      <w:r>
        <w:rPr/>
        <w:t>………</w:t>
      </w:r>
      <w:r>
        <w:rPr/>
        <w:t>.……………………………</w:t>
      </w:r>
    </w:p>
    <w:p>
      <w:pPr>
        <w:pStyle w:val="Normal"/>
        <w:ind w:left="4536" w:hanging="0"/>
        <w:jc w:val="center"/>
        <w:rPr/>
      </w:pPr>
      <w:r>
        <w:rPr/>
        <w:t>polgármester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5"/>
      <w:numFmt w:val="low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21:00Z</dcterms:created>
  <dc:creator>gmolnar</dc:creator>
  <dc:description/>
  <cp:keywords/>
  <dc:language>en-US</dc:language>
  <cp:lastModifiedBy>Microsoft-fiók</cp:lastModifiedBy>
  <cp:lastPrinted>2013-04-12T09:40:00Z</cp:lastPrinted>
  <dcterms:modified xsi:type="dcterms:W3CDTF">2015-09-25T06:21:00Z</dcterms:modified>
  <cp:revision>3</cp:revision>
  <dc:subject/>
  <dc:title>AZ ORSZÁGOS  …………………  FŐFELÜGYELŐ</dc:title>
</cp:coreProperties>
</file>