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WBSzerz"/>
        <w:rPr/>
      </w:pPr>
      <w:r>
        <w:rPr/>
        <w:t>Bozóki Zoltán, Szegedi Tudományegyetem</w:t>
      </w:r>
    </w:p>
    <w:p>
      <w:pPr>
        <w:pStyle w:val="0WBSzerz"/>
        <w:widowControl w:val="false"/>
        <w:rPr/>
      </w:pPr>
      <w:r>
        <w:rPr/>
        <w:t>Czupy Imre, Nyugat-magyarországi Egyetem</w:t>
      </w:r>
    </w:p>
    <w:p>
      <w:pPr>
        <w:pStyle w:val="0WBSzerz"/>
        <w:rPr/>
      </w:pPr>
      <w:r>
        <w:rPr/>
        <w:t>Horváth Béla, Nyugat-magyarországi Egyetem</w:t>
      </w:r>
    </w:p>
    <w:p>
      <w:pPr>
        <w:pStyle w:val="0WBSzerz"/>
        <w:rPr/>
      </w:pPr>
      <w:r>
        <w:rPr/>
        <w:t>Horváth Róbert, Debreceni Egyetem</w:t>
      </w:r>
    </w:p>
    <w:p>
      <w:pPr>
        <w:pStyle w:val="0WBSzerz"/>
        <w:rPr/>
      </w:pPr>
      <w:r>
        <w:rPr/>
        <w:t>Koren Edit, Széchenyi István Egyetem</w:t>
      </w:r>
    </w:p>
    <w:p>
      <w:pPr>
        <w:pStyle w:val="0WBSzerz"/>
        <w:rPr/>
      </w:pPr>
      <w:r>
        <w:rPr/>
        <w:t>Koscsó Gábor, Budapesti Műszaki és Gazdaságtudományi Egyetem</w:t>
      </w:r>
    </w:p>
    <w:p>
      <w:pPr>
        <w:pStyle w:val="0WBSzerz"/>
        <w:widowControl w:val="false"/>
        <w:rPr/>
      </w:pPr>
      <w:r>
        <w:rPr/>
        <w:t>Kováts Attila, Miskolci Egyetem</w:t>
      </w:r>
    </w:p>
    <w:p>
      <w:pPr>
        <w:pStyle w:val="0WBSzerz"/>
        <w:widowControl w:val="false"/>
        <w:rPr/>
      </w:pPr>
      <w:r>
        <w:rPr/>
        <w:t>Muntág András, Dunaújvárosi Főiskola</w:t>
      </w:r>
    </w:p>
    <w:p>
      <w:pPr>
        <w:pStyle w:val="0WBFcm"/>
        <w:rPr/>
      </w:pPr>
      <w:r>
        <w:rPr/>
      </w:r>
    </w:p>
    <w:p>
      <w:pPr>
        <w:pStyle w:val="0WBFcm"/>
        <w:rPr/>
      </w:pPr>
      <w:r>
        <w:rPr/>
        <w:t>Zaj- és rezgésvédelem</w:t>
      </w:r>
    </w:p>
    <w:p>
      <w:pPr>
        <w:pStyle w:val="0WBAlcm"/>
        <w:rPr/>
      </w:pPr>
      <w:r>
        <w:rPr/>
        <w:t>Rezgésvédelem</w:t>
      </w:r>
    </w:p>
    <w:p>
      <w:pPr>
        <w:pStyle w:val="0WBNormlSzveg"/>
        <w:rPr/>
      </w:pPr>
      <w:r>
        <w:rPr/>
      </w:r>
    </w:p>
    <w:p>
      <w:pPr>
        <w:pStyle w:val="0WBFejezetcm1"/>
        <w:rPr/>
      </w:pPr>
      <w:r>
        <w:rPr/>
        <w:t>5. Irodalomjegyzék</w:t>
      </w:r>
    </w:p>
    <w:p>
      <w:pPr>
        <w:pStyle w:val="0WBNormlSzveg"/>
        <w:rPr/>
      </w:pPr>
      <w:r>
        <w:rPr/>
      </w:r>
    </w:p>
    <w:p>
      <w:pPr>
        <w:pStyle w:val="0WBFejezetcm2"/>
        <w:rPr/>
      </w:pPr>
      <w:r>
        <w:rPr/>
        <w:t>5.1 Rezgésvédelmi előírások, jogszabályok, szabványok</w:t>
      </w:r>
    </w:p>
    <w:p>
      <w:pPr>
        <w:pStyle w:val="0WBNormlSzveg"/>
        <w:rPr/>
      </w:pPr>
      <w:r>
        <w:rPr/>
      </w:r>
    </w:p>
    <w:p>
      <w:pPr>
        <w:pStyle w:val="0WBFejezetcm3"/>
        <w:rPr/>
      </w:pPr>
      <w:r>
        <w:rPr/>
        <w:t>5.11 Rezgésvédelmi előíráso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Fejezetcm3"/>
        <w:rPr/>
      </w:pPr>
      <w:r>
        <w:rPr/>
        <w:t>5.12 Rezgésvédelmi jogszabályo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22/2005. (VI. 24.) sz. EüM rendelet a rezgésexpozíciónak kitett munkavállalókra vonatkozó minimális egészségi és munkabiztonsági követelményekről.</w:t>
      </w:r>
    </w:p>
    <w:p>
      <w:pPr>
        <w:pStyle w:val="0WBNormlSzveg"/>
        <w:rPr/>
      </w:pPr>
      <w:r>
        <w:rPr/>
      </w:r>
    </w:p>
    <w:p>
      <w:pPr>
        <w:pStyle w:val="0WBNormlSzveg"/>
        <w:widowControl w:val="false"/>
        <w:rPr/>
      </w:pPr>
      <w:r>
        <w:rPr/>
        <w:t>8/2002. (III. 22.) KöM-EüM együttes rendelete a zaj- és rezgésterhelési határértékek megállapításáról.</w:t>
      </w:r>
    </w:p>
    <w:p>
      <w:pPr>
        <w:pStyle w:val="0WBNormlSzveg"/>
        <w:rPr/>
      </w:pPr>
      <w:r>
        <w:rPr/>
      </w:r>
    </w:p>
    <w:p>
      <w:pPr>
        <w:pStyle w:val="0WBFejezetcm3"/>
        <w:rPr/>
      </w:pPr>
      <w:r>
        <w:rPr/>
        <w:t>5.13 Rezgésvédelmi szabványok</w:t>
      </w:r>
    </w:p>
    <w:p>
      <w:pPr>
        <w:pStyle w:val="0WBNormlSzveg"/>
        <w:rPr/>
      </w:pPr>
      <w:r>
        <w:rPr/>
      </w:r>
    </w:p>
    <w:p>
      <w:pPr>
        <w:pStyle w:val="0WBNormlSzveg"/>
        <w:rPr>
          <w:color w:val="000000"/>
        </w:rPr>
      </w:pPr>
      <w:r>
        <w:rPr>
          <w:color w:val="000000"/>
        </w:rPr>
        <w:t>MSZ ENV 28041:1999 Az emberi szervezet reagálása a rezgésre. Mérőműszerek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/>
      </w:pPr>
      <w:r>
        <w:rPr>
          <w:color w:val="000000"/>
        </w:rPr>
        <w:t>MSZ EN 28662-1:1997 Hordozható motoros kéziszerszámok. A mechanikai rezgések mérése a fogantyún. 1. rész: Általános követelmények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/>
      </w:pPr>
      <w:r>
        <w:rPr>
          <w:color w:val="000000"/>
        </w:rPr>
        <w:t>MSZ EN 30326-1:1995 Mechanikai rezgés. Mérési módszer a járműülések rezgéseinek meghatározására. 1. rész: Alapvető követelmények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/>
      </w:pPr>
      <w:r>
        <w:rPr/>
        <w:t>MSZ EN ISO 5349-1:2001 Mechanikai rezgés. A rezgések hatásának mérése és értékelése az ember kéz-kar rendszerére. 1. rész: Általános irányelvek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MSZ ISO 2631-1:2002 Mechanikai rezgés és lökés. Az emberre ható egésztest-rezgés értékelése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MSZ ISO 2631-2:2002 Az emberre ható egésztest rezgés értékelése (visszavont).</w:t>
      </w:r>
    </w:p>
    <w:p>
      <w:pPr>
        <w:pStyle w:val="0WBNormlSzveg"/>
        <w:rPr/>
      </w:pPr>
      <w:r>
        <w:rPr/>
      </w:r>
    </w:p>
    <w:p>
      <w:pPr>
        <w:pStyle w:val="0WBNormlSzveg"/>
        <w:rPr>
          <w:color w:val="000000"/>
        </w:rPr>
      </w:pPr>
      <w:r>
        <w:rPr>
          <w:color w:val="000000"/>
        </w:rPr>
        <w:t>MSZ ISO 5349:1991 Rezgésmérés. A kézre ható munkahelyi rezgések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>
          <w:color w:val="000000"/>
        </w:rPr>
      </w:pPr>
      <w:r>
        <w:rPr>
          <w:color w:val="000000"/>
        </w:rPr>
        <w:t>MSZ ISO 5805:1994 Embere ható mechanikus rezgés és lökés. Fogalommeghatározások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/>
      </w:pPr>
      <w:r>
        <w:rPr>
          <w:color w:val="000000"/>
        </w:rPr>
        <w:t>MSZ ISO 7505:1995 Erdészeti gépek. Láncfűrészek. A kézre ható rezgés mérése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>
          <w:color w:val="000000"/>
        </w:rPr>
      </w:pPr>
      <w:r>
        <w:rPr>
          <w:color w:val="000000"/>
        </w:rPr>
        <w:t>MSZ 12875:1979 A rezgésmérés általános előírásai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/>
      </w:pPr>
      <w:r>
        <w:rPr>
          <w:color w:val="000000"/>
        </w:rPr>
        <w:t>MSZ 12879:1977 Motoros kéziszerszámok rezgésjellemzőinek megengedett értékei és hőszigetelő védőbevonata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/>
      </w:pPr>
      <w:r>
        <w:rPr/>
        <w:t>MSZ 13018:1991 Rezgések épületre gyakorolt hatása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/>
      </w:pPr>
      <w:r>
        <w:rPr>
          <w:color w:val="000000"/>
        </w:rPr>
        <w:t>MSZ 18162:1983 Az egész emberi testre ható munkahelyi rezgések megengedett értékei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/>
      </w:pPr>
      <w:r>
        <w:rPr>
          <w:color w:val="000000"/>
        </w:rPr>
        <w:t>MSZ 18163-2:1996 Rezgésmérés. Az emberre ható környezeti rezgések vizsgálata építményekben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/>
      </w:pPr>
      <w:r>
        <w:rPr>
          <w:color w:val="000000"/>
        </w:rPr>
        <w:t>MSZ-08-1868-2:1985 Munkavédelem. Mezőgazdasági- és erdészeti traktorok és gépek. A munkahelyi rezgés mérési módszerei.</w:t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NormlSzveg"/>
        <w:rPr>
          <w:color w:val="000000"/>
        </w:rPr>
      </w:pPr>
      <w:r>
        <w:rPr>
          <w:color w:val="000000"/>
        </w:rPr>
      </w:r>
    </w:p>
    <w:p>
      <w:pPr>
        <w:pStyle w:val="0WBFejezetcm2"/>
        <w:jc w:val="both"/>
        <w:rPr/>
      </w:pPr>
      <w:r>
        <w:rPr/>
        <w:t>5.2 Nyomtatásban megjelent dokumentumok (könyvek, publikációk)</w:t>
      </w:r>
    </w:p>
    <w:p>
      <w:pPr>
        <w:pStyle w:val="0WBNormlSzveg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ERANEK, L. L.: Zajcsökkentés; 1967; Budapest; Műszaki Könyvkiadó;.</w:t>
      </w:r>
    </w:p>
    <w:p>
      <w:pPr>
        <w:pStyle w:val="0WBNormlSzveg"/>
        <w:widowControl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0WBNormlSzveg"/>
        <w:widowControl w:val="false"/>
        <w:rPr/>
      </w:pPr>
      <w:r>
        <w:rPr/>
        <w:t>BRÜEL &amp; KJAER: Humanschwingungen; 1989; Naerum;.</w:t>
      </w:r>
    </w:p>
    <w:p>
      <w:pPr>
        <w:pStyle w:val="0WBNormlSzveg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ARKAS J.: 1974; Fémszerkezetek; 1974; Budapest; Tankönyvkiadó;.</w:t>
      </w:r>
    </w:p>
    <w:p>
      <w:pPr>
        <w:pStyle w:val="0WBNormlSzveg"/>
        <w:rPr>
          <w:rFonts w:ascii="Arial" w:hAnsi="Arial" w:cs="Arial"/>
        </w:rPr>
      </w:pPr>
      <w:r>
        <w:rPr>
          <w:rFonts w:cs="Arial"/>
        </w:rPr>
      </w:r>
    </w:p>
    <w:p>
      <w:pPr>
        <w:pStyle w:val="0WBNormlSzveg"/>
        <w:rPr/>
      </w:pPr>
      <w:r>
        <w:rPr/>
        <w:t>FÓRIÁN SZABÓ P.: Környezetgazdálkodás. Zaj és rezgés elleni védelem; 1991;</w:t>
      </w:r>
      <w:r>
        <w:rPr>
          <w:i/>
        </w:rPr>
        <w:t xml:space="preserve"> </w:t>
      </w:r>
      <w:r>
        <w:rPr/>
        <w:t>Budapest; BME Mérnöktovábbképző Intézet;.</w:t>
      </w:r>
    </w:p>
    <w:p>
      <w:pPr>
        <w:pStyle w:val="0WBNormlSzveg"/>
        <w:rPr/>
      </w:pPr>
      <w:r>
        <w:rPr/>
      </w:r>
    </w:p>
    <w:p>
      <w:pPr>
        <w:pStyle w:val="0WBNormlSzveg"/>
        <w:widowControl w:val="false"/>
        <w:rPr/>
      </w:pPr>
      <w:r>
        <w:rPr/>
        <w:t>GRIFFIN M. J.: Handbook of Human Vibration; 1990; London; Academic Press Ltd;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HARRIS C. M. - CREDE C. E.: Shock and vibration handbook; 1976; New York; McGraw - Hill;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LUDVIG GY.: Gépek dinamikája;1983; Budapest; Műszaki Könyvkiadó;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cs="Arial" w:ascii="Arial" w:hAnsi="Arial"/>
        </w:rPr>
        <w:t>MAKHULT M.: Gépágyazások rezgéstani méretezése; 1974; Budapest; Akadémiai Kiadó;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AKHULT M.: Gumirugók; 1963; Budapest; Műszaki Könyvkiadó;.</w:t>
      </w:r>
    </w:p>
    <w:p>
      <w:pPr>
        <w:pStyle w:val="0WBNormlSzveg"/>
        <w:rPr>
          <w:rFonts w:ascii="Arial" w:hAnsi="Arial" w:cs="Arial"/>
        </w:rPr>
      </w:pPr>
      <w:r>
        <w:rPr>
          <w:rFonts w:cs="Arial"/>
        </w:rPr>
      </w:r>
    </w:p>
    <w:p>
      <w:pPr>
        <w:pStyle w:val="0WBNormlSzveg"/>
        <w:rPr/>
      </w:pPr>
      <w:r>
        <w:rPr/>
        <w:t>PATTANTYÚS Á. G.: Gépész- és villamosmérnökök kézikönyve. 4. k.; Energiatermelő és szállítógépek; 1962; Budapest; Műszaki Könyvkiadó;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PONOMARJOV, SZ. D.: Szilárdsági számítások a gépészetben. 6. k. Rezgések. Ütések; 1966; Budapest; Műszaki Könyvkiadó;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SZALAY B.: Fizika;1964; Budapest; Műszaki Könyvkiadó;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TOCHTERMANN, W. - BODENSTEIN, F.: Gépelemek I.-II.; 1986; Budapest; Műszaki Könyvkiadó;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ZSÁRY Á.: Gépelemek I.-II.; 1991; Budapest; Tankönyvkiadó;.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</w:r>
    </w:p>
    <w:p>
      <w:pPr>
        <w:pStyle w:val="0WBFejezetcm2"/>
        <w:rPr/>
      </w:pPr>
      <w:r>
        <w:rPr/>
        <w:t>5.3 Világhálón elérhető anyago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http://www.humanschwingung.de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http://www.internettudakozo.hu/index.html?pagid=IT0100000000100477DD&amp;language=PAGELANG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hyperlink r:id="rId2">
        <w:r>
          <w:rPr>
            <w:rStyle w:val="InternetLink"/>
          </w:rPr>
          <w:t>http://www.kvvm.hu/jogszabalyok2.php?type=2&amp;sub_section_id=15</w:t>
        </w:r>
      </w:hyperlink>
    </w:p>
    <w:p>
      <w:pPr>
        <w:pStyle w:val="0WBNormlSzve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0WBNormlSzvegCharChar">
    <w:name w:val="0 WB Normál Szöveg Char Char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character" w:styleId="0WBNormlSzvegChar">
    <w:name w:val="0 WB Normál Szöveg Char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character" w:styleId="0WBNormlSzvegChar1">
    <w:name w:val="0 WB Normál Szöveg Char1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WBFcm">
    <w:name w:val="0 WB Főcím"/>
    <w:basedOn w:val="Normal"/>
    <w:qFormat/>
    <w:pPr>
      <w:jc w:val="center"/>
    </w:pPr>
    <w:rPr>
      <w:rFonts w:ascii="Arial" w:hAnsi="Arial" w:cs="Arial"/>
      <w:b/>
      <w:color w:val="006400"/>
      <w:sz w:val="40"/>
    </w:rPr>
  </w:style>
  <w:style w:type="paragraph" w:styleId="0WBAlcm">
    <w:name w:val="0 WB Alcím"/>
    <w:basedOn w:val="Normal"/>
    <w:next w:val="0WBNormlSzveg"/>
    <w:qFormat/>
    <w:pPr>
      <w:jc w:val="center"/>
    </w:pPr>
    <w:rPr>
      <w:rFonts w:ascii="Arial" w:hAnsi="Arial" w:cs="Arial"/>
      <w:color w:val="006400"/>
      <w:sz w:val="32"/>
    </w:rPr>
  </w:style>
  <w:style w:type="paragraph" w:styleId="0WBNormlSzveg">
    <w:name w:val="0 WB Normál Szöveg"/>
    <w:basedOn w:val="Normal"/>
    <w:qFormat/>
    <w:pPr>
      <w:jc w:val="both"/>
    </w:pPr>
    <w:rPr>
      <w:rFonts w:ascii="Arial" w:hAnsi="Arial" w:cs="Arial"/>
      <w:color w:val="000000"/>
    </w:rPr>
  </w:style>
  <w:style w:type="paragraph" w:styleId="0WBFejezetcm1">
    <w:name w:val="0 WB Fejezetcím 1"/>
    <w:basedOn w:val="Normal"/>
    <w:next w:val="0WBNormlSzveg"/>
    <w:qFormat/>
    <w:pPr/>
    <w:rPr>
      <w:rFonts w:ascii="Arial" w:hAnsi="Arial" w:cs="Arial"/>
      <w:b/>
      <w:sz w:val="36"/>
    </w:rPr>
  </w:style>
  <w:style w:type="paragraph" w:styleId="0WBFejezetcm2">
    <w:name w:val="0 WB Fejezetcím 2"/>
    <w:basedOn w:val="0WBNormlSzveg"/>
    <w:next w:val="0WBNormlSzveg"/>
    <w:qFormat/>
    <w:pPr>
      <w:jc w:val="left"/>
    </w:pPr>
    <w:rPr>
      <w:b/>
      <w:sz w:val="32"/>
    </w:rPr>
  </w:style>
  <w:style w:type="paragraph" w:styleId="0WBFejezetcm3">
    <w:name w:val="0 WB Fejezetcím 3"/>
    <w:basedOn w:val="0WBNormlSzveg"/>
    <w:qFormat/>
    <w:pPr>
      <w:jc w:val="left"/>
    </w:pPr>
    <w:rPr>
      <w:b/>
      <w:sz w:val="28"/>
    </w:rPr>
  </w:style>
  <w:style w:type="paragraph" w:styleId="0WBFejezetcm4">
    <w:name w:val="0 WB Fejezetcím 4"/>
    <w:basedOn w:val="0WBNormlSzveg"/>
    <w:next w:val="0WBNormlSzveg"/>
    <w:qFormat/>
    <w:pPr>
      <w:jc w:val="left"/>
    </w:pPr>
    <w:rPr>
      <w:b/>
    </w:rPr>
  </w:style>
  <w:style w:type="paragraph" w:styleId="0WBFejezetcm5">
    <w:name w:val="0 WB Fejezetcím 5"/>
    <w:basedOn w:val="0WBNormlSzveg"/>
    <w:next w:val="0WBNormlSzveg"/>
    <w:qFormat/>
    <w:pPr>
      <w:jc w:val="left"/>
    </w:pPr>
    <w:rPr>
      <w:i/>
      <w:u w:val="single"/>
    </w:rPr>
  </w:style>
  <w:style w:type="paragraph" w:styleId="0WBFejezetcm6">
    <w:name w:val="0 WB Fejezetcím 6"/>
    <w:basedOn w:val="0WBFejezetcm5"/>
    <w:next w:val="0WBNormlSzveg"/>
    <w:qFormat/>
    <w:pPr/>
    <w:rPr/>
  </w:style>
  <w:style w:type="paragraph" w:styleId="0WBFejezetcm7">
    <w:name w:val="0 WB Fejezetcím 7"/>
    <w:basedOn w:val="0WBFejezetcm6"/>
    <w:next w:val="0WBNormlSzveg"/>
    <w:qFormat/>
    <w:pPr/>
    <w:rPr/>
  </w:style>
  <w:style w:type="paragraph" w:styleId="0WBFejezetcm8">
    <w:name w:val="0 WB Fejezetcím 8"/>
    <w:basedOn w:val="0WBFejezetcm6"/>
    <w:next w:val="0WBNormlSzveg"/>
    <w:qFormat/>
    <w:pPr/>
    <w:rPr/>
  </w:style>
  <w:style w:type="paragraph" w:styleId="0WBKrdsszveg">
    <w:name w:val="0 WB Kérdés szöveg"/>
    <w:basedOn w:val="0WBNormlSzveg"/>
    <w:qFormat/>
    <w:pPr/>
    <w:rPr>
      <w:rFonts w:ascii="Times New Roman" w:hAnsi="Times New Roman" w:cs="Times New Roman"/>
      <w:i/>
    </w:rPr>
  </w:style>
  <w:style w:type="paragraph" w:styleId="0WBKrdssorszma">
    <w:name w:val="0 WB Kérdés sorszáma"/>
    <w:basedOn w:val="0WBNormlSzveg"/>
    <w:next w:val="0WBKrdsszveg"/>
    <w:qFormat/>
    <w:pPr>
      <w:jc w:val="left"/>
    </w:pPr>
    <w:rPr>
      <w:rFonts w:ascii="Times New Roman" w:hAnsi="Times New Roman" w:cs="Times New Roman"/>
      <w:b/>
      <w:i/>
    </w:rPr>
  </w:style>
  <w:style w:type="paragraph" w:styleId="0WBFejezetcm9">
    <w:name w:val="0 WB Fejezetcím 9"/>
    <w:basedOn w:val="0WBFejezetcm6"/>
    <w:next w:val="0WBNormlSzveg"/>
    <w:qFormat/>
    <w:pPr/>
    <w:rPr/>
  </w:style>
  <w:style w:type="paragraph" w:styleId="0WBFeladatsorszma">
    <w:name w:val="0 WB Feladat sorszáma"/>
    <w:basedOn w:val="0WBKrdssorszma"/>
    <w:next w:val="0WBFeladatszveg"/>
    <w:qFormat/>
    <w:pPr/>
    <w:rPr/>
  </w:style>
  <w:style w:type="paragraph" w:styleId="0WBFeladatszveg">
    <w:name w:val="0 WB Feladat szöveg"/>
    <w:basedOn w:val="0WBKrdsszveg"/>
    <w:qFormat/>
    <w:pPr/>
    <w:rPr/>
  </w:style>
  <w:style w:type="paragraph" w:styleId="0WBKpletsorszma">
    <w:name w:val="0 WB Képlet sorszáma"/>
    <w:basedOn w:val="0WBKrdssorszma"/>
    <w:next w:val="0WBNormlSzveg"/>
    <w:qFormat/>
    <w:pPr/>
    <w:rPr/>
  </w:style>
  <w:style w:type="paragraph" w:styleId="0WBKpsorszma">
    <w:name w:val="0 WB Kép sorszáma"/>
    <w:basedOn w:val="0WBKrdsszveg"/>
    <w:next w:val="0WBNormlSzveg"/>
    <w:qFormat/>
    <w:pPr/>
    <w:rPr>
      <w:b/>
    </w:rPr>
  </w:style>
  <w:style w:type="paragraph" w:styleId="0WBTblzatszorszma">
    <w:name w:val="0 WB Táblázat szorszáma"/>
    <w:basedOn w:val="0WBKrdssorszma"/>
    <w:next w:val="0WBNormlSzveg"/>
    <w:qFormat/>
    <w:pPr/>
    <w:rPr/>
  </w:style>
  <w:style w:type="paragraph" w:styleId="0WBKlshivatkozs">
    <w:name w:val="0 WB Külső hivatkozás"/>
    <w:basedOn w:val="0WBNormlSzveg"/>
    <w:next w:val="0WBNormlSzveg"/>
    <w:qFormat/>
    <w:pPr/>
    <w:rPr>
      <w:color w:val="006400"/>
      <w:u w:val="single"/>
    </w:rPr>
  </w:style>
  <w:style w:type="paragraph" w:styleId="0WBForrs">
    <w:name w:val="0 WB Forrás"/>
    <w:basedOn w:val="0WBNormlSzveg"/>
    <w:next w:val="0WBNormlSzveg"/>
    <w:qFormat/>
    <w:pPr/>
    <w:rPr>
      <w:color w:val="006400"/>
      <w:sz w:val="20"/>
    </w:rPr>
  </w:style>
  <w:style w:type="paragraph" w:styleId="0WBSzerz">
    <w:name w:val="0 WB Szerző"/>
    <w:basedOn w:val="0WBAlcm"/>
    <w:qFormat/>
    <w:pPr>
      <w:jc w:val="left"/>
    </w:pPr>
    <w:rPr>
      <w:sz w:val="24"/>
    </w:rPr>
  </w:style>
  <w:style w:type="paragraph" w:styleId="0WBNormlSzvegChar2">
    <w:name w:val="0 WB Normál Szöveg Char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vm.hu/jogszabalyok2.php?type=2&amp;sub_section_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2:00Z</dcterms:created>
  <dc:creator>Horváth Béla</dc:creator>
  <dc:description/>
  <cp:keywords/>
  <dc:language>en-US</dc:language>
  <cp:lastModifiedBy>horvathb</cp:lastModifiedBy>
  <dcterms:modified xsi:type="dcterms:W3CDTF">2007-08-21T11:56:00Z</dcterms:modified>
  <cp:revision>3</cp:revision>
  <dc:subject/>
  <dc:title>White Book</dc:title>
</cp:coreProperties>
</file>