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rPr/>
      </w:pPr>
      <w:r>
        <w:rPr/>
        <w:t>Bozóki Zoltán, Szegedi Tudományegyetem</w:t>
      </w:r>
    </w:p>
    <w:p>
      <w:pPr>
        <w:pStyle w:val="0WBFcm"/>
        <w:widowControl w:val="false"/>
        <w:rPr/>
      </w:pPr>
      <w:r>
        <w:rPr/>
      </w:r>
    </w:p>
    <w:p>
      <w:pPr>
        <w:pStyle w:val="0WBFcm"/>
        <w:widowControl w:val="false"/>
        <w:rPr/>
      </w:pPr>
      <w:r>
        <w:rPr/>
        <w:t>Zaj- és rezgésvédelem</w:t>
      </w:r>
    </w:p>
    <w:p>
      <w:pPr>
        <w:pStyle w:val="0WBAlcm"/>
        <w:widowControl w:val="false"/>
        <w:rPr/>
      </w:pPr>
      <w:r>
        <w:rPr/>
        <w:t>Zajvédelem</w:t>
      </w:r>
    </w:p>
    <w:p>
      <w:pPr>
        <w:pStyle w:val="0WBNormlSzvegChar"/>
        <w:widowControl w:val="false"/>
        <w:rPr/>
      </w:pPr>
      <w:r>
        <w:rPr/>
      </w:r>
    </w:p>
    <w:p>
      <w:pPr>
        <w:pStyle w:val="0WBFejezetcm1"/>
        <w:widowControl w:val="false"/>
        <w:rPr/>
      </w:pPr>
      <w:r>
        <w:rPr/>
        <w:t>7. Jelfeldolgozás</w:t>
      </w:r>
    </w:p>
    <w:p>
      <w:pPr>
        <w:pStyle w:val="0WBNormlSzveg"/>
        <w:widowControl w:val="false"/>
        <w:rPr>
          <w:rFonts w:cs="Arial"/>
        </w:rPr>
      </w:pPr>
      <w:r>
        <w:rPr>
          <w:rFonts w:cs="Arial"/>
        </w:rPr>
      </w:r>
    </w:p>
    <w:p>
      <w:pPr>
        <w:pStyle w:val="0WBFejezetcm2"/>
        <w:rPr/>
      </w:pPr>
      <w:r>
        <w:rPr/>
        <w:t>7.1 Jelfeldolgozási alapfogalmak</w:t>
      </w:r>
    </w:p>
    <w:p>
      <w:pPr>
        <w:pStyle w:val="0WBNormlSzveg"/>
        <w:rPr/>
      </w:pPr>
      <w:r>
        <w:rPr/>
      </w:r>
    </w:p>
    <w:p>
      <w:pPr>
        <w:pStyle w:val="0WBFejezetcm3"/>
        <w:rPr/>
      </w:pPr>
      <w:r>
        <w:rPr/>
        <w:t>7.11 Bevezetés</w:t>
      </w:r>
    </w:p>
    <w:p>
      <w:pPr>
        <w:pStyle w:val="0WBNormlSzveg"/>
        <w:rPr/>
      </w:pPr>
      <w:r>
        <w:rPr/>
      </w:r>
    </w:p>
    <w:p>
      <w:pPr>
        <w:pStyle w:val="0WBNormlSzveg"/>
        <w:rPr/>
      </w:pPr>
      <w:r>
        <w:rPr/>
        <w:t xml:space="preserve">Az akusztikus jelenségek tárgyalása során alapvető fontosságú az a tény, hogy az akusztikus jelenségek döntő része leírható a lineáris akusztika keretében, azaz nem szükséges a nemlineáris akusztika alkalmazására. Általánosan, egy tetszőleges rendszerre vonatkozóan a linearitás annyit jelent, hogy ha megduplázzuk a rendszerre ható gerjesztést, akkor a rendszernek a gerjesztésre adott válaszjele is megduplázódik. Másképpen fogalmazva, ha két gerjesztés egyszerre hat, akkor a rendszernek az ezekre adott eredő válasza egyenlő az egy-egy gerjesztésre külön-külön adott válaszok összegével. Ez a szuperpozíció elve. Az akusztikában a szuperpozíció elvének alkalmazhatóságából következik, hogy ha egy adott térrészen egyszerre egynél több hanghullám halad keresztül, akkor ezek egymást nem befolyásolják, a közös terjedés térrészén történő áthaladás után ugyanúgy terjednek tovább, mintha a többi hanghullám nem lett volna jelen. (természetesen, magában a közös terjedés térrészében az akusztikus tér megváltozik, általánosságban /amennyiben a hanghullámok nem interferenciaképesek/ az eredő hangszintekre érvényes a korábban ismertetett @@55. képlet@@55. képlet@@@). Az akusztikus jelenségek linearitásának további következménye egyrészt, hogy egy bonyolult akusztikus jelre alkalmazható az egyfrekvenciás komponensekre történő felbontás (azaz a </w:t>
      </w:r>
      <w:r>
        <w:rPr>
          <w:i/>
        </w:rPr>
        <w:t>Fourier</w:t>
      </w:r>
      <w:r>
        <w:rPr/>
        <w:t xml:space="preserve"> analízis), másrészt, hogy az akusztikus rendszerek külső gerjesztésre adott válasza leírható az átviteli függvény elv alkalmazásával.</w:t>
      </w:r>
    </w:p>
    <w:p>
      <w:pPr>
        <w:pStyle w:val="0WBNormlSzveg"/>
        <w:rPr/>
      </w:pPr>
      <w:r>
        <w:rPr/>
      </w:r>
    </w:p>
    <w:p>
      <w:pPr>
        <w:pStyle w:val="0WBFejezetcm3"/>
        <w:rPr/>
      </w:pPr>
      <w:r>
        <w:rPr/>
        <w:t>7.12 Fourier-analízis</w:t>
      </w:r>
    </w:p>
    <w:p>
      <w:pPr>
        <w:pStyle w:val="0WBNormlSzveg"/>
        <w:rPr/>
      </w:pPr>
      <w:r>
        <w:rPr/>
      </w:r>
    </w:p>
    <w:p>
      <w:pPr>
        <w:pStyle w:val="0WBNormlSzveg"/>
        <w:rPr/>
      </w:pPr>
      <w:r>
        <w:rPr/>
        <w:t xml:space="preserve">A </w:t>
      </w:r>
      <w:r>
        <w:rPr>
          <w:i/>
        </w:rPr>
        <w:t>Joseph Fourier</w:t>
      </w:r>
      <w:r>
        <w:rPr/>
        <w:t xml:space="preserve"> francia matematikus (1768-1830.) által megalkotott </w:t>
      </w:r>
      <w:r>
        <w:rPr>
          <w:i/>
        </w:rPr>
        <w:t>Fourier</w:t>
      </w:r>
      <w:r>
        <w:rPr/>
        <w:t xml:space="preserve"> elv szerint minden időbeli jel előállítható különböző egyfrekvenciás jelek összegeként, amennyiben ezeknek az egyfrekvenciás komponenseknek az amplitúdóját, illetve fázisát megfelelően választjuk meg. Egy időjel </w:t>
      </w:r>
      <w:r>
        <w:rPr>
          <w:i/>
        </w:rPr>
        <w:t>Fourier</w:t>
      </w:r>
      <w:r>
        <w:rPr/>
        <w:t xml:space="preserve"> spektruma nem más, mint a fenti amplitúdók és fázisok megadása a frekvencia függvényében. Az időjelhez tartozó spektrum meghatározását </w:t>
      </w:r>
      <w:r>
        <w:rPr>
          <w:i/>
        </w:rPr>
        <w:t>Fourier</w:t>
      </w:r>
      <w:r>
        <w:rPr/>
        <w:t xml:space="preserve"> analízisnek nevezzük, a matematikai művelet, amelynek segítségével a spektrum meghatározható, az ún. </w:t>
      </w:r>
      <w:r>
        <w:rPr>
          <w:i/>
        </w:rPr>
        <w:t>Fourier</w:t>
      </w:r>
      <w:r>
        <w:rPr/>
        <w:t xml:space="preserve"> transzformáció. Megjegyzendő, hogy bár a </w:t>
      </w:r>
      <w:r>
        <w:rPr>
          <w:i/>
        </w:rPr>
        <w:t>Fourier</w:t>
      </w:r>
      <w:r>
        <w:rPr/>
        <w:t xml:space="preserve"> transzformáció elvégzésének eredményeként mind az amplitúdó, mind a fázis spektrum meghatározásra kerül, sok esetben csak az amplitúdó-spektrumot szoktuk megadni, illetve vizsgálni, mivel a fázis-spektrum az amplitúdó-spektrumhoz képest sokszor nem hordoz további lényegi információkat. A </w:t>
      </w:r>
      <w:r>
        <w:rPr>
          <w:i/>
        </w:rPr>
        <w:t>Fourier</w:t>
      </w:r>
      <w:r>
        <w:rPr/>
        <w:t xml:space="preserve"> transzformáció eredményeként a különböző frekvenciájú komponenseken kívül még a jelnek az átlagértéke is meghatározásra kerül. Ezzel az átlagértékkel kapcsolatban két megjegyzést szükséges tennünk. Egyrészt az átlagértéket szoktuk nulla-frekvenciás komponensnek is nevezni, és a legtöbb analizáló program segítségével előállított spektrumban ez ténylegesen a 0 frekvencián szerepel. Másrészt azonban, mivel az akusztikus jelenségek tárgyalása során a hangnyomást vizsgáljuk, ami a korábbiakban megadottak szerint az aktuális nyomás eltérése a légköri nyomástól, ezért az akusztikus jelenségek során a nulla-frekvenciás komponens nem lép fel (a korábbiakban elmondottak szerint az akusztikus jelenségek lejátszódása után a rendszer visszatér nyugalmi állapotába, azaz a nyomásnövekedés és csökkenés átlaga nulla, azaz az átlagérték is nulla).</w:t>
      </w:r>
    </w:p>
    <w:p>
      <w:pPr>
        <w:pStyle w:val="0WBNormlSzveg"/>
        <w:rPr/>
      </w:pPr>
      <w:r>
        <w:rPr/>
      </w:r>
    </w:p>
    <w:p>
      <w:pPr>
        <w:pStyle w:val="0WBNormlSzveg"/>
        <w:rPr/>
      </w:pPr>
      <w:r>
        <w:rPr/>
        <w:t xml:space="preserve">A fordított matematikai műveletet, azaz a </w:t>
      </w:r>
      <w:r>
        <w:rPr>
          <w:i/>
        </w:rPr>
        <w:t>Fourier</w:t>
      </w:r>
      <w:r>
        <w:rPr/>
        <w:t xml:space="preserve"> komponensekhez tartozó spektrumok alapján az időjel meghatározását </w:t>
      </w:r>
      <w:r>
        <w:rPr>
          <w:i/>
        </w:rPr>
        <w:t>Fourier</w:t>
      </w:r>
      <w:r>
        <w:rPr/>
        <w:t xml:space="preserve"> szintézisnek hívjuk, a hozzá tartozó matematikai művelet az ún. inverz </w:t>
      </w:r>
      <w:r>
        <w:rPr>
          <w:i/>
        </w:rPr>
        <w:t>Fourier</w:t>
      </w:r>
      <w:r>
        <w:rPr/>
        <w:t xml:space="preserve"> transzformáció.</w:t>
      </w:r>
    </w:p>
    <w:p>
      <w:pPr>
        <w:pStyle w:val="0WBNormlSzveg"/>
        <w:rPr/>
      </w:pPr>
      <w:r>
        <w:rPr/>
      </w:r>
    </w:p>
    <w:p>
      <w:pPr>
        <w:pStyle w:val="0WBNormlSzveg"/>
        <w:rPr/>
      </w:pPr>
      <w:r>
        <w:rPr/>
        <w:t xml:space="preserve">A </w:t>
      </w:r>
      <w:r>
        <w:rPr>
          <w:i/>
        </w:rPr>
        <w:t>Fourier</w:t>
      </w:r>
      <w:r>
        <w:rPr/>
        <w:t xml:space="preserve"> analízis gyakorlatilag tetszőleges időjelen elvégezhető, akár lineáris, akár nemlineáris fizikai jelenség által keletkezik a vizsgálandó jel. A lineáris akusztikában a különböző frekvenciájú spektrális komponenseknek valós jelentést tulajdoníthatunk, azokat külön-külön akusztikus hullámoknak (vagy egy rögzített térbeli pontot vizsgálva rezgéseknek) tekinthetjük, amelyekből a vizsgált akusztikus jelenség „összeáll”.</w:t>
      </w:r>
    </w:p>
    <w:p>
      <w:pPr>
        <w:pStyle w:val="0WBNormlSzveg"/>
        <w:rPr/>
      </w:pPr>
      <w:r>
        <w:rPr/>
      </w:r>
    </w:p>
    <w:p>
      <w:pPr>
        <w:pStyle w:val="0WBNormlSzveg"/>
        <w:rPr/>
      </w:pPr>
      <w:r>
        <w:rPr/>
        <w:t xml:space="preserve">A </w:t>
      </w:r>
      <w:r>
        <w:rPr>
          <w:i/>
        </w:rPr>
        <w:t>Fourier</w:t>
      </w:r>
      <w:r>
        <w:rPr/>
        <w:t xml:space="preserve"> analízis révén előállított spektrum jellege nagymértékben függ attól, hogy időben periodikus, vagy nem periodikus jelet vizsgálunk. Az @@51. képlet@@51. képlet@@@ szerint a jel akkor tekinthető periodikusnak, ha létezik egy </w:t>
      </w:r>
      <w:r>
        <w:rPr>
          <w:i/>
        </w:rPr>
        <w:t>T</w:t>
      </w:r>
      <w:r>
        <w:rPr/>
        <w:t xml:space="preserve"> szimbólummal jelölt periódus-idő, amelynek elteltével a jel önmagát ismétli. Amennyiben a jel periodikus, a </w:t>
      </w:r>
      <w:r>
        <w:rPr>
          <w:i/>
        </w:rPr>
        <w:t>Fourier</w:t>
      </w:r>
      <w:r>
        <w:rPr/>
        <w:t xml:space="preserve"> spektruma vonalas, azaz csak diszkrét frekvenciákon van nullától különböző frekvencia komponens. Nem-periodikus jelek esetén a spektrum folytonos görbe. A </w:t>
      </w:r>
      <w:r>
        <w:rPr>
          <w:i/>
        </w:rPr>
        <w:t>Fourier</w:t>
      </w:r>
      <w:r>
        <w:rPr/>
        <w:t xml:space="preserve"> spektrumot többféleképpen lehet grafikonon ábrázolni. A grafikon függőleges tengelyén ábrázolhatjuk a hangnyomás amplitúdót vagy a hangnyomásszintet. Az utóbbi esetben a </w:t>
      </w:r>
      <w:r>
        <w:rPr>
          <w:i/>
        </w:rPr>
        <w:t>Fourier</w:t>
      </w:r>
      <w:r>
        <w:rPr/>
        <w:t xml:space="preserve"> analízis segítségével előállított grafikont hangszínképnek nevezzük. A hangszínkép vízszintes tengelyén mindig a frekvenciát </w:t>
      </w:r>
      <w:r>
        <w:rPr>
          <w:color w:val="000000"/>
        </w:rPr>
        <w:t xml:space="preserve">szoktuk ábrázolni, vagy lineáris vagy logaritmikus mértékben. A </w:t>
      </w:r>
      <w:r>
        <w:rPr>
          <w:i/>
          <w:color w:val="000000"/>
        </w:rPr>
        <w:t>84-86. ábrasorozaton</w:t>
      </w:r>
      <w:r>
        <w:rPr>
          <w:color w:val="000000"/>
        </w:rPr>
        <w:t xml:space="preserve"> láthatjuk egy periodikus négyszögjel </w:t>
      </w:r>
      <w:r>
        <w:rPr>
          <w:i/>
          <w:color w:val="000000"/>
        </w:rPr>
        <w:t>Fourier</w:t>
      </w:r>
      <w:r>
        <w:rPr>
          <w:color w:val="000000"/>
        </w:rPr>
        <w:t xml:space="preserve"> spektrumát különböző ábrázolási</w:t>
      </w:r>
      <w:r>
        <w:rPr/>
        <w:t xml:space="preserve"> módokban.</w:t>
      </w:r>
    </w:p>
    <w:p>
      <w:pPr>
        <w:pStyle w:val="0WBNormlSzveg"/>
        <w:rPr/>
      </w:pPr>
      <w:r>
        <w:rPr/>
      </w:r>
    </w:p>
    <w:p>
      <w:pPr>
        <w:pStyle w:val="0WBNormlSzveg"/>
        <w:rPr/>
      </w:pPr>
      <w:r>
        <w:rPr/>
        <w:object w:dxaOrig="6692"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220pt" filled="f" o:ole="">
            <v:imagedata r:id="rId3" o:title=""/>
          </v:shape>
          <o:OLEObject Type="Embed" ProgID="" ShapeID="ole_rId2" DrawAspect="Content" ObjectID="_1269721925" r:id="rId2"/>
        </w:object>
      </w:r>
    </w:p>
    <w:p>
      <w:pPr>
        <w:pStyle w:val="0WBKpsorszma"/>
        <w:rPr/>
      </w:pPr>
      <w:r>
        <w:rPr>
          <w:color w:val="000000"/>
        </w:rPr>
        <w:t>84. ábra. 400 Hz frekvenciás négyszögjel Fourier spektruma, lineáris frekvencia- és lineáris</w:t>
      </w:r>
      <w:r>
        <w:rPr/>
        <w:t xml:space="preserve"> amplitúdó-skála</w:t>
      </w:r>
    </w:p>
    <w:p>
      <w:pPr>
        <w:pStyle w:val="0WBNormlSzveg"/>
        <w:rPr/>
      </w:pPr>
      <w:r>
        <w:rPr/>
      </w:r>
    </w:p>
    <w:p>
      <w:pPr>
        <w:pStyle w:val="0WBNormlSzveg"/>
        <w:rPr/>
      </w:pPr>
      <w:r>
        <w:rPr/>
        <w:object w:dxaOrig="6692"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5pt;height:229.1pt" filled="f" o:ole="">
            <v:imagedata r:id="rId5" o:title=""/>
          </v:shape>
          <o:OLEObject Type="Embed" ProgID="" ShapeID="ole_rId4" DrawAspect="Content" ObjectID="_423769883" r:id="rId4"/>
        </w:object>
      </w:r>
    </w:p>
    <w:p>
      <w:pPr>
        <w:pStyle w:val="0WBKpsorszma"/>
        <w:rPr/>
      </w:pPr>
      <w:r>
        <w:rPr>
          <w:color w:val="000000"/>
        </w:rPr>
        <w:t>85. ábra. 400 Hz frekvenciás négyszögjel Fourier spektruma, lineáris frekvencia- és loga</w:t>
      </w:r>
      <w:r>
        <w:rPr/>
        <w:t>ritmikus amplitúdó-skála</w:t>
      </w:r>
    </w:p>
    <w:p>
      <w:pPr>
        <w:pStyle w:val="0WBNormlSzveg"/>
        <w:rPr/>
      </w:pPr>
      <w:r>
        <w:rPr/>
      </w:r>
    </w:p>
    <w:p>
      <w:pPr>
        <w:pStyle w:val="0WBNormlSzveg"/>
        <w:rPr/>
      </w:pPr>
      <w:r>
        <w:rPr/>
        <w:object w:dxaOrig="6481"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85pt;height:237.75pt" filled="f" o:ole="">
            <v:imagedata r:id="rId7" o:title=""/>
          </v:shape>
          <o:OLEObject Type="Embed" ProgID="" ShapeID="ole_rId6" DrawAspect="Content" ObjectID="_1145738219" r:id="rId6"/>
        </w:object>
      </w:r>
    </w:p>
    <w:p>
      <w:pPr>
        <w:pStyle w:val="0WBKpsorszma"/>
        <w:rPr/>
      </w:pPr>
      <w:r>
        <w:rPr>
          <w:color w:val="000000"/>
        </w:rPr>
        <w:t>86. ábra. 400 Hz frekvenciás négyszögjel Fourier spektruma, logaritmikus frekvencia- és</w:t>
      </w:r>
      <w:r>
        <w:rPr/>
        <w:t xml:space="preserve"> logaritmikus amplitúdó-skála</w:t>
      </w:r>
    </w:p>
    <w:p>
      <w:pPr>
        <w:pStyle w:val="0WBNormlSzveg"/>
        <w:rPr/>
      </w:pPr>
      <w:r>
        <w:rPr/>
      </w:r>
    </w:p>
    <w:p>
      <w:pPr>
        <w:pStyle w:val="0WBNormlSzveg"/>
        <w:rPr/>
      </w:pPr>
      <w:r>
        <w:rPr/>
        <w:t>Az alábbiakban részletesebben megvizsgáljuk a periodikus és nem-periodikus jelek hangszínképét.</w:t>
      </w:r>
    </w:p>
    <w:p>
      <w:pPr>
        <w:pStyle w:val="0WBNormlSzveg"/>
        <w:rPr/>
      </w:pPr>
      <w:r>
        <w:rPr/>
      </w:r>
    </w:p>
    <w:p>
      <w:pPr>
        <w:pStyle w:val="0WBNormlSzveg"/>
        <w:rPr/>
      </w:pPr>
      <w:r>
        <w:rPr/>
        <w:t xml:space="preserve">Periodikus jelek esetén a vonalas hangszínképben értelemszerűen létezik egy legkisebb frekvenciás komponens. Ezt a legkisebb frekvenciát alapfrekvenciának nevezzük, </w:t>
      </w:r>
      <w:r>
        <w:rPr>
          <w:i/>
        </w:rPr>
        <w:t>f</w:t>
      </w:r>
      <w:r>
        <w:rPr>
          <w:i/>
          <w:vertAlign w:val="subscript"/>
        </w:rPr>
        <w:t>A</w:t>
      </w:r>
      <w:r>
        <w:rPr/>
        <w:t xml:space="preserve"> szimbólummal jelöljük, és értéke megegyezik a periódusidő reciprokával:</w:t>
      </w:r>
    </w:p>
    <w:p>
      <w:pPr>
        <w:pStyle w:val="0WBNormlSzveg"/>
        <w:rPr/>
      </w:pPr>
      <w:r>
        <w:rPr/>
      </w:r>
    </w:p>
    <w:p>
      <w:pPr>
        <w:pStyle w:val="0WBNormlSzveg"/>
        <w:rPr>
          <w:color w:val="000000"/>
        </w:rPr>
      </w:pPr>
      <w:r>
        <w:rPr>
          <w:rStyle w:val="0WBKpletsorszmaChar"/>
          <w:rFonts w:cs="Times New Roman" w:ascii="Times New Roman" w:hAnsi="Times New Roman"/>
          <w:color w:val="000000"/>
        </w:rPr>
        <w:t>153. képlet.</w:t>
      </w:r>
      <w:r>
        <w:rPr>
          <w:rStyle w:val="0WBKpletsorszmaCha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color w:val="000000"/>
        </w:rPr>
        <w:t>.</w:t>
      </w:r>
    </w:p>
    <w:p>
      <w:pPr>
        <w:pStyle w:val="0WBNormlSzveg"/>
        <w:rPr>
          <w:color w:val="000000"/>
        </w:rPr>
      </w:pPr>
      <w:r>
        <w:rPr>
          <w:color w:val="000000"/>
        </w:rPr>
      </w:r>
    </w:p>
    <w:p>
      <w:pPr>
        <w:pStyle w:val="0WBNormlSzveg"/>
        <w:rPr/>
      </w:pPr>
      <w:r>
        <w:rPr>
          <w:color w:val="000000"/>
        </w:rPr>
        <w:t>Ha egy hangjel egyfrekvenciás vagy másképpen nevezve tisztahang, akkor a hangszínkép egyetlen egy vonalból áll, ami a @@</w:t>
      </w:r>
      <w:r>
        <w:rPr>
          <w:i/>
          <w:color w:val="000000"/>
        </w:rPr>
        <w:t>153. képlet</w:t>
      </w:r>
      <w:r>
        <w:rPr>
          <w:color w:val="000000"/>
        </w:rPr>
        <w:t>@@</w:t>
      </w:r>
      <w:r>
        <w:rPr>
          <w:i/>
          <w:color w:val="000000"/>
        </w:rPr>
        <w:t>153. képlet</w:t>
      </w:r>
      <w:r>
        <w:rPr>
          <w:color w:val="000000"/>
        </w:rPr>
        <w:t>@@@ szerinti frekvenciához tartozik. Bonyolultabb periodikus hangok esetén a @@</w:t>
      </w:r>
      <w:r>
        <w:rPr>
          <w:i/>
          <w:color w:val="000000"/>
        </w:rPr>
        <w:t>153. képlet</w:t>
      </w:r>
      <w:r>
        <w:rPr>
          <w:color w:val="000000"/>
        </w:rPr>
        <w:t>@@</w:t>
      </w:r>
      <w:r>
        <w:rPr>
          <w:i/>
          <w:color w:val="000000"/>
        </w:rPr>
        <w:t>153. képlettel</w:t>
      </w:r>
      <w:r>
        <w:rPr>
          <w:color w:val="000000"/>
        </w:rPr>
        <w:t>@@@ megadott frekvenciájú, alapfrekvencia mellett további</w:t>
      </w:r>
      <w:r>
        <w:rPr/>
        <w:t xml:space="preserve"> komponensek is megjelennek a vonalas hangszínképben, ezek frekvenciája az alapfrekvencia egész számú többszöröse, azaz: </w:t>
      </w:r>
      <w:r>
        <w:rPr>
          <w:i/>
        </w:rPr>
        <w:t>2xf</w:t>
      </w:r>
      <w:r>
        <w:rPr>
          <w:i/>
          <w:vertAlign w:val="subscript"/>
        </w:rPr>
        <w:t>A</w:t>
      </w:r>
      <w:r>
        <w:rPr/>
        <w:t xml:space="preserve">, </w:t>
      </w:r>
      <w:r>
        <w:rPr>
          <w:i/>
        </w:rPr>
        <w:t>3xf</w:t>
      </w:r>
      <w:r>
        <w:rPr>
          <w:i/>
          <w:vertAlign w:val="subscript"/>
        </w:rPr>
        <w:t>A</w:t>
      </w:r>
      <w:r>
        <w:rPr/>
        <w:t xml:space="preserve"> stb. Ezeket a komponenseket felharmonikusoknak nevezzük. Egy zenei hang hangszínét elsősorban az határozza meg, hogy milyen mértékben tartalmaz felharmonikusokat. Pl. egy zongorán, ill. egy hegedűn megszólaltatott normál zenei „a” hang frekvenciája 440 Hz, és a két hang eltérő felharmonikus viszonyainak köszönhető, hogy a két hangot különbözőnek halljuk. Fontos hangsúlyozni, hogy egy zenei hang jellegét nemcsak a felharmonikus tartalma, hanem a felharmonikusok egymáshoz képesti fázisviszonyai, ill. a hang megszólalásakor jelentkező ún. berezgési szakasz időbeli jellege együttesen határozza meg. A periodikus hangok hangszínképével kapcsolatban fontos még figyelni a helyes szóhasználatra. Az alapharmonikust első harmonikusnak is szoktuk nevezni, míg az első felharmonikust (</w:t>
      </w:r>
      <w:r>
        <w:rPr>
          <w:i/>
        </w:rPr>
        <w:t>2xf</w:t>
      </w:r>
      <w:r>
        <w:rPr>
          <w:i/>
          <w:vertAlign w:val="subscript"/>
        </w:rPr>
        <w:t>A</w:t>
      </w:r>
      <w:r>
        <w:rPr/>
        <w:t>) másképpen második harmonikusnak nevezzük, és így tovább a magasabb felharmonikusokra vonatkozóan.</w:t>
      </w:r>
    </w:p>
    <w:p>
      <w:pPr>
        <w:pStyle w:val="0WBNormlSzveg"/>
        <w:rPr/>
      </w:pPr>
      <w:r>
        <w:rPr/>
      </w:r>
    </w:p>
    <w:p>
      <w:pPr>
        <w:pStyle w:val="0WBNormlSzveg"/>
        <w:rPr/>
      </w:pPr>
      <w:r>
        <w:rPr/>
        <w:t xml:space="preserve">Nem-periodikus (azaz önmagát nem ismétlő) akusztikus időjelek esetén a hangszínkép folytonos görbének adódik, melynek függőleges tengelyén az ún. akusztikus teljesítménysűrűséget szoktuk megadni. A teljesítménysűrűség kifejezi, hogy egy adott frekvencia körüli egységnyi szélességű frekvenciatartományban található komponensek mennyi akusztikus teljesítményt hordoznak. A frekvenciafüggő teljesítménysűrűséget </w:t>
      </w:r>
      <w:r>
        <w:rPr>
          <w:i/>
        </w:rPr>
        <w:t>w(f)</w:t>
      </w:r>
      <w:r>
        <w:rPr/>
        <w:t xml:space="preserve"> szimbólummal jelöljük. A teljesítménysűrűségből az akusztikus esemény által hordozott teljes teljesítményt (</w:t>
      </w:r>
      <w:r>
        <w:rPr>
          <w:i/>
        </w:rPr>
        <w:t>W</w:t>
      </w:r>
      <w:r>
        <w:rPr/>
        <w:t>) integrálással lehet meghatározni:</w:t>
      </w:r>
    </w:p>
    <w:p>
      <w:pPr>
        <w:pStyle w:val="0WBNormlSzveg"/>
        <w:rPr/>
      </w:pPr>
      <w:r>
        <w:rPr/>
      </w:r>
    </w:p>
    <w:p>
      <w:pPr>
        <w:pStyle w:val="0WBKpletsorszma"/>
        <w:rPr>
          <w:color w:val="000000"/>
        </w:rPr>
      </w:pPr>
      <w:r>
        <w:rPr>
          <w:color w:val="000000"/>
        </w:rPr>
        <w:t>154. képlet.</w:t>
      </w:r>
      <w:r>
        <w:rPr>
          <w:rFonts w:cs="Arial" w:ascii="Arial" w:hAnsi="Arial"/>
          <w:color w:val="000000"/>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nary>
      </m:oMath>
    </w:p>
    <w:p>
      <w:pPr>
        <w:pStyle w:val="0WBNormlSzveg"/>
        <w:rPr/>
      </w:pPr>
      <w:r>
        <w:rPr/>
        <w:t xml:space="preserve">Mivel a legtöbb akusztikus jelenségre fennáll, hogy az akusztikus teljesítmény egy </w:t>
      </w:r>
      <w:r>
        <w:rPr>
          <w:color w:val="000000"/>
        </w:rPr>
        <w:t>véges frekvenciatartományba koncentrálódik, a @@</w:t>
      </w:r>
      <w:r>
        <w:rPr>
          <w:i/>
          <w:color w:val="000000"/>
        </w:rPr>
        <w:t>154. képlet</w:t>
      </w:r>
      <w:r>
        <w:rPr>
          <w:color w:val="000000"/>
        </w:rPr>
        <w:t>@@</w:t>
      </w:r>
      <w:r>
        <w:rPr>
          <w:i/>
          <w:color w:val="000000"/>
        </w:rPr>
        <w:t>154. képletben</w:t>
      </w:r>
      <w:r>
        <w:rPr>
          <w:color w:val="000000"/>
        </w:rPr>
        <w:t>@@@ a 0 frekvenciától a végtelenül nagy frekvenciáig való integrálást közelítet</w:t>
      </w:r>
      <w:r>
        <w:rPr/>
        <w:t>tük az akusztikus teljesítmény döntő részét hordozó frekvenciatartomány alsó (</w:t>
      </w:r>
      <w:r>
        <w:rPr>
          <w:i/>
        </w:rPr>
        <w:t>f</w:t>
      </w:r>
      <w:r>
        <w:rPr>
          <w:i/>
          <w:vertAlign w:val="subscript"/>
        </w:rPr>
        <w:t>1</w:t>
      </w:r>
      <w:r>
        <w:rPr/>
        <w:t>) és felső (</w:t>
      </w:r>
      <w:r>
        <w:rPr>
          <w:i/>
        </w:rPr>
        <w:t>f</w:t>
      </w:r>
      <w:r>
        <w:rPr>
          <w:i/>
          <w:vertAlign w:val="subscript"/>
        </w:rPr>
        <w:t>2</w:t>
      </w:r>
      <w:r>
        <w:rPr/>
        <w:t xml:space="preserve">) határfrekvenciája közötti tartományra történő integrálással. A két határfrekvencia közötti különbséget: </w:t>
      </w:r>
      <w:r>
        <w:rPr>
          <w:rFonts w:cs="Arial"/>
        </w:rPr>
        <w:t>Δ</w:t>
      </w:r>
      <w:r>
        <w:rPr>
          <w:i/>
        </w:rPr>
        <w:t>f=f</w:t>
      </w:r>
      <w:r>
        <w:rPr>
          <w:i/>
          <w:vertAlign w:val="subscript"/>
        </w:rPr>
        <w:t>2</w:t>
      </w:r>
      <w:r>
        <w:rPr>
          <w:i/>
        </w:rPr>
        <w:t>-f</w:t>
      </w:r>
      <w:r>
        <w:rPr>
          <w:i/>
          <w:vertAlign w:val="subscript"/>
        </w:rPr>
        <w:t>1</w:t>
      </w:r>
      <w:r>
        <w:rPr/>
        <w:t>, a hangesemény sávszélességének nevezzük.</w:t>
      </w:r>
    </w:p>
    <w:p>
      <w:pPr>
        <w:pStyle w:val="0WBNormlSzveg"/>
        <w:rPr/>
      </w:pPr>
      <w:r>
        <w:rPr/>
      </w:r>
    </w:p>
    <w:p>
      <w:pPr>
        <w:pStyle w:val="0WBNormlSzveg"/>
        <w:rPr/>
      </w:pPr>
      <w:r>
        <w:rPr/>
        <w:t>A teljesítménysűrűségből származtatható a teljesítménysűrűség-szint (</w:t>
      </w:r>
      <w:r>
        <w:rPr>
          <w:i/>
        </w:rPr>
        <w:t>L</w:t>
      </w:r>
      <w:r>
        <w:rPr>
          <w:i/>
          <w:vertAlign w:val="subscript"/>
        </w:rPr>
        <w:t>w</w:t>
      </w:r>
      <w:r>
        <w:rPr>
          <w:i/>
        </w:rPr>
        <w:t>(f)</w:t>
      </w:r>
      <w:r>
        <w:rPr/>
        <w:t>) az alábbi képlet segítségével:</w:t>
      </w:r>
    </w:p>
    <w:p>
      <w:pPr>
        <w:pStyle w:val="0WBNormlSzveg"/>
        <w:rPr/>
      </w:pPr>
      <w:r>
        <w:rPr/>
      </w:r>
    </w:p>
    <w:p>
      <w:pPr>
        <w:pStyle w:val="0WBNormlSzveg"/>
        <w:rPr>
          <w:color w:val="000000"/>
        </w:rPr>
      </w:pPr>
      <w:r>
        <w:rPr>
          <w:rStyle w:val="0WBKpletsorszmaChar"/>
          <w:rFonts w:cs="Times New Roman" w:ascii="Times New Roman" w:hAnsi="Times New Roman"/>
          <w:color w:val="000000"/>
        </w:rPr>
        <w:t>155. képlet.</w:t>
      </w:r>
      <w:r>
        <w:rPr>
          <w:rStyle w:val="0WBKpletsorszmaChar"/>
          <w:color w:val="000000"/>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ref</m:t>
                </m:r>
              </m:sub>
            </m:sSub>
          </m:den>
        </m:f>
      </m:oMath>
      <w:r>
        <w:rPr>
          <w:color w:val="000000"/>
        </w:rPr>
        <w:t>,</w:t>
      </w:r>
    </w:p>
    <w:p>
      <w:pPr>
        <w:pStyle w:val="0WBNormlSzveg"/>
        <w:rPr>
          <w:color w:val="000000"/>
        </w:rPr>
      </w:pPr>
      <w:r>
        <w:rPr>
          <w:color w:val="000000"/>
        </w:rPr>
      </w:r>
    </w:p>
    <w:p>
      <w:pPr>
        <w:pStyle w:val="0WBNormlSzveg"/>
        <w:rPr/>
      </w:pPr>
      <w:r>
        <w:rPr/>
        <w:t xml:space="preserve">ahol: </w:t>
      </w:r>
      <w:r>
        <w:rPr>
          <w:i/>
        </w:rPr>
        <w:t>w</w:t>
      </w:r>
      <w:r>
        <w:rPr>
          <w:i/>
          <w:vertAlign w:val="subscript"/>
        </w:rPr>
        <w:t>ref</w:t>
      </w:r>
      <w:r>
        <w:rPr/>
        <w:t>=10</w:t>
      </w:r>
      <w:r>
        <w:rPr>
          <w:vertAlign w:val="superscript"/>
        </w:rPr>
        <w:t>-12</w:t>
      </w:r>
      <w:r>
        <w:rPr/>
        <w:t xml:space="preserve"> </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Hz</m:t>
            </m:r>
          </m:den>
        </m:f>
      </m:oMath>
      <w:r>
        <w:rPr/>
        <w:t>. A teljesítménysűrűség-szintet a frekvencia függvényében ábrázolva megkapjuk az ún. teljesítménysűrűség-spektrumot.</w:t>
      </w:r>
    </w:p>
    <w:p>
      <w:pPr>
        <w:pStyle w:val="0WBNormlSzveg"/>
        <w:rPr/>
      </w:pPr>
      <w:r>
        <w:rPr/>
      </w:r>
    </w:p>
    <w:p>
      <w:pPr>
        <w:pStyle w:val="0WBNormlSzveg"/>
        <w:rPr/>
      </w:pPr>
      <w:r>
        <w:rPr/>
        <w:t>Gyakori feladat, hogy a teljesítménysűrűség-szint ismertében a hang által hordozott teljes teljesítmény szintet (</w:t>
      </w:r>
      <w:r>
        <w:rPr>
          <w:i/>
        </w:rPr>
        <w:t>L</w:t>
      </w:r>
      <w:r>
        <w:rPr>
          <w:i/>
          <w:vertAlign w:val="subscript"/>
        </w:rPr>
        <w:t>W</w:t>
      </w:r>
      <w:r>
        <w:rPr/>
        <w:t>) kell meghatározni egy adott szélességű frekvenciatartományra (</w:t>
      </w:r>
      <w:r>
        <w:rPr>
          <w:rFonts w:cs="Arial"/>
        </w:rPr>
        <w:t>Δ</w:t>
      </w:r>
      <w:r>
        <w:rPr>
          <w:i/>
        </w:rPr>
        <w:t>f</w:t>
      </w:r>
      <w:r>
        <w:rPr/>
        <w:t>) vonatkozóan. Abban az egyszerű esetben, ha az adott frekvenciatartományban a teljesítménysűrűség-szint konstans, a következő képletet lehet alkalmazni:</w:t>
      </w:r>
    </w:p>
    <w:p>
      <w:pPr>
        <w:pStyle w:val="0WBNormlSzveg"/>
        <w:rPr/>
      </w:pPr>
      <w:r>
        <w:rPr/>
      </w:r>
    </w:p>
    <w:p>
      <w:pPr>
        <w:pStyle w:val="0WBKpletsorszma"/>
        <w:rPr>
          <w:rFonts w:ascii="Arial" w:hAnsi="Arial" w:cs="Arial"/>
          <w:color w:val="000000"/>
        </w:rPr>
      </w:pPr>
      <w:r>
        <w:rPr>
          <w:color w:val="000000"/>
        </w:rPr>
        <w:t>156. képlet.</w:t>
      </w:r>
      <w:r>
        <w:rPr>
          <w:rFonts w:cs="Arial" w:ascii="Arial" w:hAnsi="Arial"/>
          <w:color w:val="000000"/>
        </w:rPr>
        <w:t xml:space="preserve"> </w:t>
      </w:r>
      <w:r>
        <w:rPr>
          <w:rFonts w:cs="Arial" w:ascii="Arial" w:hAnsi="Arial"/>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Δf</m:t>
        </m:r>
      </m:oMath>
      <w:r>
        <w:rPr>
          <w:rFonts w:cs="Arial" w:ascii="Arial" w:hAnsi="Arial"/>
          <w:color w:val="000000"/>
        </w:rPr>
        <w:t>,</w:t>
      </w:r>
    </w:p>
    <w:p>
      <w:pPr>
        <w:pStyle w:val="0WBNormlSzveg"/>
        <w:rPr>
          <w:rFonts w:ascii="Arial" w:hAnsi="Arial" w:cs="Arial"/>
          <w:color w:val="000000"/>
        </w:rPr>
      </w:pPr>
      <w:r>
        <w:rPr>
          <w:rFonts w:cs="Arial"/>
          <w:color w:val="000000"/>
        </w:rPr>
      </w:r>
    </w:p>
    <w:p>
      <w:pPr>
        <w:pStyle w:val="0WBNormlSzveg"/>
        <w:rPr/>
      </w:pPr>
      <w:r>
        <w:rPr/>
        <w:t xml:space="preserve">ahol a </w:t>
      </w:r>
      <w:r>
        <w:rPr>
          <w:rFonts w:cs="Arial"/>
        </w:rPr>
        <w:t>Δ</w:t>
      </w:r>
      <w:r>
        <w:rPr>
          <w:i/>
        </w:rPr>
        <w:t>f</w:t>
      </w:r>
      <w:r>
        <w:rPr/>
        <w:t xml:space="preserve"> sávszélességet Hz mértékegységben kell megadni. A leggyakrabban előforduló eset, hogy a frekvenciatartomány, amelyre vonatkozóan a teljesítményszintet meg kell adni, valamely oktáv vagy tercsáv tartomány. Azonban, abban az általános esetben, ha a teljesítménysűrűség-szint változik a frekvencia függvényében, akkor a teljes hangteljesítmény vagy teljesítmény-szint meghatározása jóval bonyolultabb feladat. Ilyenkor a teljesítménysűrűség-spektrumot fel kell bontani olyan résztartományokra, ahol a teljesítmény-sűrűség állandó; a résztartományokra meg kell határozni </w:t>
      </w:r>
      <w:r>
        <w:rPr>
          <w:color w:val="000000"/>
        </w:rPr>
        <w:t>a @@</w:t>
      </w:r>
      <w:r>
        <w:rPr>
          <w:i/>
          <w:color w:val="000000"/>
        </w:rPr>
        <w:t>156. képlet</w:t>
      </w:r>
      <w:r>
        <w:rPr>
          <w:color w:val="000000"/>
        </w:rPr>
        <w:t>@@</w:t>
      </w:r>
      <w:r>
        <w:rPr>
          <w:i/>
          <w:color w:val="000000"/>
        </w:rPr>
        <w:t>156. képlet</w:t>
      </w:r>
      <w:r>
        <w:rPr>
          <w:color w:val="000000"/>
        </w:rPr>
        <w:t>@@@ segítségével az adott frekvenciatartományra</w:t>
      </w:r>
      <w:r>
        <w:rPr/>
        <w:t xml:space="preserve"> a hangnyomásszintet, és végül a teljes tartományra alkalmazni kell a szintek összegzésére vonatkozó @@</w:t>
      </w:r>
      <w:r>
        <w:rPr>
          <w:i/>
          <w:color w:val="000000"/>
        </w:rPr>
        <w:t>67. képlet</w:t>
      </w:r>
      <w:r>
        <w:rPr/>
        <w:t>@@</w:t>
      </w:r>
      <w:r>
        <w:rPr>
          <w:i/>
          <w:color w:val="000000"/>
        </w:rPr>
        <w:t>67. képletet</w:t>
      </w:r>
      <w:r>
        <w:rPr/>
        <w:t>@@@. Ha a teljesítménysűrűség-</w:t>
      </w:r>
      <w:r>
        <w:rPr>
          <w:color w:val="000000"/>
        </w:rPr>
        <w:t>spektrum 1 Hz felbontással ismert, akkor a @@</w:t>
      </w:r>
      <w:r>
        <w:rPr>
          <w:i/>
          <w:color w:val="000000"/>
        </w:rPr>
        <w:t>156. képlet</w:t>
      </w:r>
      <w:r>
        <w:rPr>
          <w:color w:val="000000"/>
        </w:rPr>
        <w:t>@@</w:t>
      </w:r>
      <w:r>
        <w:rPr>
          <w:i/>
          <w:color w:val="000000"/>
        </w:rPr>
        <w:t>156. képlet</w:t>
      </w:r>
      <w:r>
        <w:rPr>
          <w:color w:val="000000"/>
        </w:rPr>
        <w:t xml:space="preserve">@@@ jobb oldalának második tagja 0, és azonnal lehet a teljesítménysűrűség-szinteket összegezni. Egy speciális eset, egy szélessávú zaj és egy egyfrekvenciás hang együttes teljesítményszintjének meghatározása. Példának okáért legyen a zaj teljesítménysűrűség-szintje </w:t>
      </w:r>
      <w:r>
        <w:rPr>
          <w:i/>
          <w:color w:val="000000"/>
        </w:rPr>
        <w:t>L</w:t>
      </w:r>
      <w:r>
        <w:rPr>
          <w:i/>
          <w:color w:val="000000"/>
          <w:vertAlign w:val="subscript"/>
        </w:rPr>
        <w:t>w</w:t>
      </w:r>
      <w:r>
        <w:rPr>
          <w:i/>
          <w:color w:val="000000"/>
        </w:rPr>
        <w:t>(f)</w:t>
      </w:r>
      <w:r>
        <w:rPr>
          <w:color w:val="000000"/>
        </w:rPr>
        <w:t xml:space="preserve">=60 dB, és legyen a sávszélessége </w:t>
      </w:r>
      <w:r>
        <w:rPr>
          <w:rFonts w:cs="Arial"/>
          <w:color w:val="000000"/>
        </w:rPr>
        <w:t>Δ</w:t>
      </w:r>
      <w:r>
        <w:rPr>
          <w:i/>
          <w:color w:val="000000"/>
        </w:rPr>
        <w:t>f</w:t>
      </w:r>
      <w:r>
        <w:rPr>
          <w:color w:val="000000"/>
        </w:rPr>
        <w:t xml:space="preserve">=100 Hz, míg az </w:t>
      </w:r>
      <w:r>
        <w:rPr>
          <w:i/>
          <w:color w:val="000000"/>
        </w:rPr>
        <w:t>f</w:t>
      </w:r>
      <w:r>
        <w:rPr>
          <w:i/>
          <w:color w:val="000000"/>
          <w:vertAlign w:val="subscript"/>
        </w:rPr>
        <w:t>0</w:t>
      </w:r>
      <w:r>
        <w:rPr>
          <w:color w:val="000000"/>
        </w:rPr>
        <w:t xml:space="preserve"> frekvenciájú egyfrekvenciás hang teljesítmény-szintje legyen </w:t>
      </w:r>
      <w:r>
        <w:rPr>
          <w:i/>
          <w:color w:val="000000"/>
        </w:rPr>
        <w:t>L</w:t>
      </w:r>
      <w:r>
        <w:rPr>
          <w:i/>
          <w:color w:val="000000"/>
          <w:vertAlign w:val="subscript"/>
        </w:rPr>
        <w:t>W</w:t>
      </w:r>
      <w:r>
        <w:rPr>
          <w:i/>
          <w:color w:val="000000"/>
        </w:rPr>
        <w:t>(f</w:t>
      </w:r>
      <w:r>
        <w:rPr>
          <w:i/>
          <w:color w:val="000000"/>
          <w:vertAlign w:val="subscript"/>
        </w:rPr>
        <w:t>0</w:t>
      </w:r>
      <w:r>
        <w:rPr>
          <w:i/>
          <w:color w:val="000000"/>
        </w:rPr>
        <w:t>)</w:t>
      </w:r>
      <w:r>
        <w:rPr>
          <w:color w:val="000000"/>
        </w:rPr>
        <w:t>=80 dB. A @@</w:t>
      </w:r>
      <w:r>
        <w:rPr>
          <w:i/>
          <w:color w:val="000000"/>
        </w:rPr>
        <w:t>156. képlet</w:t>
      </w:r>
      <w:r>
        <w:rPr>
          <w:color w:val="000000"/>
        </w:rPr>
        <w:t>@@</w:t>
      </w:r>
      <w:r>
        <w:rPr>
          <w:i/>
          <w:color w:val="000000"/>
        </w:rPr>
        <w:t>156. képlet</w:t>
      </w:r>
      <w:r>
        <w:rPr>
          <w:color w:val="000000"/>
        </w:rPr>
        <w:t xml:space="preserve">@@@ szerint a zaj teljesítmény-szintje </w:t>
      </w:r>
      <w:r>
        <w:rPr>
          <w:i/>
          <w:color w:val="000000"/>
        </w:rPr>
        <w:t>L</w:t>
      </w:r>
      <w:r>
        <w:rPr>
          <w:i/>
          <w:color w:val="000000"/>
          <w:vertAlign w:val="subscript"/>
        </w:rPr>
        <w:t>W</w:t>
      </w:r>
      <w:r>
        <w:rPr>
          <w:i/>
          <w:color w:val="000000"/>
        </w:rPr>
        <w:t>(zaj)</w:t>
      </w:r>
      <w:r>
        <w:rPr>
          <w:color w:val="000000"/>
        </w:rPr>
        <w:t>=80</w:t>
      </w:r>
      <w:r>
        <w:rPr/>
        <w:t xml:space="preserve"> dB, és a zaj és az egyfrekvenciás hang együttes hangteljesítményszintje a szintek összegzésére vonatkozó képlet szerint 83 dB.</w:t>
      </w:r>
    </w:p>
    <w:p>
      <w:pPr>
        <w:pStyle w:val="0WBNormlSzveg"/>
        <w:rPr/>
      </w:pPr>
      <w:r>
        <w:rPr/>
      </w:r>
    </w:p>
    <w:p>
      <w:pPr>
        <w:pStyle w:val="0WBNormlSzveg"/>
        <w:rPr/>
      </w:pPr>
      <w:r>
        <w:rPr/>
        <w:t xml:space="preserve">Megjegyzendő, hogy a teljesítménysűrűség-szinttel analóg módon lehet </w:t>
      </w:r>
      <w:r>
        <w:rPr>
          <w:color w:val="000000"/>
        </w:rPr>
        <w:t>összefüggéseket, mint a @@</w:t>
      </w:r>
      <w:r>
        <w:rPr>
          <w:i/>
          <w:color w:val="000000"/>
        </w:rPr>
        <w:t>154-156. képlet</w:t>
      </w:r>
      <w:r>
        <w:rPr>
          <w:color w:val="000000"/>
        </w:rPr>
        <w:t>@@</w:t>
      </w:r>
      <w:r>
        <w:rPr>
          <w:i/>
          <w:color w:val="000000"/>
        </w:rPr>
        <w:t>154-156</w:t>
      </w:r>
      <w:r>
        <w:rPr>
          <w:color w:val="000000"/>
        </w:rPr>
        <w:t>.</w:t>
      </w:r>
      <w:r>
        <w:rPr>
          <w:i/>
          <w:color w:val="000000"/>
        </w:rPr>
        <w:t xml:space="preserve"> képletek</w:t>
      </w:r>
      <w:r>
        <w:rPr>
          <w:color w:val="000000"/>
        </w:rPr>
        <w:t>@@@ a hangnyomásra fel</w:t>
      </w:r>
      <w:r>
        <w:rPr/>
        <w:t>írni.</w:t>
      </w:r>
    </w:p>
    <w:p>
      <w:pPr>
        <w:pStyle w:val="0WBNormlSzveg"/>
        <w:rPr/>
      </w:pPr>
      <w:r>
        <w:rPr/>
      </w:r>
    </w:p>
    <w:p>
      <w:pPr>
        <w:pStyle w:val="0WBFejezetcm3"/>
        <w:rPr/>
      </w:pPr>
      <w:r>
        <w:rPr/>
        <w:t>7.13 Időjel és hangszínkép kapcsolata</w:t>
      </w:r>
    </w:p>
    <w:p>
      <w:pPr>
        <w:pStyle w:val="0WBNormlSzveg"/>
        <w:rPr/>
      </w:pPr>
      <w:r>
        <w:rPr/>
      </w:r>
    </w:p>
    <w:p>
      <w:pPr>
        <w:pStyle w:val="0WBNormlSzveg"/>
        <w:rPr/>
      </w:pPr>
      <w:r>
        <w:rPr/>
        <w:t xml:space="preserve">Nyilvánvaló, hogy zajesemények feldolgozása és értékelése során arra célszerű törekednünk, hogy a zajeseményt lehetőleg egyetlen mérőszámmal lehessen jellemezni. E célból alapvetően két lehetőség áll rendelkezésünkre. Egyrészt vizsgálhatjuk a hangnyomás időbeni változását, másrészt kiértékelhetjük a hangeseményről felvett hangszínképet. Az időbeli feldolgozás és értékelés segítségével fontos információkat szerezhetünk pl. arról, hogy mennyire impulzusszerű (azaz rövid ideig tartó) a zajesemény, vagy pl. könnyen detektálható, ha egy folyamatos zajban rövid ideig tartó nagy változások (impulzusszerű kiugrások) lépnek fel. Az időjelből nyerhető legfontosabb mérőszám az effektív érték, melynek meghatározása úgy történik, hogy a zajeseményben fellépő hangnyomást mérő mikrofon elektromos jeléből egy megfelelő elektromos áramkör (az ún. RMS képző), vagy egy digitális jelkiértékelési eljárás segítségével képezzük a jel effektív értékét. Az effektív érték nagyon fontos jellemzője a zaj- vagy hangeseménynek, hiszen, mint azt már a korábbiakban tárgyaltuk, az emberi hallás az effektív értéknek megfelelően érzékeli a zajeseményeket. Azonban az effektív érték önmagában nem képes leírni azt a tényt, hogy az emberi hallásnak jelentős frekvenciafüggése van, azaz a különböző frekvenciájú hangokra fülünk nem egyformán érzékeny. Ezért van szükség a zajesemények frekvencia szerinti kiértékelésére, azaz a fentebb bevezetett hangszínkép alkalmazására. A hangszínkép segítségével láthatjuk, hogy a hang által hordozott energia hogyan oszlik el a különböző frekvenciák között. A zaj hangszínképén alkalmazható valamely frekvenciasúlyozás (jellemzően A-súlyozás), majd a súlyozással módosított hangszínképből a zajeseményt az effektív értéknél jobban leíró súlyozott hangnyomásszint (amit pl. A-súlyozás esetén </w:t>
      </w:r>
      <w:r>
        <w:rPr>
          <w:i/>
        </w:rPr>
        <w:t>L</w:t>
      </w:r>
      <w:r>
        <w:rPr>
          <w:i/>
          <w:vertAlign w:val="subscript"/>
        </w:rPr>
        <w:t>pA</w:t>
      </w:r>
      <w:r>
        <w:rPr/>
        <w:t xml:space="preserve"> szimbólummal jelölünk) meghatározható. Természetesen a súlyozott hangnyomásszintből a súlyozott hangnyomás visszaszámítható. Összefoglalva, bár az időjel önmagában fontos információkat hordoz a zajeseményről, a hangszínkép, kiegészítve a frekvencia szerinti súlyozással képes a zajeseményeket az emberre gyakorolt hatás szempontjából megbízhatóan leírni.</w:t>
      </w:r>
    </w:p>
    <w:p>
      <w:pPr>
        <w:pStyle w:val="0WBNormlSzveg"/>
        <w:rPr/>
      </w:pPr>
      <w:r>
        <w:rPr/>
      </w:r>
    </w:p>
    <w:p>
      <w:pPr>
        <w:pStyle w:val="0WBFejezetcm3"/>
        <w:rPr/>
      </w:pPr>
      <w:r>
        <w:rPr/>
        <w:t>7.14 Átviteli függvény</w:t>
      </w:r>
    </w:p>
    <w:p>
      <w:pPr>
        <w:pStyle w:val="0WBNormlSzveg"/>
        <w:rPr/>
      </w:pPr>
      <w:r>
        <w:rPr/>
      </w:r>
    </w:p>
    <w:p>
      <w:pPr>
        <w:pStyle w:val="0WBNormlSzveg"/>
        <w:rPr/>
      </w:pPr>
      <w:r>
        <w:rPr/>
        <w:t>Az akusztikus jelenségek leírásának egyik alapvető problémája, hogy hogyan írható le egy akusztikus rendszernek egy külső gerjesztésre adott válasza. Számos példa felhozható: ha egy teremben egy hangforrás időben változó akusztikus jelet bocsát ki, milyen akusztikus jelet mérhetünk a terem egy adott pontjában? Vagy, egy szintén időben változó akusztikus jelet, hogyan érzékel az emberi fül? Végül, egy akusztikus mérőrendszer bemenetére (jellemzően egy mikrofonra) jutó időben változó gerjesztés hatására a mérőrendszerben milyen időbeli elektromos jel alakul ki? A fenti kérdésekre adott válaszok az átviteli függvények segítségével adhatók meg, kihasználva az akusztikus rendszerek lineáris voltát az alábbiak szerint.</w:t>
      </w:r>
    </w:p>
    <w:p>
      <w:pPr>
        <w:pStyle w:val="0WBNormlSzveg"/>
        <w:rPr/>
      </w:pPr>
      <w:r>
        <w:rPr/>
      </w:r>
    </w:p>
    <w:p>
      <w:pPr>
        <w:pStyle w:val="0WBNormlSzveg"/>
        <w:rPr/>
      </w:pPr>
      <w:r>
        <w:rPr/>
        <w:t>Gerjesszünk egy akusztikus rendszert egy ismert amplitúdójú egyfrekvenciás szinuszos gerjesztéssel. A lineáris rendszer válasza egy ilyen gerjesztésre szintén egy egyfrekvenciás szinusz, amelynek amplitúdója legtöbbször eltér a bemenő gerjesztés amplitúdójától, továbbá a bemenő jelhez képest egy fáziskéséssel is rendelkezik. (A fáziskésés valójában időkésést jelent, azaz szemléletesen, a válaszjelben pl. a maximális amplitúdó eléréséhez tartozó idő késik a gerjesztésben a maximális amplitúdó elérésének időpontjához képest. Az időkésés úgy aránylik a gerjesztés frekvenciájához, mint a fáziskésés a 360</w:t>
      </w:r>
      <w:r>
        <w:rPr>
          <w:rFonts w:cs="Arial"/>
        </w:rPr>
        <w:t>°</w:t>
      </w:r>
      <w:r>
        <w:rPr/>
        <w:t xml:space="preserve">-hoz.). Amennyiben változtatjuk a gerjesztés frekvenciáját, és minden frekvencián meghatározzuk a kimenő jel, ill. a bemenő jel amplitúdójának hányadosát, ill. a fáziskésés értékét, meghatározhatjuk a rendszer átviteli függvényét. Ezután egy időben tetszőleges gerjesztés esetén a következő eljárást alkalmazhatjuk: képezzük a gerjesztő jel </w:t>
      </w:r>
      <w:r>
        <w:rPr>
          <w:i/>
        </w:rPr>
        <w:t>Fourier</w:t>
      </w:r>
      <w:r>
        <w:rPr/>
        <w:t xml:space="preserve"> transzformáltját, szorozzuk meg a gerjesztett rendszer átviteli függvényével, és ekkor eredményként megkapjuk a rendszer válaszjelének </w:t>
      </w:r>
      <w:r>
        <w:rPr>
          <w:i/>
        </w:rPr>
        <w:t>Fourier</w:t>
      </w:r>
      <w:r>
        <w:rPr/>
        <w:t xml:space="preserve"> transzformáltját. Természetesen a szorzást frekvenciáról-frekvenciára egyenként kell elvégezni. A válaszjel frekvenciafüggéséből a válaszjel időbeli alakját az inverz </w:t>
      </w:r>
      <w:r>
        <w:rPr>
          <w:i/>
        </w:rPr>
        <w:t>Fourier</w:t>
      </w:r>
      <w:r>
        <w:rPr/>
        <w:t xml:space="preserve"> transzformáció segítségével tudjuk meghatározni. Az átviteli függvény további nagy előnye, hogy összetett rendszerek elemzésére is alkalmazható. Ilyenkor egy összetett rendszer átviteli függvénye a részrendszerek átviteli függvényének szorzataként írható fel. Például egy teremben történő akusztikus mérés során magának a teremnek, ill. a mérőmikrofonnak is van egy átviteli függvénye. Így a mérés során felvett elektromos jel </w:t>
      </w:r>
      <w:r>
        <w:rPr>
          <w:i/>
        </w:rPr>
        <w:t xml:space="preserve">Fourier </w:t>
      </w:r>
      <w:r>
        <w:rPr/>
        <w:t xml:space="preserve">transzformáltja egyenlő a gerjesztő jel </w:t>
      </w:r>
      <w:r>
        <w:rPr>
          <w:i/>
        </w:rPr>
        <w:t>Fourier</w:t>
      </w:r>
      <w:r>
        <w:rPr/>
        <w:t xml:space="preserve"> transzformáltja szorozva a terem átviteli függvényével és az szorozva a mikrofon átviteli függvényével.</w:t>
      </w:r>
    </w:p>
    <w:p>
      <w:pPr>
        <w:pStyle w:val="0WBNormlSzveg"/>
        <w:rPr/>
      </w:pPr>
      <w:r>
        <w:rPr/>
      </w:r>
    </w:p>
    <w:p>
      <w:pPr>
        <w:pStyle w:val="0WBFejezetcm2"/>
        <w:rPr/>
      </w:pPr>
      <w:r>
        <w:rPr/>
        <w:t>7.2 Jelelemz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kusztikus mérések során a vizsgálat céljához igazodva számos mérőműszert használhatunk. A legegyszerűbb mérőműszerek hangnyomásszintet mérnek. Ezekben is jellemzően megtalálható a különböző súlyozás lehetősége (A vagy C súlyozás tipikus). Jellemző, hogy az átlagolási időt is lehet változtatni (lassú, gyors vagy impulzusos átlagolás). Az egyszerű hangszintmérőknél bonyolultabbak azok a műszerek, melyekkel frekvenciaszínképet (másképpen hangszínképet) lehet mérni. Itt a legegyszerűbb esetben oktávsávok szerint történik a hangnyomásszint mérése, ill. kijelzése. Bonyolultabb elemző rendszerek tercsávokban, vagy akár 1 Hz sávszélességű keskeny sávokban is képesek megmérni a mérőmikrofonnal felvett hangnyomást. A legbonyolultabb spektrum analizátorok általában digitális technikán alapulnak, és nagy felbontással képesek, egyszerre akár több ponton is, mérni az akusztikus jelet és meghatározni annak </w:t>
      </w:r>
      <w:r>
        <w:rPr>
          <w:rFonts w:cs="Arial" w:ascii="Arial" w:hAnsi="Arial"/>
          <w:i/>
        </w:rPr>
        <w:t>Fourier</w:t>
      </w:r>
      <w:r>
        <w:rPr>
          <w:rFonts w:cs="Arial" w:ascii="Arial" w:hAnsi="Arial"/>
        </w:rPr>
        <w:t xml:space="preserve"> spektrumát.</w:t>
      </w:r>
    </w:p>
    <w:p>
      <w:pPr>
        <w:pStyle w:val="Normal"/>
        <w:jc w:val="both"/>
        <w:rPr>
          <w:rFonts w:ascii="Arial" w:hAnsi="Arial" w:cs="Arial"/>
        </w:rPr>
      </w:pPr>
      <w:r>
        <w:rPr>
          <w:rFonts w:cs="Arial" w:ascii="Arial" w:hAnsi="Arial"/>
        </w:rPr>
      </w:r>
    </w:p>
    <w:p>
      <w:pPr>
        <w:pStyle w:val="Normal"/>
        <w:jc w:val="both"/>
        <w:rPr/>
      </w:pPr>
      <w:r>
        <w:rPr>
          <w:rFonts w:cs="Arial" w:ascii="Arial" w:hAnsi="Arial"/>
        </w:rPr>
        <w:t>Általánosságban egy akusztikus mérőberendezés az alábbi főbb egységekből áll: egy mikrofon, amelyben a mikrofon membránjára eső hangnyomásból elektromos jel keletkezik, egy erősítő, ami a mikrofon gyenge elektromos jelét jelentős (akár ezer- vagy tízezerszeres mértékben) megerősíti, egy szűrő- és egy kiértékelő-egység. A szűrő egység többféle feladatot is elláthat. A legegyszerűbb esetben egy A-súlyozást megvalósító szűrő kerül beépítésre a rendszerbe. Esetleg az A-súlyozás mellett másféle súlyozásra alkalmas szűrőt is beépítünk a rendszerbe. Amennyiben a műszer hangszínkép mérésére alkalmas, oktávsávok, tercsávok szerint esetleg keskeny (pl. 1 Hz) sávszélességgel, a műszerbe beépítésre kell, hogy kerüljön olyan szűrő, amelyik csak az éppen mért sáv határain belül engedi át a hangot, azon kívüli komponenseket nagyon nagymértékben csökkenti. A mérőműszer következő eleme RMS (effektív) értéket képez a jelből. Ezután a kiválasztott átlagolási időnek (gyors 125 ms, lassú 1 s) megfelelő átlagoló egységbe jut a jel, végül kijelzésre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kusztikus jelek mérésére és elemzésére alapvetően kétféle módszer áll rendelkezésünkre, az analóg, ill. a digitális méréstechnika. Egy analóg rendszerben a kimenő jel folyamatosan („analóg módon”) változik a bemenő jellel, míg egy digitális rendszerben a kimenő jel csak véges különböző értéket vehet fel, két felvehető kimenőjel érték közötti különbség az egy „digit”, azaz egy bit. Megjegyzendő, hogy tisztán digitális rendszerek nincsenek, hiszen például egy mérőmikrofon analóg jelet szolgáltat, amit ráadásul még általában célszerű egy analóg erősítővel megerősíteni, mielőtt egy analóg-digitális átalakító bemenetére juttatjuk.</w:t>
      </w:r>
    </w:p>
    <w:p>
      <w:pPr>
        <w:pStyle w:val="Normal"/>
        <w:rPr>
          <w:rFonts w:ascii="Arial" w:hAnsi="Arial" w:cs="Arial"/>
        </w:rPr>
      </w:pPr>
      <w:r>
        <w:rPr>
          <w:rFonts w:cs="Arial" w:ascii="Arial" w:hAnsi="Arial"/>
        </w:rPr>
      </w:r>
    </w:p>
    <w:p>
      <w:pPr>
        <w:pStyle w:val="0WBFejezetcm3"/>
        <w:rPr/>
      </w:pPr>
      <w:r>
        <w:rPr/>
        <w:t>7.21 Analóg jelelemzési módsze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gy azt korábban leírtuk, analóg része minden mérőműszernek van, de egy analóg műszer csak analóg egységekből áll (bár meg kell jegyezni, hogy a modern mérőműszerekben általában, ha más nem is, de a kijelző digitális). Az analóg rendszerek hagyományos elektronikai egységekből épülnek fel (mint pl. erősítő, integráló, sávszűrő, RMS képző egység). Az analóg jellege a részegységeknek leginkább a szűrő esetén fontos, ha pl. a műszer hangszínkép vagy frekvenciaspektrum mérésére alkalmas. Kétféle megvalósítás lehetséges egy ilyen oktáv- vagy tercsáv-szűrőnek. Az olcsóbb rendszerekbe egyetlen szűrőt építünk be, amelynek a paramétereit (azaz a sáv központi frekvenciáját, ill. a sávszélességét) a műszer egy megfelelő belső elektronikája a mérés során lépésről lépésre változtatja. Egy ilyen rendszerrel végzett mérés jellemzően meglehetősen hosszú ideig tart (a szűrők végighangolása hosszú időt vesz igénybe), ezért egy ilyen műszer csak időben állandósult jelek mérésére alkalmas. A drágább és bonyolultabb analóg hangszínkép-mérő műszerekben több szűrő kerül beépítésre, ezek a mért jelet párhuzamosan dolgozzák fel, ezáltal a mérés gyorsabb lesz és időben változó jelek is mérhetővé válnak.</w:t>
      </w:r>
    </w:p>
    <w:p>
      <w:pPr>
        <w:pStyle w:val="Normal"/>
        <w:rPr>
          <w:rFonts w:ascii="Arial" w:hAnsi="Arial" w:cs="Arial"/>
        </w:rPr>
      </w:pPr>
      <w:r>
        <w:rPr>
          <w:rFonts w:cs="Arial" w:ascii="Arial" w:hAnsi="Arial"/>
        </w:rPr>
      </w:r>
    </w:p>
    <w:p>
      <w:pPr>
        <w:pStyle w:val="0WBFejezetcm3"/>
        <w:rPr/>
      </w:pPr>
      <w:r>
        <w:rPr/>
        <w:t>7.22 Digitális jelelemzési módsze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jainkban egyre elterjedtebb az akusztikus mérésekben is a digitális méréstechnika alkalmazása, melynek alapja, hogy a vizsgálandó időjelből egy mintasorozatot veszünk, amelyet egy mérőelektronika vagy számítógép memóriájában tárolunk, ill. feldolgozunk. A digitális rendszerek, alapja, az ún. analóg-digitális konverter (átalakító), amely az analóg jelből mintát vesz, és digitális jellé alakítja. A digitális jelen, megfelelő algoritmusok segítségével, számos különböző matematikai művelet, elemzés végezhető el (pl. frekvenciaszűrés, időbeli integrálás stb.). A digitális algoritmusok segítségével a legtöbb analóg elektronika helyettesíthető, ráadásul sok esetben alkalmazásukkal csökken a mérések zaja, és akár jelentős mértékben is, nő a mérési adatok megbízhatósága.</w:t>
      </w:r>
    </w:p>
    <w:p>
      <w:pPr>
        <w:pStyle w:val="Normal"/>
        <w:rPr>
          <w:rFonts w:ascii="Arial" w:hAnsi="Arial" w:cs="Arial"/>
        </w:rPr>
      </w:pPr>
      <w:r>
        <w:rPr>
          <w:rFonts w:cs="Arial" w:ascii="Arial" w:hAnsi="Arial"/>
        </w:rPr>
      </w:r>
    </w:p>
    <w:p>
      <w:pPr>
        <w:pStyle w:val="0WBFejezetcm4"/>
        <w:rPr/>
      </w:pPr>
      <w:r>
        <w:rPr/>
        <w:t>7.22.1 Analóg-digitális átalakí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analóg-digitális (AD) átalakítót (más néven konvertert) három paraméter jellemez:</w:t>
      </w:r>
    </w:p>
    <w:p>
      <w:pPr>
        <w:pStyle w:val="Normal"/>
        <w:numPr>
          <w:ilvl w:val="0"/>
          <w:numId w:val="3"/>
        </w:numPr>
        <w:tabs>
          <w:tab w:val="clear" w:pos="708"/>
          <w:tab w:val="left" w:pos="0" w:leader="none"/>
        </w:tabs>
        <w:ind w:left="360" w:hanging="360"/>
        <w:jc w:val="both"/>
        <w:rPr/>
      </w:pPr>
      <w:r>
        <w:rPr>
          <w:rFonts w:cs="Arial" w:ascii="Arial" w:hAnsi="Arial"/>
        </w:rPr>
        <w:t>a mérési tartománya;</w:t>
      </w:r>
    </w:p>
    <w:p>
      <w:pPr>
        <w:pStyle w:val="Normal"/>
        <w:numPr>
          <w:ilvl w:val="0"/>
          <w:numId w:val="2"/>
        </w:numPr>
        <w:tabs>
          <w:tab w:val="clear" w:pos="708"/>
          <w:tab w:val="left" w:pos="0" w:leader="none"/>
        </w:tabs>
        <w:ind w:left="360" w:hanging="360"/>
        <w:jc w:val="both"/>
        <w:rPr>
          <w:rFonts w:ascii="Arial" w:hAnsi="Arial" w:cs="Arial"/>
        </w:rPr>
      </w:pPr>
      <w:r>
        <w:rPr>
          <w:rFonts w:cs="Arial" w:ascii="Arial" w:hAnsi="Arial"/>
        </w:rPr>
        <w:t>a felbontása és</w:t>
      </w:r>
    </w:p>
    <w:p>
      <w:pPr>
        <w:pStyle w:val="Normal"/>
        <w:numPr>
          <w:ilvl w:val="0"/>
          <w:numId w:val="4"/>
        </w:numPr>
        <w:tabs>
          <w:tab w:val="clear" w:pos="708"/>
          <w:tab w:val="left" w:pos="0" w:leader="none"/>
        </w:tabs>
        <w:ind w:left="360" w:hanging="360"/>
        <w:jc w:val="both"/>
        <w:rPr>
          <w:rFonts w:ascii="Arial" w:hAnsi="Arial" w:cs="Arial"/>
        </w:rPr>
      </w:pPr>
      <w:r>
        <w:rPr>
          <w:rFonts w:cs="Arial" w:ascii="Arial" w:hAnsi="Arial"/>
        </w:rPr>
        <w:t>a mintavételezési frekvenciája.</w:t>
      </w:r>
    </w:p>
    <w:p>
      <w:pPr>
        <w:pStyle w:val="Normal"/>
        <w:jc w:val="both"/>
        <w:rPr>
          <w:rFonts w:ascii="Arial" w:hAnsi="Arial" w:cs="Arial"/>
        </w:rPr>
      </w:pPr>
      <w:r>
        <w:rPr>
          <w:rFonts w:cs="Arial" w:ascii="Arial" w:hAnsi="Arial"/>
        </w:rPr>
      </w:r>
    </w:p>
    <w:p>
      <w:pPr>
        <w:pStyle w:val="Normal"/>
        <w:jc w:val="both"/>
        <w:rPr/>
      </w:pPr>
      <w:r>
        <w:rPr>
          <w:rFonts w:cs="Arial" w:ascii="Arial" w:hAnsi="Arial"/>
        </w:rPr>
        <w:t>E paraméterek közül a mérési tartománynak van talán a legkisebb jelentősége, ugyanis az AD átalakító előtt található erősítőnek általában változtatható az erősítése, és ezt az erősítést célszerű úgy megválasztani, hogy a mért jel megfelelő módon kitöltse az AD konverter mérési tartományát. A későbbiekben még visszatérünk erre a kitöltésre, most csak annyit jegyzünk meg, hogy jellemző mérési tartományai egy AD átalakítónak pl. a ±5 V vagy a ±10 V. A mérési tartomány szélessége (</w:t>
      </w:r>
      <w:r>
        <w:rPr>
          <w:rFonts w:cs="Arial" w:ascii="Arial" w:hAnsi="Arial"/>
          <w:i/>
        </w:rPr>
        <w:t>M</w:t>
      </w:r>
      <w:r>
        <w:rPr>
          <w:rFonts w:cs="Arial" w:ascii="Arial" w:hAnsi="Arial"/>
        </w:rPr>
        <w:t xml:space="preserve">) az előbbi esetben </w:t>
      </w:r>
      <w:r>
        <w:rPr>
          <w:rFonts w:cs="Arial" w:ascii="Arial" w:hAnsi="Arial"/>
          <w:i/>
        </w:rPr>
        <w:t>M</w:t>
      </w:r>
      <w:r>
        <w:rPr>
          <w:rFonts w:cs="Arial" w:ascii="Arial" w:hAnsi="Arial"/>
        </w:rPr>
        <w:t xml:space="preserve">=10 V, míg az utóbbi esetben </w:t>
      </w:r>
      <w:r>
        <w:rPr>
          <w:rFonts w:cs="Arial" w:ascii="Arial" w:hAnsi="Arial"/>
          <w:i/>
        </w:rPr>
        <w:t>M</w:t>
      </w:r>
      <w:r>
        <w:rPr>
          <w:rFonts w:cs="Arial" w:ascii="Arial" w:hAnsi="Arial"/>
        </w:rPr>
        <w:t>=20 V. Nyilvánvaló, hogy az erősítő erősítését nem szabad olyan nagynak választani, hogy a megerősített jel a mérési tartományon kívüli értéket vehessen fel. Ha ez mégis megtörténne, azt túlvezérlésnek nevezzük, és a mért jel torzulásához vezet. Az AD átalakító felbontása azt fejezi ki, hogy mekkora változás a mért jelben okoz mérhető változást a digitalizált jelben. A felbontás (Δ</w:t>
      </w:r>
      <w:r>
        <w:rPr>
          <w:rFonts w:cs="Arial" w:ascii="Arial" w:hAnsi="Arial"/>
          <w:i/>
        </w:rPr>
        <w:t>U</w:t>
      </w:r>
      <w:r>
        <w:rPr>
          <w:rFonts w:cs="Arial" w:ascii="Arial" w:hAnsi="Arial"/>
        </w:rPr>
        <w:t xml:space="preserve">) szorosan összefügg azzal, hogy az AD átalakító a mért jelet hány biten tudja digitális formában tárolni. Az AD átalakítók leggyakrabban 12, 14 vagy 16 bitesek. Ha a bitek számát </w:t>
      </w:r>
      <w:r>
        <w:rPr>
          <w:rFonts w:cs="Arial" w:ascii="Arial" w:hAnsi="Arial"/>
          <w:i/>
        </w:rPr>
        <w:t>n</w:t>
      </w:r>
      <w:r>
        <w:rPr>
          <w:rFonts w:cs="Arial" w:ascii="Arial" w:hAnsi="Arial"/>
        </w:rPr>
        <w:t xml:space="preserve"> szimbólummal jelöljük, akkor a felbontásra az alábbi képlet adódik:</w:t>
      </w:r>
    </w:p>
    <w:p>
      <w:pPr>
        <w:pStyle w:val="Normal"/>
        <w:jc w:val="both"/>
        <w:rPr>
          <w:rFonts w:ascii="Arial" w:hAnsi="Arial" w:cs="Arial"/>
        </w:rPr>
      </w:pPr>
      <w:r>
        <w:rPr>
          <w:rFonts w:cs="Arial" w:ascii="Arial" w:hAnsi="Arial"/>
        </w:rPr>
      </w:r>
    </w:p>
    <w:p>
      <w:pPr>
        <w:pStyle w:val="0WBKpletsorszma"/>
        <w:rPr>
          <w:rFonts w:ascii="Arial" w:hAnsi="Arial" w:cs="Arial"/>
          <w:color w:val="000000"/>
        </w:rPr>
      </w:pPr>
      <w:r>
        <w:rPr>
          <w:color w:val="000000"/>
        </w:rPr>
        <w:t>157. képlet.</w:t>
      </w:r>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oMath>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Ha pl. egy 16 bites AD átalakító mérési tartománya ±5 V, akkor a felbontás 0,15 mV. A felbontás valójában zajként jelentkezik, és hatása kis jelszintek esetén jelentős, pl. egy 3 V-os jelet a 0,15 mV-os zaj nem befolyásol érdemben. Itt látszik az erősítés helyes megválasztásának fontossága: a jelnek sokkal nagyobbnak kell lennie a véges felbontásból származó zajnál (de persze, a korábban elmondottak szerint, nem szabad nagyobbnak lennie a mérési tartománynál). Végül az AD átalakító minőségét meghatározó paraméter a mintavételi frekvencia is, azaz annak az időnek a reciproka, ami két mintavételezés között eltelik. A modern AD átalakítók mintavételi frekvenciája a 20-200 kHz tartományba esik, azaz 5-50 μs-onként veszünk mintát. A legtöbb esetben kompromisszumot kell kötni a mintavételi frekvencia és a felbontás között: a nagyon gyors AD átalakítók felbontása általában rosszabb lassabb társaikénál. A mintavételezési frekvencia megválasztásánál fontos szempont, hogy a frekvencia legalább kétszer nagyobb legyen, mint a mért jelben előforduló legmagasabb frekvenciás komponens (lásd alább).</w:t>
      </w:r>
    </w:p>
    <w:p>
      <w:pPr>
        <w:pStyle w:val="Normal"/>
        <w:rPr>
          <w:rFonts w:ascii="Arial" w:hAnsi="Arial" w:cs="Arial"/>
        </w:rPr>
      </w:pPr>
      <w:r>
        <w:rPr>
          <w:rFonts w:cs="Arial" w:ascii="Arial" w:hAnsi="Arial"/>
        </w:rPr>
      </w:r>
    </w:p>
    <w:p>
      <w:pPr>
        <w:pStyle w:val="0WBFejezetcm4"/>
        <w:rPr/>
      </w:pPr>
      <w:r>
        <w:rPr/>
        <w:t xml:space="preserve">7.22.2 Gyors </w:t>
      </w:r>
      <w:r>
        <w:rPr>
          <w:i/>
        </w:rPr>
        <w:t>Fourier</w:t>
      </w:r>
      <w:r>
        <w:rPr/>
        <w:t xml:space="preserve"> transzformáci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an bemutatottak szerint a </w:t>
      </w:r>
      <w:r>
        <w:rPr>
          <w:rFonts w:cs="Arial" w:ascii="Arial" w:hAnsi="Arial"/>
          <w:i/>
        </w:rPr>
        <w:t>Fourier</w:t>
      </w:r>
      <w:r>
        <w:rPr>
          <w:rFonts w:cs="Arial" w:ascii="Arial" w:hAnsi="Arial"/>
        </w:rPr>
        <w:t xml:space="preserve"> transzformáció elmélete alapvető jelentőséggel bír az akusztikában. Ugyanakkor a </w:t>
      </w:r>
      <w:r>
        <w:rPr>
          <w:rFonts w:cs="Arial" w:ascii="Arial" w:hAnsi="Arial"/>
          <w:i/>
        </w:rPr>
        <w:t>Fourier</w:t>
      </w:r>
      <w:r>
        <w:rPr>
          <w:rFonts w:cs="Arial" w:ascii="Arial" w:hAnsi="Arial"/>
        </w:rPr>
        <w:t xml:space="preserve"> transzformált frekvenciaspektrum meghatározása valós jelekre komoly számítástechnikai kihívást jelent. A gyors </w:t>
      </w:r>
      <w:r>
        <w:rPr>
          <w:rFonts w:cs="Arial" w:ascii="Arial" w:hAnsi="Arial"/>
          <w:i/>
        </w:rPr>
        <w:t>Fourier</w:t>
      </w:r>
      <w:r>
        <w:rPr>
          <w:rFonts w:cs="Arial" w:ascii="Arial" w:hAnsi="Arial"/>
        </w:rPr>
        <w:t xml:space="preserve"> transzformáció (FFT az angol </w:t>
      </w:r>
      <w:r>
        <w:rPr>
          <w:rFonts w:cs="Arial" w:ascii="Arial" w:hAnsi="Arial"/>
          <w:i/>
        </w:rPr>
        <w:t>Fast Fourier transformation</w:t>
      </w:r>
      <w:r>
        <w:rPr>
          <w:rFonts w:cs="Arial" w:ascii="Arial" w:hAnsi="Arial"/>
        </w:rPr>
        <w:t xml:space="preserve"> kifejezés rövidítése) eljárás segítségével azonban a </w:t>
      </w:r>
      <w:r>
        <w:rPr>
          <w:rFonts w:cs="Arial" w:ascii="Arial" w:hAnsi="Arial"/>
          <w:i/>
        </w:rPr>
        <w:t xml:space="preserve">Fourier </w:t>
      </w:r>
      <w:r>
        <w:rPr>
          <w:rFonts w:cs="Arial" w:ascii="Arial" w:hAnsi="Arial"/>
        </w:rPr>
        <w:t>spektrum könnyen kiszámítható, bár meg kell jegyezni, hogy a módszer tulajdonképpen közelítés, ezért eltérés lesz a módszerrel számolt és a tényleges spektrum között, amint azt a későbbiekben látni fogjuk. Az FFT módszer megfelelő gondossággal történő alkalmazása esetén azonban ezek az eltérések kezelhető mértékűek lesz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FFT kiinduló alapja, hogy a mérendő jelből mintát veszünk, mondjuk egy AD átalakító segítségével. A minták száma (amit jelöljük az </w:t>
      </w:r>
      <w:r>
        <w:rPr>
          <w:rFonts w:cs="Arial" w:ascii="Arial" w:hAnsi="Arial"/>
          <w:i/>
        </w:rPr>
        <w:t>N</w:t>
      </w:r>
      <w:r>
        <w:rPr>
          <w:rFonts w:cs="Arial" w:ascii="Arial" w:hAnsi="Arial"/>
        </w:rPr>
        <w:t xml:space="preserve"> szimbólummal) 2 egész számú hatványa kell, hogy legyen (256, 512, 1024 stb.). Jelöljük </w:t>
      </w:r>
      <w:r>
        <w:rPr>
          <w:rFonts w:cs="Arial" w:ascii="Arial" w:hAnsi="Arial"/>
          <w:i/>
        </w:rPr>
        <w:t>f</w:t>
      </w:r>
      <w:r>
        <w:rPr>
          <w:rFonts w:cs="Arial" w:ascii="Arial" w:hAnsi="Arial"/>
          <w:i/>
          <w:vertAlign w:val="subscript"/>
        </w:rPr>
        <w:t>s</w:t>
      </w:r>
      <w:r>
        <w:rPr>
          <w:rFonts w:cs="Arial" w:ascii="Arial" w:hAnsi="Arial"/>
        </w:rPr>
        <w:t xml:space="preserve"> szimbólummal a mintavételezési frekvenciát, aminek reciproka a mintavételezési idő (azaz két mintavételezés között eltelt idő), amit jelöljünk Δ</w:t>
      </w:r>
      <w:r>
        <w:rPr>
          <w:rFonts w:cs="Arial" w:ascii="Arial" w:hAnsi="Arial"/>
          <w:i/>
        </w:rPr>
        <w:t>t</w:t>
      </w:r>
      <w:r>
        <w:rPr>
          <w:rFonts w:cs="Arial" w:ascii="Arial" w:hAnsi="Arial"/>
        </w:rPr>
        <w:t xml:space="preserve"> szimbólummal. Az </w:t>
      </w:r>
      <w:r>
        <w:rPr>
          <w:rFonts w:cs="Arial" w:ascii="Arial" w:hAnsi="Arial"/>
          <w:i/>
        </w:rPr>
        <w:t>N</w:t>
      </w:r>
      <w:r>
        <w:rPr>
          <w:rFonts w:cs="Arial" w:ascii="Arial" w:hAnsi="Arial"/>
        </w:rPr>
        <w:t xml:space="preserve"> minta vételezéséhez szükséges idő (amit jelöljünk a </w:t>
      </w:r>
      <w:r>
        <w:rPr>
          <w:rFonts w:cs="Arial" w:ascii="Arial" w:hAnsi="Arial"/>
          <w:i/>
        </w:rPr>
        <w:t>T</w:t>
      </w:r>
      <w:r>
        <w:rPr>
          <w:rFonts w:cs="Arial" w:ascii="Arial" w:hAnsi="Arial"/>
          <w:i/>
          <w:vertAlign w:val="subscript"/>
        </w:rPr>
        <w:t>M</w:t>
      </w:r>
      <w:r>
        <w:rPr>
          <w:rFonts w:cs="Arial" w:ascii="Arial" w:hAnsi="Arial"/>
        </w:rPr>
        <w:t xml:space="preserve"> szimbólummal) értelemszerűen:</w:t>
      </w:r>
    </w:p>
    <w:p>
      <w:pPr>
        <w:pStyle w:val="Normal"/>
        <w:jc w:val="both"/>
        <w:rPr>
          <w:rFonts w:ascii="Arial" w:hAnsi="Arial" w:cs="Arial"/>
        </w:rPr>
      </w:pPr>
      <w:r>
        <w:rPr>
          <w:rFonts w:cs="Arial" w:ascii="Arial" w:hAnsi="Arial"/>
        </w:rPr>
      </w:r>
    </w:p>
    <w:p>
      <w:pPr>
        <w:pStyle w:val="0WBKpletsorszma"/>
        <w:rPr>
          <w:rFonts w:ascii="Arial" w:hAnsi="Arial" w:cs="Arial"/>
          <w:bCs/>
          <w:iCs/>
          <w:color w:val="000000"/>
        </w:rPr>
      </w:pPr>
      <w:r>
        <w:rPr>
          <w:bCs/>
          <w:iCs/>
          <w:color w:val="000000"/>
        </w:rPr>
        <w:t>158. képlet.</w:t>
      </w:r>
      <w:r>
        <w:rPr>
          <w:rFonts w:cs="Arial" w:ascii="Arial" w:hAnsi="Arial"/>
          <w:bCs/>
          <w:iCs/>
          <w:color w:val="000000"/>
        </w:rPr>
        <w:t xml:space="preserve"> </w:t>
      </w:r>
      <w:r>
        <w:rPr>
          <w:rFonts w:cs="Arial" w:ascii="Arial" w:hAnsi="Arial"/>
          <w:bCs/>
          <w:iCs/>
          <w:color w:val="00000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Δt</m:t>
        </m:r>
      </m:oMath>
      <w:r>
        <w:rPr>
          <w:rFonts w:cs="Arial" w:ascii="Arial" w:hAnsi="Arial"/>
          <w:bCs/>
          <w:iCs/>
          <w:color w:val="000000"/>
        </w:rPr>
        <w:t>.</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rPr>
        <w:t>A mintavételezett jelen elvégezhető az FFT, minek matematikai hátterét itt nem részletezzük. A transzformáció eredményeként olyan frekvenciaspektrumot kapunk, melyben csak diszkrét frekvenciák szerepelnek. A legalacsonyabb frekvencia a nulla frekvencia (azaz a jel átlagértéke), amivel a korábban elmondottak alapján nem foglalkozunk. Az FFT spektrum alapfrekvenciája (</w:t>
      </w:r>
      <w:r>
        <w:rPr>
          <w:rFonts w:cs="Arial" w:ascii="Arial" w:hAnsi="Arial"/>
          <w:i/>
        </w:rPr>
        <w:t>f</w:t>
      </w:r>
      <w:r>
        <w:rPr>
          <w:rFonts w:cs="Arial" w:ascii="Arial" w:hAnsi="Arial"/>
          <w:vertAlign w:val="subscript"/>
        </w:rPr>
        <w:t>0</w:t>
      </w:r>
      <w:r>
        <w:rPr>
          <w:rFonts w:cs="Arial" w:ascii="Arial" w:hAnsi="Arial"/>
        </w:rPr>
        <w:t>) megegyezik a mintavételezési idő reciprokával:</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0WBKpletsorszmaChar"/>
          <w:rFonts w:cs="Times New Roman"/>
          <w:bCs/>
          <w:iCs/>
          <w:color w:val="000000"/>
        </w:rPr>
        <w:t>159. képlet.</w:t>
      </w:r>
      <w:r>
        <w:rPr>
          <w:rStyle w:val="0WBKpletsorszmaChar"/>
          <w:bCs/>
          <w:iCs/>
          <w:color w:val="000000"/>
        </w:rPr>
        <w:t xml:space="preserv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N</m:t>
            </m:r>
          </m:den>
        </m:f>
      </m:oMath>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következő frekvencia az FFT spektrumban az alapfrekvencia kétszerese, majd háromszorosa stb. Azonban létezik egy maximális frekvencia (</w:t>
      </w:r>
      <w:r>
        <w:rPr>
          <w:rFonts w:cs="Arial" w:ascii="Arial" w:hAnsi="Arial"/>
          <w:i/>
        </w:rPr>
        <w:t>f</w:t>
      </w:r>
      <w:r>
        <w:rPr>
          <w:rFonts w:cs="Arial" w:ascii="Arial" w:hAnsi="Arial"/>
          <w:i/>
          <w:vertAlign w:val="subscript"/>
        </w:rPr>
        <w:t>max</w:t>
      </w:r>
      <w:r>
        <w:rPr>
          <w:rFonts w:cs="Arial" w:ascii="Arial" w:hAnsi="Arial"/>
        </w:rPr>
        <w:t xml:space="preserve">) az FFT spektrumban, ez pedig a mintavételezési frekvencia fele. Ennek a maximális frekvenciának a megléte azonban nemcsak azzal a következménnyel jár, hogy a spektrumot csak eddig a frekvenciáig bezárólag tudjuk meghatározni. További problémát jelent az ún. </w:t>
      </w:r>
      <w:r>
        <w:rPr>
          <w:rFonts w:cs="Arial" w:ascii="Arial" w:hAnsi="Arial"/>
          <w:i/>
        </w:rPr>
        <w:t>Shanon</w:t>
      </w:r>
      <w:r>
        <w:rPr>
          <w:rFonts w:cs="Arial" w:ascii="Arial" w:hAnsi="Arial"/>
        </w:rPr>
        <w:t xml:space="preserve"> tétel, ami kimondja, hogy ha a mért időjelben olyan komponensek vannak, melyeknek a frekvenciája nagyobb, mint </w:t>
      </w:r>
      <w:r>
        <w:rPr>
          <w:rFonts w:cs="Arial" w:ascii="Arial" w:hAnsi="Arial"/>
          <w:i/>
        </w:rPr>
        <w:t>f</w:t>
      </w:r>
      <w:r>
        <w:rPr>
          <w:rFonts w:cs="Arial" w:ascii="Arial" w:hAnsi="Arial"/>
          <w:i/>
          <w:vertAlign w:val="subscript"/>
        </w:rPr>
        <w:t>max</w:t>
      </w:r>
      <w:r>
        <w:rPr>
          <w:rFonts w:cs="Arial" w:ascii="Arial" w:hAnsi="Arial"/>
        </w:rPr>
        <w:t xml:space="preserve"> (azaz a mintavételezési frekvencia fele), akkor azok a jelek „betranszformálódnak” az FFT spektrumba és alacsonyabb frekvenciákon jelentkeznek hamis jelként. Ez az ún. aliasing effektus. Ennek megszüntetésére két lehetőség van. Egyrészt alkalmazhatunk ún. anti-aliasing szűrőt, amely levágja a kritikus frekvenciánál magasabb frekvenciájú komponenseket (bár meg kell jegyezni, hogy nagyon nehéz olyan szűrőt készíteni, amely egy bizonyos frekvenciáig teljesen változtatás nélkül átengedi a jelet, és a fölött pedig tökéletesen levág). Akusztikus jelenségek vizsgálata során tipikusan a 16 Hz - 20 kHz frekvenciatartományt szoktuk vizsgálni (ez az emberi fül által hallható frekvenciák tartománya), az e tartomány fölötti frekvenciák eltávolítása általában nem befolyásolja a méréseket. A másik lehetséges megoldás, ha növeljük a mintavételi frekvenciát, ekkor a kritikus frekvencia is értelemszerűen nőni fog. Ilyenkor azonban, ha a minták számát változatlanul hagyjuk, akkor a @@</w:t>
      </w:r>
      <w:r>
        <w:rPr>
          <w:rFonts w:cs="Arial" w:ascii="Arial" w:hAnsi="Arial"/>
          <w:i/>
        </w:rPr>
        <w:t>159. képlet</w:t>
      </w:r>
      <w:r>
        <w:rPr>
          <w:rFonts w:cs="Arial" w:ascii="Arial" w:hAnsi="Arial"/>
        </w:rPr>
        <w:t>@@</w:t>
      </w:r>
      <w:r>
        <w:rPr>
          <w:rFonts w:cs="Arial" w:ascii="Arial" w:hAnsi="Arial"/>
          <w:i/>
        </w:rPr>
        <w:t>159. képlet</w:t>
      </w:r>
      <w:r>
        <w:rPr>
          <w:rFonts w:cs="Arial" w:ascii="Arial" w:hAnsi="Arial"/>
        </w:rPr>
        <w:t>@@@ szerint az alapfrekvencia nőni fog, és ennek megfelelően az FFT spektrum felbontása romlani fog. Ezt elkerülendő, célszerű a minták számát is növelni (kétszerezni, vagy négyszerezni st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m az aliasing az egyetlen probléma az FFT analízissel. Szintén komoly problémát tud okozni az ún. teljesítmény-szivárgás effektus. Ennek az effektusnak a megértéséhez emlékeznünk kell a korábban elmondottakra, miszerint az FFT analízissel csak közelítőleg tudjuk a mért időjel </w:t>
      </w:r>
      <w:r>
        <w:rPr>
          <w:rFonts w:cs="Arial" w:ascii="Arial" w:hAnsi="Arial"/>
          <w:i/>
        </w:rPr>
        <w:t>Fourier</w:t>
      </w:r>
      <w:r>
        <w:rPr>
          <w:rFonts w:cs="Arial" w:ascii="Arial" w:hAnsi="Arial"/>
        </w:rPr>
        <w:t xml:space="preserve"> spektrumát meghatározni. A közelítő jelleg többek között abból is látszik, hogy az FFT matematikailag olyan művelet, amely nem pontosan a mért időjelnek a </w:t>
      </w:r>
      <w:r>
        <w:rPr>
          <w:rFonts w:cs="Arial" w:ascii="Arial" w:hAnsi="Arial"/>
          <w:i/>
        </w:rPr>
        <w:t>Fourier</w:t>
      </w:r>
      <w:r>
        <w:rPr>
          <w:rFonts w:cs="Arial" w:ascii="Arial" w:hAnsi="Arial"/>
        </w:rPr>
        <w:t xml:space="preserve"> spektrumát adja vissza, hanem egy olyan hipotetikus időjelnek, amely a mért időjelből épül fel oly módon, mintha a mért időjel ismétlődne folyamatosan, végtelen ideig. Ha egy egyfrekvenciás jelet vizsgálunk, melynek frekvenciája pontosan megegyezik az FFT spektrum alapfrekvenciájának egész számú többszörösével, akkor ez a matematikai közelítés nem okoz problémát, hiszen egy ilyen jelből a mérés teljes idejére pontosan egész számú periódus esik, azaz egy ilyen jel a mérési idő letelte után pontosan kezdi ismételni magát, ahogy az a </w:t>
      </w:r>
      <w:r>
        <w:rPr>
          <w:rFonts w:cs="Arial" w:ascii="Arial" w:hAnsi="Arial"/>
          <w:i/>
        </w:rPr>
        <w:t>87. ábrán</w:t>
      </w:r>
      <w:r>
        <w:rPr>
          <w:rFonts w:cs="Arial" w:ascii="Arial" w:hAnsi="Arial"/>
        </w:rPr>
        <w:t xml:space="preserve"> jól látható. Ezzel szemben, ha az egyfrekvenciás jel olyan, hogy a frekvencia nem egyezik meg az FFT spektrum alapfrekvenciájának egész számú többszörösével, akkor az FFT művelet olyan időjelnek a spektrumát adja meg, amelyben egy ugrás (törés) lép fel a mintavételezési szakasz végén (</w:t>
      </w:r>
      <w:r>
        <w:rPr>
          <w:rFonts w:cs="Arial" w:ascii="Arial" w:hAnsi="Arial"/>
          <w:i/>
        </w:rPr>
        <w:t>88. ábra</w:t>
      </w:r>
      <w:r>
        <w:rPr>
          <w:rFonts w:cs="Arial" w:ascii="Arial" w:hAnsi="Arial"/>
        </w:rPr>
        <w:t xml:space="preserve">). A </w:t>
      </w:r>
      <w:r>
        <w:rPr>
          <w:rFonts w:cs="Arial" w:ascii="Arial" w:hAnsi="Arial"/>
          <w:i/>
        </w:rPr>
        <w:t>89. ábrán</w:t>
      </w:r>
      <w:r>
        <w:rPr>
          <w:rFonts w:cs="Arial" w:ascii="Arial" w:hAnsi="Arial"/>
        </w:rPr>
        <w:t xml:space="preserve"> látható a mintavételezéshez illeszkedő és nem illeszkedő frekvenciájú egyfrekvenciás jel </w:t>
      </w:r>
      <w:r>
        <w:rPr>
          <w:rFonts w:cs="Arial" w:ascii="Arial" w:hAnsi="Arial"/>
          <w:i/>
        </w:rPr>
        <w:t>Fourier</w:t>
      </w:r>
      <w:r>
        <w:rPr>
          <w:rFonts w:cs="Arial" w:ascii="Arial" w:hAnsi="Arial"/>
        </w:rPr>
        <w:t xml:space="preserve"> transzformáltja. Az első esetben az FFT spektrum egyetlen vonalból áll, míg a @@</w:t>
      </w:r>
      <w:r>
        <w:rPr>
          <w:rFonts w:cs="Arial" w:ascii="Arial" w:hAnsi="Arial"/>
          <w:i/>
        </w:rPr>
        <w:t>88. ábra</w:t>
      </w:r>
      <w:r>
        <w:rPr>
          <w:rFonts w:cs="Arial" w:ascii="Arial" w:hAnsi="Arial"/>
        </w:rPr>
        <w:t>@@</w:t>
      </w:r>
      <w:r>
        <w:rPr>
          <w:rFonts w:cs="Arial" w:ascii="Arial" w:hAnsi="Arial"/>
          <w:i/>
        </w:rPr>
        <w:t>88. ábra</w:t>
      </w:r>
      <w:r>
        <w:rPr>
          <w:rFonts w:cs="Arial" w:ascii="Arial" w:hAnsi="Arial"/>
        </w:rPr>
        <w:t>@@@ szerinti jelre vonatkozó FFT spektrum jól szemlélteti a teljesítményszivárgás jelenségét. A teljesítményszivárgás effektust csökkenteni lehet, ha a mintavételezett jelet mérési pontonként megszorozzuk ún. ablakfüggvénnyel. Az ablakfüggvény értéke az első mérési pontban nulla, majd néhány mérési ponton belül felmegy az értéke egyre, és a mérés végén ismét lemegy az értéke nullára. Könnyen belátható, hogy az ablakfüggvény a mérés elején és végén felvett pontokat leviszi nullára (azaz eltünteti a mesterséges ugrást az ismételt spektrumból), míg a mérés leghosszabb részén nem befolyásolja a mért jelet. Többféle ablakfüggvényt szokás használni, ezek között a különbséget elsősorban az jelenti, hogy milyen módon nő fel a függvény értéke nulláról egységnyire. Az ablakfüggvény csökkenti a teljesítményszivárgást, ugyanakkor torzítja a spektrumot. Meg kell még jegyezni, hogy a teljesítményszivárgás elsősorban összetett periodikus jelek esetén zavaró hatású.</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6669"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pt;height:231.15pt" filled="f" o:ole="">
            <v:imagedata r:id="rId9" o:title=""/>
          </v:shape>
          <o:OLEObject Type="Embed" ProgID="" ShapeID="ole_rId8" DrawAspect="Content" ObjectID="_1452520600" r:id="rId8"/>
        </w:object>
      </w:r>
    </w:p>
    <w:p>
      <w:pPr>
        <w:pStyle w:val="0WBKpsorszma"/>
        <w:rPr/>
      </w:pPr>
      <w:r>
        <w:rPr>
          <w:color w:val="000000"/>
        </w:rPr>
        <w:t>87. ábra. A teljesítményszivárgás effektus szemléltetése (I. a mintavételezési időhöz illeszke</w:t>
      </w:r>
      <w:r>
        <w:rPr/>
        <w:t>dő, egyfrekvenciás jel (fekete görbe) és annak a mintavételezési időn túli megismétlődése (piros görbe), látható, hogy a meghosszabbítás után a jel sima marad)</w:t>
      </w:r>
    </w:p>
    <w:p>
      <w:pPr>
        <w:pStyle w:val="0WBNormlSzveg"/>
        <w:rPr/>
      </w:pPr>
      <w:r>
        <w:rPr/>
      </w:r>
    </w:p>
    <w:p>
      <w:pPr>
        <w:pStyle w:val="Normal"/>
        <w:jc w:val="both"/>
        <w:rPr>
          <w:rFonts w:ascii="Arial" w:hAnsi="Arial" w:cs="Arial"/>
        </w:rPr>
      </w:pPr>
      <w:r>
        <w:rPr/>
        <w:object w:dxaOrig="6077" w:dyaOrig="4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75pt;height:218.75pt" filled="f" o:ole="">
            <v:imagedata r:id="rId11" o:title=""/>
          </v:shape>
          <o:OLEObject Type="Embed" ProgID="" ShapeID="ole_rId10" DrawAspect="Content" ObjectID="_477236823" r:id="rId10"/>
        </w:object>
      </w:r>
    </w:p>
    <w:p>
      <w:pPr>
        <w:pStyle w:val="0WBKpsorszma"/>
        <w:rPr/>
      </w:pPr>
      <w:r>
        <w:rPr>
          <w:color w:val="000000"/>
        </w:rPr>
        <w:t>88. ábra. A teljesítményszivárgás effektus szemléltetése (II. egy egyfrekvenciás, a mintavéte</w:t>
      </w:r>
      <w:r>
        <w:rPr/>
        <w:t>lezési időhöz nem illeszkedő, egyfrekvenciás jel (fekete görbe) és annak a mintavételezési időn túli megismétlése (piros görbe), látható, hogy a jel megismétlése során a jelben egy ugrásszerű változás lép fel)</w:t>
      </w:r>
    </w:p>
    <w:p>
      <w:pPr>
        <w:pStyle w:val="Normal"/>
        <w:rPr>
          <w:rFonts w:ascii="Arial" w:hAnsi="Arial" w:cs="Arial"/>
        </w:rPr>
      </w:pPr>
      <w:r>
        <w:rPr>
          <w:rFonts w:cs="Arial" w:ascii="Arial" w:hAnsi="Arial"/>
        </w:rPr>
      </w:r>
    </w:p>
    <w:p>
      <w:pPr>
        <w:pStyle w:val="Normal"/>
        <w:jc w:val="both"/>
        <w:rPr>
          <w:rFonts w:ascii="Arial" w:hAnsi="Arial" w:cs="Arial"/>
        </w:rPr>
      </w:pPr>
      <w:r>
        <w:rPr/>
        <w:object w:dxaOrig="6043" w:dyaOrig="4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pt;height:229.2pt" filled="f" o:ole="">
            <v:imagedata r:id="rId13" o:title=""/>
          </v:shape>
          <o:OLEObject Type="Embed" ProgID="" ShapeID="ole_rId12" DrawAspect="Content" ObjectID="_1963567656" r:id="rId12"/>
        </w:object>
      </w:r>
    </w:p>
    <w:p>
      <w:pPr>
        <w:pStyle w:val="0WBKpsorszma"/>
        <w:rPr/>
      </w:pPr>
      <w:r>
        <w:rPr>
          <w:color w:val="000000"/>
        </w:rPr>
        <w:t>89. ábra. A teljesítményszivárgás effektus szemléltetése (III. FFT spektruma a mintavétele</w:t>
      </w:r>
      <w:r>
        <w:rPr/>
        <w:t>zési időhöz illeszkedő (fekete görbe), és nem illeszkedő (piros görbe) egyfrekvenciás időjelnek)</w:t>
      </w:r>
    </w:p>
    <w:p>
      <w:pPr>
        <w:pStyle w:val="Normal"/>
        <w:rPr>
          <w:rFonts w:ascii="Arial" w:hAnsi="Arial" w:cs="Arial"/>
        </w:rPr>
      </w:pPr>
      <w:r>
        <w:rPr>
          <w:rFonts w:cs="Arial" w:ascii="Arial" w:hAnsi="Arial"/>
        </w:rPr>
      </w:r>
    </w:p>
    <w:p>
      <w:pPr>
        <w:pStyle w:val="0WBFejezetcm3"/>
        <w:rPr/>
      </w:pPr>
      <w:r>
        <w:rPr/>
        <w:t>7.23 Akusztikus rendszerek átviteli függvényének meghatároz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 akusztikus rendszer átviteli függvényének meghatározására háromféle módszer alkalmazása a leggyakoribb. Elsőként lehetséges a korábban már ismertetett módszer használata, azaz hogy egy egyfrekvenciás gerjesztés frekvenciájának lépésről lépésre történő változtatása és a kimenő/bemenő jel amplitúdó-arányokból, ill. fáziskésésekből az átviteli függvény megkonstruálása. Ennek a módszernek hátránya a nagy időigényessége. A rendszer gerjeszthető egyetlen rövid impulzussal is. Mivel egy rövid impulzus </w:t>
      </w:r>
      <w:r>
        <w:rPr>
          <w:rFonts w:cs="Arial" w:ascii="Arial" w:hAnsi="Arial"/>
          <w:i/>
        </w:rPr>
        <w:t>Fourier</w:t>
      </w:r>
      <w:r>
        <w:rPr>
          <w:rFonts w:cs="Arial" w:ascii="Arial" w:hAnsi="Arial"/>
        </w:rPr>
        <w:t xml:space="preserve"> transzformáltja egy minden frekvencián egyenletes gerjesztés, a kimenő jel frekvenciaspektruma megadja a rendszer átviteli függvényét. A módszer hátránya, hogy a gerjesztő impulzus amplitúdója nem lehet nagyon nagy, mivel ez nemlineáris effektusokat okozna, így a gerjesztés teljesítménysűrűségi gyakran túlságosan alacsony, ami rossz jel/zaj viszonyú méréseket eredményez. A harmadik megoldás, hogy fehér zajjal gerjesztjük a rendszert. A fehér zaj is széles frekvencia-tartományú gerjesztésnek felel meg, de sokkal nagyobb a teljesítménysűrűsége, mint az impulzusos gerjesztésnek.</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Dutch">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7939" w:leader="none"/>
      </w:tabs>
      <w:spacing w:lineRule="auto" w:line="360"/>
      <w:jc w:val="center"/>
      <w:outlineLvl w:val="1"/>
    </w:pPr>
    <w:rPr>
      <w:i/>
      <w:szCs w:val="20"/>
    </w:rPr>
  </w:style>
  <w:style w:type="paragraph" w:styleId="Heading3">
    <w:name w:val="Heading 3"/>
    <w:basedOn w:val="Normal"/>
    <w:next w:val="Normlbehzs"/>
    <w:qFormat/>
    <w:pPr>
      <w:numPr>
        <w:ilvl w:val="2"/>
        <w:numId w:val="1"/>
      </w:numPr>
      <w:ind w:left="354" w:hanging="0"/>
      <w:jc w:val="both"/>
      <w:outlineLvl w:val="2"/>
    </w:pPr>
    <w:rPr>
      <w:rFonts w:ascii="Tms Rmn;Times New Roman" w:hAnsi="Tms Rmn;Times New Roman" w:cs="Tms Rmn;Times New Roman"/>
      <w:b/>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b/>
      <w:sz w:val="22"/>
      <w:szCs w:val="20"/>
    </w:rPr>
  </w:style>
  <w:style w:type="paragraph" w:styleId="Heading5">
    <w:name w:val="Heading 5"/>
    <w:basedOn w:val="Normal"/>
    <w:next w:val="Normal"/>
    <w:qFormat/>
    <w:pPr>
      <w:keepNext w:val="true"/>
      <w:numPr>
        <w:ilvl w:val="4"/>
        <w:numId w:val="1"/>
      </w:numPr>
      <w:tabs>
        <w:tab w:val="clear" w:pos="708"/>
        <w:tab w:val="left" w:pos="1418" w:leader="none"/>
        <w:tab w:val="right" w:pos="7939" w:leader="none"/>
      </w:tabs>
      <w:spacing w:lineRule="auto" w:line="360"/>
      <w:ind w:firstLine="567"/>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1985" w:leader="none"/>
        <w:tab w:val="right" w:pos="7939" w:leader="none"/>
      </w:tabs>
      <w:spacing w:lineRule="auto" w:line="360"/>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1"/>
    <w:qFormat/>
    <w:rPr>
      <w:i/>
    </w:rPr>
  </w:style>
  <w:style w:type="character" w:styleId="0WBKpsorszmaChar">
    <w:name w:val="0 WB Kép sorszáma Char"/>
    <w:basedOn w:val="0WBKrdsszvegChar"/>
    <w:qFormat/>
    <w:rPr>
      <w:b/>
    </w:rPr>
  </w:style>
  <w:style w:type="character" w:styleId="0WBKrdssorszmaChar">
    <w:name w:val="0 WB Kérdés sorszáma Char"/>
    <w:basedOn w:val="0WBNormlSzvegChar1"/>
    <w:qFormat/>
    <w:rPr>
      <w:b/>
      <w:i/>
    </w:rPr>
  </w:style>
  <w:style w:type="character" w:styleId="0WBKpletsorszmaChar">
    <w:name w:val="0 WB Képlet sorszáma Char"/>
    <w:basedOn w:val="0WBKrdssorszm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
    <w:qFormat/>
    <w:pPr>
      <w:jc w:val="center"/>
    </w:pPr>
    <w:rPr>
      <w:rFonts w:ascii="Arial" w:hAnsi="Arial" w:cs="Arial"/>
      <w:color w:val="006400"/>
      <w:sz w:val="32"/>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Fejezetcm4">
    <w:name w:val="0 WB Fejezetcím 4"/>
    <w:basedOn w:val="0WBNormlSzveg"/>
    <w:next w:val="0WBNormlSzveg"/>
    <w:qFormat/>
    <w:pPr>
      <w:jc w:val="left"/>
    </w:pPr>
    <w:rPr>
      <w:b/>
    </w:rPr>
  </w:style>
  <w:style w:type="paragraph" w:styleId="0WBFejezetcm5">
    <w:name w:val="0 WB Fejezetcím 5"/>
    <w:basedOn w:val="0WBNormlSzveg"/>
    <w:next w:val="0WBNormlSzveg"/>
    <w:qFormat/>
    <w:pPr>
      <w:jc w:val="left"/>
    </w:pPr>
    <w:rPr>
      <w:i/>
      <w:u w:val="single"/>
    </w:rPr>
  </w:style>
  <w:style w:type="paragraph" w:styleId="0WBFejezetcm6">
    <w:name w:val="0 WB Fejezetcím 6"/>
    <w:basedOn w:val="0WBFejezetcm5"/>
    <w:next w:val="0WBNormlSzveg"/>
    <w:qFormat/>
    <w:pPr/>
    <w:rPr/>
  </w:style>
  <w:style w:type="paragraph" w:styleId="0WBFejezetcm7">
    <w:name w:val="0 WB Fejezetcím 7"/>
    <w:basedOn w:val="0WBFejezetcm6"/>
    <w:next w:val="0WBNormlSzveg"/>
    <w:qFormat/>
    <w:pPr/>
    <w:rPr/>
  </w:style>
  <w:style w:type="paragraph" w:styleId="0WBFejezetcm8">
    <w:name w:val="0 WB Fejezetcím 8"/>
    <w:basedOn w:val="0WBFejezetcm6"/>
    <w:next w:val="0WBNormlSzveg"/>
    <w:qFormat/>
    <w:pPr/>
    <w:rPr/>
  </w:style>
  <w:style w:type="paragraph" w:styleId="0WBKrdsszveg">
    <w:name w:val="0 WB Kérdés szöveg"/>
    <w:basedOn w:val="0WBNormlSzveg"/>
    <w:qFormat/>
    <w:pPr/>
    <w:rPr>
      <w:rFonts w:ascii="Times New Roman" w:hAnsi="Times New Roman" w:cs="Times New Roman"/>
      <w:i/>
    </w:rPr>
  </w:style>
  <w:style w:type="paragraph" w:styleId="0WBKrdssorszma">
    <w:name w:val="0 WB Kérdés sorszáma"/>
    <w:basedOn w:val="0WBNormlSzveg"/>
    <w:next w:val="0WBKrdsszveg"/>
    <w:qFormat/>
    <w:pPr>
      <w:jc w:val="left"/>
    </w:pPr>
    <w:rPr>
      <w:rFonts w:ascii="Times New Roman" w:hAnsi="Times New Roman" w:cs="Times New Roman"/>
      <w:b/>
      <w:i/>
    </w:rPr>
  </w:style>
  <w:style w:type="paragraph" w:styleId="0WBFejezetcm9">
    <w:name w:val="0 WB Fejezetcím 9"/>
    <w:basedOn w:val="0WBFejezetcm6"/>
    <w:next w:val="0WBNormlSzveg"/>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
    <w:qFormat/>
    <w:pPr/>
    <w:rPr/>
  </w:style>
  <w:style w:type="paragraph" w:styleId="0WBKpsorszma">
    <w:name w:val="0 WB Kép sorszáma"/>
    <w:basedOn w:val="0WBKrdsszveg"/>
    <w:next w:val="0WBNormlSzveg"/>
    <w:qFormat/>
    <w:pPr/>
    <w:rPr>
      <w:b/>
    </w:rPr>
  </w:style>
  <w:style w:type="paragraph" w:styleId="0WBTblzatszorszma">
    <w:name w:val="0 WB Táblázat szorszáma"/>
    <w:basedOn w:val="0WBKrdssorszma"/>
    <w:next w:val="0WBNormlSzveg"/>
    <w:qFormat/>
    <w:pPr/>
    <w:rPr/>
  </w:style>
  <w:style w:type="paragraph" w:styleId="0WBKlshivatkozs">
    <w:name w:val="0 WB Külső hivatkozás"/>
    <w:basedOn w:val="0WBNormlSzveg"/>
    <w:next w:val="0WBNormlSzveg"/>
    <w:qFormat/>
    <w:pPr/>
    <w:rPr>
      <w:color w:val="006400"/>
      <w:u w:val="single"/>
    </w:rPr>
  </w:style>
  <w:style w:type="paragraph" w:styleId="0WBForrs">
    <w:name w:val="0 WB Forrás"/>
    <w:basedOn w:val="0WBNormlSzveg"/>
    <w:next w:val="0WBNormlSzveg"/>
    <w:qFormat/>
    <w:pPr/>
    <w:rPr>
      <w:color w:val="006400"/>
      <w:sz w:val="20"/>
    </w:rPr>
  </w:style>
  <w:style w:type="paragraph" w:styleId="0WBSzerz">
    <w:name w:val="0 WB Szerző"/>
    <w:basedOn w:val="0WBAlcm"/>
    <w:qFormat/>
    <w:pPr>
      <w:jc w:val="left"/>
    </w:pPr>
    <w:rPr>
      <w:sz w:val="24"/>
    </w:rPr>
  </w:style>
  <w:style w:type="paragraph" w:styleId="0WBNormlSzvegChar">
    <w:name w:val="0 WB Normál Szöveg Char"/>
    <w:basedOn w:val="Normal"/>
    <w:qFormat/>
    <w:pPr>
      <w:jc w:val="both"/>
    </w:pPr>
    <w:rPr>
      <w:rFonts w:ascii="Arial" w:hAnsi="Arial" w:cs="Arial"/>
      <w:color w:val="000000"/>
    </w:rPr>
  </w:style>
  <w:style w:type="paragraph" w:styleId="Normlbehzs">
    <w:name w:val="Normál behúzás"/>
    <w:basedOn w:val="Normal"/>
    <w:qFormat/>
    <w:pPr>
      <w:ind w:left="708" w:hanging="0"/>
      <w:jc w:val="both"/>
    </w:pPr>
    <w:rPr>
      <w:rFonts w:ascii="Hun Dutch;Times New Roman" w:hAnsi="Hun Dutch;Times New Roman" w:cs="Hun Dutch;Times New Roman"/>
      <w:szCs w:val="20"/>
      <w:lang w:val="en-GB"/>
    </w:rPr>
  </w:style>
  <w:style w:type="paragraph" w:styleId="TextBodyIndent">
    <w:name w:val="Body Text Indent"/>
    <w:basedOn w:val="Normal"/>
    <w:pPr>
      <w:ind w:firstLine="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Hun Dutch;Times New Roman" w:hAnsi="Hun Dutch;Times New Roman" w:cs="Hun Dutch;Times New Roman"/>
      <w:szCs w:val="20"/>
      <w:lang w:val="en-GB"/>
    </w:rPr>
  </w:style>
  <w:style w:type="paragraph" w:styleId="Szvegtrzsbehzssal2">
    <w:name w:val="Szövegtörzs behúzással 2"/>
    <w:basedOn w:val="Normal"/>
    <w:qFormat/>
    <w:pPr>
      <w:tabs>
        <w:tab w:val="clear" w:pos="708"/>
        <w:tab w:val="left" w:pos="1418" w:leader="none"/>
        <w:tab w:val="right" w:pos="7939" w:leader="none"/>
      </w:tabs>
      <w:spacing w:lineRule="auto" w:line="360"/>
      <w:ind w:left="1134" w:hanging="0"/>
      <w:jc w:val="both"/>
    </w:pPr>
    <w:rPr>
      <w:szCs w:val="20"/>
    </w:rPr>
  </w:style>
  <w:style w:type="paragraph" w:styleId="Szvegtrzsbehzssal3">
    <w:name w:val="Szövegtörzs behúzással 3"/>
    <w:basedOn w:val="Normal"/>
    <w:qFormat/>
    <w:pPr>
      <w:tabs>
        <w:tab w:val="clear" w:pos="708"/>
        <w:tab w:val="left" w:pos="1418" w:leader="none"/>
        <w:tab w:val="right" w:pos="7939" w:leader="none"/>
      </w:tabs>
      <w:spacing w:lineRule="auto" w:line="360"/>
      <w:ind w:left="1701" w:hanging="283"/>
      <w:jc w:val="both"/>
    </w:pPr>
    <w:rPr>
      <w:szCs w:val="20"/>
    </w:rPr>
  </w:style>
  <w:style w:type="paragraph" w:styleId="Dokumentumtrkp">
    <w:name w:val="Dokumentumtérkép"/>
    <w:basedOn w:val="Normal"/>
    <w:qFormat/>
    <w:pPr>
      <w:shd w:fill="000080" w:val="clear"/>
    </w:pPr>
    <w:rPr>
      <w:rFonts w:ascii="Tahoma" w:hAnsi="Tahoma" w:cs="Tahoma"/>
      <w:szCs w:val="20"/>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tyle>
  <w:style w:type="paragraph" w:styleId="StlusSorkz15sor">
    <w:name w:val="Stílus Sorköz:  15 sor"/>
    <w:basedOn w:val="Normal"/>
    <w:qFormat/>
    <w:pPr>
      <w:spacing w:lineRule="auto" w: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33:00Z</dcterms:created>
  <dc:creator>Horváth Béla</dc:creator>
  <dc:description/>
  <dc:language>en-US</dc:language>
  <cp:lastModifiedBy>Horváth Béla</cp:lastModifiedBy>
  <dcterms:modified xsi:type="dcterms:W3CDTF">2007-08-15T12:50:00Z</dcterms:modified>
  <cp:revision>15</cp:revision>
  <dc:subject/>
  <dc:title>White Book</dc:title>
</cp:coreProperties>
</file>