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widowControl w:val="false"/>
        <w:rPr/>
      </w:pPr>
      <w:r>
        <w:rPr/>
        <w:t>Koscsó Gábor, Budapesti Műszaki és Gazdaságtudományi Egyetem</w:t>
      </w:r>
    </w:p>
    <w:p>
      <w:pPr>
        <w:pStyle w:val="0WBFcm"/>
        <w:widowControl w:val="false"/>
        <w:rPr/>
      </w:pPr>
      <w:r>
        <w:rPr/>
      </w:r>
    </w:p>
    <w:p>
      <w:pPr>
        <w:pStyle w:val="0WBFcm"/>
        <w:widowControl w:val="false"/>
        <w:rPr/>
      </w:pPr>
      <w:r>
        <w:rPr/>
        <w:t>Zaj- és rezgésvédelem</w:t>
      </w:r>
    </w:p>
    <w:p>
      <w:pPr>
        <w:pStyle w:val="0WBAlcm"/>
        <w:widowControl w:val="false"/>
        <w:rPr/>
      </w:pPr>
      <w:r>
        <w:rPr/>
        <w:t>Zajvédelem</w:t>
      </w:r>
    </w:p>
    <w:p>
      <w:pPr>
        <w:pStyle w:val="0WBNormlSzvegChar"/>
        <w:widowControl w:val="false"/>
        <w:rPr/>
      </w:pPr>
      <w:r>
        <w:rPr/>
      </w:r>
    </w:p>
    <w:p>
      <w:pPr>
        <w:pStyle w:val="0WBFejezetcm1"/>
        <w:widowControl w:val="false"/>
        <w:rPr/>
      </w:pPr>
      <w:r>
        <w:rPr/>
        <w:t>8. Zajmérés</w:t>
      </w:r>
    </w:p>
    <w:p>
      <w:pPr>
        <w:pStyle w:val="0WBNormlSzveg"/>
        <w:widowControl w:val="false"/>
        <w:rPr>
          <w:rFonts w:cs="Arial"/>
        </w:rPr>
      </w:pPr>
      <w:r>
        <w:rPr>
          <w:rFonts w:cs="Arial"/>
        </w:rPr>
      </w:r>
    </w:p>
    <w:p>
      <w:pPr>
        <w:pStyle w:val="0WBFejezetcm2"/>
        <w:widowControl w:val="false"/>
        <w:rPr/>
      </w:pPr>
      <w:r>
        <w:rPr/>
        <w:t>8.1 Alapfogalmak, bevezetés</w:t>
      </w:r>
    </w:p>
    <w:p>
      <w:pPr>
        <w:pStyle w:val="0WBNormlSzveg"/>
        <w:widowControl w:val="false"/>
        <w:rPr/>
      </w:pPr>
      <w:r>
        <w:rPr/>
      </w:r>
    </w:p>
    <w:p>
      <w:pPr>
        <w:pStyle w:val="0WBNormlSzveg"/>
        <w:widowControl w:val="false"/>
        <w:rPr/>
      </w:pPr>
      <w:r>
        <w:rPr/>
        <w:t xml:space="preserve">A hang, így a különböző zajok is kettős, azaz áramlási és hullám természettel rendelkeznek. A hang, mint egy mechanikai zavarási állapot továbbterjedés kis amplitúdójú, összenyomható és instacioner (időben változó) jellegű, sajátos áramlásnak tekinthető. Ugyanakkor a hang interferenciát hozhat létre, közeghatáron a terjedési iránya megtörhet, a közeghatárról visszaverődhet, ill. a terjedést akadályozó objektumnál elhajlást szenvedhet, amely jelenségek a hang hullámtermészetére utalnak. A hangterek méréses vizsgálatát alapvetően a hang áramlás természetére alapozzuk, a hullámtermészet méréstechnikai jelentősége sokkal kisebb. A hangtérben a mechanikai zavarások hatására a levegő áramlási jellemzőinek, nyomás, sebesség, sűrűség és hőmérséklet, kis amplitúdójú, időben szapora változása alakul ki. A hang hatására létrejövő nyomásingadozás (hangnyomás) jól mérhető mennyiség, a sebesség (részecskesebesség) mérése megoldható, a sűrűség- és a hőmérsékletingadozás közvetlen mérése azonban komoly nehézségekbe ütközik. Ezért hangterek kísérleti vizsgálatánál általában a hangnyomást, ill. bizonyos esetekben a részecskesebességet mérjük. Annak ellenére, hogy a hang mechanikai jelenség, kis amplitúdójú és időben szaporán változó jellege miatt hagyományos, teljesen mechanikai elvű műszerrel megfelelő pontossággal nem lehet megmérni. Az akusztikai kísérleti módszereinek kibontakozását az elektromos méréstechnika fejlődése tette lehetővé. Ezt megelőző időszakban érdekes megfigyelésekre (pl. lemezek és membránok hajlítórezgés csomóvonalainak bemutatása </w:t>
      </w:r>
      <w:r>
        <w:rPr>
          <w:i/>
        </w:rPr>
        <w:t>Chladni</w:t>
      </w:r>
      <w:r>
        <w:rPr/>
        <w:t xml:space="preserve">-féle ábrákon, vagy a hang hatására kialakuló membrán rezgés szemléltetése </w:t>
      </w:r>
      <w:r>
        <w:rPr>
          <w:i/>
        </w:rPr>
        <w:t>König</w:t>
      </w:r>
      <w:r>
        <w:rPr/>
        <w:t>-féle lángmanométerrel), egyszerű mérésekre (pl. a hangsebesség meghatározása ágyú elsütésével, az ágyú és az észlelési pont közötti távolság, ill. a torkolattűz és a dörrenés észlelési idő különbségének mérésével) nyílott lehetőség. Ezek a maguk korában nagy jelentőséggel bíró felfedezések a hangterek általános, tudományosan megalapozott kísérleti vizsgálatát nem tették lehetővé. Az analitikus akusztika alapjainak lerakása a XVIII. század vége és XIX. század eleje közötti időszakra tehető (</w:t>
      </w:r>
      <w:r>
        <w:rPr>
          <w:i/>
        </w:rPr>
        <w:t>Euler</w:t>
      </w:r>
      <w:r>
        <w:rPr/>
        <w:t xml:space="preserve">, </w:t>
      </w:r>
      <w:r>
        <w:rPr>
          <w:i/>
        </w:rPr>
        <w:t>d’Alembert</w:t>
      </w:r>
      <w:r>
        <w:rPr/>
        <w:t xml:space="preserve">, </w:t>
      </w:r>
      <w:r>
        <w:rPr>
          <w:i/>
        </w:rPr>
        <w:t>Laplace</w:t>
      </w:r>
      <w:r>
        <w:rPr/>
        <w:t xml:space="preserve"> és </w:t>
      </w:r>
      <w:r>
        <w:rPr>
          <w:i/>
        </w:rPr>
        <w:t>Fourier</w:t>
      </w:r>
      <w:r>
        <w:rPr/>
        <w:t xml:space="preserve"> munkássága). Az elméleti úton levezett akusztikai összefüggések kísérleti igazolására több mint 100 évet kellett várni. A mai modern akusztikai méréstechnika első nagy érzékenységű és kis tehetetlenségű elektromos mérőberendezései a XX. század derekán készültek el. Az első kézi hangnyomásszint mérő műszer az 1960-as években került forgalomba (</w:t>
      </w:r>
      <w:r>
        <w:rPr>
          <w:i/>
        </w:rPr>
        <w:t>Brüel&amp;Kjaer type</w:t>
      </w:r>
      <w:r>
        <w:rPr/>
        <w:t xml:space="preserve"> 2203). Hasonlóan nagy jelentőségű, a napjainkban teret hódító digitális méréstechnika alkalmazása az akusztika és a zajvédelem területén.</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8.2 Zajvédelmi mérések célja, mérendő mennyiségek</w:t>
      </w:r>
    </w:p>
    <w:p>
      <w:pPr>
        <w:pStyle w:val="0WBNormlSzveg"/>
        <w:widowControl w:val="false"/>
        <w:rPr/>
      </w:pPr>
      <w:r>
        <w:rPr/>
      </w:r>
    </w:p>
    <w:p>
      <w:pPr>
        <w:pStyle w:val="0WBNormlSzveg"/>
        <w:widowControl w:val="false"/>
        <w:rPr/>
      </w:pPr>
      <w:r>
        <w:rPr/>
        <w:t>A zajvédelmi mérések célja nagyon sokrétű lehet. A teljességre való törekvés nélkül jellegzetes zajvédelmi mérés a zajterhelés meghatározás, a zaj háttérterhelés felmérés, a zajkibocsátás mérés, ill. a különböző anyagok és kialakítások zajvédelmi szempontból fontos tulajdonságainak meghatározása.</w:t>
      </w:r>
    </w:p>
    <w:p>
      <w:pPr>
        <w:pStyle w:val="0WBNormlSzveg"/>
        <w:widowControl w:val="false"/>
        <w:rPr/>
      </w:pPr>
      <w:r>
        <w:rPr/>
      </w:r>
    </w:p>
    <w:p>
      <w:pPr>
        <w:pStyle w:val="0WBFejezetcm3"/>
        <w:rPr/>
      </w:pPr>
      <w:r>
        <w:rPr/>
        <w:t>8.21 Környezeti és munkahelyi zajterhelés meghatározása</w:t>
      </w:r>
    </w:p>
    <w:p>
      <w:pPr>
        <w:pStyle w:val="0WBNormlSzveg"/>
        <w:rPr/>
      </w:pPr>
      <w:r>
        <w:rPr/>
      </w:r>
    </w:p>
    <w:p>
      <w:pPr>
        <w:pStyle w:val="0WBNormlSzveg"/>
        <w:rPr/>
      </w:pPr>
      <w:r>
        <w:rPr/>
        <w:t>A környezeti és munkahelyi zajterhelést konkrét, már működő zajforrások környezetében, az ott élő, ill. dolgozó személyek zajártalom elleni védelme érdekében végzünk. Ilyen méréseket rendelnek el a települések önkormányzatai vagy a környezetvédelmi hatóságok, például lakossági bejelentésre, vagy új üzem használatbavételi engedélyének kiadásakor. Amennyiben a mérések eredményéből kiderül, hogy a kibocsátott zaj az előírt határértékhez képest nagyobb, a zajkibocsátásért felelős személyt vagy intézményt a zajterhelés csökkentésére kötelezik. A környezeti és munkahelyi zajokat általában a konkrét helyszínen, kézi hangnyomásszint-mérővel vagy hordozható analizátorral mérjük. A mérési módszert szabvány, a vonatkozó határértékeket rendelet foglalja össze.</w:t>
      </w:r>
    </w:p>
    <w:p>
      <w:pPr>
        <w:pStyle w:val="0WBNormlSzveg"/>
        <w:rPr/>
      </w:pPr>
      <w:r>
        <w:rPr/>
      </w:r>
    </w:p>
    <w:p>
      <w:pPr>
        <w:pStyle w:val="0WBNormlSzveg"/>
        <w:rPr/>
      </w:pPr>
      <w:r>
        <w:rPr/>
        <w:t>A zajterhelés meghatározása során a lakó, pihenő, vagy munkahelyi környezetben a zajbesugárzás hatására kialakuló hallószervi fárasztó hatást, a zajosságot határozzuk meg. A hallószervi fárasztó hatást kifejező mérőszámok részletes bemutatása korábbi fejezetben, a szubjektív akusztikai mérőszámok leírásánál található. Most a jelen fejezet megértéséhez szükséges legfontosabb részeket ismételjük meg röviden. Egy zaj fárasztó hatását sok más tényező mellett alapvetően a zajdózis (a hallószervünkre kifejtett fárasztó munka), a zaj színképe (spektruma) és időbeli lefutása határozza meg. A zajdózis (</w:t>
      </w:r>
      <w:r>
        <w:rPr>
          <w:i/>
        </w:rPr>
        <w:t>W</w:t>
      </w:r>
      <w:r>
        <w:rPr>
          <w:i/>
          <w:vertAlign w:val="subscript"/>
        </w:rPr>
        <w:t>z</w:t>
      </w:r>
      <w:r>
        <w:rPr/>
        <w:t>) a fülünk külső hallójáratába bejutó hangteljesítmény (</w:t>
      </w:r>
      <w:r>
        <w:rPr>
          <w:i/>
        </w:rPr>
        <w:t>P</w:t>
      </w:r>
      <w:r>
        <w:rPr/>
        <w:t>) és a besugárzási idő (Δ</w:t>
      </w:r>
      <w:r>
        <w:rPr>
          <w:i/>
        </w:rPr>
        <w:t>t</w:t>
      </w:r>
      <w:r>
        <w:rPr/>
        <w:t>) szorzatából kapható (feltételezve, hogy a teljesítmény időben állandó). A külső hallójáratba bejutó teljesítményt a besugárzó hang intenzitása (</w:t>
      </w:r>
      <w:r>
        <w:rPr>
          <w:i/>
        </w:rPr>
        <w:t>I</w:t>
      </w:r>
      <w:r>
        <w:rPr/>
        <w:t>) és a külső hallójárat keresztmetszet (</w:t>
      </w:r>
      <w:r>
        <w:rPr>
          <w:i/>
        </w:rPr>
        <w:t>A</w:t>
      </w:r>
      <w:r>
        <w:rPr>
          <w:i/>
          <w:vertAlign w:val="subscript"/>
        </w:rPr>
        <w:t>h</w:t>
      </w:r>
      <w:r>
        <w:rPr/>
        <w:t xml:space="preserve">) szorzata határozza meg (feltételezve, hogy </w:t>
      </w:r>
      <w:r>
        <w:rPr>
          <w:i/>
        </w:rPr>
        <w:t>I</w:t>
      </w:r>
      <w:r>
        <w:rPr/>
        <w:t xml:space="preserve"> az </w:t>
      </w:r>
      <w:r>
        <w:rPr>
          <w:i/>
        </w:rPr>
        <w:t>A</w:t>
      </w:r>
      <w:r>
        <w:rPr>
          <w:i/>
          <w:vertAlign w:val="subscript"/>
        </w:rPr>
        <w:t>h</w:t>
      </w:r>
      <w:r>
        <w:rPr/>
        <w:t xml:space="preserve"> felületre merőleges átlagintenzitás). Egyszerű, szabadon terjedő síkhullám terjedést feltételezve az effektív hangnyomás (</w:t>
      </w:r>
      <w:r>
        <w:rPr>
          <w:i/>
        </w:rPr>
        <w:t>p</w:t>
      </w:r>
      <w:r>
        <w:rPr>
          <w:i/>
          <w:vertAlign w:val="subscript"/>
        </w:rPr>
        <w:t>eff</w:t>
      </w:r>
      <w:r>
        <w:rPr/>
        <w:t>) és a vivőközeg (levegő) karakterisztikus impedancia (sűrűség és hangsebesség szorzata) felhasználásával a besugárzó hang átlagos intenzitása meghatározható:</w:t>
      </w:r>
    </w:p>
    <w:p>
      <w:pPr>
        <w:pStyle w:val="0WBNormlSzveg"/>
        <w:rPr/>
      </w:pPr>
      <w:r>
        <w:rPr/>
      </w:r>
    </w:p>
    <w:p>
      <w:pPr>
        <w:pStyle w:val="0WBKpletsorszma"/>
        <w:rPr/>
      </w:pPr>
      <w:r>
        <w:rPr/>
        <w:t xml:space="preserve">160. képlet.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PΔt</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h</m:t>
            </m:r>
          </m:sub>
        </m:sSub>
        <m:r>
          <w:rPr>
            <w:rFonts w:ascii="Cambria Math" w:hAnsi="Cambria Math"/>
          </w:rPr>
          <m:t xml:space="preserve">Δt</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ρa</m:t>
            </m:r>
          </m:den>
        </m:f>
        <m:sSub>
          <m:e>
            <m:r>
              <w:rPr>
                <w:rFonts w:ascii="Cambria Math" w:hAnsi="Cambria Math"/>
              </w:rPr>
              <m:t xml:space="preserve">A</m:t>
            </m:r>
          </m:e>
          <m:sub>
            <m:r>
              <w:rPr>
                <w:rFonts w:ascii="Cambria Math" w:hAnsi="Cambria Math"/>
              </w:rPr>
              <m:t xml:space="preserve">h</m:t>
            </m:r>
          </m:sub>
        </m:sSub>
        <m:r>
          <w:rPr>
            <w:rFonts w:ascii="Cambria Math" w:hAnsi="Cambria Math"/>
          </w:rPr>
          <m:t xml:space="preserve">Δt</m:t>
        </m:r>
      </m:oMath>
      <w:r>
        <w:rPr>
          <w:b w:val="false"/>
          <w:i w:val="false"/>
        </w:rPr>
        <w:t>.</w:t>
      </w:r>
    </w:p>
    <w:p>
      <w:pPr>
        <w:pStyle w:val="Normal"/>
        <w:widowControl w:val="false"/>
        <w:rPr>
          <w:rFonts w:ascii="Arial" w:hAnsi="Arial" w:cs="Arial"/>
        </w:rPr>
      </w:pPr>
      <w:r>
        <w:rPr>
          <w:rFonts w:cs="Arial" w:ascii="Arial" w:hAnsi="Arial"/>
        </w:rPr>
      </w:r>
    </w:p>
    <w:p>
      <w:pPr>
        <w:pStyle w:val="0WBNormlSzveg"/>
        <w:rPr/>
      </w:pPr>
      <w:r>
        <w:rPr/>
        <w:t>Az emberi fül külső hallójáratának keresztmetszete bizonyos tűrésen belül állandónak tekinthető, ill. a zajokat a fülünkhöz közvetítő levegő karakterisztikus impedanciája a szokásos hangterjedési viszonyok között szintén keveset változik. Így belátható, hogy a hallószervünkre kifejtett fárasztó munkát a zaj effektív hangnyomás négyzete, és a besugárzási idő határozza meg. Akusztikában, ezen belül kifejezetten az akusztikai méréstechnikában a különböző mennyiségeket szintekben fejezzük ki. Így a hangnyomás effektív értékének négyzetét sem közvetlenül, hanem szintes alakban írjuk fel. A hangnyomásszint (</w:t>
      </w:r>
      <w:r>
        <w:rPr>
          <w:i/>
        </w:rPr>
        <w:t>L</w:t>
      </w:r>
      <w:r>
        <w:rPr/>
        <w:t>) meghatározás szerint:</w:t>
      </w:r>
    </w:p>
    <w:p>
      <w:pPr>
        <w:pStyle w:val="0WBNormlSzveg"/>
        <w:rPr/>
      </w:pPr>
      <w:r>
        <w:rPr/>
      </w:r>
    </w:p>
    <w:p>
      <w:pPr>
        <w:pStyle w:val="0WBKpletsorszma"/>
        <w:rPr/>
      </w:pPr>
      <w:r>
        <w:rPr/>
        <w:t xml:space="preserve">161. képlet.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m:t xml:space="preserve"> </m:t>
        </m:r>
        <m:d>
          <m:dPr>
            <m:begChr m:val="["/>
            <m:endChr m:val="]"/>
          </m:dPr>
          <m:e>
            <m:r>
              <m:rPr>
                <m:lit/>
                <m:nor/>
              </m:rPr>
              <w:rPr>
                <w:rFonts w:ascii="Cambria Math" w:hAnsi="Cambria Math"/>
              </w:rPr>
              <m:t xml:space="preserve">dB</m:t>
            </m:r>
          </m:e>
        </m:d>
      </m:oMath>
      <w:r>
        <w:rPr>
          <w:b w:val="false"/>
          <w:i w:val="false"/>
        </w:rPr>
        <w:t>,</w:t>
      </w:r>
    </w:p>
    <w:p>
      <w:pPr>
        <w:pStyle w:val="0WBNormlSzveg"/>
        <w:rPr/>
      </w:pPr>
      <w:r>
        <w:rPr/>
      </w:r>
    </w:p>
    <w:p>
      <w:pPr>
        <w:pStyle w:val="0WBNormlSzveg"/>
        <w:rPr/>
      </w:pPr>
      <w:r>
        <w:rPr/>
        <w:t xml:space="preserve">ahol: </w:t>
      </w:r>
      <w:r>
        <w:rPr>
          <w:i/>
        </w:rPr>
        <w:t>p</w:t>
      </w:r>
      <w:r>
        <w:rPr>
          <w:i/>
          <w:vertAlign w:val="subscript"/>
        </w:rPr>
        <w:t>0</w:t>
      </w:r>
      <w:r>
        <w:rPr/>
        <w:t xml:space="preserve"> a vonatkoztási hangnyomás, melynek nemzetközileg elfogadott értéke: </w:t>
      </w:r>
      <w:r>
        <w:rPr>
          <w:i/>
        </w:rPr>
        <w:t>p</w:t>
      </w:r>
      <w:r>
        <w:rPr>
          <w:i/>
          <w:vertAlign w:val="subscript"/>
        </w:rPr>
        <w:t>0</w:t>
      </w:r>
      <w:r>
        <w:rPr>
          <w:i/>
        </w:rPr>
        <w:t>=</w:t>
      </w:r>
      <w:r>
        <w:rPr/>
        <w:t>2·10</w:t>
      </w:r>
      <w:r>
        <w:rPr>
          <w:vertAlign w:val="superscript"/>
        </w:rPr>
        <w:t>-5</w:t>
      </w:r>
      <w:r>
        <w:rPr/>
        <w:t xml:space="preserve"> Pa =20 μPa.</w:t>
      </w:r>
    </w:p>
    <w:p>
      <w:pPr>
        <w:pStyle w:val="0WBNormlSzveg"/>
        <w:rPr/>
      </w:pPr>
      <w:r>
        <w:rPr/>
      </w:r>
    </w:p>
    <w:p>
      <w:pPr>
        <w:pStyle w:val="0WBNormlSzveg"/>
        <w:rPr/>
      </w:pPr>
      <w:r>
        <w:rPr/>
        <w:t xml:space="preserve">A szintes írásmód használata nem csak az akusztikában, hanem a rezgéstan, ill. az elektromos méréstechnikai más területein is szokásos. Fontos alapszabály, hogy egy szintben megadott mennyiségnél minden esetben ismerni kell a vonatkoztatási érték nagyságát. Az akusztikában használatos, szintekben kifejezett mennyiségek részletes bemutatása a jegyzet korábbi fejezetében megtalálható. A szintes írásmód bevezetésével a hallószervünkre kifejtett fárasztó munkát, a zajdózist alapvetően a zaj hangnyomásszintje és a besugárzási idő határozza meg. A zajdózist a méréstechnikai gyakorlatban adott hosszúságú megítélési időtartamra, </w:t>
      </w:r>
      <w:r>
        <w:rPr>
          <w:i/>
        </w:rPr>
        <w:t>T</w:t>
      </w:r>
      <w:r>
        <w:rPr/>
        <w:t xml:space="preserve">-re vonatkozó egyenértékű hangnyomásszinttel, </w:t>
      </w:r>
      <w:r>
        <w:rPr>
          <w:i/>
        </w:rPr>
        <w:t>L</w:t>
      </w:r>
      <w:r>
        <w:rPr>
          <w:i/>
          <w:vertAlign w:val="subscript"/>
        </w:rPr>
        <w:t>eq</w:t>
      </w:r>
      <w:r>
        <w:rPr/>
        <w:t xml:space="preserve">-val fejezzük ki. Környezeti zajok vizsgálatánál nappal 8 óra, éjszaka 0,5 óra, ill. munkahelyi zajok esetében a műszak hosszától függően általában 8 óra a zaj megítélési ideje. Ha a hangnyomásszint a vizsgálati időtartamon belül nem állandó, akkor az egyenértékű hangnyomásszintet a </w:t>
      </w:r>
      <w:r>
        <w:rPr>
          <w:i/>
        </w:rPr>
        <w:t>162. képlet</w:t>
      </w:r>
      <w:r>
        <w:rPr/>
        <w:t xml:space="preserve"> segítségével számíthatjuk ki:</w:t>
      </w:r>
    </w:p>
    <w:p>
      <w:pPr>
        <w:pStyle w:val="0WBNormlSzveg"/>
        <w:rPr/>
      </w:pPr>
      <w:r>
        <w:rPr/>
      </w:r>
    </w:p>
    <w:p>
      <w:pPr>
        <w:pStyle w:val="0WBKpletsorszma"/>
        <w:rPr/>
      </w:pPr>
      <w:r>
        <w:rPr/>
        <w:t xml:space="preserve">162.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L</m:t>
                    </m:r>
                    <m:d>
                      <m:dPr>
                        <m:begChr m:val="("/>
                        <m:endChr m:val=")"/>
                      </m:dPr>
                      <m:e>
                        <m:r>
                          <w:rPr>
                            <w:rFonts w:ascii="Cambria Math" w:hAnsi="Cambria Math"/>
                          </w:rPr>
                          <m:t xml:space="preserve">t</m:t>
                        </m:r>
                      </m:e>
                    </m:d>
                  </m:sup>
                </m:sSup>
              </m:e>
            </m:nary>
            <m:r>
              <m:rPr>
                <m:lit/>
                <m:nor/>
              </m:rPr>
              <w:rPr>
                <w:rFonts w:ascii="Cambria Math" w:hAnsi="Cambria Math"/>
              </w:rPr>
              <m:t xml:space="preserve">dt</m:t>
            </m:r>
          </m:e>
        </m:d>
        <m:r>
          <m:t xml:space="preserve"> </m:t>
        </m:r>
        <m:d>
          <m:dPr>
            <m:begChr m:val="["/>
            <m:endChr m:val="]"/>
          </m:dPr>
          <m:e>
            <m:r>
              <m:rPr>
                <m:lit/>
                <m:nor/>
              </m:rPr>
              <w:rPr>
                <w:rFonts w:ascii="Cambria Math" w:hAnsi="Cambria Math"/>
              </w:rPr>
              <m:t xml:space="preserve">dB</m:t>
            </m:r>
          </m:e>
        </m:d>
      </m:oMath>
      <w:r>
        <w:rPr>
          <w:b w:val="false"/>
          <w:i w:val="false"/>
        </w:rPr>
        <w:t>.</w:t>
      </w:r>
    </w:p>
    <w:p>
      <w:pPr>
        <w:pStyle w:val="0WBNormlSzveg"/>
        <w:rPr/>
      </w:pPr>
      <w:r>
        <w:rPr/>
      </w:r>
    </w:p>
    <w:p>
      <w:pPr>
        <w:pStyle w:val="0WBNormlSzveg"/>
        <w:rPr/>
      </w:pPr>
      <w:r>
        <w:rPr/>
        <w:t xml:space="preserve">Közepes, vagy annál jobb kiépítésű hangnyomásszint-mérőknél az egyenértékű hangnyomásszint mérése a beállítható funkciók között szerepel, így azt a meghatározott mérési idő alatt közvetlenül határozhatjuk meg. A gyakorlatban a mérési idő rövidebbre is választható, mint a megítélési idő. Ennek az a feltétele, hogy a megítélési idő alatt a zaj lefutása olyan </w:t>
      </w:r>
      <w:r>
        <w:rPr>
          <w:i/>
        </w:rPr>
        <w:t>n</w:t>
      </w:r>
      <w:r>
        <w:rPr/>
        <w:t xml:space="preserve"> számú részidőtartamra legyen bontható, amelynél egy részidőtartamon belül a hangnyomásszint nem változik. Ekkor elegendő az egyes Δ</w:t>
      </w:r>
      <w:r>
        <w:rPr>
          <w:i/>
        </w:rPr>
        <w:t>t</w:t>
      </w:r>
      <w:r>
        <w:rPr>
          <w:i/>
          <w:vertAlign w:val="subscript"/>
        </w:rPr>
        <w:t>i</w:t>
      </w:r>
      <w:r>
        <w:rPr/>
        <w:t xml:space="preserve"> hosszúságú részidőtartamokra jellemző hangnyomásszintek, </w:t>
      </w:r>
      <w:r>
        <w:rPr>
          <w:i/>
        </w:rPr>
        <w:t>L</w:t>
      </w:r>
      <w:r>
        <w:rPr>
          <w:i/>
          <w:vertAlign w:val="subscript"/>
        </w:rPr>
        <w:t>i</w:t>
      </w:r>
      <w:r>
        <w:rPr/>
        <w:t xml:space="preserve">-k meghatározása. Az </w:t>
      </w:r>
      <w:r>
        <w:rPr>
          <w:i/>
        </w:rPr>
        <w:t>n</w:t>
      </w:r>
      <w:r>
        <w:rPr/>
        <w:t xml:space="preserve"> számú, különböző részidőtartamok összege a megítélési idővel egyenlő. A jellemző szakaszokból felépülő zaj egyenértékű hangnyomásszintje:</w:t>
      </w:r>
    </w:p>
    <w:p>
      <w:pPr>
        <w:pStyle w:val="0WBNormlSzveg"/>
        <w:rPr/>
      </w:pPr>
      <w:r>
        <w:rPr/>
      </w:r>
    </w:p>
    <w:p>
      <w:pPr>
        <w:pStyle w:val="0WBKpletsorszma"/>
        <w:rPr/>
      </w:pPr>
      <w:r>
        <w:rPr/>
        <w:t xml:space="preserve">163.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e>
        </m:d>
        <m:r>
          <m:t xml:space="preserve"> </m:t>
        </m:r>
        <m:d>
          <m:dPr>
            <m:begChr m:val="["/>
            <m:endChr m:val="]"/>
          </m:dPr>
          <m:e>
            <m:r>
              <m:rPr>
                <m:lit/>
                <m:nor/>
              </m:rPr>
              <w:rPr>
                <w:rFonts w:ascii="Cambria Math" w:hAnsi="Cambria Math"/>
              </w:rPr>
              <m:t xml:space="preserve">dB</m:t>
            </m:r>
          </m:e>
        </m:d>
      </m:oMath>
      <w:r>
        <w:rPr>
          <w:b w:val="false"/>
          <w:i w:val="false"/>
        </w:rPr>
        <w:t>.</w:t>
      </w:r>
    </w:p>
    <w:p>
      <w:pPr>
        <w:pStyle w:val="0WBNormlSzveg"/>
        <w:rPr/>
      </w:pPr>
      <w:r>
        <w:rPr/>
      </w:r>
    </w:p>
    <w:p>
      <w:pPr>
        <w:pStyle w:val="0WBNormlSzveg"/>
        <w:rPr/>
      </w:pPr>
      <w:r>
        <w:rPr/>
        <w:t xml:space="preserve">A zaj fárasztó hatását a zajdózis jelentősen befolyásolja, de a meghatározásához önmagában nem elegendő. Ennek az oka az, hogy a hallásunk érzékenysége a frekvencia függvényében változik. Átlagos, egészséges, fiatal személyek esetén a hallható hangok frekvenciatartománya közelítőleg 20 Hz és 20 kHz közé esik. A frekvenciatartomány középső részén, hozzávetőleg 1 kHz és 5 kHz között hallásunk igen érzékeny. A számunkra nem érzékelhető frekvenciák felé közeledve azonban az érzékenység fokozatosan romlik. Így például az 1 kHz frekvenciájú és 50 dB hangnyomásszintű tiszta hanggal megegyező hangosságérzetet 50 Hz frekvencián 70 dB-re növelt hangnyomásszintű hang képes létrehozni. Hallásunk érzékenységének frekvencia függése a nagyobb hangosságszintek felé kiegyenlítődik. Így az előző példával megegyező 1 kHz frekvenciájú, de 100 dB hangnyomásszintű tiszta hanghoz képest 50 Hz frekvencián a hangnyomásszintet már csak 110 dB-re kell növelni az azonos hangosságérzet elérése érdekében). A hallásérzékenység frekvencia függésének figyelembe vételére bevezetett jellemzők közül manapság legszélesebb körben elterjedt egy-mérőszámos mennyiségek az A- és C-hangnyomásszintek. Pontosabban az „A” és „C” szűrővel súlyozott hangnyomásszintek. Mindkét szűrő esetében olyan karakterisztikát alkalmazunk, amely középmagas tartományban enyhén kiemel, kis és nagy frekvenciák felé haladva fokozatosan növekvő mértékben levág. Így adott zaj esetében lecsökkenti a hangszínképben a fül számára rosszul érzékelhető összetevők szerepét, és kiemeli a jól érzékelhetőkét. Az „A” szűrőt kisebb hangosságú (környezeti és munkahelyi zajoknál), a „C” szűrőt nagyobb hangosságú (munkahelyi zajoknál) hangok esetén használjuk. A zaj fárasztó hatását kifejező megítélési hangnyomásszint meghatározásához az egyenértékű hangnyomásszint kifejezésébe a súlyozatlan hangnyomásszint helyére az A- és C-hangnyomásszinteket kell behelyettesíteni. Példaként az egyenértékű A-hangnyomásszint, </w:t>
      </w:r>
      <w:r>
        <w:rPr>
          <w:i/>
        </w:rPr>
        <w:t>L</w:t>
      </w:r>
      <w:r>
        <w:rPr>
          <w:i/>
          <w:vertAlign w:val="subscript"/>
        </w:rPr>
        <w:t>Aeq</w:t>
      </w:r>
      <w:r>
        <w:rPr/>
        <w:t xml:space="preserve"> folytonos megoszlásokra vonatkozó kifejezése:</w:t>
      </w:r>
    </w:p>
    <w:p>
      <w:pPr>
        <w:pStyle w:val="0WBNormlSzveg"/>
        <w:rPr/>
      </w:pPr>
      <w:r>
        <w:rPr/>
      </w:r>
    </w:p>
    <w:p>
      <w:pPr>
        <w:pStyle w:val="0WBKpletsorszma"/>
        <w:rPr/>
      </w:pPr>
      <w:r>
        <w:rPr/>
        <w:t xml:space="preserve">164.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t</m:t>
                        </m:r>
                      </m:e>
                    </m:d>
                  </m:sup>
                </m:sSup>
              </m:e>
            </m:nary>
            <m:r>
              <m:rPr>
                <m:lit/>
                <m:nor/>
              </m:rPr>
              <w:rPr>
                <w:rFonts w:ascii="Cambria Math" w:hAnsi="Cambria Math"/>
              </w:rPr>
              <m:t xml:space="preserve">dt</m:t>
            </m:r>
          </m:e>
        </m:d>
        <m:r>
          <m:t xml:space="preserve"> </m:t>
        </m:r>
        <m:d>
          <m:dPr>
            <m:begChr m:val="["/>
            <m:endChr m:val="]"/>
          </m:dPr>
          <m:e>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b w:val="false"/>
          <w:i w:val="false"/>
        </w:rPr>
        <w:t>,</w:t>
      </w:r>
    </w:p>
    <w:p>
      <w:pPr>
        <w:pStyle w:val="0WBNormlSzveg"/>
        <w:rPr/>
      </w:pPr>
      <w:r>
        <w:rPr/>
      </w:r>
    </w:p>
    <w:p>
      <w:pPr>
        <w:pStyle w:val="0WBNormlSzveg"/>
        <w:rPr/>
      </w:pPr>
      <w:r>
        <w:rPr/>
        <w:t>és jellemző részidőtartamokra bontott, szakaszos hangnyomásszint megoszlásra vonatkozó kifejezése:</w:t>
      </w:r>
    </w:p>
    <w:p>
      <w:pPr>
        <w:pStyle w:val="0WBNormlSzveg"/>
        <w:rPr/>
      </w:pPr>
      <w:r>
        <w:rPr/>
      </w:r>
    </w:p>
    <w:p>
      <w:pPr>
        <w:pStyle w:val="0WBKpletsorszma"/>
        <w:rPr/>
      </w:pPr>
      <w:r>
        <w:rPr/>
        <w:t xml:space="preserve">165. képlet.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Ai</m:t>
                        </m:r>
                      </m:sub>
                    </m:sSub>
                  </m:sup>
                </m:sSup>
              </m:e>
            </m:nary>
          </m:e>
        </m:d>
        <m:r>
          <m:t xml:space="preserve"> </m:t>
        </m:r>
        <m:d>
          <m:dPr>
            <m:begChr m:val="["/>
            <m:endChr m:val="]"/>
          </m:dPr>
          <m:e>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b w:val="false"/>
          <w:i w:val="false"/>
        </w:rPr>
        <w:t>.</w:t>
      </w:r>
    </w:p>
    <w:p>
      <w:pPr>
        <w:pStyle w:val="0WBNormlSzveg"/>
        <w:rPr/>
      </w:pPr>
      <w:r>
        <w:rPr/>
      </w:r>
    </w:p>
    <w:p>
      <w:pPr>
        <w:pStyle w:val="0WBNormlSzveg"/>
        <w:rPr/>
      </w:pPr>
      <w:r>
        <w:rPr/>
        <w:t>Környezeti zajoknál a zaj fárasztó hatásának megítéléséhez az egyenértékű A-hangnyomásszint mellett további két tényezőt kell figyelembe venni. Megfigyelések szerint ugyanolyan egyenértékű A-hangnyomásszint esetén kedvezőtlenebb egy zaj szubjektív megítélése, és így fárasztóbb elviselni, ha a zaj színképében tiszta hangú összetevő van (a zajból kiemelkedő fütyülő vagy búgó hang figyelhető meg), ill. időbeli lefutásában impulzusos összetevő található (csattanó, dörrenő, rövid ideig tartó, erős zaj hallható). Tiszta hangú összetevőt lehet jelen például gázturbinák zajában az álló és forgó lapátozás körül kialakuló áramlási kölcsönhatás eredményeként keletkező egymásrahatás zaj, vagy egy gázmotoros blokkfűtőerőmű mellett, a nem megfelelően tompított kipufogási zaj miatt. Impulzusos zajt okoz a kalapácsütés vagy a hidraulikus fémlemez daraboló működése. A környezeti zajterhelés meghatározásánál mindkét hatást, a megítélési hangnyomásszintet növelő korrekciós tényezővel vesszük figyelembe. A jelenleg érvényben lévő szabvány szerint tiszta hang jelenlétére utal, ha a zaj tercsávos színképében olyan összetevő található, amely a szomszédos sávokhoz képest legalább 5 dB-lel emelkedik ki. Impulzus korrekciót akkor kell végrehajtani, ha az impulzusos és lassú időállandóval mért legnagyobb A-hangnyomásszintek különbsége 3 dB(A), vagy annál nagyobb.</w:t>
      </w:r>
    </w:p>
    <w:p>
      <w:pPr>
        <w:pStyle w:val="0WBNormlSzveg"/>
        <w:rPr/>
      </w:pPr>
      <w:r>
        <w:rPr/>
      </w:r>
    </w:p>
    <w:p>
      <w:pPr>
        <w:pStyle w:val="0WBNormlSzveg"/>
        <w:rPr/>
      </w:pPr>
      <w:r>
        <w:rPr/>
        <w:t>Munkahelyi zajoknál az egyenértékű A- és C-hangnyomásszint mellett a „C” szűrővel súlyozott, csúcs (</w:t>
      </w:r>
      <w:r>
        <w:rPr>
          <w:i/>
        </w:rPr>
        <w:t>Peak</w:t>
      </w:r>
      <w:r>
        <w:rPr/>
        <w:t>) időállandóval mért legnagyobb hangnyomásszintet is meg kell határozni.</w:t>
      </w:r>
    </w:p>
    <w:p>
      <w:pPr>
        <w:pStyle w:val="0WBNormlSzveg"/>
        <w:rPr/>
      </w:pPr>
      <w:r>
        <w:rPr/>
      </w:r>
    </w:p>
    <w:p>
      <w:pPr>
        <w:pStyle w:val="0WBFejezetcm3"/>
        <w:rPr/>
      </w:pPr>
      <w:r>
        <w:rPr/>
        <w:t>8.22 Környezeti zaj háttérterhelés mérése</w:t>
      </w:r>
    </w:p>
    <w:p>
      <w:pPr>
        <w:pStyle w:val="0WBNormlSzveg"/>
        <w:rPr/>
      </w:pPr>
      <w:r>
        <w:rPr/>
      </w:r>
    </w:p>
    <w:p>
      <w:pPr>
        <w:pStyle w:val="0WBNormlSzveg"/>
        <w:rPr/>
      </w:pPr>
      <w:r>
        <w:rPr/>
        <w:t xml:space="preserve">Zajtól védendő környezetben új zajforrások telepítése előtt zaj háttérterhelés felmérést kell végezni. A mérési eredmények felhasználásával a zajvédelmi tervezés során meghatározható a határértékek betartása mellett a területen elhelyezhető új zajforrások száma, és az esetlegesen szükséges zajcsökkentés mértéke. Amennyiben a vizsgált környezetben már meglévő üzem vagy zajforrás működik, akkor a háttérterhelést az előző részben bemutatott, környezeti zajterhelés meghatározására vonatkozó módszerrel kell meghatározni. Olyan helyen, ahol üzem, vagy más egyéb, a szokásos környezettől elkülöníthető zajforrás nem található, a zaj háttérterhelést az </w:t>
      </w:r>
      <w:r>
        <w:rPr>
          <w:i/>
        </w:rPr>
        <w:t>L</w:t>
      </w:r>
      <w:r>
        <w:rPr>
          <w:i/>
          <w:vertAlign w:val="subscript"/>
        </w:rPr>
        <w:t>A95</w:t>
      </w:r>
      <w:r>
        <w:rPr/>
        <w:t>, azaz a 95 %-os statisztikus hangnyomásszint meghatározásával kaphatjuk meg. A környezeti zaj háttérterhelést a vizsgált helyszínen, kézi hangnyomásszint-mérővel vagy hordozható analizátorral határozhatjuk meg. A mérés végrehajtásának módját szabvány foglalja össze.</w:t>
      </w:r>
    </w:p>
    <w:p>
      <w:pPr>
        <w:pStyle w:val="0WBNormlSzveg"/>
        <w:rPr/>
      </w:pPr>
      <w:r>
        <w:rPr/>
      </w:r>
    </w:p>
    <w:p>
      <w:pPr>
        <w:pStyle w:val="0WBFejezetcm3"/>
        <w:rPr/>
      </w:pPr>
      <w:r>
        <w:rPr/>
        <w:t>8.23 Berendezések zajkibocsátásának meghatározása</w:t>
      </w:r>
    </w:p>
    <w:p>
      <w:pPr>
        <w:pStyle w:val="0WBNormlSzveg"/>
        <w:rPr/>
      </w:pPr>
      <w:r>
        <w:rPr/>
      </w:r>
    </w:p>
    <w:p>
      <w:pPr>
        <w:pStyle w:val="0WBNormlSzveg"/>
        <w:rPr/>
      </w:pPr>
      <w:r>
        <w:rPr/>
        <w:t xml:space="preserve">Fontos zajvédelmi mérés a berendezések zajkibocsátásának meghatározása. A zajkibocsátás ismerete zajcsökkentési tervek készítésénél, berendezések katalógus adatainak összeállításánál, vagy egy zajos berendezés által kibocsátott hangteljesítményszint csökkentése érdekében végzett fejlesztés során válhat szükségessé. A zajkibocsátás meghatározására vonatkozó két alapvető módszer közül az egyiknél a zajforrástól meghatározott távolságban (általában 1 m-re) kijelölt burkoló felületen, több pontban hangnyomásszint megoszlást mérünk. A másik módszernél a zajos berendezés által kibocsátott hangteljesítményszintet határozzuk meg. A hangteljesítményszint meghatározás alapját képezheti hangnyomásszint vagy hangintenzitás-szint mérés. Amennyiben a zajforrás körül kialakuló hangtér számítása a frekvenciától független (szabad térben, a zajforrás és a védett tér kis távolsága esetén), a zajkibocsátás meghatározásához elegendő az A-hangnyomásszint mérése. Ha azonban a zajforrást határolt térben helyezik el, vagy a hangtere szabadban, nagyobb távolságokban is érdekes, a méréseket oktáv- vagy tercsávos felbontásban kell elvégezni. Egyszerűbb, frekvenciafüggő akusztikai számításokat oktávsávos vagy tercsávos (állandó relatív sávszélességű: </w:t>
      </w:r>
      <w:r>
        <w:rPr>
          <w:i/>
        </w:rPr>
        <w:t>f</w:t>
      </w:r>
      <w:r>
        <w:rPr>
          <w:i/>
          <w:vertAlign w:val="subscript"/>
        </w:rPr>
        <w:t>felső</w:t>
      </w:r>
      <w:r>
        <w:rPr>
          <w:i/>
        </w:rPr>
        <w:t>/f</w:t>
      </w:r>
      <w:r>
        <w:rPr>
          <w:i/>
          <w:vertAlign w:val="subscript"/>
        </w:rPr>
        <w:t>alsó</w:t>
      </w:r>
      <w:r>
        <w:rPr>
          <w:i/>
        </w:rPr>
        <w:t>=áll.</w:t>
      </w:r>
      <w:r>
        <w:rPr/>
        <w:t xml:space="preserve">) frekvencia felbontásban végezzük el, mert a különböző kézikönyvekben a méretezéshez szükséges adatok is ilyen felbontásban szerepelnek (pl. A-súlyozás relatív szintjei, falak hangelnyelési tényezői). Tiszta hangú összetevők, például rezonáns jelenségek vizsgálatánál (kiemelten nagyobb frekvenciáknál) keskenysávú (állandó sávszélességű: </w:t>
      </w:r>
      <w:r>
        <w:rPr>
          <w:i/>
        </w:rPr>
        <w:t>f</w:t>
      </w:r>
      <w:r>
        <w:rPr>
          <w:i/>
          <w:vertAlign w:val="subscript"/>
        </w:rPr>
        <w:t>felső</w:t>
      </w:r>
      <w:r>
        <w:rPr>
          <w:i/>
        </w:rPr>
        <w:t>-f</w:t>
      </w:r>
      <w:r>
        <w:rPr>
          <w:i/>
          <w:vertAlign w:val="subscript"/>
        </w:rPr>
        <w:t>alsó</w:t>
      </w:r>
      <w:r>
        <w:rPr>
          <w:i/>
        </w:rPr>
        <w:t>=áll.</w:t>
      </w:r>
      <w:r>
        <w:rPr/>
        <w:t>), akár 1 Hz sávszélességű frekvencia felbontást alkalmazunk. A zajkibocsátás mérés elvégezhető laboratóriumi körülmények között, vagy a beépítés helyszínén, zárt térben, vagy szabad térben egyaránt. A különböző módszerek közül számosat szabvány ír le.</w:t>
      </w:r>
    </w:p>
    <w:p>
      <w:pPr>
        <w:pStyle w:val="0WBNormlSzveg"/>
        <w:rPr/>
      </w:pPr>
      <w:r>
        <w:rPr/>
      </w:r>
    </w:p>
    <w:p>
      <w:pPr>
        <w:pStyle w:val="0WBFejezetcm3"/>
        <w:rPr/>
      </w:pPr>
      <w:r>
        <w:rPr/>
        <w:t>8.24 Különböző anyagok és kialakítások akusztikai tulajdonságainak mérése</w:t>
      </w:r>
    </w:p>
    <w:p>
      <w:pPr>
        <w:pStyle w:val="0WBNormlSzveg"/>
        <w:rPr/>
      </w:pPr>
      <w:r>
        <w:rPr/>
      </w:r>
    </w:p>
    <w:p>
      <w:pPr>
        <w:pStyle w:val="0WBNormlSzveg"/>
        <w:rPr/>
      </w:pPr>
      <w:r>
        <w:rPr/>
        <w:t xml:space="preserve">A különböző anyagok hangelnyelési tulajdonságainak meghatározása, a zajvédelmi tervezés és termékfejlesztés céljait szolgálja. A hangelnyelési tényezőt laboratóriumi körülmények között, merőleges beesés esetére </w:t>
      </w:r>
      <w:r>
        <w:rPr>
          <w:i/>
        </w:rPr>
        <w:t>Kundt</w:t>
      </w:r>
      <w:r>
        <w:rPr/>
        <w:t>-cső segítségével, statisztikus beesésnél zengőtéri méréssel határozhatjuk meg. Épületakusztikai tervezéshez, termékfejlesztéshez vagy az esetlegesen felmerülő zaj panasz okának feltárásához fontos zajvédelmi mérés az épülethatároló elemek (nyílászárók, falak) hangszigetelő képességének vizsgálata. A méréseket laboratóriumi körülmények között és a beépítés helyén egyaránt el lehet végezni. A hangszigetelő képesség vizsgálatára vonatkozó módszerek közül számosat szabvány foglal össze. A gépészeti zajvédelemben, csatornában terjedő zajok csökkentésére számos esetben alkalmazunk hangtompítókat. A különböző csatorna hangtompítók hanggátlásának meghatározása általában laboratóriumi körülmények között történik. A különböző anyagok és kialakítások akusztikai jellemzőinek mérése során általában a hangnyomásszinteket határozunk meg oktáv-, ill. tercsávos felbontásban.</w:t>
      </w:r>
    </w:p>
    <w:p>
      <w:pPr>
        <w:pStyle w:val="0WBNormlSzveg"/>
        <w:rPr/>
      </w:pPr>
      <w:r>
        <w:rPr/>
      </w:r>
    </w:p>
    <w:p>
      <w:pPr>
        <w:pStyle w:val="0WBNormlSzveg"/>
        <w:rPr/>
      </w:pPr>
      <w:r>
        <w:rPr/>
        <w:t>Összefoglalva zajvédelmi (ill. általában akusztikai) méréseknél alapvető fontosságú mennyiségek a súlyozatlan (lineáris), az „A” és „C” szűrővel súlyozott hangnyomásszintek, ill. az oktáv-, terc- és keskenysávos felbontású sávhangnyomásszintek.</w:t>
      </w:r>
    </w:p>
    <w:p>
      <w:pPr>
        <w:pStyle w:val="0WBNormlSzveg"/>
        <w:rPr/>
      </w:pPr>
      <w:r>
        <w:rPr/>
      </w:r>
    </w:p>
    <w:p>
      <w:pPr>
        <w:pStyle w:val="0WBNormlSzveg"/>
        <w:rPr/>
      </w:pPr>
      <w:r>
        <w:rPr/>
      </w:r>
    </w:p>
    <w:p>
      <w:pPr>
        <w:pStyle w:val="0WBNormlSzveg"/>
        <w:rPr/>
      </w:pPr>
      <w:r>
        <w:rPr/>
      </w:r>
    </w:p>
    <w:p>
      <w:pPr>
        <w:pStyle w:val="0WBFejezetcm2"/>
        <w:rPr/>
      </w:pPr>
      <w:r>
        <w:rPr/>
        <w:t>8.3 Zajmérő eszközök</w:t>
      </w:r>
    </w:p>
    <w:p>
      <w:pPr>
        <w:pStyle w:val="0WBNormlSzveg"/>
        <w:rPr/>
      </w:pPr>
      <w:r>
        <w:rPr/>
      </w:r>
    </w:p>
    <w:p>
      <w:pPr>
        <w:pStyle w:val="0WBNormlSzveg"/>
        <w:rPr/>
      </w:pPr>
      <w:r>
        <w:rPr/>
        <w:t>A feladat jellegétől függően a különböző zajvédelmi mérések elvégzésére az egyszerű kézi hangnyomásszint-mérőktől az összetett, sok funkciós, egyedi feladatokra külön programozható laboratóriumi analizátorokig bezárólag számos műszer áll rendelkezésre. A manapság használatos hangmérők tisztán analóg vagy digitális, ill. analóg és digitális egységeket egyaránt tartalmazó műszerek.</w:t>
      </w:r>
    </w:p>
    <w:p>
      <w:pPr>
        <w:pStyle w:val="0WBNormlSzveg"/>
        <w:rPr/>
      </w:pPr>
      <w:r>
        <w:rPr/>
      </w:r>
    </w:p>
    <w:p>
      <w:pPr>
        <w:pStyle w:val="0WBFejezetcm3"/>
        <w:rPr/>
      </w:pPr>
      <w:r>
        <w:rPr/>
        <w:t>8.31 A hang érzékelése</w:t>
      </w:r>
    </w:p>
    <w:p>
      <w:pPr>
        <w:pStyle w:val="0WBNormlSzveg"/>
        <w:rPr/>
      </w:pPr>
      <w:r>
        <w:rPr/>
      </w:r>
    </w:p>
    <w:p>
      <w:pPr>
        <w:pStyle w:val="0WBNormlSzveg"/>
        <w:rPr/>
      </w:pPr>
      <w:r>
        <w:rPr/>
        <w:t>Minden hangmérő berendezés funkcionális kapcsolási vázlatának első eleme a hangérzékelő egység. Levegőben (vagy más légnemű halmazállapotú közegben) kialakuló hangokat mikrofonnal, vízben (ill. más cseppfolyós közegben) terjedő hangokat hidrofonnal mérjük. Zajvédelmi szempontból a levegőben terjedő hangok kiemelt fontosságúak, ezért jelen keretek között a léghangok érzékelésre szolgáló mikrofonokkal foglalkozunk.</w:t>
      </w:r>
    </w:p>
    <w:p>
      <w:pPr>
        <w:pStyle w:val="0WBNormlSzveg"/>
        <w:rPr/>
      </w:pPr>
      <w:r>
        <w:rPr/>
      </w:r>
    </w:p>
    <w:p>
      <w:pPr>
        <w:pStyle w:val="0WBFejezetcm4"/>
        <w:rPr/>
      </w:pPr>
      <w:r>
        <w:rPr/>
        <w:t>8.31.1 Mikrofonok</w:t>
      </w:r>
    </w:p>
    <w:p>
      <w:pPr>
        <w:pStyle w:val="0WBNormlSzveg"/>
        <w:rPr/>
      </w:pPr>
      <w:r>
        <w:rPr/>
      </w:r>
    </w:p>
    <w:p>
      <w:pPr>
        <w:pStyle w:val="0WBNormlSzveg"/>
        <w:rPr/>
      </w:pPr>
      <w:r>
        <w:rPr/>
        <w:t>A mikrofon feladata a hang adott áramlási (mechanikai) jellemzőjének elektromos jellé alakítása. A mikrofon egy mechanikus-elektromos jelátalakító. A különböző mikrofonok a hang közvetlenül mérhető áramlási jellemzői közül a hangnyomást speciális nyomásmérőkkel, a részecskesebességet külön hangmérésre kifejlesztett hődrótos anemométerrel érzékelik. A gyakorlatban szinte kizárólag hangnyomást érzékelő mikrofonokat használunk. A részecskesebességet érzékelő átalakítók elvi jelentőségűek, gyakorlati alkalmazásuk ritka (kivéve az intenzitás mérés), ezért a későbbiekben mikrofon alatt a hangnyomást érzékelő jelátalakítót értjük.</w:t>
      </w:r>
    </w:p>
    <w:p>
      <w:pPr>
        <w:pStyle w:val="0WBNormlSzveg"/>
        <w:rPr/>
      </w:pPr>
      <w:r>
        <w:rPr/>
      </w:r>
    </w:p>
    <w:p>
      <w:pPr>
        <w:pStyle w:val="0WBNormlSzveg"/>
        <w:rPr/>
      </w:pPr>
      <w:r>
        <w:rPr/>
        <w:t>Működésük fizikai elvét tekintve számos mikrofon típus létezik. Mérési célra manapság leggyakrabban kondenzátor mikrofonokat használnak. Elektroakusztikai berendezésekben gyakran találunk az említett típuson kívül piezo- és dinamikus mikrofonokat is. A kondenzátor mikrofon egy olyan sajátosan elkészített kondenzátor, amelynek egyik fegyverzete merev, a másik rugalmas, könnyen deformálható membrán felület. A két fegyverzet közötti részt levegő tölti ki, amely a környező, szabad légtérhez vékony nyíláson keresztül csatlakozik. A mikrofon külső részén elhelyezkedő vékony membrán a hanghullám által keltett nyomásingadozás hatására deformálódik. Feltételezve, hogy a kondenzátorban tárolt töltés mennyisége állandó, amikor a membrán a nyugalmi helyzetéhez képest a merev fegyverzet felületéhez közelebb kerül, a feszültség megnő, ill. amikor eltávolodik, lecsökken. Kis membrán deformációt feltételezve a kondenzátor fegyverzetei közötti feszültség-különbség változás, Δ</w:t>
      </w:r>
      <w:r>
        <w:rPr>
          <w:i/>
        </w:rPr>
        <w:t>U</w:t>
      </w:r>
      <w:r>
        <w:rPr/>
        <w:t xml:space="preserve"> egyenesen arányos a membrán elmozdulásával, Δ</w:t>
      </w:r>
      <w:r>
        <w:rPr>
          <w:i/>
        </w:rPr>
        <w:t>x</w:t>
      </w:r>
      <w:r>
        <w:rPr/>
        <w:t>-szel:</w:t>
      </w:r>
    </w:p>
    <w:p>
      <w:pPr>
        <w:pStyle w:val="0WBNormlSzveg"/>
        <w:rPr/>
      </w:pPr>
      <w:r>
        <w:rPr/>
      </w:r>
    </w:p>
    <w:p>
      <w:pPr>
        <w:pStyle w:val="0WBKpletsorszma"/>
        <w:rPr/>
      </w:pPr>
      <w:r>
        <w:rPr/>
        <w:t xml:space="preserve">166. képlet.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ΔC</m:t>
        </m:r>
        <m:r>
          <w:rPr>
            <w:rFonts w:ascii="Cambria Math" w:hAnsi="Cambria Math"/>
          </w:rPr>
          <m:t xml:space="preserve">=</m:t>
        </m:r>
        <m:r>
          <w:rPr>
            <w:rFonts w:ascii="Cambria Math" w:hAnsi="Cambria Math"/>
          </w:rPr>
          <m:t xml:space="preserve">U</m:t>
        </m:r>
        <m:f>
          <m:num>
            <m:r>
              <w:rPr>
                <w:rFonts w:ascii="Cambria Math" w:hAnsi="Cambria Math"/>
              </w:rPr>
              <m:t xml:space="preserve">Δx</m:t>
            </m:r>
          </m:num>
          <m:den>
            <m:r>
              <w:rPr>
                <w:rFonts w:ascii="Cambria Math" w:hAnsi="Cambria Math"/>
              </w:rPr>
              <m:t xml:space="preserve">d</m:t>
            </m:r>
          </m:den>
        </m:f>
      </m:oMath>
      <w:r>
        <w:rPr>
          <w:b w:val="false"/>
          <w:i w:val="false"/>
        </w:rPr>
        <w:t>.</w:t>
      </w:r>
    </w:p>
    <w:p>
      <w:pPr>
        <w:pStyle w:val="0WBNormlSzveg"/>
        <w:rPr/>
      </w:pPr>
      <w:r>
        <w:rPr/>
      </w:r>
    </w:p>
    <w:p>
      <w:pPr>
        <w:pStyle w:val="0WBNormlSzveg"/>
        <w:rPr/>
      </w:pPr>
      <w:r>
        <w:rPr/>
        <w:t xml:space="preserve">Az összefüggésben </w:t>
      </w:r>
      <w:r>
        <w:rPr>
          <w:i/>
        </w:rPr>
        <w:t>U</w:t>
      </w:r>
      <w:r>
        <w:rPr/>
        <w:t xml:space="preserve"> a kondenzátor fegyverzetei között mérhető feszültség különbség nyugalmi helyzetben, </w:t>
      </w:r>
      <w:r>
        <w:rPr>
          <w:i/>
        </w:rPr>
        <w:t>C</w:t>
      </w:r>
      <w:r>
        <w:rPr/>
        <w:t xml:space="preserve"> a kondenzátor kapacitása, Δ</w:t>
      </w:r>
      <w:r>
        <w:rPr>
          <w:i/>
        </w:rPr>
        <w:t>C</w:t>
      </w:r>
      <w:r>
        <w:rPr/>
        <w:t xml:space="preserve"> a membrán deformálódását követő kapacitás változás, ill. </w:t>
      </w:r>
      <w:r>
        <w:rPr>
          <w:i/>
        </w:rPr>
        <w:t>d</w:t>
      </w:r>
      <w:r>
        <w:rPr/>
        <w:t xml:space="preserve"> a fegyverzetek közötti távolság.</w:t>
      </w:r>
    </w:p>
    <w:p>
      <w:pPr>
        <w:pStyle w:val="0WBNormlSzveg"/>
        <w:rPr/>
      </w:pPr>
      <w:r>
        <w:rPr/>
      </w:r>
    </w:p>
    <w:p>
      <w:pPr>
        <w:pStyle w:val="0WBNormlSzveg"/>
        <w:rPr/>
      </w:pPr>
      <w:r>
        <w:rPr/>
        <w:t>Mérőmikrofonokat különböző méretben gyártanak, a leggyakrabban előforduló méretek az 1/8”, 1/4", 1/2" és az 1”-os méretű.</w:t>
      </w:r>
    </w:p>
    <w:p>
      <w:pPr>
        <w:pStyle w:val="0WBNormlSzveg"/>
        <w:rPr/>
      </w:pPr>
      <w:r>
        <w:rPr/>
      </w:r>
    </w:p>
    <w:p>
      <w:pPr>
        <w:pStyle w:val="0WBNormlSzveg"/>
        <w:rPr/>
      </w:pPr>
      <w:r>
        <w:rPr/>
        <w:t>Más, méréstechnikában használt érzékelőkhöz hasonlóan a mikrofonoknak is fontos jellemzője az érzékenység, azaz a mért jellemző (hangnyomás) egységnyi értékére létrehozott elektromos jel (általában feszültség) nagysága:</w:t>
      </w:r>
    </w:p>
    <w:p>
      <w:pPr>
        <w:pStyle w:val="0WBNormlSzveg"/>
        <w:rPr/>
      </w:pPr>
      <w:r>
        <w:rPr/>
      </w:r>
    </w:p>
    <w:p>
      <w:pPr>
        <w:pStyle w:val="0WBKpletsorszma"/>
        <w:rPr/>
      </w:pPr>
      <w:r>
        <w:rPr/>
        <w:t xml:space="preserve">167. képlet.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U</m:t>
            </m:r>
          </m:num>
          <m:den>
            <m:r>
              <w:rPr>
                <w:rFonts w:ascii="Cambria Math" w:hAnsi="Cambria Math"/>
              </w:rPr>
              <m:t xml:space="preserve">Δp</m:t>
            </m:r>
          </m:den>
        </m:f>
      </m:oMath>
      <w:r>
        <w:rPr>
          <w:b w:val="false"/>
          <w:i w:val="false"/>
        </w:rPr>
        <w:t>,</w:t>
      </w:r>
    </w:p>
    <w:p>
      <w:pPr>
        <w:pStyle w:val="0WBNormlSzveg"/>
        <w:rPr/>
      </w:pPr>
      <w:r>
        <w:rPr/>
      </w:r>
    </w:p>
    <w:p>
      <w:pPr>
        <w:pStyle w:val="0WBNormlSzveg"/>
        <w:rPr/>
      </w:pPr>
      <w:r>
        <w:rPr/>
        <w:t>ahol: Δ</w:t>
      </w:r>
      <w:r>
        <w:rPr>
          <w:i/>
        </w:rPr>
        <w:t>U</w:t>
      </w:r>
      <w:r>
        <w:rPr/>
        <w:t xml:space="preserve"> a mikrofon kapcsain, a hang hatására kialakuló pillanatnyi feszültség, Δ</w:t>
      </w:r>
      <w:r>
        <w:rPr>
          <w:i/>
        </w:rPr>
        <w:t>p</w:t>
      </w:r>
      <w:r>
        <w:rPr/>
        <w:t xml:space="preserve"> a mikrofon helyén (a mikrofon nélkül) tapasztalható pillanatnyi hangnyomás.</w:t>
      </w:r>
    </w:p>
    <w:p>
      <w:pPr>
        <w:pStyle w:val="0WBNormlSzveg"/>
        <w:rPr/>
      </w:pPr>
      <w:r>
        <w:rPr/>
      </w:r>
    </w:p>
    <w:p>
      <w:pPr>
        <w:pStyle w:val="0WBNormlSzveg"/>
        <w:rPr/>
      </w:pPr>
      <w:r>
        <w:rPr/>
        <w:t>A laboratóriumi méréstechnikában használatos mikrofonok érzékenységének nagyságrendje 10</w:t>
      </w:r>
      <w:r>
        <w:rPr>
          <w:vertAlign w:val="superscript"/>
        </w:rPr>
        <w:t>-4</w:t>
      </w:r>
      <w:r>
        <w:rPr/>
        <w:t>-0,1 V/Pa közötti érték. Általában a nagyobb membrán átmérőjű mikrofonok érzékenyebbek. Az érzékenység a mikrofon kialakítása mellett, a mikrofon tengely és a besugárzó hang terjedési iránya közötti szögtől, ill. a hang frekvenciájától függ. E két utóbbi tulajdonságot a mikrofon irány- és frekvencia-karakterisztikájával jellemezzük. Speciális mérési feladatokra készített kondenzátor mikrofonok figyelembe vételével az érzékelhető frekvencia tartomány 0,1-10</w:t>
      </w:r>
      <w:r>
        <w:rPr>
          <w:vertAlign w:val="superscript"/>
        </w:rPr>
        <w:t>5</w:t>
      </w:r>
      <w:r>
        <w:rPr/>
        <w:t xml:space="preserve"> Hz közé tehető. Általános szabály, hogy minél kisebb egy mikrofon membránjának átmérője, annál nagyobb frekvenciáig használható. Egy mikrofon használatba vétele előtt fontos tisztázni, hogy a mikrofont alapvetően milyen jellegű hangtér vizsgálatára készítették. Alapvetően három típus, szabad téri-, diffúz téri- és nyomásmikrofonok léteznek. Szabad térben meghatározott irányból érkező hanghullám hatására a terjedést akadályozó szilárd test előtt a hangtér szóródása miatt a hangnyomás helyileg megemelkedik. Ezért főleg nagyobb frekvenciákon a mikrofon a saját jelenléte miatt a valóságoshoz képest nagyobb hangnyomást érzékel. A hibát a mikrofon megfelelő átalakításával korrigálják. Ebben az esetben viszont nagyon fontos, hogy a membránra merőleges hangterjedési irány mellett létrehozott korrekciós átalakítások hatása csak akkor érvényesül, ha a mikrofont hangvisszaverődésektől mentes szabad környezetben, a hangforrással szemben fordítva használjuk. A statisztikus beesés miatt a hangvisszaverő falakkal határolt diffúz hangtérben a hanghullámok a mikrofonhoz képest szemből, oldalról és hátulról is érkezhetnek. Ezért a diffúz hangterek mérésére elkészített mikrofonoknál jóval kisebb mértékű korrekcióra van szükség, hiszen a szemből érkező hangteljesítmény hányad kisebb a szabad téri esethez képest. A nyomásmikrofonoknál nincs korrekciós átalakítás. Alapszabály, hogy lehetőség szerint a mikrofonokat olyan hangtéri környezetben használjuk, amely mérésére elkészítették őket. Ettől eltérő esetek lehetségesek, de ekkor például, ha szabadtéri mikrofonnal diffúz hangtérben szeretnénk mérni, „ellen” korrekciós szűrőt (általában a műszerbe beépített) kell alkalmaznunk, ill. diffúz téri vagy nyomás mikrofonnal szabad térben végzett méréseknél akkor követjük el a legkisebb hibát, ha a mikrofon membránja a hangterjedés irányával párhuzamos helyzetű. További nagyon fontos jellemző a mikrofonnal a mérés során átfogható dinamikai tartomány nagysága, vagyis az adott mikrofonnal megmérhető legnagyobb és legkisebb hangnyomások viszonya. Mérőmikrofonok dinamikai tartományának szokásos értéke szintekben kifejezve 100-140 dB közötti érték. A dinamikai tartomány alsó értékét a mikrofon alapzaja korlátozza. Ezt alsó frekvencia tartományban a molekuláris hőmozgás miatti termikus zaj, nagyobb frekvenciákon a kapcsolódó elektromos egységek zaja rontja el. A kondenzátor mikrofonokkal megmérhető legkisebb hangnyomásszintek szokásos értékei 0-50 dB közötti értékek. A dinamikai tartomány felső értékét általában a mikrofon érzékelő részének mechanikai túlterhelés miatti kiszámíthatatlan viselkedése, linearitás vesztése korlátozza. Áramlástani jelenségek mérésére is alkalmas mérőmikrofonok figyelembe vételével a dinamikai tartomány legfelső határa 100-240 dB közötti értékek lehetnek. Természetesen egy mikrofon kiválasztásánál nem szabad megfeledkezni arról a legnagyobb hangnyomásszintről, amelyet a mikrofon maradandó károsodás nélkül képes elviselni.</w:t>
      </w:r>
    </w:p>
    <w:p>
      <w:pPr>
        <w:pStyle w:val="0WBNormlSzveg"/>
        <w:rPr/>
      </w:pPr>
      <w:r>
        <w:rPr/>
      </w:r>
    </w:p>
    <w:p>
      <w:pPr>
        <w:pStyle w:val="0WBFejezetcm4"/>
        <w:rPr/>
      </w:pPr>
      <w:r>
        <w:rPr/>
        <w:t>8.31.2 Mikrofonok különleges alkalmazásai</w:t>
      </w:r>
    </w:p>
    <w:p>
      <w:pPr>
        <w:pStyle w:val="0WBNormlSzveg"/>
        <w:rPr/>
      </w:pPr>
      <w:r>
        <w:rPr/>
      </w:r>
    </w:p>
    <w:p>
      <w:pPr>
        <w:pStyle w:val="0WBNormlSzveg"/>
        <w:rPr/>
      </w:pPr>
      <w:r>
        <w:rPr/>
        <w:t>Mikrofonok irány szelektivitásának fokozására (csak egy megadott irányból érkező hanghullámokat érzékelje) pisztoly mikrofonokat alkalmazunk. A mikrofont egy akusztikai parabola tükör fókusz pontjában elhelyezve az érzékenység és az irány szelektivitás egyaránt növelhető. Térben kiterjedt, összetett zajforrások sugárzási terének vizsgálatához sok mikrofonból álló mikrofon-tömböt használunk.</w:t>
      </w:r>
    </w:p>
    <w:p>
      <w:pPr>
        <w:pStyle w:val="0WBNormlSzveg"/>
        <w:rPr/>
      </w:pPr>
      <w:r>
        <w:rPr/>
      </w:r>
    </w:p>
    <w:p>
      <w:pPr>
        <w:pStyle w:val="0WBFejezetcm4"/>
        <w:rPr/>
      </w:pPr>
      <w:r>
        <w:rPr/>
        <w:t>8.31.3 Hangintenzitás mérés</w:t>
      </w:r>
    </w:p>
    <w:p>
      <w:pPr>
        <w:pStyle w:val="0WBNormlSzveg"/>
        <w:rPr/>
      </w:pPr>
      <w:r>
        <w:rPr/>
      </w:r>
    </w:p>
    <w:p>
      <w:pPr>
        <w:pStyle w:val="0WBNormlSzveg"/>
        <w:rPr/>
      </w:pPr>
      <w:r>
        <w:rPr/>
        <w:t>A hang érzékelése kapcsán a teljesség kedvéért meg kell említeni a különböző hangintenzitás szondákat. A hangintenzitás származtatott mennyiség, így közvetlenül nem mérhető. Meghatározásához a hangnyomás és a részecske-sebesség fázishelyes ismeretére van szükség, amely mennyiségekből az intenzitás számítással határozható meg. A hangnyomás és a részecskesebesség szimultán mérésére két módszer ismertes. Az egyik módszernél két, egymáshoz közel elhelyezett mikrofon jeléből határozzuk meg az intenzitás számításához szükséges hangnyomást és részecskesebességet. A másik módszernél a hangnyomást mikrofonnal, a részecskesebességet speciális hődrót szondával lehet meghatározni.</w:t>
      </w:r>
    </w:p>
    <w:p>
      <w:pPr>
        <w:pStyle w:val="0WBNormlSzveg"/>
        <w:rPr/>
      </w:pPr>
      <w:r>
        <w:rPr/>
      </w:r>
    </w:p>
    <w:p>
      <w:pPr>
        <w:pStyle w:val="0WBFejezetcm3"/>
        <w:rPr/>
      </w:pPr>
      <w:r>
        <w:rPr/>
        <w:t>8.32 Zajmérő műszerek</w:t>
      </w:r>
    </w:p>
    <w:p>
      <w:pPr>
        <w:pStyle w:val="0WBNormlSzveg"/>
        <w:rPr/>
      </w:pPr>
      <w:r>
        <w:rPr/>
      </w:r>
    </w:p>
    <w:p>
      <w:pPr>
        <w:pStyle w:val="0WBNormlSzveg"/>
        <w:rPr/>
      </w:pPr>
      <w:r>
        <w:rPr/>
        <w:t>Az egyszerű kézi hangnyomásszint-mérők általában továbbra is analóg áramköri elemekből épülnek fel. Általában súlyozatlan összhangnyomásszint, ill. A- és C-hangnyomásszintek mérésére alkalmasak lassú és gyors időállandó beállítások mellett.</w:t>
      </w:r>
    </w:p>
    <w:p>
      <w:pPr>
        <w:pStyle w:val="0WBNormlSzveg"/>
        <w:rPr/>
      </w:pPr>
      <w:r>
        <w:rPr/>
      </w:r>
    </w:p>
    <w:p>
      <w:pPr>
        <w:pStyle w:val="0WBNormlSzveg"/>
        <w:rPr/>
      </w:pPr>
      <w:r>
        <w:rPr/>
        <w:t xml:space="preserve">Egy jól felszerelt kézi zaj-analizátor az előbb említett funkciókon túlmenően egyenértékű hangnyomásszint, maximum és minimum érték, oktáv- és tercsávos hangszínkép meghatározására is alkalmas, ill. a korábbi két időállandó az impulzusos és a csúcs beállításokkal bővül. Az ilyen jellegű műszerekben a mérésben résztvevő áramkörök egy része továbbra is analóg jellegű (erősítők, szűrők), de a műszer vezérlését és bizonyos számítási műveleteket már digitális mikroprocesszor végzi. A </w:t>
      </w:r>
      <w:r>
        <w:rPr>
          <w:i/>
        </w:rPr>
        <w:t>90. ábra</w:t>
      </w:r>
      <w:r>
        <w:rPr/>
        <w:t xml:space="preserve"> egy hagyományos (analóg) zaj-analizátor egyszerűsített blokk diagrammját mutatja be. Az analizátor első eleme a hangnyomást elektromos jellé átalakító mikrofon (1.). Zajmérő berendezéseknél leggyakrabban ½” átmérőjű, kondenzátor mikrofont alkalmazunk. A mikrofon feszültségjele általában nagyon kicsi, ezért azt, közvetlenül a mikrofon után elhelyezett előerősítőbe (2.) vezetjük. Mérőmikrofonoknál általában a hangérzékelő mikrofon és az előerősítő fizikailag is egy egységet képez. Az előerősítőből kilépő jel a korrekciós szűrőn (3.) halad keresztül. Korrekciós szűrőt építünk be például, ha a szabadtéri mikrofont diffúz hangtérben kívánjuk használni ellen-korrekció létesítésére, vagy a szélvédő szivacsgömb miatti csillapító hatás kompenzálására. A 4. számú egység a zajméréshez szükséges „A” és „C” súlyozó szűrőket, ill. a hangszínkép meghatározásához szükséges oktáv- és tercsávos szűrőkészleteket tartalmazza. A szűrést követően általában ismételt erősítésre van szükség. Az erősítőből (5.) kilépő elektromos jel az értékelő egységbe (6.) jut.</w:t>
      </w:r>
    </w:p>
    <w:p>
      <w:pPr>
        <w:pStyle w:val="0WBNormlSzveg"/>
        <w:rPr/>
      </w:pPr>
      <w:r>
        <w:rPr/>
      </w:r>
    </w:p>
    <w:p>
      <w:pPr>
        <w:pStyle w:val="Normal"/>
        <w:widowControl w:val="false"/>
        <w:jc w:val="center"/>
        <w:rPr>
          <w:rFonts w:ascii="Arial" w:hAnsi="Arial" w:cs="Arial"/>
          <w:sz w:val="12"/>
          <w:szCs w:val="12"/>
        </w:rPr>
      </w:pPr>
      <w:bookmarkStart w:id="0" w:name="_1248462225"/>
      <w:bookmarkStart w:id="1" w:name="_1248461289"/>
      <w:bookmarkStart w:id="2" w:name="_1248461260"/>
      <w:bookmarkStart w:id="3" w:name="_1245926375"/>
      <w:bookmarkStart w:id="4" w:name="_1245926186"/>
      <w:bookmarkStart w:id="5" w:name="_1245925449"/>
      <w:bookmarkStart w:id="6" w:name="_1245925285"/>
      <w:bookmarkStart w:id="7" w:name="_1245924483"/>
      <w:bookmarkStart w:id="8" w:name="_1245924108"/>
      <w:bookmarkEnd w:id="0"/>
      <w:bookmarkEnd w:id="1"/>
      <w:bookmarkEnd w:id="2"/>
      <w:bookmarkEnd w:id="3"/>
      <w:bookmarkEnd w:id="4"/>
      <w:bookmarkEnd w:id="5"/>
      <w:bookmarkEnd w:id="6"/>
      <w:bookmarkEnd w:id="7"/>
      <w:bookmarkEnd w:id="8"/>
      <w:r>
        <w:rPr>
          <w:rFonts w:cs="Arial" w:ascii="Arial" w:hAnsi="Arial"/>
        </w:rPr>
        <w:object w:dxaOrig="8988" w:dyaOrig="2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108.2pt" filled="f" o:ole="">
            <v:imagedata r:id="rId3" o:title=""/>
          </v:shape>
          <o:OLEObject Type="Embed" ProgID="" ShapeID="ole_rId2" DrawAspect="Content" ObjectID="_1497670923" r:id="rId2"/>
        </w:object>
      </w:r>
    </w:p>
    <w:p>
      <w:pPr>
        <w:pStyle w:val="0WBKpsorszma"/>
        <w:rPr/>
      </w:pPr>
      <w:r>
        <w:rPr/>
        <w:t>90. ábra. Hagyományos zaj-analizátor működésének blokk diagrammja</w:t>
      </w:r>
    </w:p>
    <w:p>
      <w:pPr>
        <w:pStyle w:val="0WBNormlSzveg"/>
        <w:rPr/>
      </w:pPr>
      <w:r>
        <w:rPr/>
      </w:r>
    </w:p>
    <w:p>
      <w:pPr>
        <w:pStyle w:val="0WBNormlSzveg"/>
        <w:rPr/>
      </w:pPr>
      <w:r>
        <w:rPr/>
        <w:t>Az értékelő egység megfelelő áramköri elemek segítségével az effektív (RMS) érték mellett, exponenciális átlagot képez a kijelzéshez, ill. az adott mérési időszakra vonatkozó legkisebb és legnagyobb hangnyomásszintek kijelzését, az egyenérték számítását, és a szintképzést teszi lehetővé. A megfelelő leolvashatóság érdekében a zajmérők kijelzőjén valójában a vizsgált effektív érték időbeli exponenciális átlaga jelenik meg. Az exponenciális átlagban legnagyobb súllyal mindig az aktuális érték szerepel, a többi összetevő időben visszafelé haladva exponenciális haladvány szerint csökkenő súllyal vesz részt. Ha az exponenciális átlagolásnál az együtthatót úgy választjuk meg, hogy az átlag képzésénél az időben korábbi értékek is jelentős súllyal szerepelnek, a műszer időállandója megnő, amely analóg kijelzőjű műszer esetén a mutató lassú mozgását eredményezi. Így könnyebb a leolvasás, de a zaj időbeli változásának szélső értékei nem követhetőek, és információvesztés alakul ki. Ha az exponenciális átlagolást úgy állítjuk be, hogy az időben korábbi értékek súlya rohamosan csökkenjen, úgy a műszer időállandója lecsökken, amely hatására az analóg kijelzőjű műszer esetén a mutató mozgása felgyorsul. Ez nehezebb leolvasást eredményez, de a zaj időbeli változását a műszer jobban követi, és az információvesztés kisebb mértékű lesz. Időben igen gyorsan változó impulzusos zajok csúcsértékeinek észleléséhez a zaj felnövekvő értékéhez kis időállandót, csökkenő értékéhez nagy időállandót alkalmazva a műszer által kijelzett érték a csúcsok közelében marad, és így a gyorsan változó hangnyomásszint maximumok is leolvashatóvá válnak. Ilyen beállítás esetén azonban a műszerről időközönként leolvasott értékek átlaga nem egyenlő a tényleges hangnyomásszint átlaggal. A különböző gyártók által készített zajmérők jellemzőinek összehangolása érdekében a műszerek időállandóit szabványba foglalták. Szokásos jelölés mellett a szabvány szerint a műszer időállandó értéke „S” (</w:t>
      </w:r>
      <w:r>
        <w:rPr>
          <w:i/>
        </w:rPr>
        <w:t>slow</w:t>
      </w:r>
      <w:r>
        <w:rPr/>
        <w:t>, lassú) beállítás esetén 1000 ms, „F” (</w:t>
      </w:r>
      <w:r>
        <w:rPr>
          <w:i/>
        </w:rPr>
        <w:t>fast</w:t>
      </w:r>
      <w:r>
        <w:rPr/>
        <w:t>, gyors) beállításnál 125 ms. Az „I” beállítás alkalmával a felfutási időállandó 35 ms, míg a lecsengésé 3000 ms. A mai zajmérő műszereken az eddig felsorolt beállítások mellett egy negyedik, „csúcs” (</w:t>
      </w:r>
      <w:r>
        <w:rPr>
          <w:i/>
        </w:rPr>
        <w:t>peak</w:t>
      </w:r>
      <w:r>
        <w:rPr/>
        <w:t>) időállandó kiválasztására is lehetőség nyílik. Ez abban tér el, hogy amíg az előző három beállításnál az átlagot az effektív értékekből képeztük, addig a csúcs időállandó beállítása esetén a hangnyomás pillanatnyi legnagyobb értékei képezik az átlagolás alapját. A zaj-analizátor utolsó egysége a kijelző (7.), vagy a grafikus megjelenítéshez alkalmazott szintíró.</w:t>
      </w:r>
    </w:p>
    <w:p>
      <w:pPr>
        <w:pStyle w:val="0WBNormlSzveg"/>
        <w:rPr/>
      </w:pPr>
      <w:r>
        <w:rPr/>
      </w:r>
    </w:p>
    <w:p>
      <w:pPr>
        <w:pStyle w:val="0WBNormlSzveg"/>
        <w:rPr/>
      </w:pPr>
      <w:r>
        <w:rPr/>
        <w:t>A digitális méréstechnika rohamos fejlődésével napjainkban egy digitális zaj-analizátor a jól felszerelt kézi műszerek alkalmazási lehetőségei mellett, FFT (</w:t>
      </w:r>
      <w:r>
        <w:rPr>
          <w:i/>
        </w:rPr>
        <w:t>Fast Fourier Transformation</w:t>
      </w:r>
      <w:r>
        <w:rPr/>
        <w:t>) segítségével keskenysávú elemzésre, statisztikus elemzésre, utózengési idő meghatározásra és más összetett akusztikai vizsgálatok elvégzésére is alkalmas. A digitális zajmérő lényege, hogy a mikrofont és az azt követő előerősítő után a jel egy analóg-digitális átalakítóba kerül (A/D konverter), amely a bejövő analóg elektromos jelet, digitális (számjegyekkel leírt) jellé alakítja. Ettől a lépéstől a műszer gyakorlatilag egy célszámítógépnek tekinthető, amely az összes többi jelformálási és értékelési feladatot sajátos számítások formájában végzi el. A digitális méréstechnika segítségével a különböző zajok azonos idejű elemzését végezhetjük el. Ez azt jelenti, hogy a mérés során első lépésben a zaj időfüggvényét rögzítjük, és ezt követően analizáljuk a jelet. Így például egy oktávsávos hangszínkép előállításánál az egyes összetevők ugyanahhoz az időfüggvényhez tartoznak. Korábban, analóg műszer alkalmazása esetén, például oktávsávos hangszínkép meghatározásánál a szűrősor egymást követő elemei időben egymás után kapcsolnak be, és így a szűrőlánc egyes elemei az időfüggvény más-más részeit mérik. Ilyen műszerrel csak időben állandó zajok színképe határozható meg, tranziens (időben változó) jelenségeké nem. A digitális méréstechnika további előnyei közé tartozik, hogy az időfüggvény (hangfelvétel) birtokában a jelfeldolgozási és értékelési számítások a felhasználó igényének megfelelően tetszőlegesen bővíthetőek.</w:t>
      </w:r>
    </w:p>
    <w:p>
      <w:pPr>
        <w:pStyle w:val="0WBNormlSzveg"/>
        <w:rPr/>
      </w:pPr>
      <w:r>
        <w:rPr/>
      </w:r>
    </w:p>
    <w:p>
      <w:pPr>
        <w:pStyle w:val="0WBNormlSzveg"/>
        <w:rPr/>
      </w:pPr>
      <w:r>
        <w:rPr/>
        <w:t>A hagyományos zaj doziméterek olyan egyszerű zajmérők, amelyek kizárólag csak egyenértékű A-hangnyomásszint meghatározására alkalmasak. Lényeges tulajdonságuk a kis méret és tömeg, így a vizsgált személy munkavégzése során egy teljes műszak alatt bekapcsolt állapotban magánál tudja tartani. A zaj doziméter előnye, hogy a vizsgált dolgozó valóságos, személyre szabott zajterhelését lehet vele meghatározni. A zaj doziméter használata olyan munkavállalók részére indokolt, akik munkavégzésük során komoly zajártalomnak vannak kitéve, és emiatt maradandó halláskárosodás kialakulása fenyegeti őket. A mai, modern doziméterek nagy teljesítményű, kis méretű adatgyűjtők, amelyek külön kiolvasó és értékelő egységgel rendelkeznek. Segítségükkel nem csak a munkahelyi zaj meghatározásához szükséges alapvető adatok (egyenértékű A- és C-hangnyomásszintek, ill. csúcs időállandóval mért legnagyobb C-hangnyomásszint) határozható meg, hanem például azok statisztikai elemzése is elvégezhető.</w:t>
      </w:r>
    </w:p>
    <w:p>
      <w:pPr>
        <w:pStyle w:val="0WBNormlSzveg"/>
        <w:rPr>
          <w:iCs/>
        </w:rPr>
      </w:pPr>
      <w:r>
        <w:rPr>
          <w:iCs/>
        </w:rPr>
      </w:r>
    </w:p>
    <w:p>
      <w:pPr>
        <w:pStyle w:val="0WBNormlSzveg"/>
        <w:rPr/>
      </w:pPr>
      <w:r>
        <w:rPr>
          <w:rFonts w:cs="Arial"/>
          <w:iCs/>
        </w:rPr>
        <w:t xml:space="preserve">A zajmérések során figyelembe veendők a következő gyakorlati szempontok: </w:t>
      </w:r>
      <w:r>
        <w:rPr/>
        <w:t>Szabadtéri méréseknél az atmoszférikus szél a zajmérést kétféle módon is zavarja. Egyfelől az áramlás hatására a mikrofon körül egyenetlen áramlás jön létre, amely nyomásingadozását a mikrofon hangnak érzékeli, annak ellenére, hogy az a távoltérbe nem sugárzódik ki, tehát valójában nem az. Az ilyen látszólagos (un. pszeudo) hangok ellen 4-6 m/s légsebességig szélvédő szivacsgömb alkalmazása hatásos. A másik hatás nagy távolságú terjedés esetén (párszor száz méter, vagy nagyobb) a hangsugarak atmoszférikus szél és inhomogén hőmérsékleti rétegződés hatására bekövetkező divergálódása és fókuszálódása során kialakuló hangnyomásszint ingadozás. Esőben nem lehet zajt mérni, mért a víz tönkreteszi a mikrofont, ill. a vízcseppek becsapódásának zaja jelentősen megnövelik a háttérzaj értékét. A zajmérő rendszert a mérési sorozat megkezdése előtt és befejezése után kalibráló berendezéssel ellenőrizni kell. A kalibráló berendezés lényege egy olyan zajforrás, amely egy meghatározott szűk térben a hozzácsatlakoztatott mikrofontól függetlenül és nagy pontossággal megadott frekvenciájú (piezo hangforrás esetén általában 1 kHz) és hangnyomásszintű (általában 94 dB vagy 114 dB) hangot hoz létre. A kalibrálás során a zajmérő által kijelzett értéket hasonlítjuk össze a kalibráló megadott jellemzőjével. Korábban dugattyús (pistonfon), manapság inkább piezo hangforrást tartalmazó kalibrálók használatosak.</w:t>
      </w:r>
    </w:p>
    <w:p>
      <w:pPr>
        <w:pStyle w:val="0WBNorm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Dutch">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7939" w:leader="none"/>
      </w:tabs>
      <w:spacing w:lineRule="auto" w:line="360"/>
      <w:jc w:val="center"/>
      <w:outlineLvl w:val="1"/>
    </w:pPr>
    <w:rPr>
      <w:i/>
      <w:szCs w:val="20"/>
    </w:rPr>
  </w:style>
  <w:style w:type="paragraph" w:styleId="Heading3">
    <w:name w:val="Heading 3"/>
    <w:basedOn w:val="Normal"/>
    <w:next w:val="Normlbehzs"/>
    <w:qFormat/>
    <w:pPr>
      <w:numPr>
        <w:ilvl w:val="2"/>
        <w:numId w:val="1"/>
      </w:numPr>
      <w:ind w:left="354" w:hanging="0"/>
      <w:jc w:val="both"/>
      <w:outlineLvl w:val="2"/>
    </w:pPr>
    <w:rPr>
      <w:rFonts w:ascii="Tms Rmn;Times New Roman" w:hAnsi="Tms Rmn;Times New Roman" w:cs="Tms Rmn;Times New Roman"/>
      <w:b/>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418" w:leader="none"/>
        <w:tab w:val="right" w:pos="7939" w:leader="none"/>
      </w:tabs>
      <w:spacing w:lineRule="auto" w:line="360"/>
      <w:ind w:firstLine="567"/>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1985" w:leader="none"/>
        <w:tab w:val="right" w:pos="7939" w:leader="none"/>
      </w:tabs>
      <w:spacing w:lineRule="auto" w:line="360"/>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PageNumber">
    <w:name w:val="Page Number"/>
    <w:basedOn w:val="Bekezdsalapbettpusa"/>
    <w:rPr/>
  </w:style>
  <w:style w:type="character" w:styleId="0WBNormlSzvegChar1">
    <w:name w:val="0 WB Normál Szöveg Char1"/>
    <w:basedOn w:val="Bekezdsalapbettpusa"/>
    <w:qFormat/>
    <w:rPr>
      <w:rFonts w:ascii="Arial" w:hAnsi="Arial" w:cs="Arial"/>
      <w:color w:val="000000"/>
      <w:sz w:val="24"/>
      <w:szCs w:val="24"/>
      <w:lang w:val="hu-HU" w:bidi="ar-SA"/>
    </w:rPr>
  </w:style>
  <w:style w:type="character" w:styleId="0WBKrdsszvegChar">
    <w:name w:val="0 WB Kérdés szöveg Char"/>
    <w:basedOn w:val="0WBNormlSzvegChar1"/>
    <w:qFormat/>
    <w:rPr>
      <w:i/>
    </w:rPr>
  </w:style>
  <w:style w:type="character" w:styleId="0WBKpsorszmaChar">
    <w:name w:val="0 WB Kép sorszáma Char"/>
    <w:basedOn w:val="0WBKrdsszvegChar"/>
    <w:qFormat/>
    <w:rPr>
      <w:b/>
    </w:rPr>
  </w:style>
  <w:style w:type="character" w:styleId="0WBKrdssorszmaChar">
    <w:name w:val="0 WB Kérdés sorszáma Char"/>
    <w:basedOn w:val="0WBNormlSzvegChar1"/>
    <w:qFormat/>
    <w:rPr>
      <w:b/>
      <w:i/>
    </w:rPr>
  </w:style>
  <w:style w:type="character" w:styleId="0WBKpletsorszmaChar">
    <w:name w:val="0 WB Képlet sorszáma Char"/>
    <w:basedOn w:val="0WBKrdssorszm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
    <w:qFormat/>
    <w:pPr>
      <w:jc w:val="center"/>
    </w:pPr>
    <w:rPr>
      <w:rFonts w:ascii="Arial" w:hAnsi="Arial" w:cs="Arial"/>
      <w:color w:val="006400"/>
      <w:sz w:val="32"/>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Fejezetcm4">
    <w:name w:val="0 WB Fejezetcím 4"/>
    <w:basedOn w:val="0WBNormlSzveg"/>
    <w:next w:val="0WBNormlSzveg"/>
    <w:qFormat/>
    <w:pPr>
      <w:jc w:val="left"/>
    </w:pPr>
    <w:rPr>
      <w:b/>
    </w:rPr>
  </w:style>
  <w:style w:type="paragraph" w:styleId="0WBFejezetcm5">
    <w:name w:val="0 WB Fejezetcím 5"/>
    <w:basedOn w:val="0WBNormlSzveg"/>
    <w:next w:val="0WBNormlSzveg"/>
    <w:qFormat/>
    <w:pPr>
      <w:jc w:val="left"/>
    </w:pPr>
    <w:rPr>
      <w:i/>
      <w:u w:val="single"/>
    </w:rPr>
  </w:style>
  <w:style w:type="paragraph" w:styleId="0WBFejezetcm6">
    <w:name w:val="0 WB Fejezetcím 6"/>
    <w:basedOn w:val="0WBFejezetcm5"/>
    <w:next w:val="0WBNormlSzveg"/>
    <w:qFormat/>
    <w:pPr/>
    <w:rPr/>
  </w:style>
  <w:style w:type="paragraph" w:styleId="0WBFejezetcm7">
    <w:name w:val="0 WB Fejezetcím 7"/>
    <w:basedOn w:val="0WBFejezetcm6"/>
    <w:next w:val="0WBNormlSzveg"/>
    <w:qFormat/>
    <w:pPr/>
    <w:rPr/>
  </w:style>
  <w:style w:type="paragraph" w:styleId="0WBFejezetcm8">
    <w:name w:val="0 WB Fejezetcím 8"/>
    <w:basedOn w:val="0WBFejezetcm6"/>
    <w:next w:val="0WBNormlSzveg"/>
    <w:qFormat/>
    <w:pPr/>
    <w:rPr/>
  </w:style>
  <w:style w:type="paragraph" w:styleId="0WBKrdsszveg">
    <w:name w:val="0 WB Kérdés szöveg"/>
    <w:basedOn w:val="0WBNormlSzveg"/>
    <w:qFormat/>
    <w:pPr/>
    <w:rPr>
      <w:rFonts w:ascii="Times New Roman" w:hAnsi="Times New Roman" w:cs="Times New Roman"/>
      <w:i/>
    </w:rPr>
  </w:style>
  <w:style w:type="paragraph" w:styleId="0WBKrdssorszma">
    <w:name w:val="0 WB Kérdés sorszáma"/>
    <w:basedOn w:val="0WBNormlSzveg"/>
    <w:next w:val="0WBKrdsszveg"/>
    <w:qFormat/>
    <w:pPr>
      <w:jc w:val="left"/>
    </w:pPr>
    <w:rPr>
      <w:rFonts w:ascii="Times New Roman" w:hAnsi="Times New Roman" w:cs="Times New Roman"/>
      <w:b/>
      <w:i/>
    </w:rPr>
  </w:style>
  <w:style w:type="paragraph" w:styleId="0WBFejezetcm9">
    <w:name w:val="0 WB Fejezetcím 9"/>
    <w:basedOn w:val="0WBFejezetcm6"/>
    <w:next w:val="0WBNormlSzveg"/>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
    <w:qFormat/>
    <w:pPr/>
    <w:rPr/>
  </w:style>
  <w:style w:type="paragraph" w:styleId="0WBKpsorszma">
    <w:name w:val="0 WB Kép sorszáma"/>
    <w:basedOn w:val="0WBKrdsszveg"/>
    <w:next w:val="0WBNormlSzveg"/>
    <w:qFormat/>
    <w:pPr/>
    <w:rPr>
      <w:b/>
    </w:rPr>
  </w:style>
  <w:style w:type="paragraph" w:styleId="0WBTblzatszorszma">
    <w:name w:val="0 WB Táblázat szorszáma"/>
    <w:basedOn w:val="0WBKrdssorszma"/>
    <w:next w:val="0WBNormlSzveg"/>
    <w:qFormat/>
    <w:pPr/>
    <w:rPr/>
  </w:style>
  <w:style w:type="paragraph" w:styleId="0WBKlshivatkozs">
    <w:name w:val="0 WB Külső hivatkozás"/>
    <w:basedOn w:val="0WBNormlSzveg"/>
    <w:next w:val="0WBNormlSzveg"/>
    <w:qFormat/>
    <w:pPr/>
    <w:rPr>
      <w:color w:val="006400"/>
      <w:u w:val="single"/>
    </w:rPr>
  </w:style>
  <w:style w:type="paragraph" w:styleId="0WBForrs">
    <w:name w:val="0 WB Forrás"/>
    <w:basedOn w:val="0WBNormlSzveg"/>
    <w:next w:val="0WBNormlSzveg"/>
    <w:qFormat/>
    <w:pPr/>
    <w:rPr>
      <w:color w:val="006400"/>
      <w:sz w:val="20"/>
    </w:rPr>
  </w:style>
  <w:style w:type="paragraph" w:styleId="0WBSzerz">
    <w:name w:val="0 WB Szerző"/>
    <w:basedOn w:val="0WBAlcm"/>
    <w:qFormat/>
    <w:pPr>
      <w:jc w:val="left"/>
    </w:pPr>
    <w:rPr>
      <w:sz w:val="24"/>
    </w:rPr>
  </w:style>
  <w:style w:type="paragraph" w:styleId="0WBNormlSzvegChar">
    <w:name w:val="0 WB Normál Szöveg Char"/>
    <w:basedOn w:val="Normal"/>
    <w:qFormat/>
    <w:pPr>
      <w:jc w:val="both"/>
    </w:pPr>
    <w:rPr>
      <w:rFonts w:ascii="Arial" w:hAnsi="Arial" w:cs="Arial"/>
      <w:color w:val="000000"/>
    </w:rPr>
  </w:style>
  <w:style w:type="paragraph" w:styleId="Normlbehzs">
    <w:name w:val="Normál behúzás"/>
    <w:basedOn w:val="Normal"/>
    <w:qFormat/>
    <w:pPr>
      <w:ind w:left="708" w:hanging="0"/>
      <w:jc w:val="both"/>
    </w:pPr>
    <w:rPr>
      <w:rFonts w:ascii="Hun Dutch;Times New Roman" w:hAnsi="Hun Dutch;Times New Roman" w:cs="Hun Dutch;Times New Roman"/>
      <w:szCs w:val="20"/>
      <w:lang w:val="en-GB"/>
    </w:rPr>
  </w:style>
  <w:style w:type="paragraph" w:styleId="TextBodyIndent">
    <w:name w:val="Body Text Indent"/>
    <w:basedOn w:val="Normal"/>
    <w:pPr>
      <w:ind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Hun Dutch;Times New Roman" w:hAnsi="Hun Dutch;Times New Roman" w:cs="Hun Dutch;Times New Roman"/>
      <w:szCs w:val="20"/>
      <w:lang w:val="en-GB"/>
    </w:rPr>
  </w:style>
  <w:style w:type="paragraph" w:styleId="Szvegtrzsbehzssal2">
    <w:name w:val="Szövegtörzs behúzással 2"/>
    <w:basedOn w:val="Normal"/>
    <w:qFormat/>
    <w:pPr>
      <w:tabs>
        <w:tab w:val="clear" w:pos="708"/>
        <w:tab w:val="left" w:pos="1418" w:leader="none"/>
        <w:tab w:val="right" w:pos="7939" w:leader="none"/>
      </w:tabs>
      <w:spacing w:lineRule="auto" w:line="360"/>
      <w:ind w:left="1134" w:hanging="0"/>
      <w:jc w:val="both"/>
    </w:pPr>
    <w:rPr>
      <w:szCs w:val="20"/>
    </w:rPr>
  </w:style>
  <w:style w:type="paragraph" w:styleId="Szvegtrzsbehzssal3">
    <w:name w:val="Szövegtörzs behúzással 3"/>
    <w:basedOn w:val="Normal"/>
    <w:qFormat/>
    <w:pPr>
      <w:tabs>
        <w:tab w:val="clear" w:pos="708"/>
        <w:tab w:val="left" w:pos="1418" w:leader="none"/>
        <w:tab w:val="right" w:pos="7939" w:leader="none"/>
      </w:tabs>
      <w:spacing w:lineRule="auto" w:line="360"/>
      <w:ind w:left="1701" w:hanging="283"/>
      <w:jc w:val="both"/>
    </w:pPr>
    <w:rPr>
      <w:szCs w:val="20"/>
    </w:rPr>
  </w:style>
  <w:style w:type="paragraph" w:styleId="Dokumentumtrkp">
    <w:name w:val="Dokumentumtérkép"/>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6:00Z</dcterms:created>
  <dc:creator>Horváth Béla</dc:creator>
  <dc:description/>
  <dc:language>en-US</dc:language>
  <cp:lastModifiedBy>Horváth Béla</cp:lastModifiedBy>
  <dcterms:modified xsi:type="dcterms:W3CDTF">2007-08-15T12:54:00Z</dcterms:modified>
  <cp:revision>7</cp:revision>
  <dc:subject/>
  <dc:title>White Book</dc:title>
</cp:coreProperties>
</file>