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HANGT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Egy sziréna tárcsáján 12 nyílás van. A tárcsa másodpercenként 7 fordulatot tes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. Mennyi a gerjesztett hang hullámhossza? (c=340 m/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Határozzuk meg azokat a frekvenciákat, amelyekre az egyik végén lezárt, levegő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teli l hosszúságú cső rezonál. (l=1,65 m, c=330 m/s)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Számítsuk ki a 30 cm hosszú zárt és nyitott síp alaphangjának és első felhangjána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rezgésszámát. (c=340 m/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Mindkét végén nyitott üveghengert vízzel teli edénybe merítünk. A henger mási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égéhez rezgő hangvillát tartunk. A hengert folyamatosan kiemeljük a vízbő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ben két ízben hangerősödést észlelünk. A henger vízből kiálló részén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sza a két a két egymás utáni rezonancia esetén 36 és 60 cm. Mekkora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gvilla rezgésszáma, ha c=336 m/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5. Rugalmas fonálban a hullám terjedési sebességét a fonalat feszítő erő, a fonal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eresztmetszete és a fonal anyagának sűrűsége határozza meg. Mekkora erő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kell feszíteni az l=1,5 m hosszúságú, A=0,1 mm</w:t>
      </w:r>
      <w:r>
        <w:rPr>
          <w:rFonts w:cs="Arial" w:ascii="Arial" w:hAnsi="Arial"/>
          <w:color w:val="0000FF"/>
          <w:sz w:val="15"/>
          <w:szCs w:val="15"/>
        </w:rPr>
        <w:t xml:space="preserve">2 </w:t>
      </w:r>
      <w:r>
        <w:rPr>
          <w:rFonts w:cs="Arial" w:ascii="Arial" w:hAnsi="Arial"/>
          <w:color w:val="0000FF"/>
        </w:rPr>
        <w:t>keresztmetszetű acélhúrt, hog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400 Hz frekvenciájú hangot adjon? A fonal anyagának sűrűsége 7,5 kg/dm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3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gy húr 400 Hz alapfrekvenciával rezeg. Hol kell leszorítani, hogy 800 ill. 12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z frekvenciájú rezgéseket adjon? Csökkenthető-e a rezgési frekvencia a húr leszorítása által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7. Milyen hullámhosszúságú és frekvenciájú hangot észlel a nyugvó megfigyelő, h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gy 400 Hz frekvenciájú hangforrás 72 km/h sebességgel közeledik feléje? 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nghullámoknak a közeghez viszonyított sebessége a tapasztalat szerint 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ngforrás sebességétől függetlenül 340 m/s. Teljes szélcsend v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. Milyen frekvenciájú hullámokat észlel az a megfigyelő, aki 72 km/h sebességg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eledik egy 400 Hz frekvenciájú hangforráshoz? c=340 m/s. Teljes szélcsend v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9. Egyenes pályán 54 km/h sebességgel haladó vonat hosszú sípjelet bocsát k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melynek frekvenciája 450 Hz. Milyen magasnak hallja ezt a vonattal szemben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ladó 90 km/h sebességű expresszen ülő megfigyelő? A hang terjedési sebesség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40 m/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A hangforrás és a megfigyelő egymáshoz képest nyugalomban van. Észlel-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rekvencia változást az észlelő akkor, ha a hangforrás felől – vagy ellenkező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ányban – v erősségű szél fúj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1. Oldjuk meg a 9. feladatot, ha a vonat haladásával egyező, ill. ellentétes irányban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0 m/s erősségű szél fú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12. Egy hangforrás a tér minden irányában egyenletesen sugároz. Tőle 10 m-re 90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B-es hangnyomásszintet észlelünk. Mekkora teljesítménnyel sugároz a forrá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3. Egy papírlap a rá merőlegesen beeső hang intenzitásának 80%-át engedi át egy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ott hullámhossz esetén. Hány egymás után tett papírlap csökkenti a beeső 80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B-es hangot 70 dB alá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Tételezzük fel, hogy egy elég nagy felületről összegyűjtjük a hangot és egy megfelelő berendezéssel elektromos árammá alakítjuk az energiát. Egy állandó, 1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-es hangnyomásszint mellett legalább mekkora felületű gyűjtőt kell használn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egy 100 W-os izzólámpát szeretnénk működtetni a termelt árammal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5. Egy falra merőlegesen 90 dB-es hang érkezik. Az intenzitás 90%-a visszaverődik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falról. A fal anyaga a behatoló hang 50%-át nyeli el, és a belső felülete elhanyagolható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nnyiséget ver vissza. Hány dB-es hang hallható a túloldalon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Egy kerítéstől 10 m-re két hangszóró van felállítva egymástól 5 m-es távolságb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ngszórók azonos frekvenciájú hangot adnak ki. Azt tapasztaljuk, hogy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ítésnél a két hangszóró felező merőlegesének vonalában a hangok erősíti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mást, és lassan mozogva a kerítés mellett 1,2 m-rel arrébb is erősítést kapu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kkora a hang frekvenciája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7. Egy hangszóró egy nagy falfelülettel szembefordítva 75 Hz-es hangot ad. A fal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és a hangszóró között 3 helyen halkul el a hang. (A falat tökéletesen visszaverőnek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ételezzük fel.) Milyen messze van a hangszóró a faltól? Milyen messze kell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nni, hogy 4 kioltási hely legyen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8. Szeretnénk megmérni a hang terjedési sebességét. Ehhez a következő berendezést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sználjuk: Egy hangszórót elhelyezünk egy falfelülettel szembefordítva, attól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 m távolságban. A hangszóró által kibocsátott hang frekvenciáját változtatni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udjuk, és kikeressük azt a frekvenciát, amikor a hangszóró és a fal között egy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somóponttal rendelkező állóhullámok alakulnak ki. Hol lesz csomópont illetv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uzzadóhely a hangszóró és a fal között? Azt tapasztaljuk, hogy a keresett állóhullám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24 Hz esetén alakul ki. Számítsuk ki ebből a hang terjedési sebességét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2:00Z</dcterms:created>
  <dc:creator>Miklós Berta</dc:creator>
  <dc:description/>
  <dc:language>en-US</dc:language>
  <cp:lastModifiedBy>Miklós Berta</cp:lastModifiedBy>
  <dcterms:modified xsi:type="dcterms:W3CDTF">2006-10-17T18:38:00Z</dcterms:modified>
  <cp:revision>1</cp:revision>
  <dc:subject/>
  <dc:title>HANGTAN</dc:title>
</cp:coreProperties>
</file>