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INAM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wton törvény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Mekkora eredő erő hat a 2,5 kg tömegű testre, ha az indulástól számított 1,5 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úton 3 m/s sebességet ér el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ekkora vonóerő szükséges a szánkónak sík talajon való állandó sebességű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ntatásához, ha a szánkó tömege 120 kg, a súrlódási együttható pedig 0,04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Mekkora eredő erő hat az 50 N súlyú testre, ha álló helyzetből indulva 2 m/s sebességet 1 m hosszon ér el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Mekkora erővel szakítható el az a kötél, amelyen 10 kg tömegű testet még épp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felemelhetünk 5 m/s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0000FF"/>
          <w:sz w:val="15"/>
          <w:szCs w:val="15"/>
        </w:rPr>
        <w:t xml:space="preserve"> </w:t>
      </w:r>
      <w:r>
        <w:rPr>
          <w:rFonts w:cs="Arial" w:ascii="Arial" w:hAnsi="Arial"/>
          <w:color w:val="0000FF"/>
        </w:rPr>
        <w:t>gyorsulással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. Vízszintes talajra 4 kg tömegű testet helyezünk. A test és a talaj között a súrlódá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együttható 0,2. A testre a vízszintessel 20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0</w:t>
      </w:r>
      <w:r>
        <w:rPr>
          <w:rFonts w:cs="Arial" w:ascii="Arial" w:hAnsi="Arial"/>
          <w:color w:val="0000FF"/>
        </w:rPr>
        <w:t>-os szöget bezáró 30 N nagyság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>erőt fejtünk ki. Határozzuk meg a súrlódási erőt és a test gyorsulásá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Egyenletes körmozg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A 0,25 m sugarú korong függőleges tengely körül forog. A korong szélén egy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acsony test áll. Mekkora lehet a szögsebesség, hogy a test a korongról ne csússzon le, ha a korong és a test között a súrlódási együttható 0,4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gy 110 N-ig terhelhető 1 m hosszú fonálon 1 kg tömegű követ forgatunk vízszi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íkban, egyre gyorsabban. A fonal egyszer csak elszakad. Mekkora a kő sebessé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kkor? Milyen mozgást végez ezután a kő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Egy 110 N-ig terhelhető 1 m hosszú fonálon 1 kg tömegű követ forgatunk függőleg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íkban, egyre gyorsabban. A fonal egyszer csak elszakad. Mekkora a kő sebessége ekkor? Milyen mozgást végez ezután a kő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Mekkora szögsebességgel kell forgatni függőleges tengelye körül a 10 cm sugarú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engerfelületet ahhoz, hogy a belső felületéhez szorított, majd elengedett kics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>méretű test ne essék le, ha a tapadási súrlódási együttható 0,1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5. Egy 5,1 kg tömegű golyót 2,4 m hosszú fonálra kötünk. Az így kapott ingát a függőleges helyzettől bizonyos szöggel kitérítve, vízszintes síkban körmozgásra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észtetjük. Mekkora szöget zár be a fonál a vízszintessel, ha a fonálerő 60N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kkora a golyó kerületi sebessége és mekkora a periódusidő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</w:rPr>
        <w:t>Lejt</w:t>
      </w:r>
      <w:r>
        <w:rPr>
          <w:rFonts w:cs="Arial,BoldItalic" w:ascii="Arial,BoldItalic" w:hAnsi="Arial,BoldItalic"/>
          <w:b/>
          <w:bCs/>
          <w:i/>
          <w:iCs/>
        </w:rPr>
        <w:t>ő</w:t>
      </w:r>
      <w:r>
        <w:rPr>
          <w:rFonts w:cs="Arial" w:ascii="Arial" w:hAnsi="Arial"/>
          <w:b/>
          <w:bCs/>
          <w:i/>
          <w:iCs/>
        </w:rPr>
        <w:t>n mozgó test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 30</w:t>
      </w:r>
      <w:r>
        <w:rPr>
          <w:rFonts w:cs="Arial" w:ascii="Arial" w:hAnsi="Arial"/>
          <w:sz w:val="15"/>
          <w:szCs w:val="15"/>
          <w:vertAlign w:val="superscript"/>
        </w:rPr>
        <w:t>0</w:t>
      </w:r>
      <w:r>
        <w:rPr>
          <w:rFonts w:cs="Arial" w:ascii="Arial" w:hAnsi="Arial"/>
        </w:rPr>
        <w:t xml:space="preserve">-os lejtőn egy test mozog lefelé. Mekkora a gyorsulása, ha a súrlódás elhanyagolható? Mekkora a gyorsulása, ha μ=0,2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Deszkalapra hasábszerű testet helyezünk. A deszka egyik végét lassan emelv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t tapasztaljuk, hogy a hasáb akkor kezd el lefelé csúszni, amikor a deszkána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 vízszintessel bezárt szöge eléri a 30</w:t>
      </w:r>
      <w:r>
        <w:rPr>
          <w:rFonts w:cs="Arial" w:ascii="Arial" w:hAnsi="Arial"/>
          <w:color w:val="0000FF"/>
          <w:sz w:val="15"/>
          <w:szCs w:val="15"/>
        </w:rPr>
        <w:t>0</w:t>
      </w:r>
      <w:r>
        <w:rPr>
          <w:rFonts w:cs="Arial" w:ascii="Arial" w:hAnsi="Arial"/>
          <w:color w:val="0000FF"/>
        </w:rPr>
        <w:t>-ot. Majd ugyanezen szög esetén a deszk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4 m utat 4 s alatt tesz meg. Mekkora a tapadási és csúszási súrlódási együttható?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ntrendszer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3 kg és 5 kg tömegű téglatestek állnak egymás mellett, súrlódásmentesnek tekinthető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ztalon. A hátsó téglatestet F=32 N erővel toljuk. Mekkora a rendsz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orsulása? Mekkora erővel lehet a papírlapot mozgás közben kihúzni, ha μ=0,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apírlap és a téglatest között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sztallapon fekvő két m tömegű hasábot rugó köt össze. A két hasábot csig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átvetett fonálon lógó m tömegű test gyorsít. A csiga, a rugó és a fonál tömege elhanyagolható. Mennyivel nyúlik meg mozgás közben a két hasábot összekötő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ugó? M=1 kg, μ=0,2, D=4 N/c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Legfeljebb mekkora gyorsulással indulhat a teherautó, hogy a vízszintes rakfelületé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elyezett láda ne csússzon meg? μ 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</w:rPr>
        <w:t>=0,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Két m tömegű hasábot rugó köt össze. Az egyik testnél fogva a rendsze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lfüggesztjük. Mekkora gyorsulással indulnak a testek, ha a felfüggesztést elvágjuk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ömegvonz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A Föld sugara 6370 km. Mekkora az 1 kg tömegű testre ható vonzóerő 6370 k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magasan a Föld felszíne felett? A Föld tömege 6.10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24</w:t>
      </w:r>
      <w:r>
        <w:rPr>
          <w:rFonts w:cs="Arial" w:ascii="Arial" w:hAnsi="Arial"/>
          <w:color w:val="0000FF"/>
          <w:sz w:val="15"/>
          <w:szCs w:val="15"/>
        </w:rPr>
        <w:t xml:space="preserve"> </w:t>
      </w:r>
      <w:r>
        <w:rPr>
          <w:rFonts w:cs="Arial" w:ascii="Arial" w:hAnsi="Arial"/>
          <w:color w:val="0000FF"/>
        </w:rPr>
        <w:t xml:space="preserve">kg. </w:t>
      </w:r>
      <w:r>
        <w:rPr>
          <w:rFonts w:cs="Symbol" w:ascii="Symbol" w:hAnsi="Symbol"/>
          <w:color w:val="0000FF"/>
        </w:rPr>
        <w:t></w:t>
      </w:r>
      <w:r>
        <w:rPr>
          <w:rFonts w:cs="Arial" w:ascii="Arial" w:hAnsi="Arial"/>
          <w:color w:val="0000FF"/>
        </w:rPr>
        <w:t>=6,67.10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-11</w:t>
      </w:r>
      <w:r>
        <w:rPr>
          <w:rFonts w:cs="Arial" w:ascii="Arial" w:hAnsi="Arial"/>
          <w:color w:val="0000FF"/>
          <w:sz w:val="15"/>
          <w:szCs w:val="15"/>
        </w:rPr>
        <w:t xml:space="preserve"> </w:t>
      </w:r>
      <w:r>
        <w:rPr>
          <w:rFonts w:cs="Arial" w:ascii="Arial" w:hAnsi="Arial"/>
          <w:color w:val="0000FF"/>
        </w:rPr>
        <w:t>Nm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0000FF"/>
        </w:rPr>
        <w:t>/kg</w:t>
      </w:r>
      <w:r>
        <w:rPr>
          <w:rFonts w:cs="Arial" w:ascii="Arial" w:hAnsi="Arial"/>
          <w:color w:val="0000FF"/>
          <w:sz w:val="15"/>
          <w:szCs w:val="15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color w:val="0000FF"/>
          <w:sz w:val="15"/>
          <w:szCs w:val="15"/>
          <w:vertAlign w:val="superscript"/>
        </w:rPr>
      </w:pPr>
      <w:r>
        <w:rPr>
          <w:rFonts w:cs="Arial" w:ascii="Arial" w:hAnsi="Arial"/>
          <w:color w:val="0000FF"/>
          <w:sz w:val="15"/>
          <w:szCs w:val="15"/>
          <w:vertAlign w:val="superscrip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ekkora erővel vonzza egymást egy 55 kg tömegű lány és egy 85 kg tömegű fi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m távolságbó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 Mekkora a keringési ideje a Föld felszíne felett 200 km magasságban kering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 xml:space="preserve">űrhajónak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Határozzuk meg az átlagos sűrűségét annak a gömb alakú bolygónak, amely 6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óra alatt fordul meg a tengelye körül és amelynek egyenlítőjén 10%-kal kisebb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</w:rPr>
        <w:t>mérjük valamely test súlyát, mint a pólusá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03:00Z</dcterms:created>
  <dc:creator>Miklós Berta</dc:creator>
  <dc:description/>
  <dc:language>en-US</dc:language>
  <cp:lastModifiedBy>Miklós Berta</cp:lastModifiedBy>
  <dcterms:modified xsi:type="dcterms:W3CDTF">2006-10-17T18:25:00Z</dcterms:modified>
  <cp:revision>2</cp:revision>
  <dc:subject/>
  <dc:title>DINAMIKA</dc:title>
</cp:coreProperties>
</file>