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ZGŐMOZGÁS</w:t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Egy egyenes mentén mozgó testre ható erőt a következő függvény adja meg: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ely x értékeknél lehet a test nyugalomban? Melyik egyensúlyi hely körül alakulh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ki rezgés? Mekkora lesz a rezgés periódusideje? (A test tömege legyen 1 kg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gyik végén zárt üvegcső fekszik vízszintesen az asztalon. A csőben lévő l = 2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m hosszúságú levegőt egy h = 5 cm méretű higanyszál zárja be. Mekkora periódusidejű rezgéseket végez a higanyszál egyensúlyi helyzete körül, ha csövet eg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csit meglökjük? A súrlódást hanyagoljuk 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 xml:space="preserve">3. Egy csillapított rezgőmozgás amplitúdója 25 s alatt csökken a felére. Mekkora a </w:t>
      </w:r>
      <w:r>
        <w:rPr>
          <w:rFonts w:cs="Symbol" w:ascii="Symbol" w:hAnsi="Symbol"/>
          <w:color w:val="0000FF"/>
        </w:rPr>
        <w:t>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csillapítási tényező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 Egy csillapított rezgőmozgás megfigyelésekor a következőket vették észre:</w:t>
      </w:r>
    </w:p>
    <w:p>
      <w:pPr>
        <w:pStyle w:val="Normal"/>
        <w:autoSpaceDE w:val="false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két egymást követő, azonos irányban történő maximális kitérés aránya 0,4</w:t>
      </w:r>
    </w:p>
    <w:p>
      <w:pPr>
        <w:pStyle w:val="Normal"/>
        <w:autoSpaceDE w:val="false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 a rezgések periódusideje T = 0,5 s.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tározza meg a csillapítási tényező értékét, valamint a rezgések sajátfrekvenciáját!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Egy m = 1 kg tömegű test, mely pontszerűnek tekinthető, az F(x) = 16(e</w:t>
      </w:r>
      <w:r>
        <w:rPr>
          <w:rFonts w:cs="Arial" w:ascii="Arial" w:hAnsi="Arial"/>
          <w:sz w:val="15"/>
          <w:szCs w:val="15"/>
          <w:vertAlign w:val="superscript"/>
        </w:rPr>
        <w:t>-(x-2)</w:t>
      </w:r>
      <w:r>
        <w:rPr>
          <w:rFonts w:cs="Arial" w:ascii="Arial" w:hAnsi="Arial"/>
        </w:rPr>
        <w:t>-1) erő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tására mozog. Határozza meg az egyensúlyi helyzet körül kialakuló kis rezgés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iódusidejé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. Egy egyenes mentén mozgó 5 kg tömegű testre az alábbi erő hat: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FF"/>
        </w:rPr>
        <w:t>F(x) = 5cos(3</w:t>
      </w:r>
      <w:r>
        <w:rPr>
          <w:rFonts w:cs="Symbol" w:ascii="Symbol" w:hAnsi="Symbol"/>
          <w:color w:val="0000FF"/>
        </w:rPr>
        <w:t></w:t>
      </w:r>
      <w:r>
        <w:rPr>
          <w:rFonts w:cs="Arial" w:ascii="Arial" w:hAnsi="Arial"/>
          <w:color w:val="0000FF"/>
        </w:rPr>
        <w:t>x)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Határozza meg ezen test összes egyensúlyi helyzetét! Melyikek körül alakulhat ki rezgés? Mennyi ekkor a kis rezgések periódusideje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Egy 4 kg-os test egyenes mentén mozoghat, és SI-egységekben az alábbi erő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t rá: F(x) = x</w:t>
      </w:r>
      <w:r>
        <w:rPr>
          <w:rFonts w:cs="Arial" w:ascii="Arial" w:hAnsi="Arial"/>
          <w:sz w:val="15"/>
          <w:szCs w:val="15"/>
          <w:vertAlign w:val="superscript"/>
        </w:rPr>
        <w:t>4</w:t>
      </w:r>
      <w:r>
        <w:rPr>
          <w:rFonts w:cs="Arial" w:ascii="Arial" w:hAnsi="Arial"/>
        </w:rPr>
        <w:t>-x</w:t>
      </w:r>
      <w:r>
        <w:rPr>
          <w:rFonts w:cs="Arial" w:ascii="Arial" w:hAnsi="Arial"/>
          <w:sz w:val="15"/>
          <w:szCs w:val="15"/>
          <w:vertAlign w:val="superscript"/>
        </w:rPr>
        <w:t>2</w:t>
      </w:r>
      <w:r>
        <w:rPr>
          <w:rFonts w:cs="Arial" w:ascii="Arial" w:hAnsi="Arial"/>
        </w:rPr>
        <w:t>-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l vannak a test egyensúlyi helyzetei? Melyikek körül alakulhat ki rezgés? Mennyi a kis rezgések periódusidej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Egy csillapított rezgőmozgás amplitúdója kezdetben 13 cm. 20 s múlva már csa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cm. Mekkora a csillapítási tényező? A kezdettől számítva mennyi idő múl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ökken az amplitúdó 5 mm alá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9. Egy rezgő test légüres térben (csillapítás nélkül) 32,5 Hz-es körfrekvenciával reze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egőben frekvenciája 31,9 Hz-re csökk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kkora a csillapítási tényező? Mennyi idő alatt csökken a csillapított rezgés amplitúdója az eredeti 1/10 részér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0. Egy rezgés sajátfrekvenciája </w:t>
      </w:r>
      <w:r>
        <w:rPr>
          <w:rFonts w:cs="Symbol" w:ascii="Symbol" w:hAnsi="Symbol"/>
          <w:color w:val="000000"/>
        </w:rPr>
        <w:t></w:t>
      </w:r>
      <w:r>
        <w:rPr>
          <w:rFonts w:cs="Arial" w:ascii="Arial" w:hAnsi="Arial"/>
          <w:color w:val="000000"/>
          <w:sz w:val="15"/>
          <w:szCs w:val="15"/>
        </w:rPr>
        <w:t xml:space="preserve">0 </w:t>
      </w:r>
      <w:r>
        <w:rPr>
          <w:rFonts w:cs="Arial" w:ascii="Arial" w:hAnsi="Arial"/>
          <w:color w:val="000000"/>
        </w:rPr>
        <w:t>= 12,41 1/s. A rezgés amplitúdója 3,2 s alatt feleződik meg. Hányszor nagyobb amplitúdójú gerjesztett rezgések jönnek létre a sajátfrekvencián, mint igen kis frekvenciákon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1. Egy vízszintes fémlap függőleges irányú 1 cm amplitúdójú rezgést tud végez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Erre a fémlapra egy kockát helyezünk. A fémlap rezgéseinek számát zérusról indulva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okozatosan növeljük. Bizonyos rezgésszám elérése esetén a kocka „zörögni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ezd” a fémlapon. Mekkora ez a rezgésszá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12. Egy 5,5.10</w:t>
      </w:r>
      <w:r>
        <w:rPr>
          <w:rFonts w:cs="Arial" w:ascii="Arial" w:hAnsi="Arial"/>
          <w:color w:val="0000FF"/>
          <w:sz w:val="15"/>
          <w:szCs w:val="15"/>
          <w:vertAlign w:val="superscript"/>
        </w:rPr>
        <w:t>3</w:t>
      </w:r>
      <w:r>
        <w:rPr>
          <w:rFonts w:cs="Arial" w:ascii="Arial" w:hAnsi="Arial"/>
          <w:color w:val="0000FF"/>
          <w:sz w:val="15"/>
          <w:szCs w:val="15"/>
        </w:rPr>
        <w:t xml:space="preserve"> </w:t>
      </w:r>
      <w:r>
        <w:rPr>
          <w:rFonts w:cs="Arial" w:ascii="Arial" w:hAnsi="Arial"/>
          <w:color w:val="0000FF"/>
        </w:rPr>
        <w:t>N/m rugóállandójú rugóra 5 kg tömegű golyót ejtünk. Az elengedés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illanatában a golyó alja 2 m-rel van magasabban, mint a rugó felső széle. Legfeljebb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ekkora lehet a rugó összenyomódása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3. Mekkora a lengésideje annak az 1,5 m hosszú pálcának, mely a végén átmenő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ízszintes tengely körül leng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Egy rugón két egyenlő tömegű teher függ. A rugó megnyúlása a terhelés hatásá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cm. Az egyik teher hirtelen leesik. Mekkora amplitúdójú és mekkora periódusú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zgést végez a másik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5. Egy 6 N/m rugóállandójú rugót két egyenlő hosszúságú részre vágunk szét.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ennyi a keletkezett rugók rugóállandója? Ha a két rugót párhuzamosan kapcsoljuk,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lyen rugóállandójú rugót nyerünk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Egy deszka 0,5 1/s frekvenciájú rezgést végez vízszintes síkban. A rajta levő te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kor kezd csúszni, ha az amplitúdó eléri a 0,6 m értéket. Mekkora a teher és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zka közötti tapadási súrlódási tényező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7. Súlytalan merev rúd hossza 3 m. Végeire 1 kg tömegű, kisméretű golyókat erősítettek. Az egész rendszer a felső végétől 1 m-re levő vízszintes tengely körül kis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itérésű lengéseket végez. Mekkora a lengésidő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Két párhuzamos állású, r sugarú hengerre m tömegű homogén lécet fektetün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gy, hogy a léc súlypontja a hengerek tengelytávolságának (d) felezéspontjától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ávolságra van. A léc és a hengerek között a súrlódási együttható </w:t>
      </w:r>
      <w:r>
        <w:rPr>
          <w:rFonts w:cs="Symbol" w:ascii="Symbol" w:hAnsi="Symbol"/>
          <w:color w:val="000000"/>
        </w:rPr>
        <w:t></w:t>
      </w:r>
      <w:r>
        <w:rPr>
          <w:rFonts w:cs="Arial" w:ascii="Arial" w:hAnsi="Arial"/>
          <w:color w:val="000000"/>
        </w:rPr>
        <w:t>. A hengerek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gymással szemben </w:t>
      </w:r>
      <w:r>
        <w:rPr>
          <w:rFonts w:cs="Symbol" w:ascii="Symbol" w:hAnsi="Symbol"/>
          <w:color w:val="000000"/>
        </w:rPr>
        <w:t></w:t>
      </w:r>
      <w:r>
        <w:rPr>
          <w:rFonts w:cs="Arial" w:ascii="Arial" w:hAnsi="Arial"/>
          <w:color w:val="000000"/>
        </w:rPr>
        <w:t>szögsebességgel forgásba hozzuk. Mutassuk ki, hog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 léc rezgőmozgást fog végezni. Mekkora a rezgésidő, ha d=32 cm, </w:t>
      </w:r>
      <w:r>
        <w:rPr>
          <w:rFonts w:cs="Symbol" w:ascii="Symbol" w:hAnsi="Symbol"/>
          <w:color w:val="000000"/>
        </w:rPr>
        <w:t></w:t>
      </w:r>
      <w:r>
        <w:rPr>
          <w:rFonts w:cs="Arial" w:ascii="Arial" w:hAnsi="Arial"/>
          <w:color w:val="000000"/>
        </w:rPr>
        <w:t>=0,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 xml:space="preserve">19. Az </w:t>
      </w:r>
      <w:r>
        <w:rPr>
          <w:rFonts w:cs="Symbol" w:ascii="Symbol" w:hAnsi="Symbol"/>
          <w:color w:val="0000FF"/>
        </w:rPr>
        <w:t></w:t>
      </w:r>
      <w:r>
        <w:rPr>
          <w:rFonts w:cs="Arial" w:ascii="Arial" w:hAnsi="Arial"/>
          <w:color w:val="0000FF"/>
        </w:rPr>
        <w:t>=30</w:t>
      </w:r>
      <w:r>
        <w:rPr>
          <w:rFonts w:cs="Arial" w:ascii="Arial" w:hAnsi="Arial"/>
          <w:color w:val="0000FF"/>
          <w:sz w:val="15"/>
          <w:szCs w:val="15"/>
          <w:vertAlign w:val="superscript"/>
        </w:rPr>
        <w:t>0</w:t>
      </w:r>
      <w:r>
        <w:rPr>
          <w:rFonts w:cs="Arial" w:ascii="Arial" w:hAnsi="Arial"/>
          <w:color w:val="0000FF"/>
          <w:sz w:val="15"/>
          <w:szCs w:val="15"/>
        </w:rPr>
        <w:t xml:space="preserve"> </w:t>
      </w:r>
      <w:r>
        <w:rPr>
          <w:rFonts w:cs="Arial" w:ascii="Arial" w:hAnsi="Arial"/>
          <w:color w:val="0000FF"/>
        </w:rPr>
        <w:t>hajlásszögű lejtőn m=3 kg tömegű test van egy D=80 N/m rugóállandój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rugóhoz erősítve. Kezdetben a testet úgy tartjuk, hogy a rugó erőmentes legyen, azután hirtelen elengedjük. A súrlódás igen kicsiny. Milyen mélységigmegy le a test a lejtőn? Hol áll meg a test, ha végül is az igen csekély súrlódás megállítja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12:00Z</dcterms:created>
  <dc:creator>Miklós Berta</dc:creator>
  <dc:description/>
  <dc:language>en-US</dc:language>
  <cp:lastModifiedBy>Miklós Berta</cp:lastModifiedBy>
  <dcterms:modified xsi:type="dcterms:W3CDTF">2006-10-17T18:23:00Z</dcterms:modified>
  <cp:revision>2</cp:revision>
  <dc:subject/>
  <dc:title>REZGŐMOZGÁS</dc:title>
</cp:coreProperties>
</file>