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lületi technológiák</w:t>
      </w:r>
    </w:p>
    <w:p>
      <w:pPr>
        <w:pStyle w:val="Normal"/>
        <w:jc w:val="center"/>
        <w:rPr/>
      </w:pPr>
      <w:r>
        <w:rPr/>
        <w:t>Összefoglaló kérd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A felületi igénybevételek csoportosítása, a kopás, korrózió és kifáradás részletes elemzése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A felületi technológiákhoz használt hőforrások általános áttekintése, jellemzése. Nagy energiájú hőforrások jellemzői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Az elektronsugaras hőforrás részletes bemutatása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A lézeres hőforrás részletes bemutatása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A plazma hőforrás részletes bemutatása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Felületi jellemzők, felület előkészítés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Felület szilárdítási eljárások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A felületi edzések jellemzői. Lángedzés, indukciós edzés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Lézeres és elektronsugaras felületi edzés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Felület átolvasztási eljárások. Felolvasztó hegesztés</w:t>
      </w:r>
    </w:p>
    <w:p>
      <w:pPr>
        <w:pStyle w:val="Normal"/>
        <w:numPr>
          <w:ilvl w:val="0"/>
          <w:numId w:val="1"/>
        </w:numPr>
        <w:spacing w:before="0" w:after="80"/>
        <w:rPr/>
      </w:pPr>
      <w:bookmarkStart w:id="0" w:name="OLE_LINK2"/>
      <w:bookmarkStart w:id="1" w:name="OLE_LINK1"/>
      <w:r>
        <w:rPr/>
        <w:t>Védőbevonatok</w:t>
      </w:r>
      <w:bookmarkEnd w:id="0"/>
      <w:bookmarkEnd w:id="1"/>
      <w:r>
        <w:rPr/>
        <w:t xml:space="preserve"> osztályzása. Ráragasztás, műanyag bevonat képzés, festés. Karosszéria festés esettanulmány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Védőbevonatok: zománcozás, kémiai fémleválasztás, galvanizálás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Termikus szórás: láng-, ív-, plazma- és robbantásos szórás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A gőzfázisból történő bevonatolás főbb technológiáinak áttekintése, a folyamatok fizikai és kémiai alapjai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PVD bevonatolás technológiája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CVD bevonatolás technológiája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Kombinált gőzfázisú bevonatok. DLC bevonatok. Ionimplantáció, passziváló eljárások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Termokémiai eljárások áttekintése. Cementálás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A nitridálás technológiája, változatai. Ionnitridálás, nitrocementálás és karbonitridálás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Boridálás, szilikálás, termokémiai kezelés fémes elemekkel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Felületi ráolvasztás, felületötvözés, felrakó hegesztés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Duplex anyagszerkezet-módosulatok. Duplex termokémiai kezelések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 xml:space="preserve">Duplex felületkezelések. </w:t>
      </w:r>
      <w:bookmarkStart w:id="2" w:name="OLE_LINK4"/>
      <w:bookmarkStart w:id="3" w:name="OLE_LINK3"/>
      <w:r>
        <w:rPr/>
        <w:t>Nitridálás és lézeres felületedzés kombinációi.</w:t>
      </w:r>
      <w:bookmarkEnd w:id="2"/>
      <w:bookmarkEnd w:id="3"/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Nitridálás és elektronsugaras edzés kombinációja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Felületi technológiák vizsgálati eljárásainak áttekintése. Optikai és digitális optikai vizsgálatok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 xml:space="preserve">A pásztázó elektronmikroszkóp felépítése, vizsgálati lehetőségei. 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Mikroszkópi csiszolatokon végzett rétegvizsgálatok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 xml:space="preserve">Makro-, mikro- és nanokeménység mérés. 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Karc keménységmérés. Rétegvastagság meghatározása kopásvizsgálattal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Kéregvastagság mérés ultrahanggal és örvényáramú vizsgálattal.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42:00Z</dcterms:created>
  <dc:creator>Dr. Czinege Imre</dc:creator>
  <dc:description/>
  <cp:keywords/>
  <dc:language>en-US</dc:language>
  <cp:lastModifiedBy>Dr. Czinege Imre</cp:lastModifiedBy>
  <dcterms:modified xsi:type="dcterms:W3CDTF">2008-11-30T16:49:00Z</dcterms:modified>
  <cp:revision>2</cp:revision>
  <dc:subject/>
  <dc:title>Felületi technológiák</dc:title>
</cp:coreProperties>
</file>